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Pgina"/>
        <w:spacing w:lineRule="exact" w:line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130ª REUNIÃO - RETROSPECTO DE SÁBADO - 14/05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T 6: Reunião 337  -  BONIFICAÇÃO DE R$ 12.000,00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67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K 8: Começa no 5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NIFICAÇÃO DE R$ 60.000,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left="227" w:right="227" w:hanging="0"/>
              <w:rPr/>
            </w:pPr>
            <w:r>
              <w:rPr/>
              <w:t>BETTING 5: Começa no 8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NIFICAÇÃO DE R$ 215.000,00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4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7.085 - Park Ville (08-06-2001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ÍPICA RIOPLATENSE URUGUAY S.A.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SINGA D´AM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xo,faixa e mangas brancas, brçds.rox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sonb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PL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ARDA LE STEL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NTA FESTA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RINGU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USINGA D´AMORE</w:t>
      </w:r>
      <w:r>
        <w:rPr>
          <w:rFonts w:cs="Arial Narrow" w:ascii="Arial Narrow" w:hAnsi="Arial Narrow"/>
          <w:b/>
          <w:sz w:val="16"/>
        </w:rPr>
        <w:t xml:space="preserve"> - Fahim (gb) e Zo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28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ubby´s Boy 55 Zênite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lowing Spirit 55 Deísa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APLACE</w:t>
      </w:r>
      <w:r>
        <w:rPr>
          <w:rFonts w:cs="Arial Narrow" w:ascii="Arial Narrow" w:hAnsi="Arial Narrow"/>
          <w:b/>
          <w:sz w:val="16"/>
        </w:rPr>
        <w:t xml:space="preserve"> - Shudanz (can) e Carlot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ouveira Ltda. - M - C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ubby´s Boy 55 Zênite 55(2/0)</w:t>
              <w:tab/>
              <w:t>4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bilú 55 Lambrusco 55(2/0)</w:t>
              <w:tab/>
              <w:t>2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GUARDA LE STELLE</w:t>
      </w:r>
      <w:r>
        <w:rPr>
          <w:rFonts w:cs="Arial Narrow" w:ascii="Arial Narrow" w:hAnsi="Arial Narrow"/>
          <w:b/>
          <w:sz w:val="16"/>
        </w:rPr>
        <w:t xml:space="preserve"> - Public Purse (usa) e Red Dolly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1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mulá 55 Tricky Indy 55(2/0)</w:t>
              <w:tab/>
              <w:t>3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ANTA FESTA (ARG)</w:t>
      </w:r>
      <w:r>
        <w:rPr>
          <w:rFonts w:cs="Arial Narrow" w:ascii="Arial Narrow" w:hAnsi="Arial Narrow"/>
          <w:b/>
          <w:sz w:val="16"/>
        </w:rPr>
        <w:t xml:space="preserve"> - Thunder Gulch(usa) e M´afrodit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(arg) - F - C - 13/09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lorfindell 55 Van Daisy 55(2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ERINGUEIRA</w:t>
      </w:r>
      <w:r>
        <w:rPr>
          <w:rFonts w:cs="Arial Narrow" w:ascii="Arial Narrow" w:hAnsi="Arial Narrow"/>
          <w:b/>
          <w:sz w:val="16"/>
        </w:rPr>
        <w:t xml:space="preserve"> - Redattore e Lira (Nedawi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F - C - 3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uble Fluke 55 Van Daisy 55(2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ança do Ventre 55 Red Polka Dots 55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eringueira,</w:t>
      </w:r>
      <w:r>
        <w:rPr>
          <w:rFonts w:cs="Arial Narrow" w:ascii="Arial Narrow" w:hAnsi="Arial Narrow"/>
          <w:spacing w:val="-5"/>
          <w:sz w:val="17"/>
        </w:rPr>
        <w:t>Jeane Alves: declarou que nos 1000 metros sua pilotada escapou-se e correu para dentro contra seus esforços, nos 800  para fora e nos 300 finais foi levada para fora por Encontrada (Ad.Alves), suspendendo em todas as vezes;</w:t>
      </w:r>
      <w:r>
        <w:rPr>
          <w:rFonts w:cs="Arial Narrow" w:ascii="Arial Narrow" w:hAnsi="Arial Narrow"/>
          <w:b/>
          <w:spacing w:val="-5"/>
          <w:sz w:val="17"/>
        </w:rPr>
        <w:t xml:space="preserve"> Lusinga D´amore,</w:t>
      </w:r>
      <w:r>
        <w:rPr>
          <w:rFonts w:cs="Arial Narrow" w:ascii="Arial Narrow" w:hAnsi="Arial Narrow"/>
          <w:spacing w:val="-5"/>
          <w:sz w:val="17"/>
        </w:rPr>
        <w:t>W.Blandi: declarou que ao ser dada a partida sua pilotada correu para fora chocando-se contra o boxe, atrasando-se. OCC: Chamado atenção por negar-se a partir;</w:t>
      </w:r>
      <w:r>
        <w:rPr>
          <w:rFonts w:cs="Arial Narrow" w:ascii="Arial Narrow" w:hAnsi="Arial Narrow"/>
          <w:b/>
          <w:spacing w:val="-5"/>
          <w:sz w:val="17"/>
        </w:rPr>
        <w:t xml:space="preserve"> Guarda Le Stelle, </w:t>
      </w:r>
      <w:r>
        <w:rPr>
          <w:rFonts w:cs="Arial Narrow" w:ascii="Arial Narrow" w:hAnsi="Arial Narrow"/>
          <w:spacing w:val="-5"/>
          <w:sz w:val="17"/>
        </w:rPr>
        <w:t xml:space="preserve">V.Leal: declarou que seu pilotado atrasou-se na partida e nos 700 metros assustou-se e correu para dentro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aplac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Quanta Festa (arg)</w:t>
      </w:r>
      <w:r>
        <w:rPr>
          <w:rFonts w:cs="Arial Narrow" w:ascii="Arial Narrow" w:hAnsi="Arial Narrow"/>
          <w:spacing w:val="-5"/>
          <w:sz w:val="17"/>
        </w:rPr>
        <w:t xml:space="preserve"> 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Seringueira </w:t>
      </w:r>
      <w:r>
        <w:rPr>
          <w:rFonts w:cs="Arial Narrow" w:ascii="Arial Narrow" w:hAnsi="Arial Narrow"/>
          <w:spacing w:val="-5"/>
          <w:sz w:val="17"/>
        </w:rPr>
        <w:t>correrá com roset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3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4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IPÓDROMO DE LA PLAT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LASTHO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azuis, mangas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Fernando Brown M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TORRENTIAL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NGAR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ls.cel.mgs.bcas.brçds.verm.bca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mahaw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N BRAU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ostu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Guayç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H PITANG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ircul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Pedro do Al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R TO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MBÓDROM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D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IET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,bracadeiras brancas, 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olimã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VOLENTIERI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HELASTHOPE</w:t>
      </w:r>
      <w:r>
        <w:rPr>
          <w:rFonts w:cs="Arial Narrow" w:ascii="Arial Narrow" w:hAnsi="Arial Narrow"/>
          <w:b/>
          <w:sz w:val="16"/>
        </w:rPr>
        <w:t xml:space="preserve"> - Know Heights (ire) e Mashair (usa) (Diesi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0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onderful Faxina 51 Cor Top 56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on Braun 54 Citadel Roc (arg) 54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Sweatshirt 54 (c/4A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0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uará-Hi 56 Yes Pedroca 56(3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Jornal de Birigui 54(3/2)</w:t>
              <w:tab/>
              <w:t>caiu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OLYMPIC TORRENTIAL(EX)</w:t>
      </w:r>
      <w:r>
        <w:rPr>
          <w:rFonts w:cs="Arial Narrow" w:ascii="Arial Narrow" w:hAnsi="Arial Narrow"/>
          <w:b/>
          <w:sz w:val="16"/>
        </w:rPr>
        <w:t xml:space="preserve"> - Torrential (usa) e Lucky Street (usa) (Lucky Lionel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trapassando 56 Aye Lad 56 (g3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vano 56 Jurerê 55 (l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armant 56 Strike´s Back 54(3/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.Duarte (rj)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orquénotecallas 56 Cinzento 54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smin Red 51 Reco Reco 56 (3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ANGARVA</w:t>
      </w:r>
      <w:r>
        <w:rPr>
          <w:rFonts w:cs="Arial Narrow" w:ascii="Arial Narrow" w:hAnsi="Arial Narrow"/>
          <w:b/>
          <w:sz w:val="16"/>
        </w:rPr>
        <w:t xml:space="preserve"> - Néleo e Magdalen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F - C - 12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nal 51 Estupendo Nizo 54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unshine Indy 52 Royal Lilly (usa) 56(3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4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enna 54 Jujuba de Birigui 54(3/2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uará-Hi 56 Yes Pedroca 56(3/2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drya Di Job 54 Loveandfeeling 52(3/2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ON BRAUN</w:t>
      </w:r>
      <w:r>
        <w:rPr>
          <w:rFonts w:cs="Arial Narrow" w:ascii="Arial Narrow" w:hAnsi="Arial Narrow"/>
          <w:b/>
          <w:sz w:val="16"/>
        </w:rPr>
        <w:t xml:space="preserve"> - Miesque´s Son-Usa e Atomic Lady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uayçara - M - C - 05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6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3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o Amore Mio 56 Una Beleza 54(G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itadel Roc (arg) 54 Camurim 56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7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7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akins 54 Liberdade 55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st Moment 56 Cabeção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nette Di Dulce 56 Eakins 54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ICH PITANGA</w:t>
      </w:r>
      <w:r>
        <w:rPr>
          <w:rFonts w:cs="Arial Narrow" w:ascii="Arial Narrow" w:hAnsi="Arial Narrow"/>
          <w:b/>
          <w:sz w:val="16"/>
        </w:rPr>
        <w:t xml:space="preserve"> - Fantastic Dancer e Jadalm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Pedro do Alto - F - C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unshine Indy 52 Royal Lilly (usa) 56(3/3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ypnose 56 Venere 54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ngarva 56 Korinne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Paris-It 56 Valsinha 55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OR TOP</w:t>
      </w:r>
      <w:r>
        <w:rPr>
          <w:rFonts w:cs="Arial Narrow" w:ascii="Arial Narrow" w:hAnsi="Arial Narrow"/>
          <w:b/>
          <w:sz w:val="16"/>
        </w:rPr>
        <w:t xml:space="preserve"> - Top Size e Jihan (Al Ahl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orunilha - M - C - 2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nal 51 Estupendo Nizo 54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onderful Faxina 51 Thelasthope 52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irst Mc Coy 52 Estupendo Nizo 54(3/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n Braun 54 Citadel Roc (arg) 54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fergis 56 Anette Di Dulce 56(3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AMBÓDROMO</w:t>
      </w:r>
      <w:r>
        <w:rPr>
          <w:rFonts w:cs="Arial Narrow" w:ascii="Arial Narrow" w:hAnsi="Arial Narrow"/>
          <w:b/>
          <w:sz w:val="16"/>
        </w:rPr>
        <w:t xml:space="preserve"> - Red Runner (usa) e Nova Iguaçu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4/07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irst Mc Coy 52 Estupendo Nizo 54(3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iggins 56 Pio da Guanabara 55(3/0s/4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natus 56 Varietal 56(3/0s/4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Eakins 54 Superior 56(3/0)</w:t>
              <w:tab/>
              <w:t>2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ook The Pirate 56 Fawkes 56(3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VARIETAL</w:t>
      </w:r>
      <w:r>
        <w:rPr>
          <w:rFonts w:cs="Arial Narrow" w:ascii="Arial Narrow" w:hAnsi="Arial Narrow"/>
          <w:b/>
          <w:sz w:val="16"/>
        </w:rPr>
        <w:t xml:space="preserve"> - Fahim (gb) e Natacha Bab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04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Impatient 54 Lion Dunord 56(3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nal 56 Eductor 54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g/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iquenourtimo 56 Hang Five 56(3/0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natus 56 Jambon Cru 56(3/0s/4)</w:t>
              <w:tab/>
              <w:t>1/2 cab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niper 56 Casual Life 54 (3/0)</w:t>
              <w:tab/>
              <w:t>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LYMPIC TORRENTIAL</w:t>
        <w:tab/>
        <w:t>Data: 05/05/2011</w:t>
        <w:tab/>
        <w:t>Raia: Paraná</w:t>
        <w:tab/>
        <w:t>Dist. 1800</w:t>
        <w:tab/>
        <w:tab/>
        <w:t>Tempo: 2:06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Cor Top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Rich Pitang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ambódromo,</w:t>
      </w:r>
      <w:r>
        <w:rPr>
          <w:rFonts w:cs="Arial Narrow" w:ascii="Arial Narrow" w:hAnsi="Arial Narrow"/>
          <w:spacing w:val="-5"/>
          <w:sz w:val="17"/>
        </w:rPr>
        <w:t>Ad.Alves: declarou que nos 200 metros finais seu pilotado assustou-se e correu para dentro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Rich Pitanga,</w:t>
      </w:r>
      <w:r>
        <w:rPr>
          <w:rFonts w:cs="Arial Narrow" w:ascii="Arial Narrow" w:hAnsi="Arial Narrow"/>
          <w:spacing w:val="-5"/>
          <w:sz w:val="17"/>
        </w:rPr>
        <w:t>S.Paiva: declarou que nos 400 metros finais sua pilotada correu para fora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Olympic Torrential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Olympic Torrentia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helasthop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or Top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CLUB HÍPICO DE SANTIAG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SUGUHARU FOUJI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ts.horizts,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Lirio Agui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USIVE COLON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lts.horzts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Catunda Parente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Ó DE FILÓ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IP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malta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G.Corre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BAT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BANDALH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VITA M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SO DE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SUGUHARU FOUJIT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 xml:space="preserve">Know Heights (ire) e Emanuelle Wind (usa) (Miswak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7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V.Nahid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o Solo 54 University Heights 56 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Better 56 Anakin 56 (3/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ohar 56 Belo Acteon 53 (3/1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rcath 53 Velluto 54 (p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rcath 53 Plaza-Toro 56 (3/1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LUSIVE COLONY</w:t>
      </w:r>
      <w:r>
        <w:rPr>
          <w:rFonts w:cs="Arial Narrow" w:ascii="Arial Narrow" w:hAnsi="Arial Narrow"/>
          <w:b/>
          <w:sz w:val="16"/>
        </w:rPr>
        <w:t xml:space="preserve"> - Crimson Tide (ire) e Mind The Colony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apitão - M - C - 17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armant 56 Rincho 54(3/2)</w:t>
              <w:tab/>
              <w:t>3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n Braun 54 Citadel Roc (arg) 54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6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iet The Pot 56 Urso Negr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3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makemehappy 56 Fala Mestre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1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es Pedroca 56 Tutto Pasta 51 (c/2B)(C7.5)</w:t>
              <w:tab/>
              <w:t>12 3/4emp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Ó DE FILÓ</w:t>
      </w:r>
      <w:r>
        <w:rPr>
          <w:rFonts w:cs="Arial Narrow" w:ascii="Arial Narrow" w:hAnsi="Arial Narrow"/>
          <w:b/>
          <w:sz w:val="16"/>
        </w:rPr>
        <w:t xml:space="preserve"> - Torrential (usa) e Filó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2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nal 51 Estupendo Nizo 54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irst Mc Coy 52 Estupendo Nizo 54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6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Jéca 54 Vupt Vapt 59(G3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taliano Fighter 54 Thelasthope 52(3/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ká Riguê 54 Puro Galope 56(3/2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XIPÃO</w:t>
      </w:r>
      <w:r>
        <w:rPr>
          <w:rFonts w:cs="Arial Narrow" w:ascii="Arial Narrow" w:hAnsi="Arial Narrow"/>
          <w:b/>
          <w:sz w:val="16"/>
        </w:rPr>
        <w:t xml:space="preserve"> - Suspicious Mind e Gabola (usa) (Sandpi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arcez Castellano - M - A - 0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Wonderful Faxina 51 Thelasthope 52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rentley 54 Fox-Intent 56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4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o Amore Mio 52 Anette Di Dulce 52(3/3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Jornal de Birigui 54(3/2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ermatt Dancer 54 Fury Of Gods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ENAL</w:t>
      </w:r>
      <w:r>
        <w:rPr>
          <w:rFonts w:cs="Arial Narrow" w:ascii="Arial Narrow" w:hAnsi="Arial Narrow"/>
          <w:b/>
          <w:sz w:val="16"/>
        </w:rPr>
        <w:t xml:space="preserve"> - Fahim (gb) e Kabbal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13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tupendo Nizo 54 Zangarva 52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rietal 56 Eductor 54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lória Azul 54 Oppurtunity Knocks 56 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vano 56 Glória Azul 54 (3/0)</w:t>
              <w:tab/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G.Cruz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tadel Roc (arg) 55 Seu Massito 55(2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IMBATÍVEL</w:t>
      </w:r>
      <w:r>
        <w:rPr>
          <w:rFonts w:cs="Arial Narrow" w:ascii="Arial Narrow" w:hAnsi="Arial Narrow"/>
          <w:b/>
          <w:sz w:val="16"/>
        </w:rPr>
        <w:t xml:space="preserve"> - Hibernian Rhapsody e Zi Kavall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2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et The Pot 56 Curupira 52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2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nen do Papai 56 Piet The Pot 56(3/0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eso de Ouro 56 Uno Amore Mio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Ó de Filó 56 Peso de Our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tbook 55 On Sonne 55(PrSel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BANDALHADO</w:t>
      </w:r>
      <w:r>
        <w:rPr>
          <w:rFonts w:cs="Arial Narrow" w:ascii="Arial Narrow" w:hAnsi="Arial Narrow"/>
          <w:b/>
          <w:sz w:val="16"/>
        </w:rPr>
        <w:t xml:space="preserve"> - Implexo e Blushing Sinless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M - C - 01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eus Garden 56 Esquina 51 (c/4B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7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onderful Faxina 51 Thelasthope 52(3/2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1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9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ox-Intent 56 Zermatt Dancer 56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Jornal de Birigui 54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radise Beach 56 Caríssimo Eletê 56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A VITA MIA</w:t>
      </w:r>
      <w:r>
        <w:rPr>
          <w:rFonts w:cs="Arial Narrow" w:ascii="Arial Narrow" w:hAnsi="Arial Narrow"/>
          <w:b/>
          <w:sz w:val="16"/>
        </w:rPr>
        <w:t xml:space="preserve"> - First American (usa) e Be My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F - C - 20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d I Ask 56 Jujuba de Birigui 52(3/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´amour 53 Una Vez Más 52(3/3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8.3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uro Galope 56 Vulkan 56(PrEs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oiva Graciosa 56 Adrya Di Job 56(PrE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mpossível Perder 56 Aégeon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PESO DE OURO</w:t>
      </w:r>
      <w:r>
        <w:rPr>
          <w:rFonts w:cs="Arial Narrow" w:ascii="Arial Narrow" w:hAnsi="Arial Narrow"/>
          <w:b/>
          <w:sz w:val="16"/>
        </w:rPr>
        <w:t xml:space="preserve"> - Nedawi (gb) e Xendaval (arg) (Chicmon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26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(1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 Xin Xu Lin 56 Aká Riguê 56(G1)</w:t>
              <w:tab/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ergia Cosmica 57 Olympic Message 55 (g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9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o Amore Mio 56 Urion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arket Corner 56 Cabeção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4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Ó de Filó 56 Imbatível 56(3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ESO DE OURO</w:t>
        <w:tab/>
        <w:t>Data:</w:t>
        <w:tab/>
        <w:t>28/04/2011</w:t>
        <w:tab/>
        <w:t>Raia :</w:t>
        <w:tab/>
        <w:t>Campinas</w:t>
        <w:tab/>
        <w:t>AM</w:t>
        <w:tab/>
        <w:t>Dist.:</w:t>
        <w:tab/>
        <w:t>1.600</w:t>
        <w:tab/>
        <w:t>Tempo:</w:t>
        <w:tab/>
        <w:t>1:51.5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53.500</w:t>
        <w:tab/>
        <w:t>I.SANTANA (54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SUGUHARU FOUJITA</w:t>
        <w:tab/>
        <w:t xml:space="preserve">     Data: 06/05/2011</w:t>
        <w:tab/>
        <w:t xml:space="preserve">  Raia: RJ</w:t>
        <w:tab/>
        <w:t xml:space="preserve">                               Dist. 1800</w:t>
        <w:tab/>
        <w:t xml:space="preserve">                    Tempo: 1:59.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Ó de Filó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mbatíve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nal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Ó de Filó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Elusive Colon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Peso de Ouro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Tsuguharu Foujita: </w:t>
      </w:r>
      <w:r>
        <w:rPr>
          <w:rFonts w:cs="Arial Narrow" w:ascii="Arial Narrow" w:hAnsi="Arial Narrow"/>
          <w:spacing w:val="-5"/>
          <w:sz w:val="17"/>
        </w:rPr>
        <w:t xml:space="preserve">na Gávea: 1 primeiro, 3 segundos, 2 terceiros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mbatível, Elusive Colon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bandalhado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Peso de Ouro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até 2 vitória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OCIEDAD HIPÓDROMO CHIL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GO GUAP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SANE L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HAKE AND BAK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EWFI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 e laranja em lts.hortz.mgs.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wer Fiv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BILÚ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malta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G.Corre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D STOR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RBAN C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 faixa branca, 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UL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losangos pretos e vermelhos, 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tez 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 QUA Q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ea Lio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NEGO GUAPO</w:t>
      </w:r>
      <w:r>
        <w:rPr>
          <w:rFonts w:cs="Arial Narrow" w:ascii="Arial Narrow" w:hAnsi="Arial Narrow"/>
          <w:b/>
          <w:sz w:val="16"/>
        </w:rPr>
        <w:t xml:space="preserve"> - Redattore e Queen Maud (Groov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J.Samara - M - C - 07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gic Cat 54 Ekovantch 52 (c/AA)(C9.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2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nhotim 55 Limitrof 55(2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NSANE LOVE</w:t>
      </w:r>
      <w:r>
        <w:rPr>
          <w:rFonts w:cs="Arial Narrow" w:ascii="Arial Narrow" w:hAnsi="Arial Narrow"/>
          <w:b/>
          <w:sz w:val="16"/>
        </w:rPr>
        <w:t xml:space="preserve"> - Special Nash (ire) e Crawford (Interprete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F - C - 21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Alta Vista 55 Glowing Spirit 55(G1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eat Valor 55 Diesel Girl 55(2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urban City 56 Glowing Spirit 55(2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aga Black 55 Windsurf 55(2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uta da Guanabara 55 Tante Lynch 53(2/0)</w:t>
              <w:tab/>
              <w:t>2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HAKE AND BAKE</w:t>
      </w:r>
      <w:r>
        <w:rPr>
          <w:rFonts w:cs="Arial Narrow" w:ascii="Arial Narrow" w:hAnsi="Arial Narrow"/>
          <w:b/>
          <w:sz w:val="16"/>
        </w:rPr>
        <w:t xml:space="preserve"> - Banking (arg) e Unigold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mbalagem - M - C - 1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Kalokabrasil 55 Confidential Lady 51(2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raneio 55 Glad Glad (arg) 55(2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evado Dabréca 55 Missil 55(Pr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ger Woods 55 Joe Diesel 55(G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iclo Vital 55 Ignition 55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IEWFINDER</w:t>
      </w:r>
      <w:r>
        <w:rPr>
          <w:rFonts w:cs="Arial Narrow" w:ascii="Arial Narrow" w:hAnsi="Arial Narrow"/>
          <w:b/>
          <w:sz w:val="16"/>
        </w:rPr>
        <w:t xml:space="preserve"> - Wild Event (usa) e Querença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A - 13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bilú 55 É do Iguassu 55(PrEs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ilomag 55 Visible Dream 55(2/0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ABILÚ</w:t>
      </w:r>
      <w:r>
        <w:rPr>
          <w:rFonts w:cs="Arial Narrow" w:ascii="Arial Narrow" w:hAnsi="Arial Narrow"/>
          <w:b/>
          <w:sz w:val="16"/>
        </w:rPr>
        <w:t xml:space="preserve"> - True Confidence-Usa e La Tradicion (Ariosto II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Zélia do Caiboaté - M - C - 02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do Iguassu 55 Mr. Fantasy 53(Pr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mbrusco 55 Thisisathunder 55(2/0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ewfinder 55 Zilomag 55(2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ikatche 55 Forchetta D´oro 55(2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rban King 55 Thunderclap 55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ID STORM</w:t>
      </w:r>
      <w:r>
        <w:rPr>
          <w:rFonts w:cs="Arial Narrow" w:ascii="Arial Narrow" w:hAnsi="Arial Narrow"/>
          <w:b/>
          <w:sz w:val="16"/>
        </w:rPr>
        <w:t xml:space="preserve"> - Principe Taio e Storm Riding (Ayrton 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ahuel - M - C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Pai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uilhermoso Wild 53 Teijur 51 (c/AA)(C9.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Qua Qua Qua 55 Shake And Bake 55(PrEs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URBAN CITY</w:t>
      </w:r>
      <w:r>
        <w:rPr>
          <w:rFonts w:cs="Arial Narrow" w:ascii="Arial Narrow" w:hAnsi="Arial Narrow"/>
          <w:b/>
          <w:sz w:val="16"/>
        </w:rPr>
        <w:t xml:space="preserve"> - Durban Thunder e Que Saudade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2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enna Purse 55 Garden Fairy 55(PrEs)</w:t>
              <w:tab/>
              <w:t>4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lowing Spirit 55 Insane Love 55(2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ga Black 55 Windsurf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uta da Guanabara 55 Tante Lynch 53(2/0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8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ta Vista 55 Vienna Purse 55(PrEs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ZAMULÁ</w:t>
      </w:r>
      <w:r>
        <w:rPr>
          <w:rFonts w:cs="Arial Narrow" w:ascii="Arial Narrow" w:hAnsi="Arial Narrow"/>
          <w:b/>
          <w:sz w:val="16"/>
        </w:rPr>
        <w:t xml:space="preserve"> - Public Purse (usa) e Murupita (Anjou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2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ôo Livre 55 Flemington 55(G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icky Indy 55 Zé Pretinho 55(2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ewfinder 55 Zilomag 55(2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ger Woods 55 Joe Diesel 55(G3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0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ndon News 55 Dream Party 55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QUA QUA QUA</w:t>
      </w:r>
      <w:r>
        <w:rPr>
          <w:rFonts w:cs="Arial Narrow" w:ascii="Arial Narrow" w:hAnsi="Arial Narrow"/>
          <w:b/>
          <w:sz w:val="16"/>
        </w:rPr>
        <w:t xml:space="preserve"> - Amigoni (ire) e Left Handed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A - 05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ôo Livre 55 Flemington 55(G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aquinta 55 Thunderclap 55(G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Fenomeno 55 Iaquinta 55(CLÁS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0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hake And Bake 55 Que Fenomeno 55(PrE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a Qua Qua,</w:t>
      </w:r>
      <w:r>
        <w:rPr>
          <w:rFonts w:cs="Arial Narrow" w:ascii="Arial Narrow" w:hAnsi="Arial Narrow"/>
          <w:spacing w:val="-5"/>
          <w:sz w:val="17"/>
        </w:rPr>
        <w:t xml:space="preserve"> </w:t>
      </w:r>
      <w:r>
        <w:rPr>
          <w:rFonts w:cs="Arial Narrow" w:ascii="Arial Narrow" w:hAnsi="Arial Narrow"/>
          <w:b/>
          <w:spacing w:val="-5"/>
          <w:sz w:val="17"/>
        </w:rPr>
        <w:t>Sid Storm, Durban City, Gabilú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Nego Guap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nsane Love,</w:t>
      </w:r>
      <w:r>
        <w:rPr>
          <w:rFonts w:cs="Arial Narrow" w:ascii="Arial Narrow" w:hAnsi="Arial Narrow"/>
          <w:spacing w:val="-5"/>
          <w:sz w:val="17"/>
        </w:rPr>
        <w:t>J.Aparecido: declarou que nos 250 metros finais ficou sem passagem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Qua Qua Qua, </w:t>
      </w:r>
      <w:r>
        <w:rPr>
          <w:rFonts w:cs="Arial Narrow" w:ascii="Arial Narrow" w:hAnsi="Arial Narrow"/>
          <w:spacing w:val="-5"/>
          <w:sz w:val="17"/>
        </w:rPr>
        <w:t>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Zamulá,</w:t>
      </w:r>
      <w:r>
        <w:rPr>
          <w:rFonts w:cs="Arial Narrow" w:ascii="Arial Narrow" w:hAnsi="Arial Narrow"/>
          <w:spacing w:val="-5"/>
          <w:sz w:val="17"/>
        </w:rPr>
        <w:t>OCC: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Durban City,</w:t>
      </w:r>
      <w:r>
        <w:rPr>
          <w:rFonts w:cs="Arial Narrow" w:ascii="Arial Narrow" w:hAnsi="Arial Narrow"/>
          <w:spacing w:val="-5"/>
          <w:sz w:val="17"/>
        </w:rPr>
        <w:t xml:space="preserve">M.Platini: declarou que durante todo o percurso sua pilotada correu escapando-se devido ao estado pesado da rai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Gabilú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Qua Qua Qu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Insane Love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A ESPECIAL OFF THE WA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INÍCIO DO PICK 8: BONIFICAÇÃO DE R$ 60.000,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E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de lts.horizts.mgs.verms.,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o Sparano Vitell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PERA LIN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ONDERFUL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RMANSK (IRE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fxa,mgs.friso pto/verm..b.emb.pto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zenda Boa Vi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DRYA DI JO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e b.preto,brçds.pta.bca.pt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uardo Assali Achô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ELA MAG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ole In On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EXCUS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verde com estrelas e 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bru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LTA OLÍMP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ROUS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GENTA FORS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verde,braçadeiras ouro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rra Brasil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ATIVA (CAN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ircul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Pedro do Al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´AMO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NSHINE INDY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ENERE</w:t>
      </w:r>
      <w:r>
        <w:rPr>
          <w:rFonts w:cs="Arial Narrow" w:ascii="Arial Narrow" w:hAnsi="Arial Narrow"/>
          <w:b/>
          <w:sz w:val="16"/>
        </w:rPr>
        <w:t xml:space="preserve"> - Torrential (usa) e Gura (usa) (Blushing Joh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22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mbatível 56 Piet The Pot 56(3/0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peedy Colony 56 Rio Show 52 (c/2B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áca Quente 56 Outro Campeão 53 (c/2A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ispida 51 Unknown Eyes 49 (c/15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ch Pitanga 56 Hypnose 56(3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OPERA LINDA</w:t>
      </w:r>
      <w:r>
        <w:rPr>
          <w:rFonts w:cs="Arial Narrow" w:ascii="Arial Narrow" w:hAnsi="Arial Narrow"/>
          <w:b/>
          <w:sz w:val="16"/>
        </w:rPr>
        <w:t xml:space="preserve"> - Nedawi (gb) e Operatrix (Kené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A - 0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a Beleza 52 Boa Energia 59(G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stellerie 59 Time To Fly 59 (g2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5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old Me Tight 59 No Excuses 59(CLÁS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6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8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0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Urkel 59 Royal Home 59(CLÁ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8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ra.Dondoca 56 Verginella 56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WONDERFUL FAXINA</w:t>
      </w:r>
      <w:r>
        <w:rPr>
          <w:rFonts w:cs="Arial Narrow" w:ascii="Arial Narrow" w:hAnsi="Arial Narrow"/>
          <w:b/>
          <w:sz w:val="16"/>
        </w:rPr>
        <w:t xml:space="preserve"> - Astor Place (ire) e Mais Um Beijo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0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elasthope 52 Cor Top 56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erez Sweet 56 Higgins 54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8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mma Maria 59 Adrya Di Job 54(Pr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5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2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o Amore Mio 56 Guará-Hi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´amour 56 Usibelli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URMANSK (IRE)</w:t>
      </w:r>
      <w:r>
        <w:rPr>
          <w:rFonts w:cs="Arial Narrow" w:ascii="Arial Narrow" w:hAnsi="Arial Narrow"/>
          <w:b/>
          <w:sz w:val="16"/>
        </w:rPr>
        <w:t xml:space="preserve"> - Dalakhani (ire) e Russian Snows-Ire (Sadler´s Well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arley (ire) - F - T - 13/03/07 - IR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m Dream 58 Havano 52(4+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agan 56 Deriva Reino (uru) 56(4+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DRYA DI JOB</w:t>
      </w:r>
      <w:r>
        <w:rPr>
          <w:rFonts w:cs="Arial Narrow" w:ascii="Arial Narrow" w:hAnsi="Arial Narrow"/>
          <w:b/>
          <w:sz w:val="16"/>
        </w:rPr>
        <w:t xml:space="preserve"> - Job Di Caroline e Ibéric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A - 08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5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Pura Classe 56 Paris-It 56(G3)</w:t>
              <w:tab/>
              <w:t>3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8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Parapatibum 56 Vale da Lua 56(CLÁ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8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amma Maria 59 Wonderful Faxina 54(Pr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2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crow 56 Zermatt Dancer 54(3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déia de Lady 52 Foca Fofa 53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ESTRELA MAGICA</w:t>
      </w:r>
      <w:r>
        <w:rPr>
          <w:rFonts w:cs="Arial Narrow" w:ascii="Arial Narrow" w:hAnsi="Arial Narrow"/>
          <w:b/>
          <w:sz w:val="16"/>
        </w:rPr>
        <w:t xml:space="preserve"> - First American (usa) e Las Palmeras (Nedawi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F - C - 0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and I Ask 56 Jujuba de Birigui 52(3/3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1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scrow 56 Zermatt Dancer 54(3/2)</w:t>
              <w:tab/>
              <w:t>2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7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iva Graciosa 56 Adrya Di Job 56(Pr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Una Beleza 56 Parapatibum 56(G1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gília 55 Une Musique 55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NO EXCUSES</w:t>
      </w:r>
      <w:r>
        <w:rPr>
          <w:rFonts w:cs="Arial Narrow" w:ascii="Arial Narrow" w:hAnsi="Arial Narrow"/>
          <w:b/>
          <w:sz w:val="16"/>
        </w:rPr>
        <w:t xml:space="preserve"> - Patio de Naranjos e Noose Love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02/07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5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Pura Classe 56 Paris-It 56(G3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egria de Pobre 59 Fantastic Eyes 56(CLÁS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Suck Out Queen 59 Fantastic Eyes 54(G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old Me Tight 59 Sra.Dondoca 59(CLÁS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lack Ebano 56 Forte Apache 54(4+/6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VOLTA OLÍMPICA</w:t>
      </w:r>
      <w:r>
        <w:rPr>
          <w:rFonts w:cs="Arial Narrow" w:ascii="Arial Narrow" w:hAnsi="Arial Narrow"/>
          <w:b/>
          <w:sz w:val="16"/>
        </w:rPr>
        <w:t xml:space="preserve"> - Romarin e Prima-Dona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T - 28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(15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1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ura Classe 56 Paris-It 56(G3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at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rincipe dos Mares 58 Controller 54(Pe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at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max 56 Mary Lou 57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rance Conely 50 Larousse 53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 Siroque 57 Damax 57(4+/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LAROUSSE</w:t>
      </w:r>
      <w:r>
        <w:rPr>
          <w:rFonts w:cs="Arial Narrow" w:ascii="Arial Narrow" w:hAnsi="Arial Narrow"/>
          <w:b/>
          <w:sz w:val="16"/>
        </w:rPr>
        <w:t xml:space="preserve"> - Special Nash (ire) e Icebel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28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7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1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ênio do Delta 58 Bocage 57(4+/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(17)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3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º Parapatibum 56 Vale da Lua 56(CLÁS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rance Conely 50 Barbada do Urubu 54(PeEs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ernaise 55 Swell Time 55(4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quitana 54 Pera Manca 52(PrEs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ARGENTA FORS (L)</w:t>
      </w:r>
      <w:r>
        <w:rPr>
          <w:rFonts w:cs="Arial Narrow" w:ascii="Arial Narrow" w:hAnsi="Arial Narrow"/>
          <w:b/>
          <w:sz w:val="16"/>
        </w:rPr>
        <w:t xml:space="preserve"> - Mark Of Esteem (ire) e Anabelle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Tibagi Ltda. - F - C - 2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Cardoso (rj)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Souza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nt 58 Que Ativa (can) 56(4+/6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º(17)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arapatibum 56 Vale da Lua 56(CLÁS)</w:t>
              <w:tab/>
              <w:t>2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maracá 56 Jubilú 54(4+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3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ido da Faxina 58 Henman 56(4+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5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4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tal 56 Unido da Faxina 58(4+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QUE ATIVA (CAN)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Action This Day -Usa e April Honors (usa) (Honor Grades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onyfield Farm (usa) - F - C - 31/03/07 - CA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nt 58 Siroco 55(4+/6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rapuã 54 Swell Time 58(4+/6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amma Maria 59 Adrya Di Job 54(PrEs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mblema Real 54 Lirio do Campo 54(Pe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0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l Alamein 56 Take Me Out 54(3/2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L´AMOUR</w:t>
      </w:r>
      <w:r>
        <w:rPr>
          <w:rFonts w:cs="Arial Narrow" w:ascii="Arial Narrow" w:hAnsi="Arial Narrow"/>
          <w:b/>
          <w:sz w:val="16"/>
        </w:rPr>
        <w:t xml:space="preserve"> - First American (usa) e A Good Girl (Ringar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F - C - 0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a Vez Más 52 Grand I Ask 54(3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ight For Love 54 Cantabrigensis 54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Wonderful Faxina 56 Usibelli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3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a Sabe 56 Una Ninfa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vant Toujours 56 Liberdade 56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SUNSHINE INDY (L1)</w:t>
      </w:r>
      <w:r>
        <w:rPr>
          <w:rFonts w:cs="Arial Narrow" w:ascii="Arial Narrow" w:hAnsi="Arial Narrow"/>
          <w:b/>
          <w:sz w:val="16"/>
        </w:rPr>
        <w:t xml:space="preserve"> - P.T.Indy (usa) e Lady Sunshin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7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1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rand I Ask 56 Jujuba de Birigui 52(3/3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oyal Lilly (usa) 56 Rich Pitanga 52(3/3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Parapatibum 56 Vale da Lua 56(CLÁ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rand I Ask 56 Bonita Demais 52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5 Fleur Delacour 56(3/2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PERA LINDA</w:t>
        <w:tab/>
        <w:t>Data:</w:t>
        <w:tab/>
        <w:t>05/05/2011</w:t>
        <w:tab/>
        <w:t>Raia :</w:t>
        <w:tab/>
        <w:t>Porto Feliz</w:t>
        <w:tab/>
        <w:t>AM</w:t>
        <w:tab/>
        <w:t>Dist.:</w:t>
        <w:tab/>
        <w:t>1.400</w:t>
        <w:tab/>
        <w:t>Tempo:</w:t>
        <w:tab/>
        <w:t>1:34.000</w:t>
        <w:tab/>
        <w:t>COTEJADOR (60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4/2011</w:t>
        <w:tab/>
        <w:t>Raia :</w:t>
        <w:tab/>
        <w:t>Porto Feliz</w:t>
        <w:tab/>
        <w:t>AL</w:t>
        <w:tab/>
        <w:t>Dist.:</w:t>
        <w:tab/>
        <w:t>1.400</w:t>
        <w:tab/>
        <w:t>Tempo:</w:t>
        <w:tab/>
        <w:t>1:35.010</w:t>
        <w:tab/>
        <w:t>COTEJADOR (6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ARGENTA FORS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UNSHINE INDY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e Ativa (can)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drya Di Job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rgenta For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arousse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enere,</w:t>
      </w:r>
      <w:r>
        <w:rPr>
          <w:rFonts w:cs="Arial Narrow" w:ascii="Arial Narrow" w:hAnsi="Arial Narrow"/>
          <w:spacing w:val="-5"/>
          <w:sz w:val="17"/>
        </w:rPr>
        <w:t>F.H.Costa: declarou que nos 50 metros finais perdeu o chicote;</w:t>
      </w:r>
      <w:r>
        <w:rPr>
          <w:rFonts w:cs="Arial Narrow" w:ascii="Arial Narrow" w:hAnsi="Arial Narrow"/>
          <w:b/>
          <w:spacing w:val="-5"/>
          <w:sz w:val="17"/>
        </w:rPr>
        <w:t xml:space="preserve"> Sunshine Ind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Argenta Fors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rgenta Fors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unshine Ind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Volta Olímpica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Que Ativa (can)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5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: 0:53.752 - New Hampshire (24-06-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corde da Prova: 0:53.985 - Xábega (20-05-2006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81.457,20, sendo aos proprietários: R$ 36.300,00 ao 1º; R$ 10.890,00 ao 2º; R$ 7.260,00 ao 3º; R$ 3.630,00 ao 4º; R$ 1.815,00 ao 5º colocado.</w:t>
            </w:r>
          </w:p>
          <w:p>
            <w:pPr>
              <w:pStyle w:val="Lixo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DDED: R$ 39.000,00,sendo aos proprietários: R$ 23.669,10 ao 1°;R$ 5959,20 ao 2°;R$ 4.118,40 ao 3°;R$ 2.979,60 ao 4° e R$ 2.273,7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RANDE PRÊMIO ASSOCIAÇÃO BRASILEIRA DE CRIADORES E PROPRIETÁRIOS                                                                  DO CAVALO DE CORRIDA - (GR.I) - (PROVA INTERNACIONA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316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RÃO DA CEV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pala vde/bege,mgs.lts.verts.b.bco.lt.vd/b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he Bes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TRAHERO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"rosa" vermelha, mangas brancas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ta.Tereza do Bom Ret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ORA BE B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vermelha, mgs.e b.brancos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ta.Tereza do Bom Ret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Á INGLÊ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ts.horitz.mgs./boné ouro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ternamente R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IND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de lts.horizts,mangas e b.brancos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peli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RA MAN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NDLOVER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RIZON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.mgs.bcas.b.ouro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SI MO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oné vermelho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ampest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ION LAK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 e laranja em xadrez, mgs.e b.laranja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málga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ÊN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evo preto,b.verm.e preto em gomos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u das Ar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SEJADO 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316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ARÃO DA CEVADA</w:t>
      </w:r>
      <w:r>
        <w:rPr>
          <w:rFonts w:cs="Arial Narrow" w:ascii="Arial Narrow" w:hAnsi="Arial Narrow"/>
          <w:b/>
          <w:sz w:val="16"/>
        </w:rPr>
        <w:t xml:space="preserve"> - Voando Baixo e Nagila (Hampstead (uru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2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J.C.Coutinh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560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Heading4"/>
              <w:spacing w:before="92" w:after="0"/>
              <w:ind w:left="45" w:hanging="0"/>
              <w:rPr/>
            </w:pPr>
            <w:r>
              <w:rPr/>
              <w:t>Saborosa 53 Barão de Piatã 58 (pe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do Dissi 55 To Flight 58 (pe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ide White 57 Bicarbonato 57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at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ker Tov 60 Caro Bebeto 60(CLÁ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oreign Office 57 Blue Phone 52(4/2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LTRAHEROIC</w:t>
      </w:r>
      <w:r>
        <w:rPr>
          <w:rFonts w:cs="Arial Narrow" w:ascii="Arial Narrow" w:hAnsi="Arial Narrow"/>
          <w:b/>
          <w:sz w:val="16"/>
        </w:rPr>
        <w:t xml:space="preserve"> - Put It Back (usa) e Personal Ensign-Arg (Fitzcarraldo (arg)) - Cr.:Haras Santa Maria de Araras - M - A - 29/07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ão Correr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Hoffmann (car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851"/>
        <w:gridCol w:w="737"/>
        <w:gridCol w:w="227"/>
        <w:gridCol w:w="170"/>
        <w:gridCol w:w="113"/>
        <w:gridCol w:w="454"/>
        <w:gridCol w:w="567"/>
        <w:gridCol w:w="709"/>
        <w:gridCol w:w="425"/>
        <w:gridCol w:w="340"/>
        <w:gridCol w:w="4905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0/10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3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3.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905" w:type="dxa"/>
            <w:tcBorders/>
          </w:tcPr>
          <w:p>
            <w:pPr>
              <w:pStyle w:val="Heading5"/>
              <w:tabs>
                <w:tab w:val="clear" w:pos="5245"/>
                <w:tab w:val="right" w:pos="4905" w:leader="none"/>
              </w:tabs>
              <w:spacing w:before="92" w:after="0"/>
              <w:ind w:left="45" w:right="20" w:hanging="0"/>
              <w:rPr/>
            </w:pPr>
            <w:r>
              <w:rPr/>
              <w:t>II GP Campeão dos Campeões - Seletiv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2/02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1.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right" w:pos="4905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Sprint Salles - Final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1/02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2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1.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right" w:pos="4905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Sprint Salles - Eliminatória</w:t>
              <w:tab/>
              <w:t>-----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ORA BE BACK</w:t>
      </w:r>
      <w:r>
        <w:rPr>
          <w:rFonts w:cs="Arial Narrow" w:ascii="Arial Narrow" w:hAnsi="Arial Narrow"/>
          <w:b/>
          <w:sz w:val="16"/>
        </w:rPr>
        <w:t xml:space="preserve"> - Put It Back (usa) e Pampa´s Halo (arg) (Lode (usa)) - Cr.:Haras Evany - F - C - 30/07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 (pr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Hoffmann (car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709"/>
        <w:gridCol w:w="737"/>
        <w:gridCol w:w="227"/>
        <w:gridCol w:w="170"/>
        <w:gridCol w:w="113"/>
        <w:gridCol w:w="312"/>
        <w:gridCol w:w="284"/>
        <w:gridCol w:w="567"/>
        <w:gridCol w:w="425"/>
        <w:gridCol w:w="425"/>
        <w:gridCol w:w="5245"/>
      </w:tblGrid>
      <w:tr>
        <w:trPr/>
        <w:tc>
          <w:tcPr>
            <w:tcW w:w="567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8/02/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1.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before="92" w:after="0"/>
              <w:ind w:left="45" w:right="20" w:hanging="0"/>
              <w:rPr/>
            </w:pPr>
            <w:r>
              <w:rPr/>
              <w:t>GP Velocistas da América 3 e Mais</w:t>
              <w:tab/>
              <w:t>----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1/10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3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3.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Campeões dos Campeões - Final</w:t>
              <w:tab/>
              <w:t>----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0/10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34.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Campeões da Reta - Liga Seletiva</w:t>
              <w:tab/>
              <w:t>----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AM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2/04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6.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Cidade de São Borja - Final</w:t>
              <w:tab/>
              <w:t>----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05/04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3) 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6.6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Cid. Palmeira das Missões</w:t>
              <w:tab/>
              <w:t>-----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HÁ INGLÊS</w:t>
      </w:r>
      <w:r>
        <w:rPr>
          <w:rFonts w:cs="Arial Narrow" w:ascii="Arial Narrow" w:hAnsi="Arial Narrow"/>
          <w:b/>
          <w:sz w:val="16"/>
        </w:rPr>
        <w:t xml:space="preserve"> - Put It Back (usa) e Hortenci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6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Estev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marim 60 Gênio 57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o More 60 Pera Manca 55(CLÁS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É Uma Pintura 54 Magny Cours 52(PeEs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1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ndlover (arg) 55 King Of Queens 60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rmão de Luta 54 Royal Lilly (usa) 50(3/2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ULINDI</w:t>
      </w:r>
      <w:r>
        <w:rPr>
          <w:rFonts w:cs="Arial Narrow" w:ascii="Arial Narrow" w:hAnsi="Arial Narrow"/>
          <w:b/>
          <w:sz w:val="16"/>
        </w:rPr>
        <w:t xml:space="preserve"> - Torrential (usa) e Freluche (usa) (Ogygi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8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há Inglês 57 Camarim 60(G3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lius Verne 54 Zizu 55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r Top 56 Ufergis 56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ndubi 56 Lost Lion 55(3/1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elipão 56 Unno Bell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PERA MANCA</w:t>
      </w:r>
      <w:r>
        <w:rPr>
          <w:rFonts w:cs="Arial Narrow" w:ascii="Arial Narrow" w:hAnsi="Arial Narrow"/>
          <w:b/>
          <w:sz w:val="16"/>
        </w:rPr>
        <w:t xml:space="preserve"> - Grand Slam (usa) e D´amour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03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á Inglês 57 Camarim 60(G3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á Inglês 57 No More 60(CLÁ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pacecraft 56 Piace Molto 56(CLÁ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mina Airosa 52 Beaux Arts 52(3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tilínea 60 Rai Music 58(PrEs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ANDLOVER (ARG)</w:t>
      </w:r>
      <w:r>
        <w:rPr>
          <w:rFonts w:cs="Arial Narrow" w:ascii="Arial Narrow" w:hAnsi="Arial Narrow"/>
          <w:b/>
          <w:sz w:val="16"/>
        </w:rPr>
        <w:t xml:space="preserve"> - Lode (usa) e La Fornarina (usa) (Deposit Ticke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C - 02/08/07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á Inglês 57 No More 60(CLÁ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oyal Comet 55 Onegin 56(PeEs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á Inglês 55 King Of Queens 60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jado Thunder 53 Um Foguete 55 (g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oderoso Vulcano 53 Guantanamo 60(CLÁS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HORIZON (ARG)</w:t>
      </w:r>
      <w:r>
        <w:rPr>
          <w:rFonts w:cs="Arial Narrow" w:ascii="Arial Narrow" w:hAnsi="Arial Narrow"/>
          <w:b/>
          <w:sz w:val="16"/>
        </w:rPr>
        <w:t xml:space="preserve"> - Bernstein (usa) e Honey Honey (usa) (Strawberry Road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C - 21/08/07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R.Morgado Net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ica Gaúcha 53 Tavenna 58 (pe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ltimate Power 53 Assaré 56 (3 E+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kyline Pidgeon 55 January Storm (arg) 56 (3 E+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sejado Thunder 53 Um Foguete 53 (g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Êxito Dobrado 55 Emoufee 55 (3 E+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QUASI MODA</w:t>
      </w:r>
      <w:r>
        <w:rPr>
          <w:rFonts w:cs="Arial Narrow" w:ascii="Arial Narrow" w:hAnsi="Arial Narrow"/>
          <w:b/>
          <w:sz w:val="16"/>
        </w:rPr>
        <w:t xml:space="preserve"> - Christine´s Outlaw e Classic Halo (Southern Hal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F - C - 19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Gil (rj) </w:t>
        <w:tab/>
        <w:t>M.R.Lopes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esejado Thunder 57 Union Lake 57 (g3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ica Gaúcha 53 Tavenna 58 (pe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sejada Normand 60 Triundoteruzaura 56 (ps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lamore 52 Com Sabor 55 (3 E+)</w:t>
              <w:tab/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Gai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nalou 56 Minha Fla 56 (3 E+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UNION LAKE</w:t>
      </w:r>
      <w:r>
        <w:rPr>
          <w:rFonts w:cs="Arial Narrow" w:ascii="Arial Narrow" w:hAnsi="Arial Narrow"/>
          <w:b/>
          <w:sz w:val="16"/>
        </w:rPr>
        <w:t xml:space="preserve"> - American Gipsy (usa) e Extra News (usa) (Forty Nin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A - 14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L.G.F.Ulloa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esejado Thunder 57 Quasi Moda 55 (g3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elo Justo 56 Mestre Faíscca 56 (3 E+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sejado Thunder 56 Thaegen 54 (l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kyline Pidgeon 55 Horizon (arg) 53 (3 E+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redicto 56 Tutugay 56 (3 E+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GÊNIO</w:t>
      </w:r>
      <w:r>
        <w:rPr>
          <w:rFonts w:cs="Arial Narrow" w:ascii="Arial Narrow" w:hAnsi="Arial Narrow"/>
          <w:b/>
          <w:sz w:val="16"/>
        </w:rPr>
        <w:t xml:space="preserve"> - Arambaré e Fricasse (Notatio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luga - M - C - 29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P.A.Carva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á Inglês 57 Camarim 60(G3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unning Shu 55 Dover Star 55(3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ver Star 54 Jet Black 51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nrush 54 Hand-Image 49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Santi l/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5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adacinco 56 Felipão 56(3/1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DESEJADO THUNDER</w:t>
      </w:r>
      <w:r>
        <w:rPr>
          <w:rFonts w:cs="Arial Narrow" w:ascii="Arial Narrow" w:hAnsi="Arial Narrow"/>
          <w:b/>
          <w:sz w:val="16"/>
        </w:rPr>
        <w:t xml:space="preserve"> - Durban Thunder e Glorious Magee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lvarenga - M - C - 06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J.C.Sampai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si Moda 55 Union Lake 57 (g3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per Ivan 54 Bárbara do Truc 53 (l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aegen 54 Union Lake 55 (l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rmas e Flores 55 Ultima Palavra 58(G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 de Angra 60 Barão de Piatã 60 (g3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UNION LAKE</w:t>
        <w:tab/>
        <w:tab/>
        <w:t>Data: 29/04/2011</w:t>
        <w:tab/>
        <w:t>Raia: RJ</w:t>
        <w:tab/>
        <w:t>Dist. 1000</w:t>
        <w:tab/>
        <w:tab/>
        <w:t>Tempo: 1:07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ASI MODA</w:t>
        <w:tab/>
        <w:tab/>
        <w:t>Data: 27/04/2011</w:t>
        <w:tab/>
        <w:t>Raia: RJ</w:t>
        <w:tab/>
        <w:t>Dist. 800</w:t>
        <w:tab/>
        <w:tab/>
        <w:t>Tempo: 0:49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ORIZON (ARG)</w:t>
        <w:tab/>
        <w:tab/>
        <w:t>Data: 30/04/2011</w:t>
        <w:tab/>
        <w:t>Raia: RJ</w:t>
        <w:tab/>
        <w:t>Dist. 1000</w:t>
        <w:tab/>
        <w:tab/>
        <w:t>Tempo: 1:04.5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Gênio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era Manc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Gêni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Barão da Cevad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Jeane Alves: declarou que nos 400 metros finais foi prejudicada por King of Queens (V.Souza), que correu para fora, perdendo-se em suas patas e quase caindo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Ultraheroic: </w:t>
      </w:r>
      <w:r>
        <w:rPr>
          <w:rFonts w:cs="Arial Narrow" w:ascii="Arial Narrow" w:hAnsi="Arial Narrow"/>
          <w:spacing w:val="-5"/>
          <w:sz w:val="17"/>
        </w:rPr>
        <w:t>em Carazinho: 2 primeiros (G.P. Sprint Salles - Eliminatória e Final) - Tarumã: 1 terceiro;</w:t>
      </w:r>
      <w:r>
        <w:rPr>
          <w:rFonts w:cs="Arial Narrow" w:ascii="Arial Narrow" w:hAnsi="Arial Narrow"/>
          <w:b/>
          <w:spacing w:val="-5"/>
          <w:sz w:val="17"/>
        </w:rPr>
        <w:t xml:space="preserve"> Zora Be Back: </w:t>
      </w:r>
      <w:r>
        <w:rPr>
          <w:rFonts w:cs="Arial Narrow" w:ascii="Arial Narrow" w:hAnsi="Arial Narrow"/>
          <w:spacing w:val="-5"/>
          <w:sz w:val="17"/>
        </w:rPr>
        <w:t>em São Borja: 2 primeiros (G.P. Cidade de São Borja - Eliminatória e Final) - Palmeira das Missões: 1 segundo clássico - Tarumã: 1 primeiro e 1 segundo clássico - Carazinho: 1 primeiro clássico;</w:t>
      </w:r>
      <w:r>
        <w:rPr>
          <w:rFonts w:cs="Arial Narrow" w:ascii="Arial Narrow" w:hAnsi="Arial Narrow"/>
          <w:b/>
          <w:spacing w:val="-5"/>
          <w:sz w:val="17"/>
        </w:rPr>
        <w:t xml:space="preserve"> Union Lake: </w:t>
      </w:r>
      <w:r>
        <w:rPr>
          <w:rFonts w:cs="Arial Narrow" w:ascii="Arial Narrow" w:hAnsi="Arial Narrow"/>
          <w:spacing w:val="-5"/>
          <w:sz w:val="17"/>
        </w:rPr>
        <w:t>na Gávea: 2 primeiros, 2 segundos, 2 terceiros clássicos e 1 quarto;</w:t>
      </w:r>
      <w:r>
        <w:rPr>
          <w:rFonts w:cs="Arial Narrow" w:ascii="Arial Narrow" w:hAnsi="Arial Narrow"/>
          <w:b/>
          <w:spacing w:val="-5"/>
          <w:sz w:val="17"/>
        </w:rPr>
        <w:t xml:space="preserve"> Quasi Moda: </w:t>
      </w:r>
      <w:r>
        <w:rPr>
          <w:rFonts w:cs="Arial Narrow" w:ascii="Arial Narrow" w:hAnsi="Arial Narrow"/>
          <w:spacing w:val="-5"/>
          <w:sz w:val="17"/>
        </w:rPr>
        <w:t>no Cristal: 1 primeiro e 1 segundo clássico - Gávea: 4 primeiros e 3 segundos (1 clássico);</w:t>
      </w:r>
      <w:r>
        <w:rPr>
          <w:rFonts w:cs="Arial Narrow" w:ascii="Arial Narrow" w:hAnsi="Arial Narrow"/>
          <w:b/>
          <w:spacing w:val="-5"/>
          <w:sz w:val="17"/>
        </w:rPr>
        <w:t xml:space="preserve"> Horizon (arg): </w:t>
      </w:r>
      <w:r>
        <w:rPr>
          <w:rFonts w:cs="Arial Narrow" w:ascii="Arial Narrow" w:hAnsi="Arial Narrow"/>
          <w:spacing w:val="-5"/>
          <w:sz w:val="17"/>
        </w:rPr>
        <w:t xml:space="preserve">na Gávea: 3 primeiros, 2 segundos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Gênio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Desejado Thund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ora Be Back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Chá Inglês, Landlover (arg) 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nion Lak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Horizon (arg)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: 1:56.294 - Top Hat (24-06-2006)</w:t>
            </w:r>
          </w:p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ecorde da Prova: 1:58.690 - É Vencedora (18-05-2002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81.457,20, sendo aos proprietários: R$ 36.300,00 ao 1º; R$ 10.890,00 ao 2º; R$ 7.260,00 ao 3º; R$ 3.630,00 ao 4º; R$ 1.815,00 ao 5º colocado.</w:t>
            </w:r>
          </w:p>
          <w:p>
            <w:pPr>
              <w:pStyle w:val="Lixo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DDED: R$ 64.000,00,sendo aos proprietários: R$ 38.841,60 ao 1°;R$ 9.779,20 ao 2°;R$ 6.758,40 ao 3°;R$ 4.889,60 ao 4° e R$ 3.731,2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RANDE PRÊMIO ORGANIZAÇÃO SULAMERICANA DE FOMENTO AO PURO SANGUE DE CORRIDA - (GR.I) - (PROVA INTERNACIONA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ND I AS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CHATILL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RGO DANC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lina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RIS-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rub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N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lts.horizts.,mgs.e b.ver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&amp;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E DA L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NDJU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c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RA.DOND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,costs.e mgs.solferino,b.solf.c/trig.mr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quar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RD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NÂ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c.estrs.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RAPATIBU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URA CLAS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Ami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ME TO F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ROROBA DO IP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preto e branca em lts.verts.b.p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laudio Marques/Flavio Meirel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 CAR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 N T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GRAND I ASK</w:t>
      </w:r>
      <w:r>
        <w:rPr>
          <w:rFonts w:cs="Arial Narrow" w:ascii="Arial Narrow" w:hAnsi="Arial Narrow"/>
          <w:b/>
          <w:sz w:val="16"/>
        </w:rPr>
        <w:t xml:space="preserve"> - Yagli (usa) e Ola I Ask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F - A - 29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juba de Birigui 52 Skapulida 50(3/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´amour 53 Una Vez Más 52(3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nita Demais 52 Sunshine Indy 54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y Destiny 54 Summer Hit 56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4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ristmas Night 56 Zangarva 56(3/1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NCHATILLON</w:t>
      </w:r>
      <w:r>
        <w:rPr>
          <w:rFonts w:cs="Arial Narrow" w:ascii="Arial Narrow" w:hAnsi="Arial Narrow"/>
          <w:b/>
          <w:sz w:val="16"/>
        </w:rPr>
        <w:t xml:space="preserve"> - Inexplicable (usa) e Du Chatillon (usa) (Manil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F - C - 08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Cardoso (rj) </w:t>
        <w:tab/>
        <w:t>J.C.Sampai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djula 60 Desejada Duda 57 (g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ororoba do Ipê 59 Time To Fly 59 (g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Hostellerie 59 Time To Fly 59 (g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ee 58 Time To Fly 58 (g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e 56 Inyati 56 (g1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IRGO DANCER</w:t>
      </w:r>
      <w:r>
        <w:rPr>
          <w:rFonts w:cs="Arial Narrow" w:ascii="Arial Narrow" w:hAnsi="Arial Narrow"/>
          <w:b/>
          <w:sz w:val="16"/>
        </w:rPr>
        <w:t xml:space="preserve"> - Fantastic Dancer e Cybill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F - C - 03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7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Parapatibum 56 Vale da Lua 56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akins 56 Equitana 56(G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ale da Lua 55 Mia Roma 60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ia Roma 58 Safira Real 59(G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6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e So Fair (usa) 59 Barbada do Urubu 56(CLÁ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ARIS-IT</w:t>
      </w:r>
      <w:r>
        <w:rPr>
          <w:rFonts w:cs="Arial Narrow" w:ascii="Arial Narrow" w:hAnsi="Arial Narrow"/>
          <w:b/>
          <w:sz w:val="16"/>
        </w:rPr>
        <w:t xml:space="preserve"> - Astor Place (ire) e Pari Zan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18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5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ura Classe 56 Verdena 59(G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7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 Parapatibum 56 Vale da Lua 56(CLÁ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Eakins 56 Equitana 56(G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nshine Indy 56 Skapulida 54(3/1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7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a Beleza 56 Parapatibum 56(G1)</w:t>
              <w:tab/>
              <w:t>4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ENNA</w:t>
      </w:r>
      <w:r>
        <w:rPr>
          <w:rFonts w:cs="Arial Narrow" w:ascii="Arial Narrow" w:hAnsi="Arial Narrow"/>
          <w:b/>
          <w:sz w:val="16"/>
        </w:rPr>
        <w:t xml:space="preserve"> - Special Nash (ire) e Tênacitê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A - 06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5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Pura Classe 56 Paris-It 56(G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juba de Birigui 54 My Destiny 54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7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ight For Love 54 L´amour 55(3/2)</w:t>
              <w:tab/>
              <w:t>2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9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9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orinne 56 Cheiro da Flor 53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40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47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mentinha Friend 56 Speedy Colony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ALE DA LUA</w:t>
      </w:r>
      <w:r>
        <w:rPr>
          <w:rFonts w:cs="Arial Narrow" w:ascii="Arial Narrow" w:hAnsi="Arial Narrow"/>
          <w:b/>
          <w:sz w:val="16"/>
        </w:rPr>
        <w:t xml:space="preserve"> - Torrential (usa) e Prosperidade (arg) (Payan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18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5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Pura Classe 56 Paris-It 56(G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7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7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rapatibum 56 Virgo Dancer 59(CLÁ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akins 56 Equitana 56(G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ia Roma 60 Virgo Dancer 60(CLÁS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a Beleza 56 Parapatibum 56(G1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ANDJULA</w:t>
      </w:r>
      <w:r>
        <w:rPr>
          <w:rFonts w:cs="Arial Narrow" w:ascii="Arial Narrow" w:hAnsi="Arial Narrow"/>
          <w:b/>
          <w:sz w:val="16"/>
        </w:rPr>
        <w:t xml:space="preserve"> - Roi Normand (usa) e Sea World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e Expedictus - F - A - 21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Leme (rj) </w:t>
        <w:tab/>
        <w:t>C.Morgado Neto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jada Duda 57 Inchatillon 60 (g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 Villette 57 Tua Carina 53 (p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cteon Boy 57 Tactical Assault 57 (4/1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ororoba do Ipê 59 Time To Fly 59 (g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ostellerie 59 Inchatillon 59 (g2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RA.DONDOCA</w:t>
      </w:r>
      <w:r>
        <w:rPr>
          <w:rFonts w:cs="Arial Narrow" w:ascii="Arial Narrow" w:hAnsi="Arial Narrow"/>
          <w:b/>
          <w:sz w:val="16"/>
        </w:rPr>
        <w:t xml:space="preserve"> - Yagli (usa) e Honeymoon Delight (Doy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F - A - 2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ura Classe 56 Paris-It 56(G3)</w:t>
              <w:tab/>
              <w:t>3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(17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4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º Parapatibum 56 Vale da Lua 56(CLÁ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mma Maria 59 Adrya Di Job 54(PrEs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9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04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maracá 57 Visigoth King 58(4+/4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mocrata 58 Zás-Trás 56(4+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VERDENA</w:t>
      </w:r>
      <w:r>
        <w:rPr>
          <w:rFonts w:cs="Arial Narrow" w:ascii="Arial Narrow" w:hAnsi="Arial Narrow"/>
          <w:b/>
          <w:sz w:val="16"/>
        </w:rPr>
        <w:t xml:space="preserve"> - Fantastic Dancer e Lancesca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C - 07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5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ura Classe 56 Paris-It 56(G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(1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arapatibum 56 Vale da Lua 56(CLÁS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ry Lou 57 Bernaise 57(4+/6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ca Pan 56 Be Fabulous 56(4+/4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mma Maria 57 Opera North 58(4+/7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RENÂNIA</w:t>
      </w:r>
      <w:r>
        <w:rPr>
          <w:rFonts w:cs="Arial Narrow" w:ascii="Arial Narrow" w:hAnsi="Arial Narrow"/>
          <w:b/>
          <w:sz w:val="16"/>
        </w:rPr>
        <w:t xml:space="preserve"> - Redattore e Flor do Blit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7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2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ura Classe 56 Paris-It 56(G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7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arapatibum 56 Vale da Lua 56(CLÁ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akins 56 Equitana 56(G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uana 60 Inexcedível 54(CLÁS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ke Two 54 Dacory 55(3/2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PARAPATIBUM</w:t>
      </w:r>
      <w:r>
        <w:rPr>
          <w:rFonts w:cs="Arial Narrow" w:ascii="Arial Narrow" w:hAnsi="Arial Narrow"/>
          <w:b/>
          <w:sz w:val="16"/>
        </w:rPr>
        <w:t xml:space="preserve"> - Nedawi (gb) e Miss Kin (Laramie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0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Vale da Lua 56 Virgo Dancer 59(CLÁ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/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uck Out Queen 59 Fantastic Eyes 54(G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a Beleza 56 Pura Classe 56(G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9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a Beleza 56 Estrela Magica 56(G1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ura Classe 56 Vale da Lua 56(G1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PURA CLASSE</w:t>
      </w:r>
      <w:r>
        <w:rPr>
          <w:rFonts w:cs="Arial Narrow" w:ascii="Arial Narrow" w:hAnsi="Arial Narrow"/>
          <w:b/>
          <w:sz w:val="16"/>
        </w:rPr>
        <w:t xml:space="preserve"> - Grand Slam (usa) e Secret World (arg) (Careafoli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5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aris-It 56 Verdena 59(G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7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arapatibum 56 Vale da Lua 56(CLÁ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4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ympic Message 56 Hunka Hunka 56 (g1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8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 Belini 54 Capitão Time 54(G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a Beleza 56 Parapatibum 56(G1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TIME TO FLY</w:t>
      </w:r>
      <w:r>
        <w:rPr>
          <w:rFonts w:cs="Arial Narrow" w:ascii="Arial Narrow" w:hAnsi="Arial Narrow"/>
          <w:b/>
          <w:sz w:val="16"/>
        </w:rPr>
        <w:t xml:space="preserve"> - Roi Normand (usa) e Fit To Fl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3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Mazini (rj) </w:t>
        <w:tab/>
        <w:t>R.Morgado Net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ubia Street 59 La Villette 59 (g3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driball58 A Sangue Frio 58 (handicap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ororoba do Ipê 59 Hostellerie 59 (g2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ostellerie 59 Inchatillon 58 (g2)</w:t>
              <w:tab/>
              <w:t>emp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.J.Per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ee 58 Inchatillon 58 (g2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GOROROBA DO IPÊ</w:t>
      </w:r>
      <w:r>
        <w:rPr>
          <w:rFonts w:cs="Arial Narrow" w:ascii="Arial Narrow" w:hAnsi="Arial Narrow"/>
          <w:b/>
          <w:sz w:val="16"/>
        </w:rPr>
        <w:t xml:space="preserve"> - Caro Tordilho e Meringue Pie (Patio de Naranj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pe - F - T - 02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ê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e To Fly 59 Rubia Street 59 (g3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4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andjuba 59 La Villete 57 (p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me To Fly 59 Hostellerie 59 (g2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ostellerie 59 Inchatillon 59 (g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nyati 60 Super Hina 60 (ps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SUPER CARINA</w:t>
      </w:r>
      <w:r>
        <w:rPr>
          <w:rFonts w:cs="Arial Narrow" w:ascii="Arial Narrow" w:hAnsi="Arial Narrow"/>
          <w:b/>
          <w:sz w:val="16"/>
        </w:rPr>
        <w:t xml:space="preserve"> - Our Emblem (usa) e Risamixa (fr) (Linamix (fr)) - Cr.:Stud T N T - F - T - 18/09/06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Duarte (rj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Nahid (rj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0"/>
        <w:gridCol w:w="851"/>
        <w:gridCol w:w="1134"/>
        <w:gridCol w:w="227"/>
        <w:gridCol w:w="170"/>
        <w:gridCol w:w="453"/>
        <w:gridCol w:w="426"/>
        <w:gridCol w:w="284"/>
        <w:gridCol w:w="850"/>
        <w:gridCol w:w="425"/>
        <w:gridCol w:w="340"/>
        <w:gridCol w:w="433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08/12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7)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ernande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right" w:pos="4196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lpensa 60 Catch The Mad 54 (g1)</w:t>
              <w:tab/>
              <w:t>pesc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05/11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Norieg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right" w:pos="4196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uclette Gulch 59 Fedra Gulch 60 (g2)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9/09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Blanc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right" w:pos="4196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mioneta 58 Jeryhouse 56 (l)</w:t>
              <w:tab/>
              <w:t>1/2 cab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5/07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6.2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right" w:pos="4196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mioneta 56 Run For Love (g2)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8/04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Giannett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right" w:pos="4196" w:leader="none"/>
              </w:tabs>
              <w:spacing w:lineRule="exact" w:line="80" w:before="92" w:after="0"/>
              <w:ind w:left="45" w:right="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ndo Amor 60 La Tremoille 55 (3 E+)</w:t>
              <w:tab/>
              <w:t>1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NCHATILLON</w:t>
        <w:tab/>
        <w:tab/>
        <w:t>Data: 29/04/2011</w:t>
        <w:tab/>
        <w:t>Raia: RJ</w:t>
        <w:tab/>
        <w:t>Dist. 1800</w:t>
        <w:tab/>
        <w:tab/>
        <w:t>Tempo: 2:08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OROROBA DO IPÊ</w:t>
        <w:tab/>
        <w:t>Data: 27/04/2011</w:t>
        <w:tab/>
        <w:t>Raia: RJ</w:t>
        <w:tab/>
        <w:t>Dist. 1800</w:t>
        <w:tab/>
        <w:tab/>
        <w:t>Tempo: 2:02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UPER CARINA</w:t>
        <w:tab/>
        <w:tab/>
        <w:t>Data: 02/05/2011</w:t>
        <w:tab/>
        <w:t>Raia: RJ</w:t>
        <w:tab/>
        <w:t>Dist. 1800</w:t>
        <w:tab/>
        <w:tab/>
        <w:t>Tempo: 1:59.000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IME TO FLY</w:t>
        <w:tab/>
        <w:tab/>
        <w:t>Data: 30/04/2011</w:t>
        <w:tab/>
        <w:t>Raia: RJ</w:t>
        <w:tab/>
        <w:t>Dist. 1800</w:t>
        <w:tab/>
        <w:tab/>
        <w:t>Tempo: 2:01.5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aris-I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ura Class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en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erde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ra.Dondoc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ura Class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Parapatibum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I.Santana: declarou que logo após a partida foi prensado por Mee (M.Almeida) contra competidora não identificada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Time To Fly: </w:t>
      </w:r>
      <w:r>
        <w:rPr>
          <w:rFonts w:cs="Arial Narrow" w:ascii="Arial Narrow" w:hAnsi="Arial Narrow"/>
          <w:spacing w:val="-5"/>
          <w:sz w:val="17"/>
        </w:rPr>
        <w:t>na Gávea: 4 primeiros (1 cla´sscio), 3 segundos clássicos, 2 terceiros e 3 quartos;</w:t>
      </w:r>
      <w:r>
        <w:rPr>
          <w:rFonts w:cs="Arial Narrow" w:ascii="Arial Narrow" w:hAnsi="Arial Narrow"/>
          <w:b/>
          <w:spacing w:val="-5"/>
          <w:sz w:val="17"/>
        </w:rPr>
        <w:t xml:space="preserve"> Mandjula: </w:t>
      </w:r>
      <w:r>
        <w:rPr>
          <w:rFonts w:cs="Arial Narrow" w:ascii="Arial Narrow" w:hAnsi="Arial Narrow"/>
          <w:spacing w:val="-5"/>
          <w:sz w:val="17"/>
        </w:rPr>
        <w:t>na Gávea: 4 primeiros (1 clássico), 3 segundos, 1 terceiro, 1 quarto, 2 quintos clássicos 4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Super Carina: </w:t>
      </w:r>
      <w:r>
        <w:rPr>
          <w:rFonts w:cs="Arial Narrow" w:ascii="Arial Narrow" w:hAnsi="Arial Narrow"/>
          <w:spacing w:val="-5"/>
          <w:sz w:val="17"/>
        </w:rPr>
        <w:t>na Argentina: 2 primeiros (1 clássico), 2 segundos, 3 quartos (1 clássico) e 2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Gororoba do Ipê: </w:t>
      </w:r>
      <w:r>
        <w:rPr>
          <w:rFonts w:cs="Arial Narrow" w:ascii="Arial Narrow" w:hAnsi="Arial Narrow"/>
          <w:spacing w:val="-5"/>
          <w:sz w:val="17"/>
        </w:rPr>
        <w:t xml:space="preserve">no Cristal: 3 primeiros clássicos e 1 terceiro clássico - Gávea: 5 primeiros (2 clássicos), 2 segundos (1 clássico), 2 quartos (1 clássico) e 2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ime To Fly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Mandjul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erde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nchatillon, Renân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ura Class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arapatibum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Gororoba do Ipê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722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ASOCIACIÓN LATINOAMERICANA DE JOCKEY CLUBES E HIPÓDROMOS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INÍCIO DO BETTING 5: BONIFICAÇÃO DE R$ 215.000,00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FAST 6 (5º PÁREO)</w:t>
            </w:r>
          </w:p>
        </w:tc>
        <w:tc>
          <w:tcPr>
            <w:tcW w:w="42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OREOGRAP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ICE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mpetiti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GANZ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trevo,manga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anco I Ne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N DAIS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ds.branco e verm,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MPA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çds.branco e verm.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TMOST QUAL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DOQUIN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RDEN FAI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AYZ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ch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.M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YFUL RI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HOREOGRAPH</w:t>
      </w:r>
      <w:r>
        <w:rPr>
          <w:rFonts w:cs="Arial Narrow" w:ascii="Arial Narrow" w:hAnsi="Arial Narrow"/>
          <w:b/>
          <w:sz w:val="16"/>
        </w:rPr>
        <w:t xml:space="preserve"> - Sulamani (ire) e Crazy Jet (Notatio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F - C - 1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uilhotine 55 Deísa 55(2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ENICE GIRL</w:t>
      </w:r>
      <w:r>
        <w:rPr>
          <w:rFonts w:cs="Arial Narrow" w:ascii="Arial Narrow" w:hAnsi="Arial Narrow"/>
          <w:b/>
          <w:sz w:val="16"/>
        </w:rPr>
        <w:t xml:space="preserve"> - Hibernian Rhapsody e Papeete´s Gir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uilhotine 55 Deísa 55(2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lorfindell 55 Van Daisy 55(2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urban City 56 Glowing Spirit 55(2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ENGANZA</w:t>
      </w:r>
      <w:r>
        <w:rPr>
          <w:rFonts w:cs="Arial Narrow" w:ascii="Arial Narrow" w:hAnsi="Arial Narrow"/>
          <w:b/>
          <w:sz w:val="16"/>
        </w:rPr>
        <w:t xml:space="preserve"> - Signal Tap (usa) e Zippyvity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3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riety Lady 55 Joyful Ride 55(2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AN DAISY</w:t>
      </w:r>
      <w:r>
        <w:rPr>
          <w:rFonts w:cs="Arial Narrow" w:ascii="Arial Narrow" w:hAnsi="Arial Narrow"/>
          <w:b/>
          <w:sz w:val="16"/>
        </w:rPr>
        <w:t xml:space="preserve"> - Dodge (usa) e New Daisy (Vermilio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Correa (rj)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uble Fluke 55 Speed Afleet 55(2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lorfindell 55 Venice Girl 55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lta Vista 55 Luta da Guanabara 55(G3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1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eet New 55 Vienna Purse 55(CLÁS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ta Vista 55 Vienna Purse 55(PrEs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AMPATA</w:t>
      </w:r>
      <w:r>
        <w:rPr>
          <w:rFonts w:cs="Arial Narrow" w:ascii="Arial Narrow" w:hAnsi="Arial Narrow"/>
          <w:b/>
          <w:sz w:val="16"/>
        </w:rPr>
        <w:t xml:space="preserve"> - American Gipsy (usa) e Lauréole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0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Guilhotine 55 Deísa 55(2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ppio Amore 55 Cabidela 55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lta Vista 55 Vienna Purse 55(PrEs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TMOST QUALITY</w:t>
      </w:r>
      <w:r>
        <w:rPr>
          <w:rFonts w:cs="Arial Narrow" w:ascii="Arial Narrow" w:hAnsi="Arial Narrow"/>
          <w:b/>
          <w:sz w:val="16"/>
        </w:rPr>
        <w:t xml:space="preserve"> - Know Heights (ire) e Nota Fiscal (Dubai Dus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rgin Princess 55 Alcobaça 55(2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Yosemite 55 Turbina de Jato 53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Fading Wave 55 Garden Fairy 55(2/0)</w:t>
              <w:tab/>
              <w:t>1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ONDOQUINHA</w:t>
      </w:r>
      <w:r>
        <w:rPr>
          <w:rFonts w:cs="Arial Narrow" w:ascii="Arial Narrow" w:hAnsi="Arial Narrow"/>
          <w:b/>
          <w:sz w:val="16"/>
        </w:rPr>
        <w:t xml:space="preserve"> - Meteor Storm (gb) e Laguna Seca (Fila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A - 0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Yosemite 55 Utmost Quality 55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0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rela da India 55 Tribuna de Ponta 55(2/0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GARDEN FAIRY</w:t>
      </w:r>
      <w:r>
        <w:rPr>
          <w:rFonts w:cs="Arial Narrow" w:ascii="Arial Narrow" w:hAnsi="Arial Narrow"/>
          <w:b/>
          <w:sz w:val="16"/>
        </w:rPr>
        <w:t xml:space="preserve"> - Public Purse (usa) e Flower Fest (Crimson Tid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1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enna Purse 55 Estrela da India 53(Pr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ding Wave 55 Virgin Princess 55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HAYZE</w:t>
      </w:r>
      <w:r>
        <w:rPr>
          <w:rFonts w:cs="Arial Narrow" w:ascii="Arial Narrow" w:hAnsi="Arial Narrow"/>
          <w:b/>
          <w:sz w:val="16"/>
        </w:rPr>
        <w:t xml:space="preserve"> - Durban Thunder e Denise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A - 29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inastia Persa 53 Mina da Tia Maria 54 (c/BB)(C9.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JOYFUL RIDE</w:t>
      </w:r>
      <w:r>
        <w:rPr>
          <w:rFonts w:cs="Arial Narrow" w:ascii="Arial Narrow" w:hAnsi="Arial Narrow"/>
          <w:b/>
          <w:sz w:val="16"/>
        </w:rPr>
        <w:t xml:space="preserve"> - Ski Champ (usa) e Joy Luck Club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T - 01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riety Lady 55 Venganza 55(2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Fading Wave 55 Garden Fairy 55(2/0)</w:t>
              <w:tab/>
              <w:t>2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ondoquinha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ampata,</w:t>
      </w:r>
      <w:r>
        <w:rPr>
          <w:rFonts w:cs="Arial Narrow" w:ascii="Arial Narrow" w:hAnsi="Arial Narrow"/>
          <w:spacing w:val="-5"/>
          <w:sz w:val="17"/>
        </w:rPr>
        <w:t>Ad.Alves: declarou que logo após a partida foi levada para dentro por Nothing Hill (I.Santana) que chocou-se contra sua pilotada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Van Daisy, </w:t>
      </w:r>
      <w:r>
        <w:rPr>
          <w:rFonts w:cs="Arial Narrow" w:ascii="Arial Narrow" w:hAnsi="Arial Narrow"/>
          <w:spacing w:val="-5"/>
          <w:sz w:val="17"/>
        </w:rPr>
        <w:t xml:space="preserve">V.Leal: declarou que nos 100 metros iniciais foi levado para dentro e fechado por Padrone (A.L.Silva)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horeograph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an Daisy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OVA ESPECIAL DEPRESS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DIÇÃO GAÚC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ruz sto.andré,mgs.b.pto.brçds.pist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Z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ND-IMA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 cz.sto.andré,mgs.pta.brçs.b.pistach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Z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IMBUR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ruz sto.andré,brçds.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lura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T THUNDER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ruz de sto.andré e brçds.bco.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lura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NEGIN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brancas,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Waldmeist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UR THUNDE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DEROSO VULC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ACECRAF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marinho/ouro em 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rdes Costa  Oliveira Camp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LA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malta,mangas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 &amp; 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UCHANAN´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EL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MARI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UND OF 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F.B.L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RADIÇÃO GAÚCHA</w:t>
      </w:r>
      <w:r>
        <w:rPr>
          <w:rFonts w:cs="Arial Narrow" w:ascii="Arial Narrow" w:hAnsi="Arial Narrow"/>
          <w:b/>
          <w:sz w:val="16"/>
        </w:rPr>
        <w:t xml:space="preserve"> - Dodge (usa) e Lenda Gaucha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15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E.G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and-Image 53 Vogal 51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biraiú 58 Minha Morena 56(PeEs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me Un Fiore 55 Ripa Na Xulipa 54(4+/4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ail Flight 51 Harley Davidson 58(4+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biraiú 56 Come Un Fiore 57(4+/4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HAND-IMAGE</w:t>
      </w:r>
      <w:r>
        <w:rPr>
          <w:rFonts w:cs="Arial Narrow" w:ascii="Arial Narrow" w:hAnsi="Arial Narrow"/>
          <w:b/>
          <w:sz w:val="16"/>
        </w:rPr>
        <w:t xml:space="preserve"> - Romarin e Handmaid (Much Bett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1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E.G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gal 51 Minha Morena 52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ieta 52 Lake Storm 56(3/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ion Life 56 Charme Of Gold 56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nrush 54 Gênio 52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arme Of Gold 54 Lake Storm 56(3/2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XIMBURÉ</w:t>
      </w:r>
      <w:r>
        <w:rPr>
          <w:rFonts w:cs="Arial Narrow" w:ascii="Arial Narrow" w:hAnsi="Arial Narrow"/>
          <w:b/>
          <w:sz w:val="16"/>
        </w:rPr>
        <w:t xml:space="preserve"> - Wondertross (usa) e Floner (usa) (Tejan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A - 28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A.Lob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Única Dama 55 Alforriado 56 (3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Dragon 56 January Storm (arg) 56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shamed 56 Vincent 56 (l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ncent 57 Vino Bianco 56 (3 E+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yrios 53 Skyline Pidgeon 54 (3 E+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AT THUNDER (L1)</w:t>
      </w:r>
      <w:r>
        <w:rPr>
          <w:rFonts w:cs="Arial Narrow" w:ascii="Arial Narrow" w:hAnsi="Arial Narrow"/>
          <w:b/>
          <w:sz w:val="16"/>
        </w:rPr>
        <w:t xml:space="preserve"> - Durban Thunder e Greystoke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18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Gil (rj) </w:t>
        <w:tab/>
        <w:t>A.Lob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riundoteruzaura 57 Fallen Angel 54 (pe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lacha Doce 52 My Sweetie 52 (pe)</w:t>
              <w:tab/>
              <w:t>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obalão 55 Crome 58 (pe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ck Out Queen 60 Tirada Boa 60 (g3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va Alta 56 Muito Amor 56 (3/1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ONEGIN (L1)</w:t>
      </w:r>
      <w:r>
        <w:rPr>
          <w:rFonts w:cs="Arial Narrow" w:ascii="Arial Narrow" w:hAnsi="Arial Narrow"/>
          <w:b/>
          <w:sz w:val="16"/>
        </w:rPr>
        <w:t xml:space="preserve"> - Fahim (gb) e Just Special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M - C - 0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á Inglês 57 No More 60(CLÁ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5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ndlover (arg) 54 Royal Comet 55(PeEs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rd-Málo 60 Poderoso Vulcano 54(Pr.E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rão de Piatã 60 Puts Grilo 60 (pe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m Marin 57 Bizão Negro 55(4/2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UR THUNDER (L)</w:t>
      </w:r>
      <w:r>
        <w:rPr>
          <w:rFonts w:cs="Arial Narrow" w:ascii="Arial Narrow" w:hAnsi="Arial Narrow"/>
          <w:b/>
          <w:sz w:val="16"/>
        </w:rPr>
        <w:t xml:space="preserve"> - Thunder Gulch(usa) e Clausen Export (usa)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2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ag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rem Bão 56 Verona Ridge 57 (c/PE1)(PeE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ainha Guanabara 58 Lord Hill 52(PrEs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rd-Málo 60 Poderoso Vulcano 54(Pr.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lante 59 Close To Home 60 (pe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d/la/a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uantanamo 53 Lord-Málo 56(PeEs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PODEROSO VULCANO</w:t>
      </w:r>
      <w:r>
        <w:rPr>
          <w:rFonts w:cs="Arial Narrow" w:ascii="Arial Narrow" w:hAnsi="Arial Narrow"/>
          <w:b/>
          <w:sz w:val="16"/>
        </w:rPr>
        <w:t xml:space="preserve"> - Dodge (usa) e Maravilhas (usa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C - 21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ênio 54 Running Shu 55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ord-Málo 60 Our Thunder 60(Pr.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adacinco 56 Ulindi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ndlover (arg) 53 Guantanamo 60(CLÁ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eton de Luxo 58 Ultima Palavra 58(G3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PACECRAFT</w:t>
      </w:r>
      <w:r>
        <w:rPr>
          <w:rFonts w:cs="Arial Narrow" w:ascii="Arial Narrow" w:hAnsi="Arial Narrow"/>
          <w:b/>
          <w:sz w:val="16"/>
        </w:rPr>
        <w:t xml:space="preserve"> - Durban Thunder e Kavaraity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9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rmina Airosa 50 United Way 52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and-Image 51 Union Life 56(3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era Manca 56 Piace Molto 56(CLÁ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arme Of Gold 54 Lake Storm 56(3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Flower 54 Gênio 56(3/1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TLANTE</w:t>
      </w:r>
      <w:r>
        <w:rPr>
          <w:rFonts w:cs="Arial Narrow" w:ascii="Arial Narrow" w:hAnsi="Arial Narrow"/>
          <w:b/>
          <w:sz w:val="16"/>
        </w:rPr>
        <w:t xml:space="preserve"> - Mensageiro Alado e Freluche (usa) (Ogygi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M - C - 08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Cardoso (rj)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racão Latino 53 Red Soldier 51 (4/3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icar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o Bebeto 60 Uniboy Di Job 60 (l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sejado Thunder 53 Sol de Angra 60 (g3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lose To Home 60 Our Thunder 59 (p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sejado Thunder 53 Um Foguete 53 (g2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UCHANAN´S</w:t>
      </w:r>
      <w:r>
        <w:rPr>
          <w:rFonts w:cs="Arial Narrow" w:ascii="Arial Narrow" w:hAnsi="Arial Narrow"/>
          <w:b/>
          <w:sz w:val="16"/>
        </w:rPr>
        <w:t xml:space="preserve"> - Golden Voyager-Usa e Champagne Girl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omares - M - T - 05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-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gic Music 56 Xelado 57 (c/10)(C9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jo Conquistador 54 Indefeso 58 (c/12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ez Quilates 56 Xelado 52 (c/10C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ambalado 57 Anjo Conquistador 53 (c/12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É Uma Pintura 56 Come Un Fiore 54(4+/4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XELADO</w:t>
      </w:r>
      <w:r>
        <w:rPr>
          <w:rFonts w:cs="Arial Narrow" w:ascii="Arial Narrow" w:hAnsi="Arial Narrow"/>
          <w:b/>
          <w:sz w:val="16"/>
        </w:rPr>
        <w:t xml:space="preserve"> - Romarin e Pelad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oronto - M - C - 24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gic Music 56 Buchanan´s 52 (c/10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ico Boy 56 Anjo Conquistador 51 (c/10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z Quilates 56 Buchanan´s 54 (c/10C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ndlover (arg) 54 Royal Comet 55(PeEs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nvicta de Birigui 55 Ultra Vires 56(4+/2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CAMARIM</w:t>
      </w:r>
      <w:r>
        <w:rPr>
          <w:rFonts w:cs="Arial Narrow" w:ascii="Arial Narrow" w:hAnsi="Arial Narrow"/>
          <w:b/>
          <w:sz w:val="16"/>
        </w:rPr>
        <w:t xml:space="preserve"> - Romarin e Cache Cache (ire) (Mujtahi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á Inglês 57 Gênio 57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itcher 55 Ripa Na Xulipa 53(4+/6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victa de Birigui 55 Ultra Vires 56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oyal Comet 50 Libero Of Cord 52(Pe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y Army 57 Don Chemyr 51 (4/2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SOUND OF THUNDER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 xml:space="preserve">Durban Thunder e Thisisadream (usa) (Secretaria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6/08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D.Minett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Alenc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orizont (arg) 55 Única Gaúcha 53 (pe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na Dlaba 54 Efígia do Sissi 54 (3 E+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árbara do Truc 54 Fleurs Day 52 (pe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d Stone 58 Radiant Line 58 (pe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Sweet Roar 54 Thaegen 54 (g3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CAT THUNDER, ONEGIN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OUR THUNDER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pacecraf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t Thunder, Ximburé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ur Thund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Xelad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uchanan´s,</w:t>
      </w:r>
      <w:r>
        <w:rPr>
          <w:rFonts w:cs="Arial Narrow" w:ascii="Arial Narrow" w:hAnsi="Arial Narrow"/>
          <w:spacing w:val="-5"/>
          <w:sz w:val="17"/>
        </w:rPr>
        <w:t>J.Gulart: declarou que nos 400 metros finais foi levada para fora por competidor não identificado;</w:t>
      </w:r>
      <w:r>
        <w:rPr>
          <w:rFonts w:cs="Arial Narrow" w:ascii="Arial Narrow" w:hAnsi="Arial Narrow"/>
          <w:b/>
          <w:spacing w:val="-5"/>
          <w:sz w:val="17"/>
        </w:rPr>
        <w:t xml:space="preserve"> Our Thunder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Cat Thunder,</w:t>
      </w:r>
      <w:r>
        <w:rPr>
          <w:rFonts w:cs="Arial Narrow" w:ascii="Arial Narrow" w:hAnsi="Arial Narrow"/>
          <w:spacing w:val="-5"/>
          <w:sz w:val="17"/>
        </w:rPr>
        <w:t>I.Santana: declarou que dos 200 aos 150 metros finais foi fechado por Sunshine Indy (M.Ribeiro), suspendend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Atlante: </w:t>
      </w:r>
      <w:r>
        <w:rPr>
          <w:rFonts w:cs="Arial Narrow" w:ascii="Arial Narrow" w:hAnsi="Arial Narrow"/>
          <w:spacing w:val="-5"/>
          <w:sz w:val="17"/>
        </w:rPr>
        <w:t>na Gávea: 3 primeiros, 2 terceiros, 2 quartos, 3 quintos (2 clássicos) e 1 descolocação - Cristal: 1 quinto clássico;</w:t>
      </w:r>
      <w:r>
        <w:rPr>
          <w:rFonts w:cs="Arial Narrow" w:ascii="Arial Narrow" w:hAnsi="Arial Narrow"/>
          <w:b/>
          <w:spacing w:val="-5"/>
          <w:sz w:val="17"/>
        </w:rPr>
        <w:t xml:space="preserve"> Ximburé: </w:t>
      </w:r>
      <w:r>
        <w:rPr>
          <w:rFonts w:cs="Arial Narrow" w:ascii="Arial Narrow" w:hAnsi="Arial Narrow"/>
          <w:spacing w:val="-5"/>
          <w:sz w:val="17"/>
        </w:rPr>
        <w:t>na Gávea: 2 primeiros, 1 segundo, 1 terceiro e 1 quinto;</w:t>
      </w:r>
      <w:r>
        <w:rPr>
          <w:rFonts w:cs="Arial Narrow" w:ascii="Arial Narrow" w:hAnsi="Arial Narrow"/>
          <w:b/>
          <w:spacing w:val="-5"/>
          <w:sz w:val="17"/>
        </w:rPr>
        <w:t xml:space="preserve"> Sound Of Thunder: </w:t>
      </w:r>
      <w:r>
        <w:rPr>
          <w:rFonts w:cs="Arial Narrow" w:ascii="Arial Narrow" w:hAnsi="Arial Narrow"/>
          <w:spacing w:val="-5"/>
          <w:sz w:val="17"/>
        </w:rPr>
        <w:t xml:space="preserve">na Gávea: 2 primeiros, 2 segundos, 1 quarto clássico, 2 quintos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amari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negi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ur Thund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radição Gaúcha, Poderoso Vulcan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Ximburé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Cat Thunder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IPÓDROMO ARGENTINO DE PALERMO S.A.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TELA BE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ST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rculo e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R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ST SPEE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dependênc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ZONE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ACA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 THE STAR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mangas azuis, braçadeir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O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ts.horitz.mgs./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ternamente R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UNIE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mblema vermelho,"jhp"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l &amp; Jhp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DR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TTUGL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estrela azul,braçds.e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INDSURF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ORE 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uspensório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Irmãos Mag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ZONA SU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ONATELA BELA</w:t>
      </w:r>
      <w:r>
        <w:rPr>
          <w:rFonts w:cs="Arial Narrow" w:ascii="Arial Narrow" w:hAnsi="Arial Narrow"/>
          <w:b/>
          <w:sz w:val="16"/>
        </w:rPr>
        <w:t xml:space="preserve"> - Torrential (usa) e Fantastic Star-Aus (Nureyev (usa)) - Cr.:Haras Figueira do Lago - F - C - 27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C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L.Cintr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HUNDER STONE</w:t>
      </w:r>
      <w:r>
        <w:rPr>
          <w:rFonts w:cs="Arial Narrow" w:ascii="Arial Narrow" w:hAnsi="Arial Narrow"/>
          <w:b/>
          <w:sz w:val="16"/>
        </w:rPr>
        <w:t xml:space="preserve"> - Durban Thunder e Pedra Preciosa (P.T.Indy (usa)) - Cr.:Haras Ponta Porã - F - C - 08/08/08 - M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etrochinsk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UST SPEEDY</w:t>
      </w:r>
      <w:r>
        <w:rPr>
          <w:rFonts w:cs="Arial Narrow" w:ascii="Arial Narrow" w:hAnsi="Arial Narrow"/>
          <w:b/>
          <w:sz w:val="16"/>
        </w:rPr>
        <w:t xml:space="preserve"> - Fahim (gb) e Always A Moment (Midnight Tiger (usa)) - Cr.:Haras Independência - F - C - 29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A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Alamos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LYMPIC ZONE(EX)</w:t>
      </w:r>
      <w:r>
        <w:rPr>
          <w:rFonts w:cs="Arial Narrow" w:ascii="Arial Narrow" w:hAnsi="Arial Narrow"/>
          <w:b/>
          <w:sz w:val="16"/>
        </w:rPr>
        <w:t xml:space="preserve"> - Ski Champ (usa) e Grazielle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C - 02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esel Girl 55 Thunder Miss 55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TACAMA</w:t>
      </w:r>
      <w:r>
        <w:rPr>
          <w:rFonts w:cs="Arial Narrow" w:ascii="Arial Narrow" w:hAnsi="Arial Narrow"/>
          <w:b/>
          <w:sz w:val="16"/>
        </w:rPr>
        <w:t xml:space="preserve"> - Amigoni (ire) e Londrina (can) (Vice Regent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A - 23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cca-Chan 55 Vienna Purse 55(G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eet New 55 Vienna Purse 55(CLÁ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IN THE STARS</w:t>
      </w:r>
      <w:r>
        <w:rPr>
          <w:rFonts w:cs="Arial Narrow" w:ascii="Arial Narrow" w:hAnsi="Arial Narrow"/>
          <w:b/>
          <w:sz w:val="16"/>
        </w:rPr>
        <w:t xml:space="preserve"> - Romarin e Miss Dance (Dance Bid (usa)) - Cr.:Beverly Hills Stud - F - C - 10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ão Correr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L.Albres  (p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ZOÉ</w:t>
      </w:r>
      <w:r>
        <w:rPr>
          <w:rFonts w:cs="Arial Narrow" w:ascii="Arial Narrow" w:hAnsi="Arial Narrow"/>
          <w:b/>
          <w:sz w:val="16"/>
        </w:rPr>
        <w:t xml:space="preserve"> - Dubai Dust (usa) e Super Veloz (Ghadeer (fr)) - Cr.:Haras Santa Rita da Serra - F - C - 02/10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Esteves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OUNIEH</w:t>
      </w:r>
      <w:r>
        <w:rPr>
          <w:rFonts w:cs="Arial Narrow" w:ascii="Arial Narrow" w:hAnsi="Arial Narrow"/>
          <w:b/>
          <w:sz w:val="16"/>
        </w:rPr>
        <w:t xml:space="preserve"> - Mensageiro Alado e Blended (Youth (usa)) - Cr.:Haras Santa Ignes de Spanier - F - C - 16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Pereira Filh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S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PADRONE</w:t>
      </w:r>
      <w:r>
        <w:rPr>
          <w:rFonts w:cs="Arial Narrow" w:ascii="Arial Narrow" w:hAnsi="Arial Narrow"/>
          <w:b/>
          <w:sz w:val="16"/>
        </w:rPr>
        <w:t xml:space="preserve"> - Child Like e Jigajoga (Vacilado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F - A - 01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7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uble Fluke 55 Van Daisy 55(2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ronado Runner 55 Caramba 55(2/0)</w:t>
              <w:tab/>
              <w:t>5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la Sete 55 Tante Lynch 53(2/0)</w:t>
              <w:tab/>
              <w:t>3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PATTUGLIA</w:t>
      </w:r>
      <w:r>
        <w:rPr>
          <w:rFonts w:cs="Arial Narrow" w:ascii="Arial Narrow" w:hAnsi="Arial Narrow"/>
          <w:b/>
          <w:sz w:val="16"/>
        </w:rPr>
        <w:t xml:space="preserve"> - Child Like e Itaquerê Trollye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F - A - 16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5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uilhotine 55 Deísa 55(2/0)</w:t>
              <w:tab/>
              <w:t>3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oronado Runner 55 Caramba 55(2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lman 55 Tataindy 52(2/0)</w:t>
              <w:tab/>
              <w:t>2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WINDSURF</w:t>
      </w:r>
      <w:r>
        <w:rPr>
          <w:rFonts w:cs="Arial Narrow" w:ascii="Arial Narrow" w:hAnsi="Arial Narrow"/>
          <w:b/>
          <w:sz w:val="16"/>
        </w:rPr>
        <w:t xml:space="preserve"> - Durban Thunder e Kalinda Beach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uayçara - F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L.Estev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aga Black 55 Virgin Princess 55(2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AMORE THUNDER</w:t>
      </w:r>
      <w:r>
        <w:rPr>
          <w:rFonts w:cs="Arial Narrow" w:ascii="Arial Narrow" w:hAnsi="Arial Narrow"/>
          <w:b/>
          <w:sz w:val="16"/>
        </w:rPr>
        <w:t xml:space="preserve"> - Durban Thunder e Ptgold (P.T.Indy (usa)) - Cr.:Haras Basano - F - A - 23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Gos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MORE THUNDER</w:t>
        <w:tab/>
        <w:t>Data:</w:t>
        <w:tab/>
        <w:t>30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4.270</w:t>
        <w:tab/>
        <w:t>F.H.COSTA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7/04/2011</w:t>
        <w:tab/>
        <w:t>Raia :</w:t>
        <w:tab/>
        <w:t>Grande</w:t>
        <w:tab/>
        <w:t>AM</w:t>
        <w:tab/>
        <w:t>Dist.:</w:t>
        <w:tab/>
        <w:t>600</w:t>
        <w:tab/>
        <w:t>Tempo:</w:t>
        <w:tab/>
        <w:t>0:40.22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6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4.870</w:t>
        <w:tab/>
        <w:t>F.H.COSTA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Grande</w:t>
        <w:tab/>
        <w:t>AM</w:t>
        <w:tab/>
        <w:t>Dist.:</w:t>
        <w:tab/>
        <w:t>1.000</w:t>
        <w:tab/>
        <w:t>Tempo:</w:t>
        <w:tab/>
        <w:t>1:06.120</w:t>
        <w:tab/>
        <w:t>V.LEAL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ONATELA BELA</w:t>
        <w:tab/>
        <w:t>Data:</w:t>
        <w:tab/>
        <w:t>05/05/2011</w:t>
        <w:tab/>
        <w:t>Raia :</w:t>
        <w:tab/>
        <w:t>Campinas</w:t>
        <w:tab/>
        <w:t>AL</w:t>
        <w:tab/>
        <w:t>Dist.:</w:t>
        <w:tab/>
        <w:t>600</w:t>
        <w:tab/>
        <w:t>Tempo:</w:t>
        <w:tab/>
        <w:t>0:38.300</w:t>
        <w:tab/>
        <w:t>A.C.SILV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8/04/2011</w:t>
        <w:tab/>
        <w:t>Raia :</w:t>
        <w:tab/>
        <w:t>Campinas</w:t>
        <w:tab/>
        <w:t>AM</w:t>
        <w:tab/>
        <w:t>Dist.:</w:t>
        <w:tab/>
        <w:t>600</w:t>
        <w:tab/>
        <w:t>Tempo:</w:t>
        <w:tab/>
        <w:t>0:38.600</w:t>
        <w:tab/>
        <w:t>E.LOPES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N THE STARS</w:t>
        <w:tab/>
        <w:t>Data:</w:t>
        <w:tab/>
        <w:t>05/05/2011</w:t>
        <w:tab/>
        <w:t>Raia :</w:t>
        <w:tab/>
        <w:t>Porto Feliz</w:t>
        <w:tab/>
        <w:t>AM</w:t>
        <w:tab/>
        <w:t>Dist.:</w:t>
        <w:tab/>
        <w:t>600</w:t>
        <w:tab/>
        <w:t>Tempo:</w:t>
        <w:tab/>
        <w:t>0:37.000</w:t>
        <w:tab/>
        <w:t>COTEJADOR (60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5/04/2011</w:t>
        <w:tab/>
        <w:t>Raia :</w:t>
        <w:tab/>
        <w:t>Porto Feliz</w:t>
        <w:tab/>
        <w:t>AM</w:t>
        <w:tab/>
        <w:t>Dist.:</w:t>
        <w:tab/>
        <w:t>600</w:t>
        <w:tab/>
        <w:t>Tempo:</w:t>
        <w:tab/>
        <w:t>0:38.100</w:t>
        <w:tab/>
        <w:t>COTEJADOR (00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OUNIEH</w:t>
        <w:tab/>
        <w:t>Data:</w:t>
        <w:tab/>
        <w:t>02/05/2011</w:t>
        <w:tab/>
        <w:t>Raia :</w:t>
        <w:tab/>
        <w:t>Grande</w:t>
        <w:tab/>
        <w:t>AE</w:t>
        <w:tab/>
        <w:t>Dist.:</w:t>
        <w:tab/>
        <w:t>552</w:t>
        <w:tab/>
        <w:t>(do partidor)</w:t>
        <w:tab/>
        <w:t>Tempo:</w:t>
        <w:tab/>
        <w:t>0:33.950</w:t>
        <w:tab/>
        <w:t>O.PEREIRA FILHO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8/04/2011</w:t>
        <w:tab/>
        <w:t>Raia :</w:t>
        <w:tab/>
        <w:t>Auxiliar</w:t>
        <w:tab/>
        <w:t>AM</w:t>
        <w:tab/>
        <w:t>Dist.:</w:t>
        <w:tab/>
        <w:t>600</w:t>
        <w:tab/>
        <w:t>Tempo:</w:t>
        <w:tab/>
        <w:t>0:37.850</w:t>
        <w:tab/>
        <w:t>COTEJADOR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UST SPEEDY</w:t>
        <w:tab/>
        <w:t>Data:</w:t>
        <w:tab/>
        <w:t>28/04/2011</w:t>
        <w:tab/>
        <w:t>Raia :</w:t>
        <w:tab/>
        <w:t>Campinas</w:t>
        <w:tab/>
        <w:t>AM</w:t>
        <w:tab/>
        <w:t>Dist.:</w:t>
        <w:tab/>
        <w:t>1.000</w:t>
        <w:tab/>
        <w:t>Tempo:</w:t>
        <w:tab/>
        <w:t>1:05.300</w:t>
        <w:tab/>
        <w:t>N.A.SANTOS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3/04/2011</w:t>
        <w:tab/>
        <w:t>Raia :</w:t>
        <w:tab/>
        <w:t>Campinas</w:t>
        <w:tab/>
        <w:t>AE</w:t>
        <w:tab/>
        <w:t>Dist.:</w:t>
        <w:tab/>
        <w:t>500</w:t>
        <w:tab/>
        <w:t>Tempo:</w:t>
        <w:tab/>
        <w:t>0:31.000</w:t>
        <w:tab/>
        <w:t>N.A.SANTOS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HUNDER STONE</w:t>
        <w:tab/>
        <w:t>Data:</w:t>
        <w:tab/>
        <w:t>06/05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660</w:t>
        <w:tab/>
        <w:t>C.FARIAS (52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95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8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780</w:t>
        <w:tab/>
        <w:t>C.FARIAS (52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OÉ</w:t>
        <w:tab/>
        <w:t>Data:</w:t>
        <w:tab/>
        <w:t>05/05/2011</w:t>
        <w:tab/>
        <w:t>Raia :</w:t>
        <w:tab/>
        <w:t>Campinas</w:t>
        <w:tab/>
        <w:t>AL</w:t>
        <w:tab/>
        <w:t>Dist.:</w:t>
        <w:tab/>
        <w:t>500</w:t>
        <w:tab/>
        <w:t>Tempo:</w:t>
        <w:tab/>
        <w:t>0:30.500</w:t>
        <w:tab/>
        <w:t>F.LEANDRO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8/04/2011</w:t>
        <w:tab/>
        <w:t>Raia :</w:t>
        <w:tab/>
        <w:t>Campinas</w:t>
        <w:tab/>
        <w:t>AM</w:t>
        <w:tab/>
        <w:t>Dist.:</w:t>
        <w:tab/>
        <w:t>1.000</w:t>
        <w:tab/>
        <w:t>Tempo:</w:t>
        <w:tab/>
        <w:t>1:04.900</w:t>
        <w:tab/>
        <w:t>F.LEANDRO (54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adron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attugli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adrone,</w:t>
      </w:r>
      <w:r>
        <w:rPr>
          <w:rFonts w:cs="Arial Narrow" w:ascii="Arial Narrow" w:hAnsi="Arial Narrow"/>
          <w:spacing w:val="-5"/>
          <w:sz w:val="17"/>
        </w:rPr>
        <w:t xml:space="preserve">A.L.Silva: declarou que logo após a partida sua pilotada correu para dentro contra seus esforços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In The Star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ust Speed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ounieh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onatela Bel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more Thund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hunder Ston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Zoé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Windsurf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Zoé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81"/>
        <w:gridCol w:w="4394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SÃO VICENTE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 -  Q U A D R I F E T A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É FÚ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Á E BO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CAM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RAR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gs.ouro,b.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MISFE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A VEZ MÁ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SIBELL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ouro e preta,b.ouro/pto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os Girasso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TTA CAR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ts.horizts,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Lirio Agui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ITO AM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F.B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SEMARY SH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ircul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Pedro do Al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ZIL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É FÚRIA</w:t>
      </w:r>
      <w:r>
        <w:rPr>
          <w:rFonts w:cs="Arial Narrow" w:ascii="Arial Narrow" w:hAnsi="Arial Narrow"/>
          <w:b/>
          <w:sz w:val="16"/>
        </w:rPr>
        <w:t xml:space="preserve"> - Yagli (usa) e É Máquina (Soberb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A - 2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leur Delacour 56 Elory 54(3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Chinatown Lady 54 Rosemary Shu 55(3/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ribia 56 Canta Maris 54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et´s Kiss 56 Xablita 54(3/0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Unificazione 56 Summer Hit 54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Á E BOLA</w:t>
      </w:r>
      <w:r>
        <w:rPr>
          <w:rFonts w:cs="Arial Narrow" w:ascii="Arial Narrow" w:hAnsi="Arial Narrow"/>
          <w:b/>
          <w:sz w:val="16"/>
        </w:rPr>
        <w:t xml:space="preserve"> - Our Emblem (usa) e Etoille Mage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É Fúria 54 Chinatown Lady 54(3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são Bella 54 Let´s Kiss 55(3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a Vez Más 54 My Best Music 56(3/1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7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Equitana 56 Valsinha 56(CLÁS)</w:t>
              <w:tab/>
              <w:t>5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rito da Serra 55 Pineapple Juice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ACAMP</w:t>
      </w:r>
      <w:r>
        <w:rPr>
          <w:rFonts w:cs="Arial Narrow" w:ascii="Arial Narrow" w:hAnsi="Arial Narrow"/>
          <w:b/>
          <w:sz w:val="16"/>
        </w:rPr>
        <w:t xml:space="preserve"> - Durban Thunder e Frascatti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C - 20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´amour 53 Una Vez Más 52(3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ory 56 Ela Sabe 56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ERRARI</w:t>
      </w:r>
      <w:r>
        <w:rPr>
          <w:rFonts w:cs="Arial Narrow" w:ascii="Arial Narrow" w:hAnsi="Arial Narrow"/>
          <w:b/>
          <w:sz w:val="16"/>
        </w:rPr>
        <w:t xml:space="preserve"> - Dubai Dust (usa) e Get The Point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A - 25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É Fúria 54 Chinatown Lady 54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são Bella 54 Let´s Kiss 55(3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or Victory 56 Emily 56(3/1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atalina 54 Conta Corrente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ntastic Eyes 56 Ogiva Emblematica 56(G3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HEMISFERE</w:t>
      </w:r>
      <w:r>
        <w:rPr>
          <w:rFonts w:cs="Arial Narrow" w:ascii="Arial Narrow" w:hAnsi="Arial Narrow"/>
          <w:b/>
          <w:sz w:val="16"/>
        </w:rPr>
        <w:t xml:space="preserve"> - Miesque´s Son-Usa e Dorienne (arg) (Dere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F - C - 10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É Fúria 54 Chinatown Lady 54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tana 56 Karabora 56(3/0s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a Ninfa 52 Eliofofiss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oon Dancer 56 Una Ninfa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1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reat Hot 56 Grand Palais 56(3/0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NA VEZ MÁS</w:t>
      </w:r>
      <w:r>
        <w:rPr>
          <w:rFonts w:cs="Arial Narrow" w:ascii="Arial Narrow" w:hAnsi="Arial Narrow"/>
          <w:b/>
          <w:sz w:val="16"/>
        </w:rPr>
        <w:t xml:space="preserve"> - Signal Tap (usa) e Ottage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31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uperior 56 Aeternus Fulgor 52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´amour 53 Grand I Ask 54(3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d I Ask 56 Bonita Demais 52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inha Morena 52 Jangal Queen 54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y Best Music 56 Jogo de Birigui 56(3/1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USIBELLI</w:t>
      </w:r>
      <w:r>
        <w:rPr>
          <w:rFonts w:cs="Arial Narrow" w:ascii="Arial Narrow" w:hAnsi="Arial Narrow"/>
          <w:b/>
          <w:sz w:val="16"/>
        </w:rPr>
        <w:t xml:space="preserve"> - Dodge (usa) e Maid American (American Gips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1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Rocha (pr) </w:t>
        <w:tab/>
        <w:t>G.F.Santos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essy 54 Hors Saison 56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´amour 56 Wonderful Faxina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ntabrigensis 56 Youngling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egria de Pobre 60 Zuana 60 (l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smin Red 56 Reco Reco 56 (3/0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UTTA CARINA</w:t>
      </w:r>
      <w:r>
        <w:rPr>
          <w:rFonts w:cs="Arial Narrow" w:ascii="Arial Narrow" w:hAnsi="Arial Narrow"/>
          <w:b/>
          <w:sz w:val="16"/>
        </w:rPr>
        <w:t xml:space="preserve"> - Know Heights (ire) e Magic Academy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08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V.Nahid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spanhola 56 Jade 56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Uganda Gipsy 53 Folha (usa) 56 (3 E+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Immensity 56 Folha (usa) 56 (3 E+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conomie 56 Unlimited Queen 56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ua Carina 55 Unlimited Queen 56 (3 E+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MUITO AMOR</w:t>
      </w:r>
      <w:r>
        <w:rPr>
          <w:rFonts w:cs="Arial Narrow" w:ascii="Arial Narrow" w:hAnsi="Arial Narrow"/>
          <w:b/>
          <w:sz w:val="16"/>
        </w:rPr>
        <w:t xml:space="preserve"> - Special Nash (ire) e Marne de Marseille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0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D.Minett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Alenc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s Beautiful 56 Touro Sentado 56 (3 E+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6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Alenc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Hunka Hunka 56 Olympic Message 56 (g1)</w:t>
              <w:tab/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0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lympic Message 56 Hunka Hunka 56 (g1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laya 54 Minha Fia 56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alf Step 54 Urcath 56 (3 E+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OSEMARY SHU</w:t>
      </w:r>
      <w:r>
        <w:rPr>
          <w:rFonts w:cs="Arial Narrow" w:ascii="Arial Narrow" w:hAnsi="Arial Narrow"/>
          <w:b/>
          <w:sz w:val="16"/>
        </w:rPr>
        <w:t xml:space="preserve"> - Shudanz (can) e Ornella In Lov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Pedro do Alto - F - C - 11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Fúria 54 Chinatown Lady 54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2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inatown Lady 52 Zara Rara 52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oca Fofa 52 Muita Luz 54(3/2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y Destiny 56 Rispida 56(3/0s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2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reat Hot 56 Grand Palais 56(3/0)</w:t>
              <w:tab/>
              <w:t>5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OLYMPIC ZILDA</w:t>
      </w:r>
      <w:r>
        <w:rPr>
          <w:rFonts w:cs="Arial Narrow" w:ascii="Arial Narrow" w:hAnsi="Arial Narrow"/>
          <w:b/>
          <w:sz w:val="16"/>
        </w:rPr>
        <w:t xml:space="preserve"> - Yagli (usa) e Roxane da Toca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F - A - 24/10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É Fúria 54 Chinatown Lady 54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´amour 53 Una Vez Más 52(3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ssiryus Di Job 56 Zizu 56(3/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arly Special 56 Una Ninfa 56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ody Blue 56 Brieta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UTTA CARINA</w:t>
        <w:tab/>
        <w:tab/>
        <w:t>Data: 06/05/2011</w:t>
        <w:tab/>
        <w:t>Raia: RJ</w:t>
        <w:tab/>
        <w:t>Dist. 1400</w:t>
        <w:tab/>
        <w:tab/>
        <w:t>Tempo: 1:3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errar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É Fúr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acamp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osemary Shu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na Vez Más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osemary Shu,</w:t>
      </w:r>
      <w:r>
        <w:rPr>
          <w:rFonts w:cs="Arial Narrow" w:ascii="Arial Narrow" w:hAnsi="Arial Narrow"/>
          <w:spacing w:val="-5"/>
          <w:sz w:val="17"/>
        </w:rPr>
        <w:t>M.Platini: declarou que nos 150 metros finais, ao ser solicitada sua pilotada correu para fora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Facamp,</w:t>
      </w:r>
      <w:r>
        <w:rPr>
          <w:rFonts w:cs="Arial Narrow" w:ascii="Arial Narrow" w:hAnsi="Arial Narrow"/>
          <w:spacing w:val="-5"/>
          <w:sz w:val="17"/>
        </w:rPr>
        <w:t xml:space="preserve">W.Blandi: declarou que nos 900 metros foi levado para dentro por Grand I Ask (Jeane Alves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Muito Amor: </w:t>
      </w:r>
      <w:r>
        <w:rPr>
          <w:rFonts w:cs="Arial Narrow" w:ascii="Arial Narrow" w:hAnsi="Arial Narrow"/>
          <w:spacing w:val="-5"/>
          <w:sz w:val="17"/>
        </w:rPr>
        <w:t>na Gávea: 1 primeiro, 3 terceiros, 1 quinto e 4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Tutta Carina: </w:t>
      </w:r>
      <w:r>
        <w:rPr>
          <w:rFonts w:cs="Arial Narrow" w:ascii="Arial Narrow" w:hAnsi="Arial Narrow"/>
          <w:spacing w:val="-5"/>
          <w:sz w:val="17"/>
        </w:rPr>
        <w:t xml:space="preserve">na Gávea: 1 primeiro, 5 segundos, 1 quinto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osemary Shu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Hemisfere</w:t>
      </w:r>
      <w:r>
        <w:rPr>
          <w:rFonts w:cs="Arial Narrow" w:ascii="Arial Narrow" w:hAnsi="Arial Narrow"/>
          <w:spacing w:val="-5"/>
          <w:sz w:val="17"/>
        </w:rPr>
        <w:t xml:space="preserve"> correrão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Facamp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Olympic Zilda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5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/CLAIMING OPCIONAL - Produto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DE PERNAMBUC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OUBLE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MSÉ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bracd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Souza Morego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EM B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NJO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INHA DA GRÉCI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inta vermelha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onta Porã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UR MAGEE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NE E VIN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cruz de sto.andré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BI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azul , lts.horizontais,mgs.e b. verd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enhor More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N REN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azul lts.hortz.mgs.verde,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enhor More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NENTE DODGE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ruz sto.andré,brçds.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lura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TILÍNE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ROUBLE GIRL</w:t>
      </w:r>
      <w:r>
        <w:rPr>
          <w:rFonts w:cs="Arial Narrow" w:ascii="Arial Narrow" w:hAnsi="Arial Narrow"/>
          <w:b/>
          <w:sz w:val="16"/>
        </w:rPr>
        <w:t xml:space="preserve"> - Dodge (usa) e Mystic American (American Gips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7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ollo Alado 55 El Negro 54 (4 E+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asi Moda 58 Única Gaúcha 53 (3 E+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asi Nada 54 Desejada Normand 60 (p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sca Fina 58 Triunfoteruzaura 52</w:t>
              <w:tab/>
              <w:t>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AMSÉS</w:t>
      </w:r>
      <w:r>
        <w:rPr>
          <w:rFonts w:cs="Arial Narrow" w:ascii="Arial Narrow" w:hAnsi="Arial Narrow"/>
          <w:b/>
          <w:sz w:val="16"/>
        </w:rPr>
        <w:t xml:space="preserve"> - Blade Prospector e Day-Of-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6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afraid Boy 58 Dom Quilates 57(4+/6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ra do Rush 57 Vip Winner 57 (4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láqtal 58 Xelado 58(4+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xas Western 58 Always Fantasie 56(4+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REM BÃO</w:t>
      </w:r>
      <w:r>
        <w:rPr>
          <w:rFonts w:cs="Arial Narrow" w:ascii="Arial Narrow" w:hAnsi="Arial Narrow"/>
          <w:b/>
          <w:sz w:val="16"/>
        </w:rPr>
        <w:t xml:space="preserve"> - Hard Buck e Estacion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C - 3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iro da Guanabara 52 Bonjour 56 (c/PE1B)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ur Thunder 58 Verona Ridge 57 (c/PE1)(PeE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7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ndlover (arg) 54 Royal Comet 55(Pe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at/la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elur 60 Ed American 55(CLÁ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at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4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4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lashnikov 56 Fly And Goodbye 54(Pe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ONJOUR</w:t>
      </w:r>
      <w:r>
        <w:rPr>
          <w:rFonts w:cs="Arial Narrow" w:ascii="Arial Narrow" w:hAnsi="Arial Narrow"/>
          <w:b/>
          <w:sz w:val="16"/>
        </w:rPr>
        <w:t xml:space="preserve"> - Romarin e Truffe Noire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22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ro da Guanabara 52 Trem Bão 57(PeEs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oy Lua 55 Greek Event 57(4/3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oyal Comet 57 Ramakrisna 57(4+/7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á-Lhe Giant 52 Magny Cours 54(4+/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ble Danz 55 Óbus 56 (c/10)(C9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AINHA DA GRÉCIA (L)</w:t>
      </w:r>
      <w:r>
        <w:rPr>
          <w:rFonts w:cs="Arial Narrow" w:ascii="Arial Narrow" w:hAnsi="Arial Narrow"/>
          <w:b/>
          <w:sz w:val="16"/>
        </w:rPr>
        <w:t xml:space="preserve"> - Blade Prospector e Eaux Vive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1/08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C.Carlin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8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me Un Fiore 56 Ijubinha 56(Pe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e Runer 55 Gran Reni 56 (4 E+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e Runer 53 Beltrano 55 (4 E+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ainha da Guanabara 55 Gran Rani 50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is And That 56 Beltrano 58 (pe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UR MAGEE (L1)</w:t>
      </w:r>
      <w:r>
        <w:rPr>
          <w:rFonts w:cs="Arial Narrow" w:ascii="Arial Narrow" w:hAnsi="Arial Narrow"/>
          <w:b/>
          <w:sz w:val="16"/>
        </w:rPr>
        <w:t xml:space="preserve"> - Our Emblem (usa) e Etoille Mage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2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rry You 60 Senhor Speed 55 (g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d American 54 Belur 58(Pr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orm Ghadeer 58 Ptvalentine 60 (3 E+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ly And Goodbye 54 Heroi de Birigui 55(Pe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eparada 57 Heroi de Birigui 55(PeEs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ANE E VINO (L)</w:t>
      </w:r>
      <w:r>
        <w:rPr>
          <w:rFonts w:cs="Arial Narrow" w:ascii="Arial Narrow" w:hAnsi="Arial Narrow"/>
          <w:b/>
          <w:sz w:val="16"/>
        </w:rPr>
        <w:t xml:space="preserve"> - Our Emblem (usa) e Halo In Heaven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2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á Inglês 57 Camarim 60(G3)</w:t>
              <w:tab/>
              <w:t>2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3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avana Bela 52 Swiss Law 52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ndlover (arg) 54 Royal Comet 55(Pe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iss Law 56 Nudrum 55(3/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elur 58 Ed American 55(PrEs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OBI (L1)</w:t>
      </w:r>
      <w:r>
        <w:rPr>
          <w:rFonts w:cs="Arial Narrow" w:ascii="Arial Narrow" w:hAnsi="Arial Narrow"/>
          <w:b/>
          <w:sz w:val="16"/>
        </w:rPr>
        <w:t xml:space="preserve"> - Put It Back (usa) e Boomtown  Days (can) (Min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 L C - M - C - 14/10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E.Vieira (pr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-Lhe Santarem 59 Prega Fogo 54 (pesos esp.)</w:t>
            </w:r>
            <w:r>
              <w:rPr>
                <w:rFonts w:cs="Arial" w:ascii="Arial" w:hAnsi="Arial"/>
                <w:b/>
                <w:spacing w:val="-5"/>
                <w:sz w:val="14"/>
              </w:rPr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berto Alberto 60 Principe do Egito 60(CLÁ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l It To 56 All Hopes 57 (3 E+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urry You 60 Mafioso Tex 55 (3 E+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Abreu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tvalentine 60 Gran Reni 54 (3 E+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Quebra"/>
        <w:spacing w:lineRule="exact" w:line="20"/>
        <w:rPr>
          <w:rFonts w:ascii="Sans;Arial Narrow" w:hAnsi="Sans;Arial Narrow" w:cs="Sans;Arial Narrow"/>
        </w:rPr>
      </w:pPr>
      <w:r>
        <w:rPr>
          <w:rFonts w:cs="Sans;Arial Narrow" w:ascii="Sans;Arial Narrow" w:hAnsi="Sans;Arial Narrow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GRAN RENI</w:t>
      </w:r>
      <w:r>
        <w:rPr>
          <w:rFonts w:cs="Arial Narrow" w:ascii="Arial Narrow" w:hAnsi="Arial Narrow"/>
          <w:b/>
          <w:sz w:val="16"/>
        </w:rPr>
        <w:t xml:space="preserve"> - Monsieur Renoir(usa) e Above Queen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M - C - 22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is And That 57 Rosbife 51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inha da Grécia 53 The Runer 55 (4 E+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trano 57 Declínio 54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ipapibaquigrafo 56 Proposta Indecente 48 (4 E+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ainha da Guanabara 55 La Fúria Negra 55 (4 E+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ENENTE DODGE (L1)</w:t>
      </w:r>
      <w:r>
        <w:rPr>
          <w:rFonts w:cs="Arial Narrow" w:ascii="Arial Narrow" w:hAnsi="Arial Narrow"/>
          <w:b/>
          <w:sz w:val="16"/>
        </w:rPr>
        <w:t xml:space="preserve"> - Dodge (usa) e Energicamente (Equaliz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T - 29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A.Lob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tvalentine 58 Hianno-Full 55 (pe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ur Magee 60 Hurry You 60 (g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enhor Speed 52 Hurry You 60 (pe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ite Oficial 56 Valente Cicero 52 (pe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sejado Thunder 53 Um Foguete 55 (g1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Style w:val="CommentReference"/>
          <w:vanish w:val="false"/>
        </w:rPr>
        <w:commentReference w:id="0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ETILÍNEA</w:t>
      </w:r>
      <w:r>
        <w:rPr>
          <w:rFonts w:cs="Arial Narrow" w:ascii="Arial Narrow" w:hAnsi="Arial Narrow"/>
          <w:b/>
          <w:sz w:val="16"/>
        </w:rPr>
        <w:t xml:space="preserve"> - Blade Prospector e Delinead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1/09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I.Oliv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ction Street 60 Magny Cours 60(CLÁ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i Music 58 Ijubinha 60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onho Nativo 55 Proposta Indecente 51(4+/7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d American 54 Belur 58(PrE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co 60 Belur 60 (l)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ouble Girl</w:t>
        <w:tab/>
        <w:t xml:space="preserve">--- </w:t>
        <w:tab/>
        <w:t>3 vits. Gávea</w:t>
        <w:tab/>
        <w:t>R$ 16.2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amsés</w:t>
        <w:tab/>
        <w:t xml:space="preserve">--- </w:t>
        <w:tab/>
        <w:t>2 vits. CJ.</w:t>
        <w:tab/>
        <w:t>R$   8.2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em Bão</w:t>
        <w:tab/>
        <w:t xml:space="preserve">--- </w:t>
        <w:tab/>
        <w:t>4 vits. CJ.</w:t>
        <w:tab/>
        <w:t>R$ 18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njour</w:t>
        <w:tab/>
        <w:t xml:space="preserve">--- </w:t>
        <w:tab/>
        <w:t>4 vits. CJ. (2 Claimings)</w:t>
        <w:tab/>
        <w:t>R$   8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ainha da Grécia </w:t>
        <w:tab/>
        <w:t xml:space="preserve">--- </w:t>
        <w:tab/>
        <w:t>5 vits. ( 2 CJ., 1 Gávea, 2 Tarumã)</w:t>
        <w:tab/>
        <w:t>R$ 19.6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Our Magee </w:t>
        <w:tab/>
        <w:t xml:space="preserve">--- </w:t>
        <w:tab/>
        <w:t>7 vits. ( 4 CJ., 2 Gávea, 1 Tarumã)</w:t>
        <w:tab/>
        <w:t>R$ 60.44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ane e Vino </w:t>
        <w:tab/>
        <w:t>R$ 30.000,00</w:t>
        <w:tab/>
        <w:t>4 vits. ( 3 CJ., 1 Tarumã)</w:t>
        <w:tab/>
        <w:t>R$ 16.5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Jobi </w:t>
        <w:tab/>
        <w:t xml:space="preserve">--- </w:t>
        <w:tab/>
        <w:t>11 vits. ( 5 CJ., 2 Gávea, 4 Tarumã)</w:t>
        <w:tab/>
        <w:t>R$ 41.9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ran Reni</w:t>
        <w:tab/>
        <w:t xml:space="preserve">--- </w:t>
        <w:tab/>
        <w:t>5 vits. ( 4 Gávea, 1 Tarumã)</w:t>
        <w:tab/>
        <w:t>R$ 19.896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enente Dodge </w:t>
        <w:tab/>
        <w:t xml:space="preserve">--- </w:t>
        <w:tab/>
        <w:t>5 vits. ( 3 CJ., 2 Gávea )</w:t>
        <w:tab/>
        <w:t>R$ 27.04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tilínea</w:t>
        <w:tab/>
        <w:t xml:space="preserve">--- </w:t>
        <w:tab/>
        <w:t>6 vits. ( 4 CJ., 2 Tarumã)</w:t>
        <w:tab/>
        <w:t>R$ 39.015.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127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521" w:leader="none"/>
          <w:tab w:val="left" w:pos="7088" w:leader="none"/>
          <w:tab w:val="left" w:pos="7655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UR MAGEE</w:t>
        <w:tab/>
        <w:t xml:space="preserve"> Data:  21/04/2011              Raia :</w:t>
        <w:tab/>
        <w:t>Campinas</w:t>
        <w:tab/>
        <w:t>AL</w:t>
        <w:tab/>
        <w:t>Dist.:</w:t>
        <w:tab/>
        <w:t>1.000                  Tempo: 1:03.200</w:t>
        <w:tab/>
        <w:t>COTEJADOR (60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127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521" w:leader="none"/>
          <w:tab w:val="left" w:pos="7088" w:leader="none"/>
          <w:tab w:val="left" w:pos="7655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AMSÉS</w:t>
        <w:tab/>
        <w:t xml:space="preserve"> Data:  05/05/2011              Raia :</w:t>
        <w:tab/>
        <w:t>Porto Feliz</w:t>
        <w:tab/>
        <w:t>AM</w:t>
        <w:tab/>
        <w:t>Dist.: 1.200</w:t>
        <w:tab/>
        <w:tab/>
        <w:t>Tempo: 1:20.200</w:t>
        <w:tab/>
        <w:t>COTEJADOR (60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OBI</w:t>
        <w:tab/>
        <w:tab/>
        <w:tab/>
        <w:t>Data: 05/05/2011</w:t>
        <w:tab/>
        <w:t>Raia: PR</w:t>
        <w:tab/>
        <w:tab/>
        <w:t>Dist. 1200</w:t>
        <w:tab/>
        <w:tab/>
        <w:t>Tempo: 1:18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RAN RENI</w:t>
        <w:tab/>
        <w:tab/>
        <w:t>Data: 04/05/2011</w:t>
        <w:tab/>
        <w:t>Raia: Paraná</w:t>
        <w:tab/>
        <w:t>Dist. 1300</w:t>
        <w:tab/>
        <w:tab/>
        <w:t>Tempo: 1:27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ROUBLE GIRL</w:t>
        <w:tab/>
        <w:tab/>
        <w:t>Data: 03/05/2011</w:t>
        <w:tab/>
        <w:t>Raia: Paraná</w:t>
        <w:tab/>
        <w:t>Dist. 1300</w:t>
        <w:tab/>
        <w:tab/>
        <w:t>Tempo: 1:25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AINHA DA GRÉCIA</w:t>
        <w:tab/>
        <w:t>Data: 05/05/2011</w:t>
        <w:tab/>
        <w:t>Raia: Paraná</w:t>
        <w:tab/>
        <w:t>Dist. 1200</w:t>
        <w:tab/>
        <w:tab/>
        <w:t>Tempo: 1:1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/>
      </w:pPr>
      <w:r>
        <w:rPr>
          <w:rFonts w:cs="Arial Narrow" w:ascii="Arial Narrow" w:hAnsi="Arial Narrow"/>
          <w:b/>
          <w:i/>
          <w:spacing w:val="-5"/>
          <w:sz w:val="16"/>
        </w:rPr>
        <w:t>FUROSEMIDA:</w:t>
      </w:r>
      <w:r>
        <w:rPr>
          <w:rFonts w:cs="Arial Narrow" w:ascii="Arial Narrow" w:hAnsi="Arial Narrow"/>
          <w:b/>
          <w:spacing w:val="-5"/>
          <w:sz w:val="16"/>
        </w:rPr>
        <w:t xml:space="preserve"> RAINHA DA GRÉCIA, OUR MAGEE, PANE E VINO, JOBI </w:t>
      </w:r>
      <w:r>
        <w:rPr>
          <w:rFonts w:cs="Arial Narrow" w:ascii="Arial Narrow" w:hAnsi="Arial Narrow"/>
          <w:spacing w:val="-5"/>
          <w:sz w:val="16"/>
        </w:rPr>
        <w:t>e</w:t>
      </w:r>
      <w:r>
        <w:rPr>
          <w:rFonts w:cs="Arial Narrow" w:ascii="Arial Narrow" w:hAnsi="Arial Narrow"/>
          <w:b/>
          <w:spacing w:val="-5"/>
          <w:sz w:val="16"/>
        </w:rPr>
        <w:t xml:space="preserve"> TENENTE DODGE</w:t>
      </w:r>
      <w:r>
        <w:rPr>
          <w:rFonts w:cs="Arial Narrow" w:ascii="Arial Narrow" w:hAnsi="Arial Narrow"/>
          <w:spacing w:val="-5"/>
          <w:sz w:val="16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6"/>
        </w:rPr>
        <w:t>FERRAGEAMENTO:</w:t>
      </w:r>
      <w:r>
        <w:rPr>
          <w:rFonts w:cs="Arial Narrow" w:ascii="Arial Narrow" w:hAnsi="Arial Narrow"/>
          <w:b/>
          <w:spacing w:val="-5"/>
          <w:sz w:val="16"/>
        </w:rPr>
        <w:t xml:space="preserve">  </w:t>
      </w:r>
      <w:r>
        <w:rPr>
          <w:rFonts w:cs="Arial Narrow" w:ascii="Arial Narrow" w:hAnsi="Arial Narrow"/>
          <w:spacing w:val="-5"/>
          <w:sz w:val="16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6"/>
        </w:rPr>
        <w:t>OCORRÊNCIAS:</w:t>
      </w:r>
      <w:r>
        <w:rPr>
          <w:rFonts w:cs="Arial Narrow" w:ascii="Arial Narrow" w:hAnsi="Arial Narrow"/>
          <w:b/>
          <w:spacing w:val="-5"/>
          <w:sz w:val="16"/>
        </w:rPr>
        <w:t xml:space="preserve"> Rainha da Grécia,</w:t>
      </w:r>
      <w:r>
        <w:rPr>
          <w:rFonts w:cs="Arial Narrow" w:ascii="Arial Narrow" w:hAnsi="Arial Narrow"/>
          <w:spacing w:val="-5"/>
          <w:sz w:val="16"/>
        </w:rPr>
        <w:t>Ocorrência da veterinária: Apresentou claudicação do membro anterior esquerdo;</w:t>
      </w:r>
      <w:r>
        <w:rPr>
          <w:rFonts w:cs="Arial Narrow" w:ascii="Arial Narrow" w:hAnsi="Arial Narrow"/>
          <w:b/>
          <w:spacing w:val="-5"/>
          <w:sz w:val="16"/>
        </w:rPr>
        <w:t xml:space="preserve"> Jobi,</w:t>
      </w:r>
      <w:r>
        <w:rPr>
          <w:rFonts w:cs="Arial Narrow" w:ascii="Arial Narrow" w:hAnsi="Arial Narrow"/>
          <w:spacing w:val="-5"/>
          <w:sz w:val="16"/>
        </w:rPr>
        <w:t>A.C.Silva: declarou que nos 1100 metros foi levado para dentro e fechado por Roberto Alberto (V.Leal), suspendendo;</w:t>
      </w:r>
      <w:r>
        <w:rPr>
          <w:rFonts w:cs="Arial Narrow" w:ascii="Arial Narrow" w:hAnsi="Arial Narrow"/>
          <w:b/>
          <w:spacing w:val="-5"/>
          <w:sz w:val="16"/>
        </w:rPr>
        <w:t xml:space="preserve"> Ramsés,</w:t>
      </w:r>
      <w:r>
        <w:rPr>
          <w:rFonts w:cs="Arial Narrow" w:ascii="Arial Narrow" w:hAnsi="Arial Narrow"/>
          <w:spacing w:val="-5"/>
          <w:sz w:val="16"/>
        </w:rPr>
        <w:t>I.Santana: declarou que dos 950 aos 800 metros foi levado para dentro por Greek Event (Jeane Alves) e nos 800 foi fechado pelo mesmo competidor, suspendendo;</w:t>
      </w:r>
      <w:r>
        <w:rPr>
          <w:rFonts w:cs="Arial Narrow" w:ascii="Arial Narrow" w:hAnsi="Arial Narrow"/>
          <w:b/>
          <w:spacing w:val="-5"/>
          <w:sz w:val="16"/>
        </w:rPr>
        <w:t xml:space="preserve"> Our Magee,</w:t>
      </w:r>
      <w:r>
        <w:rPr>
          <w:rFonts w:cs="Arial Narrow" w:ascii="Arial Narrow" w:hAnsi="Arial Narrow"/>
          <w:spacing w:val="-5"/>
          <w:sz w:val="16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6"/>
        </w:rPr>
        <w:t xml:space="preserve"> Tenente Dodge,</w:t>
      </w:r>
      <w:r>
        <w:rPr>
          <w:rFonts w:cs="Arial Narrow" w:ascii="Arial Narrow" w:hAnsi="Arial Narrow"/>
          <w:spacing w:val="-5"/>
          <w:sz w:val="16"/>
        </w:rPr>
        <w:t xml:space="preserve">I.Santana: declarou que logo após a partida foi levado para fora por Tick Tock (F.Leandro), suspendendo e quase caindo. </w:t>
      </w:r>
      <w:r>
        <w:rPr>
          <w:rFonts w:cs="Arial Narrow" w:ascii="Arial Narrow" w:hAnsi="Arial Narrow"/>
          <w:b/>
          <w:i/>
          <w:spacing w:val="-5"/>
          <w:sz w:val="16"/>
        </w:rPr>
        <w:t>ESTREANTES:</w:t>
      </w:r>
      <w:r>
        <w:rPr>
          <w:rFonts w:cs="Arial Narrow" w:ascii="Arial Narrow" w:hAnsi="Arial Narrow"/>
          <w:b/>
          <w:spacing w:val="-5"/>
          <w:sz w:val="16"/>
        </w:rPr>
        <w:t xml:space="preserve"> Gran Reni: </w:t>
      </w:r>
      <w:r>
        <w:rPr>
          <w:rFonts w:cs="Arial Narrow" w:ascii="Arial Narrow" w:hAnsi="Arial Narrow"/>
          <w:spacing w:val="-5"/>
          <w:sz w:val="16"/>
        </w:rPr>
        <w:t>na Gávea: 4 primeiros, 5 segundos, 1 terceiro, 1 quarto e 2 quintos - Tarumã: 1 primeiro, 2 segundos, 1 terceiro e 1 quarto;</w:t>
      </w:r>
      <w:r>
        <w:rPr>
          <w:rFonts w:cs="Arial Narrow" w:ascii="Arial Narrow" w:hAnsi="Arial Narrow"/>
          <w:b/>
          <w:spacing w:val="-5"/>
          <w:sz w:val="16"/>
        </w:rPr>
        <w:t xml:space="preserve"> Trouble Girl: </w:t>
      </w:r>
      <w:r>
        <w:rPr>
          <w:rFonts w:cs="Arial Narrow" w:ascii="Arial Narrow" w:hAnsi="Arial Narrow"/>
          <w:spacing w:val="-5"/>
          <w:sz w:val="16"/>
        </w:rPr>
        <w:t xml:space="preserve">na Gávea: 3 primeiros, 4 segundos, 3 terceiros, 2 quartos, 3 quintos e 5 descolocações -Tarumã: 1 descolocação. </w:t>
      </w:r>
      <w:r>
        <w:rPr>
          <w:rFonts w:cs="Arial Narrow" w:ascii="Arial Narrow" w:hAnsi="Arial Narrow"/>
          <w:b/>
          <w:i/>
          <w:spacing w:val="-5"/>
          <w:sz w:val="16"/>
        </w:rPr>
        <w:t>OBSERVAÇÃO:</w:t>
      </w:r>
      <w:r>
        <w:rPr>
          <w:rFonts w:cs="Arial Narrow" w:ascii="Arial Narrow" w:hAnsi="Arial Narrow"/>
          <w:b/>
          <w:spacing w:val="-5"/>
          <w:sz w:val="16"/>
        </w:rPr>
        <w:t xml:space="preserve"> Gran Reni </w:t>
      </w:r>
      <w:r>
        <w:rPr>
          <w:rFonts w:cs="Arial Narrow" w:ascii="Arial Narrow" w:hAnsi="Arial Narrow"/>
          <w:spacing w:val="-5"/>
          <w:sz w:val="16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6"/>
        </w:rPr>
        <w:t xml:space="preserve"> Trem Bão </w:t>
      </w:r>
      <w:r>
        <w:rPr>
          <w:rFonts w:cs="Arial Narrow" w:ascii="Arial Narrow" w:hAnsi="Arial Narrow"/>
          <w:spacing w:val="-5"/>
          <w:sz w:val="16"/>
        </w:rPr>
        <w:t>correrá com antolhos;</w:t>
      </w:r>
      <w:r>
        <w:rPr>
          <w:rFonts w:cs="Arial Narrow" w:ascii="Arial Narrow" w:hAnsi="Arial Narrow"/>
          <w:b/>
          <w:spacing w:val="-5"/>
          <w:sz w:val="16"/>
        </w:rPr>
        <w:t xml:space="preserve"> Jobi</w:t>
      </w:r>
      <w:r>
        <w:rPr>
          <w:rFonts w:cs="Arial Narrow" w:ascii="Arial Narrow" w:hAnsi="Arial Narrow"/>
          <w:spacing w:val="-5"/>
          <w:sz w:val="16"/>
        </w:rPr>
        <w:t xml:space="preserve">, </w:t>
      </w:r>
      <w:r>
        <w:rPr>
          <w:rFonts w:cs="Arial Narrow" w:ascii="Arial Narrow" w:hAnsi="Arial Narrow"/>
          <w:b/>
          <w:spacing w:val="-5"/>
          <w:sz w:val="16"/>
        </w:rPr>
        <w:t>Bonjour,  Trouble Girl</w:t>
      </w:r>
      <w:r>
        <w:rPr>
          <w:rFonts w:cs="Arial Narrow" w:ascii="Arial Narrow" w:hAnsi="Arial Narrow"/>
          <w:spacing w:val="-5"/>
          <w:sz w:val="16"/>
        </w:rPr>
        <w:t xml:space="preserve">, </w:t>
      </w:r>
      <w:r>
        <w:rPr>
          <w:rFonts w:cs="Arial Narrow" w:ascii="Arial Narrow" w:hAnsi="Arial Narrow"/>
          <w:b/>
          <w:spacing w:val="-5"/>
          <w:sz w:val="16"/>
        </w:rPr>
        <w:t>Our Magee</w:t>
      </w:r>
      <w:r>
        <w:rPr>
          <w:rFonts w:cs="Arial Narrow" w:ascii="Arial Narrow" w:hAnsi="Arial Narrow"/>
          <w:spacing w:val="-5"/>
          <w:sz w:val="16"/>
        </w:rPr>
        <w:t xml:space="preserve">, </w:t>
      </w:r>
      <w:r>
        <w:rPr>
          <w:rFonts w:cs="Arial Narrow" w:ascii="Arial Narrow" w:hAnsi="Arial Narrow"/>
          <w:b/>
          <w:spacing w:val="-5"/>
          <w:sz w:val="16"/>
        </w:rPr>
        <w:t>Tenente Dodge</w:t>
      </w:r>
      <w:r>
        <w:rPr>
          <w:rFonts w:cs="Arial Narrow" w:ascii="Arial Narrow" w:hAnsi="Arial Narrow"/>
          <w:spacing w:val="-5"/>
          <w:sz w:val="16"/>
        </w:rPr>
        <w:t xml:space="preserve">, </w:t>
      </w:r>
      <w:r>
        <w:rPr>
          <w:rFonts w:cs="Arial Narrow" w:ascii="Arial Narrow" w:hAnsi="Arial Narrow"/>
          <w:b/>
          <w:spacing w:val="-5"/>
          <w:sz w:val="16"/>
        </w:rPr>
        <w:t>Ramsés</w:t>
      </w:r>
      <w:r>
        <w:rPr>
          <w:rFonts w:cs="Arial Narrow" w:ascii="Arial Narrow" w:hAnsi="Arial Narrow"/>
          <w:spacing w:val="-5"/>
          <w:sz w:val="16"/>
        </w:rPr>
        <w:t xml:space="preserve"> e </w:t>
      </w:r>
      <w:r>
        <w:rPr>
          <w:rFonts w:cs="Arial Narrow" w:ascii="Arial Narrow" w:hAnsi="Arial Narrow"/>
          <w:b/>
          <w:spacing w:val="-5"/>
          <w:sz w:val="16"/>
        </w:rPr>
        <w:t>Pane e Vin</w:t>
      </w:r>
      <w:bookmarkStart w:id="3" w:name="PE"/>
      <w:bookmarkEnd w:id="3"/>
      <w:r>
        <w:rPr>
          <w:rFonts w:cs="Arial Narrow" w:ascii="Arial Narrow" w:hAnsi="Arial Narrow"/>
          <w:b/>
          <w:spacing w:val="-5"/>
          <w:sz w:val="16"/>
        </w:rPr>
        <w:t xml:space="preserve">o </w:t>
      </w:r>
      <w:r>
        <w:rPr>
          <w:rFonts w:cs="Arial Narrow" w:ascii="Arial Narrow" w:hAnsi="Arial Narrow"/>
          <w:spacing w:val="-5"/>
          <w:sz w:val="16"/>
        </w:rPr>
        <w:t xml:space="preserve">correrão com a língua </w:t>
      </w:r>
      <w:bookmarkStart w:id="4" w:name="PX"/>
      <w:bookmarkEnd w:id="4"/>
      <w:r>
        <w:rPr>
          <w:rFonts w:cs="Arial Narrow" w:ascii="Arial Narrow" w:hAnsi="Arial Narrow"/>
          <w:spacing w:val="-5"/>
          <w:sz w:val="16"/>
        </w:rPr>
        <w:t>amarrada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ÁB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14/05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14/05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14/05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14/05/2011  -  JOCKEY CLUB DE SÃO PAUL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6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14/05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ind w:left="227" w:right="227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39" w:leader="none"/>
      </w:tabs>
      <w:spacing w:lineRule="exact" w:line="80" w:before="92" w:after="0"/>
      <w:ind w:left="45" w:hanging="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245" w:leader="none"/>
      </w:tabs>
      <w:spacing w:lineRule="exact" w:line="80" w:before="92" w:after="0"/>
      <w:ind w:left="45" w:right="20" w:hanging="0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image" Target="media/image6.png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0:00Z</dcterms:created>
  <dc:creator>ALVARO MIMOTO</dc:creator>
  <dc:description/>
  <dc:language>en-US</dc:language>
  <cp:lastModifiedBy>Alvaro</cp:lastModifiedBy>
  <dcterms:modified xsi:type="dcterms:W3CDTF">2011-05-11T17:12:00Z</dcterms:modified>
  <cp:revision>10</cp:revision>
  <dc:subject/>
  <dc:title>Programa de</dc:title>
</cp:coreProperties>
</file>