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spacing w:before="40" w:after="40"/>
        <w:rPr>
          <w:sz w:val="20"/>
        </w:rPr>
      </w:pPr>
      <w:r>
        <w:rPr>
          <w:sz w:val="20"/>
        </w:rPr>
        <w:t xml:space="preserve">GRANDE PRÊMIO SÃO PAULO SHOPPING CIDADE JARDIM 2011 - (GR.I) - (PROVA INTERNACIONAL)                                                       </w:t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4"/>
        </w:rPr>
      </w:pPr>
      <w:r>
        <w:rPr>
          <w:rFonts w:cs="Sans Condensed;Arial Narrow" w:ascii="Sans Condensed;Arial Narrow" w:hAnsi="Sans Condensed;Arial Narrow"/>
          <w:sz w:val="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31ª REUNIÃO - RETROSPECTO DE 15 DE MAIO DE 2011 - DOMINGO</w:t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ÇÕES: FERNANDO PINHEIR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0" w:after="20"/>
              <w:rPr>
                <w:sz w:val="16"/>
              </w:rPr>
            </w:pPr>
            <w:r>
              <w:rPr>
                <w:sz w:val="16"/>
              </w:rPr>
              <w:t>FAST 6 (REUNIÃO 338), PICK 8 e BETTING 5: AS BONIFICAÇÕES SERÃO DIVULGADAS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êmio JOCKEY CLUB DO RIO GRANDE DO SUL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RTULI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e bone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i &amp;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E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v" e boné ouro, 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slie F.Harlow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P PROSPECT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,suspensorios 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V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POIS EU VO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IT THE SOU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e verm.lts.horzts,b.em gomos,mgs.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la Cint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MIS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ruz de sto.andré verde e cinza,boné 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Bob M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RÁ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ERTULIANO</w:t>
      </w:r>
      <w:r>
        <w:rPr>
          <w:rFonts w:cs="Arial Narrow" w:ascii="Arial Narrow" w:hAnsi="Arial Narrow"/>
          <w:b/>
          <w:sz w:val="16"/>
        </w:rPr>
        <w:t xml:space="preserve"> - Gregoriano e Japirac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3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Boa amostra. Pode chegar na brig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host Rider 55 Zandonai 55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IETA</w:t>
      </w:r>
      <w:r>
        <w:rPr>
          <w:rFonts w:cs="Arial Narrow" w:ascii="Arial Narrow" w:hAnsi="Arial Narrow"/>
          <w:b/>
          <w:sz w:val="16"/>
        </w:rPr>
        <w:t xml:space="preserve"> - Giant Gentleman-Usa e Seam (usa) (Polish Nav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1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treia razoável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riety Lady 55 Venganza 55(2/0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OP PROSPECTOR</w:t>
      </w:r>
      <w:r>
        <w:rPr>
          <w:rFonts w:cs="Arial Narrow" w:ascii="Arial Narrow" w:hAnsi="Arial Narrow"/>
          <w:b/>
          <w:sz w:val="16"/>
        </w:rPr>
        <w:t xml:space="preserve"> - Blade Prospector e Top Chri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7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orreu bem e melhorou. Inimig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ronado Runner 55 Caramba 55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9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upla Sorte 55 Lambariaçú 55(2/0)</w:t>
              <w:tab/>
              <w:t>2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EPOIS EU VOU</w:t>
      </w:r>
      <w:r>
        <w:rPr>
          <w:rFonts w:cs="Arial Narrow" w:ascii="Arial Narrow" w:hAnsi="Arial Narrow"/>
          <w:b/>
          <w:sz w:val="16"/>
        </w:rPr>
        <w:t xml:space="preserve"> - Choctaw Ridge (usa) e Vitoria Carolin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foi de toda má sua performance. Placê abonad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under Angel 55 Tante Lynch 55(2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HIT THE SOUND</w:t>
      </w:r>
      <w:r>
        <w:rPr>
          <w:rFonts w:cs="Arial Narrow" w:ascii="Arial Narrow" w:hAnsi="Arial Narrow"/>
          <w:b/>
          <w:sz w:val="16"/>
        </w:rPr>
        <w:t xml:space="preserve"> - Wild Event (usa) e Just Beyond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ela Cintra - M - C - 1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Participou ativamente da carreira. Pegou bom balizamen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eading News 55 Top Brass 55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HUNDER MISS</w:t>
      </w:r>
      <w:r>
        <w:rPr>
          <w:rFonts w:cs="Arial Narrow" w:ascii="Arial Narrow" w:hAnsi="Arial Narrow"/>
          <w:b/>
          <w:sz w:val="16"/>
        </w:rPr>
        <w:t xml:space="preserve"> - Durban Thunder e Mirabilis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A - 26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Ligeira e resistente. Diferenç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esel Girl 55 Olympic Zone 55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7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lasy Di Redatore 55 Natalinda 55 (2/0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KARÁ DE BIRIGUI</w:t>
      </w:r>
      <w:r>
        <w:rPr>
          <w:rFonts w:cs="Arial Narrow" w:ascii="Arial Narrow" w:hAnsi="Arial Narrow"/>
          <w:b/>
          <w:sz w:val="16"/>
        </w:rPr>
        <w:t xml:space="preserve"> - Banking (arg) e Lovely Minister (Mane Mini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2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Perdeu carreira de cinema. Apta a vence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ondon News 55 Zamulá 55(2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244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27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ampolion 55 New Balance 53(2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 Narrow" w:ascii="Arial Narrow" w:hAnsi="Arial Narrow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Kara de Birigui – Thunder Miss (7-6) – Tertuliano – Top Prospector</w:t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b/>
          <w:b/>
          <w:color w:val="FF0000"/>
          <w:sz w:val="18"/>
        </w:rPr>
      </w:pPr>
      <w:r>
        <w:rPr>
          <w:rFonts w:cs="Sans Condensed;Arial Narrow" w:ascii="Sans Condensed;Arial Narrow" w:hAnsi="Sans Condensed;Arial Narrow"/>
          <w:b/>
          <w:color w:val="FF0000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KARÁ DE BIRIGUI</w:t>
        <w:tab/>
        <w:t>Data:</w:t>
        <w:tab/>
        <w:t>07/05/2011</w:t>
        <w:tab/>
        <w:t>Raia :</w:t>
        <w:tab/>
        <w:t>Auxiliar</w:t>
        <w:tab/>
        <w:t>AM</w:t>
        <w:tab/>
        <w:t>Dist.:</w:t>
        <w:tab/>
        <w:t>600</w:t>
        <w:tab/>
        <w:t>Tempo:</w:t>
        <w:tab/>
        <w:t>0:37.200</w:t>
        <w:tab/>
        <w:t>COTEJADOR (58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ertuliano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op Prospector </w:t>
      </w:r>
      <w:r>
        <w:rPr>
          <w:rFonts w:cs="Arial Narrow" w:ascii="Arial Narrow" w:hAnsi="Arial Narrow"/>
          <w:spacing w:val="-5"/>
          <w:sz w:val="17"/>
        </w:rPr>
        <w:t>correrá com antolhos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3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êmio JOCKEY CLUB DO PARANÁ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ILOMA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gs.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per Campe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ALO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e bone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i &amp;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IMAVERI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ICKY THUN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ICKY IND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TOLÓG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MINHO DA VITÓ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penas pérola,mgs.em lts.verts.b.pero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pringfie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G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PLA CASU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branco em lts.horitz.mgs./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ternamente R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RBETEL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LAD GLAD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ONCO PIL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ouro e preta,b.ouro/pto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os Girassoi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ZILOMAG</w:t>
      </w:r>
      <w:r>
        <w:rPr>
          <w:rFonts w:cs="Arial Narrow" w:ascii="Arial Narrow" w:hAnsi="Arial Narrow"/>
          <w:b/>
          <w:sz w:val="16"/>
        </w:rPr>
        <w:t xml:space="preserve"> - Sulamani (ire) e Vitié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A - 2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trospecto muito bom. Merece respei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2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eat Event 55 Zagoon 55(2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ewfinder 55 Visible Dream 55(2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ampeiro 55 Wyatt Earp 55(2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EALOT</w:t>
      </w:r>
      <w:r>
        <w:rPr>
          <w:rFonts w:cs="Arial Narrow" w:ascii="Arial Narrow" w:hAnsi="Arial Narrow"/>
          <w:b/>
          <w:sz w:val="16"/>
        </w:rPr>
        <w:t xml:space="preserve"> - Redattore e Mergellin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8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tuação regular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houl Hunter 55 Super Guto 55(2/0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RIMAVERIL</w:t>
      </w:r>
      <w:r>
        <w:rPr>
          <w:rFonts w:cs="Arial Narrow" w:ascii="Arial Narrow" w:hAnsi="Arial Narrow"/>
          <w:b/>
          <w:sz w:val="16"/>
        </w:rPr>
        <w:t xml:space="preserve"> - Red Runner (usa) e Duchesse Noire (Spark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27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orre longe e avança no final.  Bem joga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host Rider 55 Zandonai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y Chance 55 Zandonai 55(2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mpeiro 55 Wyatt Earp 55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RICKY THUNDER</w:t>
      </w:r>
      <w:r>
        <w:rPr>
          <w:rFonts w:cs="Arial Narrow" w:ascii="Arial Narrow" w:hAnsi="Arial Narrow"/>
          <w:b/>
          <w:sz w:val="16"/>
        </w:rPr>
        <w:t xml:space="preserve"> - Durban Thunder e Flitterwochen (Giboulee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7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Qualquer hora vai chegar e pagando pul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p D´or 55 Jogo do Bem 55(2/0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ewfinder 55 Zilomag 55(2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8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mpeiro 55 Wyatt Earp 55(2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a Qua Qua 55 Shake And Bake 55(PrEs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RICKY INDY</w:t>
      </w:r>
      <w:r>
        <w:rPr>
          <w:rFonts w:cs="Arial Narrow" w:ascii="Arial Narrow" w:hAnsi="Arial Narrow"/>
          <w:b/>
          <w:sz w:val="16"/>
        </w:rPr>
        <w:t xml:space="preserve"> - P.T.Indy (usa) e Flor do Blit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19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uito boa a amostra.  Deve chegar na brig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amulá 55 Zé Pretinho 55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ITOLÓGICO</w:t>
      </w:r>
      <w:r>
        <w:rPr>
          <w:rFonts w:cs="Arial Narrow" w:ascii="Arial Narrow" w:hAnsi="Arial Narrow"/>
          <w:b/>
          <w:sz w:val="16"/>
        </w:rPr>
        <w:t xml:space="preserve"> - Sulamani (ire) e Matiara (arg) (Payan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2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Levado com muitas esperanças. Olho no cânter e paine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reat Event 55 Zagoon 55(2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abilú 55 Lambrusco 55(2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MINHO DA VITÓRIA</w:t>
      </w:r>
      <w:r>
        <w:rPr>
          <w:rFonts w:cs="Arial Narrow" w:ascii="Arial Narrow" w:hAnsi="Arial Narrow"/>
          <w:b/>
          <w:sz w:val="16"/>
        </w:rPr>
        <w:t xml:space="preserve"> - Amigoni (ire) e Idee Fixe (Know Heights (ire)) - Cr.:Haras Springfield - M - C - 05/10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6436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Generos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Oliveira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streante. Inédito. Sua mãe Idee Fixe, descende de Know Heights e Vieux Amour (2 vits., CJ), por Baronius, sendo irmã inteira de Jet Flyer (1 vit. C.J). Peso aproximado:  490 quilos.  Trabalhando com agrado. Pode debutar com êxito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ZAGOON</w:t>
      </w:r>
      <w:r>
        <w:rPr>
          <w:rFonts w:cs="Arial Narrow" w:ascii="Arial Narrow" w:hAnsi="Arial Narrow"/>
          <w:b/>
          <w:sz w:val="16"/>
        </w:rPr>
        <w:t xml:space="preserve"> - Sulamani (ire) e Naomi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correrá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eat Event 55 Zilomag 55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ôo Livre 55 Iniesta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underclap 55 Ferragamo 55(2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UPLA CASUAL</w:t>
      </w:r>
      <w:r>
        <w:rPr>
          <w:rFonts w:cs="Arial Narrow" w:ascii="Arial Narrow" w:hAnsi="Arial Narrow"/>
          <w:b/>
          <w:sz w:val="16"/>
        </w:rPr>
        <w:t xml:space="preserve"> - Top Size e Pretty Immensit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1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Estev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orreu bem e melhorou. Pode vence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houl Hunter 55 Super Guto 55(2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abilú 55 Lambrusco 55(2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ORBETELLO</w:t>
      </w:r>
      <w:r>
        <w:rPr>
          <w:rFonts w:cs="Arial Narrow" w:ascii="Arial Narrow" w:hAnsi="Arial Narrow"/>
          <w:b/>
          <w:sz w:val="16"/>
        </w:rPr>
        <w:t xml:space="preserve"> - Onward Royal e Jaanik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int Simon - M - C - 14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oi inscrito e retirado posteriormente. Na relva rende muito bem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ôo Livre 55 Iniesta 55(2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clap 55 Ferragamo 55(2/0)</w:t>
              <w:tab/>
              <w:t>2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GLAD GLAD (ARG)</w:t>
      </w:r>
      <w:r>
        <w:rPr>
          <w:rFonts w:cs="Arial Narrow" w:ascii="Arial Narrow" w:hAnsi="Arial Narrow"/>
          <w:b/>
          <w:sz w:val="16"/>
        </w:rPr>
        <w:t xml:space="preserve"> - Bernstein (usa) e Glad´s Legacy (usa) (Aflee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C - 28/07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avorito perdeu carreira incrível. Vai à reabilitaçã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raneio 55 Ferragamo 55 Garden Keeper 55(2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ely King 55 Lambança 53 (2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BRONCO PILLER</w:t>
      </w:r>
      <w:r>
        <w:rPr>
          <w:rFonts w:cs="Arial Narrow" w:ascii="Arial Narrow" w:hAnsi="Arial Narrow"/>
          <w:b/>
          <w:sz w:val="16"/>
        </w:rPr>
        <w:t xml:space="preserve"> - Implexo e Blushing Sinless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M - C - 25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Rocha (pr) </w:t>
        <w:tab/>
        <w:t>G.F.Santos (pr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Estreante.  Irmão inteiro de Zelandês ( 1 vit. CJ) e Abandalhado (1 vit. CJ). Blushing Sinless descende de Blush Rambler na clássica  </w:t>
      </w:r>
      <w:r>
        <w:rPr>
          <w:rFonts w:cs="Arial" w:ascii="Arial" w:hAnsi="Arial"/>
          <w:b/>
          <w:color w:val="000080"/>
          <w:sz w:val="16"/>
        </w:rPr>
        <w:t>Dream of Sinless</w:t>
      </w:r>
      <w:r>
        <w:rPr>
          <w:rFonts w:cs="Arial" w:ascii="Arial" w:hAnsi="Arial"/>
          <w:color w:val="000080"/>
          <w:sz w:val="16"/>
        </w:rPr>
        <w:t xml:space="preserve"> (6 vits, GV, 1º L), por White Clover, sendo irmã da clássica </w:t>
      </w:r>
      <w:r>
        <w:rPr>
          <w:rFonts w:cs="Arial" w:ascii="Arial" w:hAnsi="Arial"/>
          <w:b/>
          <w:color w:val="000080"/>
          <w:sz w:val="16"/>
        </w:rPr>
        <w:t>New Dreams</w:t>
      </w:r>
      <w:r>
        <w:rPr>
          <w:rFonts w:cs="Arial" w:ascii="Arial" w:hAnsi="Arial"/>
          <w:color w:val="000080"/>
          <w:sz w:val="16"/>
        </w:rPr>
        <w:t xml:space="preserve"> (3 vits. RJ, 1º G1 e G3).  Peso aproximado: 486 quilos. Tarumã: 1 primeiro e 1 segundo .Representa o retrospecto. Inimigo temíve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ll Pocket 55 Bladetop Di Job 55 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ernand Gais 55 Defesa Pessoal 55 (2/0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  <w:t xml:space="preserve">     </w:t>
      </w:r>
      <w:r>
        <w:rPr>
          <w:rFonts w:cs="Arial" w:ascii="Arial" w:hAnsi="Arial"/>
          <w:b/>
          <w:color w:val="FF0000"/>
          <w:sz w:val="16"/>
        </w:rPr>
        <w:t>(grama)  Glad Glad – Bronco Piller – (11-12) – Zilomag – Tricky Indy                                                                                          (areia) Bronco Piller – Glad Glad – (12-11) - Zilomag – Tricky Indy</w:t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b/>
          <w:b/>
          <w:color w:val="FF0000"/>
          <w:sz w:val="18"/>
        </w:rPr>
      </w:pPr>
      <w:r>
        <w:rPr>
          <w:rFonts w:cs="Sans Condensed;Arial Narrow" w:ascii="Sans Condensed;Arial Narrow" w:hAnsi="Sans Condensed;Arial Narrow"/>
          <w:b/>
          <w:color w:val="FF0000"/>
          <w:sz w:val="1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127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AMINHO DA VITÓRIA</w:t>
        <w:tab/>
        <w:t xml:space="preserve"> Data: 30/04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49.500</w:t>
        <w:tab/>
        <w:t>S.GENEROSO (58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127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 xml:space="preserve"> Data: 14/04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395</w:t>
        <w:tab/>
        <w:t>S.GENEROSO (58)</w:t>
      </w:r>
    </w:p>
    <w:p>
      <w:pPr>
        <w:pStyle w:val="Normal"/>
        <w:shd w:fill="CCCCCC" w:val="clear"/>
        <w:tabs>
          <w:tab w:val="clear" w:pos="720"/>
          <w:tab w:val="left" w:pos="284" w:leader="none"/>
          <w:tab w:val="left" w:pos="2127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LAD GLAD (ARG)</w:t>
        <w:tab/>
        <w:tab/>
        <w:t>Data: 05/05/2011</w:t>
        <w:tab/>
        <w:t>Raia: Paraná</w:t>
        <w:tab/>
        <w:t>Dist. 1600</w:t>
        <w:tab/>
        <w:tab/>
        <w:t>Tempo: 1:52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RONCO PILLER</w:t>
        <w:tab/>
        <w:tab/>
        <w:t>Data: 04/05/2011</w:t>
        <w:tab/>
        <w:t>Raia: Paraná</w:t>
        <w:tab/>
        <w:t>Dist. 1600</w:t>
        <w:tab/>
        <w:tab/>
        <w:t>empo: 1:51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Zealot,</w:t>
      </w:r>
      <w:r>
        <w:rPr>
          <w:rFonts w:cs="Arial Narrow" w:ascii="Arial Narrow" w:hAnsi="Arial Narrow"/>
          <w:spacing w:val="-5"/>
          <w:sz w:val="17"/>
        </w:rPr>
        <w:t xml:space="preserve">A.M.Souza: declarou que nos 650 metros foi prensado por Pentagono (F.Larroque) contra  Ghoul Hunter (W.Blandi)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Caminho da Vitória: </w:t>
      </w:r>
      <w:r>
        <w:rPr>
          <w:rFonts w:cs="Arial Narrow" w:ascii="Arial Narrow" w:hAnsi="Arial Narrow"/>
          <w:spacing w:val="-5"/>
          <w:sz w:val="17"/>
        </w:rPr>
        <w:t>inédito;</w:t>
      </w:r>
      <w:r>
        <w:rPr>
          <w:rFonts w:cs="Arial Narrow" w:ascii="Arial Narrow" w:hAnsi="Arial Narrow"/>
          <w:b/>
          <w:spacing w:val="-5"/>
          <w:sz w:val="17"/>
        </w:rPr>
        <w:t xml:space="preserve"> Bronco Piller: </w:t>
      </w:r>
      <w:r>
        <w:rPr>
          <w:rFonts w:cs="Arial Narrow" w:ascii="Arial Narrow" w:hAnsi="Arial Narrow"/>
          <w:spacing w:val="-5"/>
          <w:sz w:val="17"/>
        </w:rPr>
        <w:t xml:space="preserve">no Tarumã: 1 primeiro e 1 segu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Mitológico, Orbetell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upla Casual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ronco Piller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Glad Glad (arg)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291,44, sendo aos proprietários: R$ 7.260,00 ao 1º; R$ 2.178,00 ao 2º; R$ 1.452,00 ao 3º; R$ 726,00 ao 4º; R$ 363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êmio JOCKEY CLUB BRASILEIR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KEMA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verdes,costur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rra &amp; Xavi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CKY D´EYJU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GO DO BE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Quir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MILTON DA SER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MB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ANG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ITR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intas e brac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r.Prospect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G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NDONA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laranja,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Rita da Ser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B SPON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ÊNI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JOKEMANIA</w:t>
      </w:r>
      <w:r>
        <w:rPr>
          <w:rFonts w:cs="Arial Narrow" w:ascii="Arial Narrow" w:hAnsi="Arial Narrow"/>
          <w:b/>
          <w:sz w:val="16"/>
        </w:rPr>
        <w:t xml:space="preserve"> - Sulamani (ire) e Joking Asid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Largou com atraso. Deve evoluir no grama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reat Event 55 Zagoon 55(2/0)</w:t>
              <w:tab/>
              <w:t>2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UCKY D´EYJUR</w:t>
      </w:r>
      <w:r>
        <w:rPr>
          <w:rFonts w:cs="Arial Narrow" w:ascii="Arial Narrow" w:hAnsi="Arial Narrow"/>
          <w:b/>
          <w:sz w:val="16"/>
        </w:rPr>
        <w:t xml:space="preserve"> - Eyjur (usa) e Éprimaver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16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elhorando aos poucos. Numa dessas..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houl Hunter 55 Super Guto 55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istrito Policial 55 Pré-Sal 55(2/0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6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katche 55 Gabilú 55(2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OGO DO BEM</w:t>
      </w:r>
      <w:r>
        <w:rPr>
          <w:rFonts w:cs="Arial Narrow" w:ascii="Arial Narrow" w:hAnsi="Arial Narrow"/>
          <w:b/>
          <w:sz w:val="16"/>
        </w:rPr>
        <w:t xml:space="preserve"> - Sulamani (ire) e Etoile Du Bresil-Gb (Noverr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17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agund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uito boa a estréia. Pode sair do perded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Cap D´or 55 Fabergér 55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HAMILTON DA SERRA</w:t>
      </w:r>
      <w:r>
        <w:rPr>
          <w:rFonts w:cs="Arial Narrow" w:ascii="Arial Narrow" w:hAnsi="Arial Narrow"/>
          <w:b/>
          <w:sz w:val="16"/>
        </w:rPr>
        <w:t xml:space="preserve"> - Yagli (usa) e Xiririca da Serra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M - A - 2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racas as atuações. Aguardará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8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é-Sal 55 Viva Pancho 55(2/0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eraneio 55 Glad Glad (arg) 55(2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GAMBLER</w:t>
      </w:r>
      <w:r>
        <w:rPr>
          <w:rFonts w:cs="Arial Narrow" w:ascii="Arial Narrow" w:hAnsi="Arial Narrow"/>
          <w:b/>
          <w:sz w:val="16"/>
        </w:rPr>
        <w:t xml:space="preserve"> - Public Purse (usa) e Popcorn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A - 18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teve boa partida. Placê al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Cap D´or 55 Jogo do Bem 55(2/0)</w:t>
              <w:tab/>
              <w:t>1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HE ANGLER</w:t>
      </w:r>
      <w:r>
        <w:rPr>
          <w:rFonts w:cs="Arial Narrow" w:ascii="Arial Narrow" w:hAnsi="Arial Narrow"/>
          <w:b/>
          <w:sz w:val="16"/>
        </w:rPr>
        <w:t xml:space="preserve"> - Amigoni (ire) e Choice Sushi (Nindian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Se reeditar a penúltima, pode chegar jun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ré-Sal 55 Viva Pancho 55(2/0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ôo Livre 55 Iniesta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6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07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icordoce 51 Double Fluke 51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ZITRON</w:t>
      </w:r>
      <w:r>
        <w:rPr>
          <w:rFonts w:cs="Arial Narrow" w:ascii="Arial Narrow" w:hAnsi="Arial Narrow"/>
          <w:b/>
          <w:sz w:val="16"/>
        </w:rPr>
        <w:t xml:space="preserve"> - Public Purse (usa) e Midou (Vert Amand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A - 0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hegando sempre agarrado. Volta para a turma com muita chanc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Gabilú 55 É do Iguassu 55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do Iguassu 55 Zeferino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mpeiro 55 Wyatt Earp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OGAN</w:t>
      </w:r>
      <w:r>
        <w:rPr>
          <w:rFonts w:cs="Arial Narrow" w:ascii="Arial Narrow" w:hAnsi="Arial Narrow"/>
          <w:b/>
          <w:sz w:val="16"/>
        </w:rPr>
        <w:t xml:space="preserve"> - Public Purse (usa) e Divina Flower (Royal Academy (usa)) - Cr.:Fazenda Mondesir - M - C - 01/08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6436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Queiro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pacing w:val="-6"/>
                <w:sz w:val="16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</w:rPr>
              <w:t>A.Menegolo Neto (pr)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Estreante. Inédito. Irmão materno do clássico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Jardim Printemps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Gilded Time – 1 vit. 2º Clás. Octavio Dupont, L). Sua mãe Divina Flower, descende de Royal Academy na clássica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Oriental Flower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(3 vits. 1º GI), por Clackson. Peso aproximado: quilos. Régia filiação. Olho no cânter e painel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ZANDONAI</w:t>
      </w:r>
      <w:r>
        <w:rPr>
          <w:rFonts w:cs="Arial Narrow" w:ascii="Arial Narrow" w:hAnsi="Arial Narrow"/>
          <w:b/>
          <w:sz w:val="16"/>
        </w:rPr>
        <w:t xml:space="preserve"> - Bonapartiste (fr) e Jingle Bells (Aksa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T - 23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presenta o retrospecto. Vamos com el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host Rider 55 Vent Nord 55(2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y Chance 55 Ghost Rider 55(2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BOB SPONGE</w:t>
      </w:r>
      <w:r>
        <w:rPr>
          <w:rFonts w:cs="Arial Narrow" w:ascii="Arial Narrow" w:hAnsi="Arial Narrow"/>
          <w:b/>
          <w:sz w:val="16"/>
        </w:rPr>
        <w:t xml:space="preserve"> - Public Purse (usa) e Tricky Sticky(can) (Clever Trick (usa)) - Cr.:Stud Gaeta - M - C - 07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6436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Apareci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F.Correia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streante. Inédito. Irmão materno de Jamais (Deposit Ticket – 1 vit. Gv), Jewel Trick (Alleged – 1 vit. CJ) e inteiro de  Taça de Vinho (colocs. CJ). A canadense Tricky Sticky descende de Clever Tricky e Prima Babu Gun, por Gummo. Peso aproximado: 480 quilos. Tem trabalhos razoáves. Pule compensadora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ZÊNITE</w:t>
      </w:r>
      <w:r>
        <w:rPr>
          <w:rFonts w:cs="Arial Narrow" w:ascii="Arial Narrow" w:hAnsi="Arial Narrow"/>
          <w:b/>
          <w:sz w:val="16"/>
        </w:rPr>
        <w:t xml:space="preserve"> - Fahim (gb) e Chris Magic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18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nde bem em qualquer raia. Perdeu para excelente potro mesmo largando m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ubby´s Boy 55 Lusinga D´amore 53(2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Distrito Policial 55 Pré-Sal 55(2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" w:ascii="Arial" w:hAnsi="Arial"/>
          <w:b/>
          <w:color w:val="FF0000"/>
          <w:sz w:val="16"/>
        </w:rPr>
        <w:t>(grama)  Zandonai – Jogo do Bem – (9-3) – Zênite – The Angler                                                                                                                     (areia)   Zandonai – Zênite – (9-11) - The Angler – Jogo do Bem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OB SPONGE</w:t>
        <w:tab/>
        <w:t>Data:</w:t>
        <w:tab/>
        <w:t>06/05/2011</w:t>
        <w:tab/>
        <w:t>Raia :</w:t>
        <w:tab/>
        <w:t>Auxiliar</w:t>
        <w:tab/>
        <w:t>AM</w:t>
        <w:tab/>
        <w:t>Dist.:</w:t>
        <w:tab/>
        <w:t>1.600</w:t>
        <w:tab/>
        <w:t>Tempo:</w:t>
        <w:tab/>
        <w:t>1:50.360</w:t>
        <w:tab/>
        <w:t>A.M.SOUZA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9/04/2011</w:t>
        <w:tab/>
        <w:t>Raia :</w:t>
        <w:tab/>
        <w:t>Auxiliar</w:t>
        <w:tab/>
        <w:t>AM</w:t>
        <w:tab/>
        <w:t>Dist.:</w:t>
        <w:tab/>
        <w:t>1.600</w:t>
        <w:tab/>
        <w:t>Tempo:</w:t>
        <w:tab/>
        <w:t>1:52.000</w:t>
        <w:tab/>
        <w:t>A.M.SOUZA (56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OGAN</w:t>
        <w:tab/>
        <w:tab/>
        <w:tab/>
        <w:t xml:space="preserve">      Data: 28/04/2011</w:t>
        <w:tab/>
        <w:t xml:space="preserve">  Raia: Paraná</w:t>
        <w:tab/>
        <w:t>Dist. 1600</w:t>
        <w:tab/>
        <w:tab/>
        <w:t xml:space="preserve">                    Tempo: 1:48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Hamilton da Serr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Zitron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okemania,</w:t>
      </w:r>
      <w:r>
        <w:rPr>
          <w:rFonts w:cs="Arial Narrow" w:ascii="Arial Narrow" w:hAnsi="Arial Narrow"/>
          <w:spacing w:val="-5"/>
          <w:sz w:val="17"/>
        </w:rPr>
        <w:t>A.Mesquita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Zênite,</w:t>
      </w:r>
      <w:r>
        <w:rPr>
          <w:rFonts w:cs="Arial Narrow" w:ascii="Arial Narrow" w:hAnsi="Arial Narrow"/>
          <w:spacing w:val="-5"/>
          <w:sz w:val="17"/>
        </w:rPr>
        <w:t>I.Santana: declarou que seu pilotado atrasou-se na partida e nos 100 metros finais procurou correr para dentro contra seus esforços. OCC: Chamado atenção por negar-se a partir;</w:t>
      </w:r>
      <w:r>
        <w:rPr>
          <w:rFonts w:cs="Arial Narrow" w:ascii="Arial Narrow" w:hAnsi="Arial Narrow"/>
          <w:b/>
          <w:spacing w:val="-5"/>
          <w:sz w:val="17"/>
        </w:rPr>
        <w:t xml:space="preserve"> Zitron,</w:t>
      </w:r>
      <w:r>
        <w:rPr>
          <w:rFonts w:cs="Arial Narrow" w:ascii="Arial Narrow" w:hAnsi="Arial Narrow"/>
          <w:spacing w:val="-5"/>
          <w:sz w:val="17"/>
        </w:rPr>
        <w:t>F.Leandro: declarou que ao ser dada a partida seu pilotado correu para dentro contra seus esforços chocando-se contra Mr.Fantasy (J.Gulart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Zandonai,</w:t>
      </w:r>
      <w:r>
        <w:rPr>
          <w:rFonts w:cs="Arial Narrow" w:ascii="Arial Narrow" w:hAnsi="Arial Narrow"/>
          <w:spacing w:val="-5"/>
          <w:sz w:val="17"/>
        </w:rPr>
        <w:t xml:space="preserve">A.L.Silva: declarou que nos 800 metros foi fechado por competidor não identificado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Loga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ob Sponge: </w:t>
      </w:r>
      <w:r>
        <w:rPr>
          <w:rFonts w:cs="Arial Narrow" w:ascii="Arial Narrow" w:hAnsi="Arial Narrow"/>
          <w:spacing w:val="-5"/>
          <w:sz w:val="17"/>
        </w:rPr>
        <w:t>inédit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218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3:18.500 - Maverick (28-05-196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32.582,88, sendo aos proprietários: R$ 14.520,00 ao 1º; R$ 4.356,00 ao 2º; R$ 2.904,00 ao 3º; R$ 1.452,00 ao 4º; R$ 726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LÁSSICO PRES.JOÃO SAMPAIO - (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URO GALO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bracadeir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ad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 DE LU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mangas e boné cel/solferino em xdz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ande Vites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ILHET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laranja,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cqua Az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NEN DO PAPA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ULK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 ALAME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ngenho Bom Nom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LLUSIONIS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RP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/marinho/branco, lts.verts.b.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reedo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CR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ruz de santo andre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etis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ES PEDR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URO GALOPE</w:t>
      </w:r>
      <w:r>
        <w:rPr>
          <w:rFonts w:cs="Arial Narrow" w:ascii="Arial Narrow" w:hAnsi="Arial Narrow"/>
          <w:b/>
          <w:sz w:val="16"/>
        </w:rPr>
        <w:t xml:space="preserve"> - Nedawi (gb) e Guerrilheir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24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oltou bem e melhorou. Bem na distânci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6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o Amore Mio 56 Una Beleza 54(G3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(16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adock 60 Private Affair 54 (g1)</w:t>
              <w:tab/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6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éca 54 Aká Riguê 54(G3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6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ulkan 51 Aká Riguê 51(G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0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ulkan 56 Nenen do Papai 56(PrEs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OM DE LUTA</w:t>
      </w:r>
      <w:r>
        <w:rPr>
          <w:rFonts w:cs="Arial Narrow" w:ascii="Arial Narrow" w:hAnsi="Arial Narrow"/>
          <w:b/>
          <w:sz w:val="16"/>
        </w:rPr>
        <w:t xml:space="preserve"> - Burooj (gb) e Lacciarell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08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Se folgar, pode não ser alcançado. Olh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hoque 56 Nuestro Hermano 56(Pe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roslav 55 Verano 56 (3 E+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avertino 55 Boa Praça 57(4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rient Inexplicable 51 Rent 58(4+/6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ryba 58 Another Xhow 58 (g1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ILHETEIRA</w:t>
      </w:r>
      <w:r>
        <w:rPr>
          <w:rFonts w:cs="Arial Narrow" w:ascii="Arial Narrow" w:hAnsi="Arial Narrow"/>
          <w:b/>
          <w:sz w:val="16"/>
        </w:rPr>
        <w:t xml:space="preserve"> - Yagli (usa) e Elzinha (Romari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F - A - 20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ai bem em prova de fundo. Bem jogad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8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Yes Pedroca 54 Sobrasil 58(Pr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uchu Beleza 58 Decline 58 (p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ellon 56 Morcote 58 (handicap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44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uchu Beleza 58 Morcole 58 (l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op Art 56 Chuchu Beleza 56 (ps)</w:t>
              <w:tab/>
              <w:t>vários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NENEN DO PAPAI</w:t>
      </w:r>
      <w:r>
        <w:rPr>
          <w:rFonts w:cs="Arial Narrow" w:ascii="Arial Narrow" w:hAnsi="Arial Narrow"/>
          <w:b/>
          <w:sz w:val="16"/>
        </w:rPr>
        <w:t xml:space="preserve"> - Ojotabe e Edabya (Manding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ravo Lima - M - A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taria melhor na areia. 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iet The Pot 56 Jerez Sweet 56(3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01.6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ulkan 51 Puro Galope 52(G2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6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uro Galope 56 Vulkan 56(Pr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bandalhado 56 Paradise Beach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awkes 56 Cabeção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ULKAN</w:t>
      </w:r>
      <w:r>
        <w:rPr>
          <w:rFonts w:cs="Arial Narrow" w:ascii="Arial Narrow" w:hAnsi="Arial Narrow"/>
          <w:b/>
          <w:sz w:val="16"/>
        </w:rPr>
        <w:t xml:space="preserve"> - Nugget do Faxina e Lenda do Faxin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C - 02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undista de bons recursos. Merece respei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(16)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 Uno Amore Mio 56 Una Beleza 54(G3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3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éca 56 Agasias 59(CLÁ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8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llusionist 58 Agasias 58(PrEs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3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uro Galope 52 Aká Riguê 51(G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5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uro Galope 56 Nenen do Papai 56(PrEs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EL ALAMEIN</w:t>
      </w:r>
      <w:r>
        <w:rPr>
          <w:rFonts w:cs="Arial Narrow" w:ascii="Arial Narrow" w:hAnsi="Arial Narrow"/>
          <w:b/>
          <w:sz w:val="16"/>
        </w:rPr>
        <w:t xml:space="preserve"> - Yagli (usa) e Eldeyaar (gb) (Shirley Height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1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olmir </w:t>
        <w:tab/>
        <w:t xml:space="preserve">J.L.Aranha - </w:t>
      </w:r>
      <w:r>
        <w:rPr>
          <w:rFonts w:cs="Arial Narrow" w:ascii="Arial Narrow" w:hAnsi="Arial Narrow"/>
          <w:sz w:val="12"/>
        </w:rPr>
        <w:t>Treinador suspenso (Efeito suspensivo por ordem judicial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avorito não correspondeu. Sabe mai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6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Nhoque 56 Bom de Luta 56(PeEs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éca 56 Agasias 59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8.4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llusionist 58 Agasias 58(Pr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5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mblema Real 54 Que Ativa (can) 52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9.4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09.49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rta Corda 58 Que Ativa (can) 53(PrEs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ILLUSIONIST</w:t>
      </w:r>
      <w:r>
        <w:rPr>
          <w:rFonts w:cs="Arial Narrow" w:ascii="Arial Narrow" w:hAnsi="Arial Narrow"/>
          <w:b/>
          <w:sz w:val="16"/>
        </w:rPr>
        <w:t xml:space="preserve"> - Mark Of Esteem (ire) e Taste Of Chris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10/11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Outro que rende muito mais. Riv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6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hoque 56 Bom de Luta 56(PeEs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1.6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Yes Pedroca 54 Sobrasil 58(Pr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gasias 58 El Alamein 58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gasias 56 Quartel General 55(PeEs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1.37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1.37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Quartel General 58 Lirio do Campo 58(PrE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ZARPADOR</w:t>
      </w:r>
      <w:r>
        <w:rPr>
          <w:rFonts w:cs="Arial Narrow" w:ascii="Arial Narrow" w:hAnsi="Arial Narrow"/>
          <w:b/>
          <w:sz w:val="16"/>
        </w:rPr>
        <w:t xml:space="preserve"> - Astor Place (ire) e Nossa Fefel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M - C - 08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com tudo. Agora a cartada é outr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5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rdon Banks 55 Sobrasil 56(4+/7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incipe dos Mares 58 Controller 54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00.7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llusionist 58 Agasias 58(PrEs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idnight Rambler 57 Jubilú 53(4+/4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rilhante Mineral 58 Hurry Ski 56(4+/3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ESCROW</w:t>
      </w:r>
      <w:r>
        <w:rPr>
          <w:rFonts w:cs="Arial Narrow" w:ascii="Arial Narrow" w:hAnsi="Arial Narrow"/>
          <w:b/>
          <w:sz w:val="16"/>
        </w:rPr>
        <w:t xml:space="preserve"> - Yagli (usa) e Espanhola Mia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tranhou a nova companhia. Placê abonad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Nhoque 56 Bom de Luta 56(PeEs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 Want The Glory 56 Aká Riguê 56(PrE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ermatt Dancer 54 Pimentinha Friend 54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angarva 54 Abandalhado 56(3/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taliano Fighter 54 Ó de Filó 56(3/2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YES PEDROCA</w:t>
      </w:r>
      <w:r>
        <w:rPr>
          <w:rFonts w:cs="Arial Narrow" w:ascii="Arial Narrow" w:hAnsi="Arial Narrow"/>
          <w:b/>
          <w:sz w:val="16"/>
        </w:rPr>
        <w:t xml:space="preserve"> - Hibernian Rhapsody e Verdejante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pecialista na distância. Pode repeti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d/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obrasil 58 Bilheteira 54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8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 Want The Glory 56 Aká Riguê 56(Pr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uará-Hi 56 Thelasthope 56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unset Boulevard 52 Brise Marine 54 (c/4B)(C7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icolas 56 Chiquement 53 (c/4B)(C7.5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 xml:space="preserve">INDICAÇÃO: </w:t>
      </w:r>
      <w:r>
        <w:rPr>
          <w:rFonts w:cs="Arial" w:ascii="Arial" w:hAnsi="Arial"/>
          <w:b/>
          <w:color w:val="FF0000"/>
          <w:sz w:val="16"/>
        </w:rPr>
        <w:t>(grama)  Yes Pedroca – El Alamein – (9-3) – Puro Galope – Bilheteira                                                                                                                          (areia)   El Alamein – Yes Pedroca – (3-9) – Nenen do Papai – Bom de Lut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Yes Pedroca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llusionist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Zarpador,</w:t>
      </w:r>
      <w:r>
        <w:rPr>
          <w:rFonts w:cs="Arial Narrow" w:ascii="Arial Narrow" w:hAnsi="Arial Narrow"/>
          <w:spacing w:val="-5"/>
          <w:sz w:val="17"/>
        </w:rPr>
        <w:t>F.Leandro: declarou que ao ser dada a partida seu pilotado correu para dentro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Nenen do Papai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. A.C.Silva: declarou que nos 200 metros finais foi prejudicado por Piet The Pot (A.M.Souza) que correu para fora, sendo trazido por Jerez Sweet (A.Mesquit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Yes Pedroca,</w:t>
      </w:r>
      <w:r>
        <w:rPr>
          <w:rFonts w:cs="Arial Narrow" w:ascii="Arial Narrow" w:hAnsi="Arial Narrow"/>
          <w:spacing w:val="-5"/>
          <w:sz w:val="17"/>
        </w:rPr>
        <w:t xml:space="preserve">V.Leal: declarou que nos 1300 metros finais foi fechado por Lirio do Campo (M.Quintana)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llusionis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uro Galop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Yes Pedroca </w:t>
      </w:r>
      <w:r>
        <w:rPr>
          <w:rFonts w:cs="Arial Narrow" w:ascii="Arial Narrow" w:hAnsi="Arial Narrow"/>
          <w:spacing w:val="-5"/>
          <w:sz w:val="17"/>
        </w:rPr>
        <w:t>correrá com antolhos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: 1:32.262 - Eyjur (USA) (15-05-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corde da Prova: 1:33.390 - Skypilot (18-05-2008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2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81.457,20, sendo aos proprietários: R$ 36.300,00 ao 1º; R$ 10.890,00 ao 2º; R$ 7.260,00 ao 3º; R$ 3.630,00 ao 4º; R$ 1.815,00 ao 5º colocado.</w:t>
            </w:r>
          </w:p>
          <w:p>
            <w:pPr>
              <w:pStyle w:val="Lixo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DDED: R$ 54.900,00,sendo aos proprietários: R$16.470,00 ao 1°;R$ 13.725,00 ao 2°;R$ 10.980,00 ao 3°;R$ 8.235,00 ao 4° e R$ 5.490,0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RANDE PRÊMIO JULIANO MARTINS - (GR.I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LEB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braçadei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CA RU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cds.ouro/verm/ouro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o Antonio Dexheim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AQUIN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GNIT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mangas azuis, braçadeir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GER WOOD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MPEI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,brç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Partner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R. FANTASY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RO ALEG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HOST RID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CLA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ja.circ.vde."p" lrja.mgs.b.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ereir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RANE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 e laranja em lts.hortz.mgs.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ower Fiv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 D´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verdes,costur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rra &amp; Xavi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G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 STRE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ruz sto.andré,brçds.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lura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PELLI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z.sto.andré,braçds.boné ro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tylip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UBBY´S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jn" , gola e punhos azuis,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amil Nam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 xml:space="preserve">ZITRON </w:t>
            </w:r>
            <w:r>
              <w:rPr>
                <w:rFonts w:cs="Arial" w:ascii="Arial" w:hAnsi="Arial"/>
                <w:b/>
                <w:color w:val="000080"/>
                <w:spacing w:val="0"/>
                <w:sz w:val="15"/>
              </w:rPr>
              <w:t>(SUPLENTE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color w:val="000080"/>
                <w:spacing w:val="0"/>
                <w:sz w:val="15"/>
              </w:rPr>
            </w:pPr>
            <w:r>
              <w:rPr>
                <w:rFonts w:cs="Arial" w:ascii="Arial" w:hAnsi="Arial"/>
                <w:color w:val="000080"/>
                <w:spacing w:val="0"/>
                <w:sz w:val="15"/>
              </w:rPr>
              <w:t>*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intas e brac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r.Prospecto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É DO IGUASS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aixa vermelha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ICLO VIT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penas pérola,mgs.em lts.verts.b.pérol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pringfie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FENOME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Amig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 BONDE DA SERR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ALEBAN</w:t>
      </w:r>
      <w:r>
        <w:rPr>
          <w:rFonts w:cs="Arial Narrow" w:ascii="Arial Narrow" w:hAnsi="Arial Narrow"/>
          <w:b/>
          <w:sz w:val="16"/>
        </w:rPr>
        <w:t xml:space="preserve"> - Torrential (usa) e Tatushka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M - C - 17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lmeida (rj) </w:t>
        <w:tab/>
        <w:t>C.Morgado Neto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Estreante. Irmão próprio da clássica </w:t>
      </w:r>
      <w:r>
        <w:rPr>
          <w:rFonts w:cs="Arial" w:ascii="Arial" w:hAnsi="Arial"/>
          <w:b/>
          <w:color w:val="000080"/>
          <w:sz w:val="16"/>
        </w:rPr>
        <w:t>Taverne</w:t>
      </w:r>
      <w:r>
        <w:rPr>
          <w:rFonts w:cs="Arial" w:ascii="Arial" w:hAnsi="Arial"/>
          <w:color w:val="000080"/>
          <w:sz w:val="16"/>
        </w:rPr>
        <w:t xml:space="preserve"> (6 vits. 4 CJ e 2 Tr,. 1º G2). Tatushka (1 vit. CJ) , desdende de Sunny’s Halo e </w:t>
      </w:r>
      <w:r>
        <w:rPr>
          <w:rFonts w:cs="Arial" w:ascii="Arial" w:hAnsi="Arial"/>
          <w:b/>
          <w:color w:val="000080"/>
          <w:sz w:val="16"/>
        </w:rPr>
        <w:t>Tanzânia</w:t>
      </w:r>
      <w:r>
        <w:rPr>
          <w:rFonts w:cs="Arial" w:ascii="Arial" w:hAnsi="Arial"/>
          <w:color w:val="000080"/>
          <w:sz w:val="16"/>
        </w:rPr>
        <w:t xml:space="preserve"> (4 vits. 4ºL), por Zirkel.  Peso aproximado: 488 quilos. Tarumã: 1 segundo; Gávea: 1 primeiro. Correu bem e melhorou. Agora é a prova de fog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tu 55 Verboten 55 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y Chance 55 Fading Wave 54 (2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NCA RULER</w:t>
      </w:r>
      <w:r>
        <w:rPr>
          <w:rFonts w:cs="Arial Narrow" w:ascii="Arial Narrow" w:hAnsi="Arial Narrow"/>
          <w:b/>
          <w:sz w:val="16"/>
        </w:rPr>
        <w:t xml:space="preserve"> - Ay Caramba e Dear Pat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ce Vale - M - C - 12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bem, mas o balizamento compromete. Potro de futur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mbrusco 55 Violão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2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erlino Di Tiger 55 Maravilhoso 55(2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nhotim 55 Limitrof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lemington 55 Missil 55(PrEs)</w:t>
              <w:tab/>
              <w:t>1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AQUINTA</w:t>
      </w:r>
      <w:r>
        <w:rPr>
          <w:rFonts w:cs="Arial Narrow" w:ascii="Arial Narrow" w:hAnsi="Arial Narrow"/>
          <w:b/>
          <w:sz w:val="16"/>
        </w:rPr>
        <w:t xml:space="preserve"> - Romarin e Graxa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C - 10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bem e só melhoras acusou. Nosso escolhi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hunderclap 55 Lampeiro 55(G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 Fenomeno 55 Qua Qua Qua 55(CLÁ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lemington 55 Missil 55(PrEs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GNITION</w:t>
      </w:r>
      <w:r>
        <w:rPr>
          <w:rFonts w:cs="Arial Narrow" w:ascii="Arial Narrow" w:hAnsi="Arial Narrow"/>
          <w:b/>
          <w:sz w:val="16"/>
        </w:rPr>
        <w:t xml:space="preserve"> - Boatman (usa) e Orla Marinh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A - 05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forço apreciável. Deve fazer carreir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aquinta 55 Thunderclap 55(G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2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2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spertine 55 É Um Espetaculo 55(2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iclo Vital 55 Shake And Bake 55(2/0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IGER WOODS</w:t>
      </w:r>
      <w:r>
        <w:rPr>
          <w:rFonts w:cs="Arial Narrow" w:ascii="Arial Narrow" w:hAnsi="Arial Narrow"/>
          <w:b/>
          <w:sz w:val="16"/>
        </w:rPr>
        <w:t xml:space="preserve"> - Tiger Heart (usa) e Deep Bay (arg) (Ocean Fall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ntonio F. Marques Perche - M - C - 06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egou-se a partir. Vai melhor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abilú 55 É do Iguassu 55(PrE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oe Diesel 55 Shake And Bake 55(G3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É do Iguassú 55 Assemblage 53 (2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AMPEIRO</w:t>
      </w:r>
      <w:r>
        <w:rPr>
          <w:rFonts w:cs="Arial Narrow" w:ascii="Arial Narrow" w:hAnsi="Arial Narrow"/>
          <w:b/>
          <w:sz w:val="16"/>
        </w:rPr>
        <w:t xml:space="preserve"> - Red Runner (usa) e Numero Uno (Rah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03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hegando sempre perto. Ótimo corred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aquinta 55 Thunderclap 55(G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Wyatt Earp 55 Zilomag 55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0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issil 55 Thisisathunder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MR. FANTASY(EX)</w:t>
      </w:r>
      <w:r>
        <w:rPr>
          <w:rFonts w:cs="Arial Narrow" w:ascii="Arial Narrow" w:hAnsi="Arial Narrow"/>
          <w:b/>
          <w:sz w:val="16"/>
        </w:rPr>
        <w:t xml:space="preserve"> - First American (usa) e Hit The Gold (Much Bett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M - C - 20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oi prejudicado quando avançava. Merece respei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abilú 55 É do Iguassu 55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nhotim 55 Dinamite Pura 55(2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0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Flemington 55 Missil 55(PrEs)</w:t>
              <w:tab/>
              <w:t>2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QUERO ALEGRIA</w:t>
      </w:r>
      <w:r>
        <w:rPr>
          <w:rFonts w:cs="Arial Narrow" w:ascii="Arial Narrow" w:hAnsi="Arial Narrow"/>
          <w:b/>
          <w:sz w:val="16"/>
        </w:rPr>
        <w:t xml:space="preserve"> - Our Emblem (usa) e Potriara (arg) (Potrillaz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Z.M.Rosa (pr) </w:t>
        <w:tab/>
        <w:t>I.Oliv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inteiro do clássico </w:t>
      </w:r>
      <w:r>
        <w:rPr>
          <w:rFonts w:cs="Arial" w:ascii="Arial" w:hAnsi="Arial"/>
          <w:b/>
          <w:color w:val="000080"/>
          <w:sz w:val="16"/>
        </w:rPr>
        <w:t>Our Potri</w:t>
      </w:r>
      <w:r>
        <w:rPr>
          <w:rFonts w:cs="Arial" w:ascii="Arial" w:hAnsi="Arial"/>
          <w:color w:val="000080"/>
          <w:sz w:val="16"/>
        </w:rPr>
        <w:t xml:space="preserve"> (4 vits. GV, 4º G3), New Girl (1 vit. GV) e materno de Lot Of Class (Ski Champ – 1 vit. CJ). Peso aproximado: 496 quilos. Tarumã: 1 primeiro e 1 terceiro clássico. Pedigree de primeira. Tem raça de gramático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rnand Gais 55 Luccica Fortuna 53 (l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panave Boy 53 Fernand Gais 55 (2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GHOST RIDER</w:t>
      </w:r>
      <w:r>
        <w:rPr>
          <w:rFonts w:cs="Arial Narrow" w:ascii="Arial Narrow" w:hAnsi="Arial Narrow"/>
          <w:b/>
          <w:sz w:val="16"/>
        </w:rPr>
        <w:t xml:space="preserve"> - Public Purse (usa) e Stroika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C - 17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nta sua prova de fogo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ndonai 55 Vent Nord 55(2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y Chance 55 Zandonai 55(2/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HUNDERCLAP</w:t>
      </w:r>
      <w:r>
        <w:rPr>
          <w:rFonts w:cs="Arial Narrow" w:ascii="Arial Narrow" w:hAnsi="Arial Narrow"/>
          <w:b/>
          <w:sz w:val="16"/>
        </w:rPr>
        <w:t xml:space="preserve"> - Durban Thunder e Huriyah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7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m figurado com realce. Place sedut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ôo Livre 55 Flemington 55(G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aquinta 55 Lampeiro 55(G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erragamo 55 Gim Gordon 55(2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urban King 55 Gabilú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VERANEIO</w:t>
      </w:r>
      <w:r>
        <w:rPr>
          <w:rFonts w:cs="Arial Narrow" w:ascii="Arial Narrow" w:hAnsi="Arial Narrow"/>
          <w:b/>
          <w:sz w:val="16"/>
        </w:rPr>
        <w:t xml:space="preserve"> - Signal Tap (usa) e Personal Ensign-Arg (Fitzcarrald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6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Ganhou em boa marca. Pode brigar pela vitori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lad Glad (arg) 55 Ferragamo 55 Garden Keeper 55(2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old Case 55 Byblos 53(2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CAP D´OR</w:t>
      </w:r>
      <w:r>
        <w:rPr>
          <w:rFonts w:cs="Arial Narrow" w:ascii="Arial Narrow" w:hAnsi="Arial Narrow"/>
          <w:b/>
          <w:sz w:val="16"/>
        </w:rPr>
        <w:t xml:space="preserve"> - Sulamani (ire) e Canzone Per Te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29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Correrá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go do Bem 55 Fabergér 55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ing Ling 55 Desktop 55(2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ZAGOON</w:t>
      </w:r>
      <w:r>
        <w:rPr>
          <w:rFonts w:cs="Arial Narrow" w:ascii="Arial Narrow" w:hAnsi="Arial Narrow"/>
          <w:b/>
          <w:sz w:val="16"/>
        </w:rPr>
        <w:t xml:space="preserve"> - Sulamani (ire) e Naomi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inda perdedor. Pode engordar uma quadrife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eat Event 55 Zilomag 55(2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ôo Livre 55 Iniesta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underclap 55 Ferragamo 55(2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LE STRESA</w:t>
      </w:r>
      <w:r>
        <w:rPr>
          <w:rFonts w:cs="Arial Narrow" w:ascii="Arial Narrow" w:hAnsi="Arial Narrow"/>
          <w:b/>
          <w:sz w:val="16"/>
        </w:rPr>
        <w:t xml:space="preserve"> - Nedawi (gb) e Crystal Lad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04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Mazini (rj) </w:t>
        <w:tab/>
        <w:t>D.Guignoni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materno dos clássicos </w:t>
      </w:r>
      <w:r>
        <w:rPr>
          <w:rFonts w:cs="Arial" w:ascii="Arial" w:hAnsi="Arial"/>
          <w:b/>
          <w:color w:val="000080"/>
          <w:sz w:val="16"/>
        </w:rPr>
        <w:t>Harry</w:t>
      </w:r>
      <w:r>
        <w:rPr>
          <w:rFonts w:cs="Arial" w:ascii="Arial" w:hAnsi="Arial"/>
          <w:color w:val="000080"/>
          <w:sz w:val="16"/>
        </w:rPr>
        <w:t xml:space="preserve"> (Know Heights - 4 vits. 2 GV, 2 CJ, 4º L), </w:t>
      </w:r>
      <w:r>
        <w:rPr>
          <w:rFonts w:cs="Arial" w:ascii="Arial" w:hAnsi="Arial"/>
          <w:b/>
          <w:color w:val="000080"/>
          <w:sz w:val="16"/>
        </w:rPr>
        <w:t>Inyati</w:t>
      </w:r>
      <w:r>
        <w:rPr>
          <w:rFonts w:cs="Arial" w:ascii="Arial" w:hAnsi="Arial"/>
          <w:color w:val="000080"/>
          <w:sz w:val="16"/>
        </w:rPr>
        <w:t xml:space="preserve"> (Mark Of esteem - 3  vits. GV – 3º G3) e </w:t>
      </w:r>
      <w:r>
        <w:rPr>
          <w:rFonts w:cs="Arial" w:ascii="Arial" w:hAnsi="Arial"/>
          <w:b/>
          <w:color w:val="000080"/>
          <w:sz w:val="16"/>
        </w:rPr>
        <w:t>Aye Lad</w:t>
      </w:r>
      <w:r>
        <w:rPr>
          <w:rFonts w:cs="Arial" w:ascii="Arial" w:hAnsi="Arial"/>
          <w:color w:val="000080"/>
          <w:sz w:val="16"/>
        </w:rPr>
        <w:t xml:space="preserve"> (Gilded Time – 3 vits. 2 GV e 1 CJ, 1º L). Sua mãe Crystal Lady, descende de Ghadeer e Lady Irene (3 GV), por St.Chad, sendo irmã dos clássicos </w:t>
      </w:r>
      <w:r>
        <w:rPr>
          <w:rFonts w:cs="Arial" w:ascii="Arial" w:hAnsi="Arial"/>
          <w:b/>
          <w:color w:val="000080"/>
          <w:sz w:val="16"/>
        </w:rPr>
        <w:t>Val dês Bois</w:t>
      </w:r>
      <w:r>
        <w:rPr>
          <w:rFonts w:cs="Arial" w:ascii="Arial" w:hAnsi="Arial"/>
          <w:color w:val="000080"/>
          <w:sz w:val="16"/>
        </w:rPr>
        <w:t xml:space="preserve"> (1ºG2) e </w:t>
      </w:r>
      <w:r>
        <w:rPr>
          <w:rFonts w:cs="Arial" w:ascii="Arial" w:hAnsi="Arial"/>
          <w:b/>
          <w:color w:val="000080"/>
          <w:sz w:val="16"/>
        </w:rPr>
        <w:t xml:space="preserve">Galope Forte </w:t>
      </w:r>
      <w:r>
        <w:rPr>
          <w:rFonts w:cs="Arial" w:ascii="Arial" w:hAnsi="Arial"/>
          <w:color w:val="000080"/>
          <w:sz w:val="16"/>
        </w:rPr>
        <w:t>(1º G3). Peso aproximado: 452 quilos. Gávea: 1 primeiro e 2 segundos. Venceu com facilidade e não escolhe raia. Inimigo temíve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ergia Dust 55 Reg Champ 56 (2/0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 To Tell You 55 Son-Jack 55 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lleron 55 New Sally 56 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ZEPELLIM</w:t>
      </w:r>
      <w:r>
        <w:rPr>
          <w:rFonts w:cs="Arial Narrow" w:ascii="Arial Narrow" w:hAnsi="Arial Narrow"/>
          <w:b/>
          <w:sz w:val="16"/>
        </w:rPr>
        <w:t xml:space="preserve"> - Dubai Dust (usa) e Queen Of Tijucas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7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L.A.Fernandes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próprio de Fera do Neném (2 vits.GV). Sua mãe, Queen Of Tijucas (3 vits., 2 CJ e 1 TR), descende de Clackson e  Key Of Heaven, por Un Etendard, sendo irmã dos clássicos </w:t>
      </w:r>
      <w:r>
        <w:rPr>
          <w:rFonts w:cs="Arial" w:ascii="Arial" w:hAnsi="Arial"/>
          <w:b/>
          <w:color w:val="000080"/>
          <w:sz w:val="16"/>
        </w:rPr>
        <w:t>Lord Of Tijucas</w:t>
      </w:r>
      <w:r>
        <w:rPr>
          <w:rFonts w:cs="Arial" w:ascii="Arial" w:hAnsi="Arial"/>
          <w:color w:val="000080"/>
          <w:sz w:val="16"/>
        </w:rPr>
        <w:t xml:space="preserve"> (3º Taça de Ouro, G2) e </w:t>
      </w:r>
      <w:r>
        <w:rPr>
          <w:rFonts w:cs="Arial" w:ascii="Arial" w:hAnsi="Arial"/>
          <w:b/>
          <w:color w:val="000080"/>
          <w:sz w:val="16"/>
        </w:rPr>
        <w:t>Show of Tijucas</w:t>
      </w:r>
      <w:r>
        <w:rPr>
          <w:rFonts w:cs="Arial" w:ascii="Arial" w:hAnsi="Arial"/>
          <w:color w:val="000080"/>
          <w:sz w:val="16"/>
        </w:rPr>
        <w:t xml:space="preserve"> (4 vits. GV, 4º L). Peso aproximado:  470 quilos. Gávea: 1 primeiro, 1 segundo clássico e 1 descolocação. Ligeiro e resistente. Estréia com chanc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lleron 56 Fita Azul 55 (g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ita Azul 55 Expres Love 56 (l)</w:t>
              <w:tab/>
              <w:t>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erboten 54 Naturalizado 55 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BUBBY´S BOY</w:t>
      </w:r>
      <w:r>
        <w:rPr>
          <w:rFonts w:cs="Arial Narrow" w:ascii="Arial Narrow" w:hAnsi="Arial Narrow"/>
          <w:b/>
          <w:sz w:val="16"/>
        </w:rPr>
        <w:t xml:space="preserve"> - Sulamani (ire) e Built To Last (Knifebox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09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bem e melhorou, mas a turma é encorpad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/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ênite 55 Lusinga D´amore 53(2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ZITRON</w:t>
      </w:r>
      <w:r>
        <w:rPr>
          <w:rFonts w:cs="Arial Narrow" w:ascii="Arial Narrow" w:hAnsi="Arial Narrow"/>
          <w:b/>
          <w:sz w:val="16"/>
        </w:rPr>
        <w:t xml:space="preserve"> - Public Purse (usa) e Midou (Vert Amand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A - 04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nde bem desferrado. Suplent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Gabilú 55 É do Iguassu 55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do Iguassu 55 Zeferino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mpeiro 55 Wyatt Earp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4-</w:t>
      </w:r>
      <w:r>
        <w:rPr>
          <w:rFonts w:cs="Arial Narrow" w:ascii="Arial Narrow" w:hAnsi="Arial Narrow"/>
          <w:b/>
          <w:color w:val="FF0000"/>
          <w:sz w:val="18"/>
        </w:rPr>
        <w:t>É DO IGUASSU</w:t>
      </w:r>
      <w:r>
        <w:rPr>
          <w:rFonts w:cs="Arial Narrow" w:ascii="Arial Narrow" w:hAnsi="Arial Narrow"/>
          <w:b/>
          <w:sz w:val="16"/>
        </w:rPr>
        <w:t xml:space="preserve"> - Romarin e Gitanill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Rio Iguassu - M - C - 01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B.Per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presenta o puro retrospecto. Rival séri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abilú 55 Mr. Fantasy 53(Pr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eferino 55 Zitron 55(2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osemite 53 Custe O Que Custar 55 (2/0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.M.Ro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ger Woods 55 Assemblage 53 (2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5-</w:t>
      </w:r>
      <w:r>
        <w:rPr>
          <w:rFonts w:cs="Arial Narrow" w:ascii="Arial Narrow" w:hAnsi="Arial Narrow"/>
          <w:b/>
          <w:color w:val="FF0000"/>
          <w:sz w:val="18"/>
        </w:rPr>
        <w:t>CICLO VITAL</w:t>
      </w:r>
      <w:r>
        <w:rPr>
          <w:rFonts w:cs="Arial Narrow" w:ascii="Arial Narrow" w:hAnsi="Arial Narrow"/>
          <w:b/>
          <w:sz w:val="16"/>
        </w:rPr>
        <w:t xml:space="preserve"> - Amigoni (ire) e Noble Dea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pringfield - M - A - 04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escolhe raia. Pode chegar jun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Iaquinta 55 Thunderclap 55(G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Que Fenomeno 55 Iaquinta 55(CLÁ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hake And Bake 55 Ignition 55(2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6-</w:t>
      </w:r>
      <w:r>
        <w:rPr>
          <w:rFonts w:cs="Arial Narrow" w:ascii="Arial Narrow" w:hAnsi="Arial Narrow"/>
          <w:b/>
          <w:color w:val="FF0000"/>
          <w:sz w:val="18"/>
        </w:rPr>
        <w:t>QUE FENOMENO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Northern Afleet-Usa e Princesa do Oeste (Gone West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2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Levado em alta conta. Figura no rol dos mais visado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abilú 55 É do Iguassu 55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aquinta 55 Qua Qua Qua 55(CLÁ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a Qua Qua 55 Shake And Bake 55(PrEs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" w:ascii="Arial" w:hAnsi="Arial"/>
          <w:b/>
          <w:color w:val="FF0000"/>
          <w:sz w:val="16"/>
        </w:rPr>
        <w:t>(grama)  Iaquinta/Ignition – É Do Iguassu – (2-14) – Tiger Woods – Que Fenômeno                                                                                      (areia)   Tiger Woods – La Stresa – (3-11) – Ciclo Vital – Bubby’s Bo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LE STRESA</w:t>
        <w:tab/>
        <w:tab/>
        <w:t>Data: 27/04/2011</w:t>
        <w:tab/>
        <w:t>Raia: RJ</w:t>
        <w:tab/>
        <w:tab/>
        <w:t>Dist. 1400</w:t>
        <w:tab/>
        <w:tab/>
        <w:t>Tempo: 1:31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É DO IGUASSU</w:t>
        <w:tab/>
        <w:tab/>
        <w:t>Data: 28/04/2011</w:t>
        <w:tab/>
        <w:t>Raia: Paraná</w:t>
        <w:tab/>
        <w:t>Dist. 1600</w:t>
        <w:tab/>
        <w:tab/>
        <w:t>Tempo: 1:49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EPELLIM</w:t>
        <w:tab/>
        <w:tab/>
        <w:t>Data: 04/05/2011</w:t>
        <w:tab/>
        <w:t>Raia: RJ</w:t>
        <w:tab/>
        <w:tab/>
        <w:t>Dist. 1600</w:t>
        <w:tab/>
        <w:tab/>
        <w:t>Tempo: 1:45.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Zitro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Que Fenomen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ubby´s Boy,</w:t>
      </w:r>
      <w:r>
        <w:rPr>
          <w:rFonts w:cs="Arial Narrow" w:ascii="Arial Narrow" w:hAnsi="Arial Narrow"/>
          <w:spacing w:val="-5"/>
          <w:sz w:val="17"/>
        </w:rPr>
        <w:t>A.M.Souza: declarou que nos 100 metros finais foi levado para dentro por Zênite (I.Santana) tirando-lhe a ação;</w:t>
      </w:r>
      <w:r>
        <w:rPr>
          <w:rFonts w:cs="Arial Narrow" w:ascii="Arial Narrow" w:hAnsi="Arial Narrow"/>
          <w:b/>
          <w:spacing w:val="-5"/>
          <w:sz w:val="17"/>
        </w:rPr>
        <w:t xml:space="preserve"> Mr. Fantasy, </w:t>
      </w:r>
      <w:r>
        <w:rPr>
          <w:rFonts w:cs="Arial Narrow" w:ascii="Arial Narrow" w:hAnsi="Arial Narrow"/>
          <w:spacing w:val="-5"/>
          <w:sz w:val="17"/>
        </w:rPr>
        <w:t>J.Gulart: declarou que nos 100 metros finais foi fechada por É do Iguassu (A.Queiroz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Tiger Woods,</w:t>
      </w:r>
      <w:r>
        <w:rPr>
          <w:rFonts w:cs="Arial Narrow" w:ascii="Arial Narrow" w:hAnsi="Arial Narrow"/>
          <w:spacing w:val="-5"/>
          <w:sz w:val="17"/>
        </w:rPr>
        <w:t>OCC: Chamado atenção por indocilidad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Zitron,</w:t>
      </w:r>
      <w:r>
        <w:rPr>
          <w:rFonts w:cs="Arial Narrow" w:ascii="Arial Narrow" w:hAnsi="Arial Narrow"/>
          <w:spacing w:val="-5"/>
          <w:sz w:val="17"/>
        </w:rPr>
        <w:t>F.Leandro: declarou que ao ser dada a partida seu pilotado correu para dentro contra seus esforços chocando-se contra Mr.Fantasy (J.Gulart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É do Iguassu,</w:t>
      </w:r>
      <w:r>
        <w:rPr>
          <w:rFonts w:cs="Arial Narrow" w:ascii="Arial Narrow" w:hAnsi="Arial Narrow"/>
          <w:spacing w:val="-5"/>
          <w:sz w:val="17"/>
        </w:rPr>
        <w:t xml:space="preserve">A.Queiroz: declarou que durante os 500 metros finais seu pilotado correu em ziguezague contra seus esforços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Taleban: </w:t>
      </w:r>
      <w:r>
        <w:rPr>
          <w:rFonts w:cs="Arial Narrow" w:ascii="Arial Narrow" w:hAnsi="Arial Narrow"/>
          <w:spacing w:val="-5"/>
          <w:sz w:val="17"/>
        </w:rPr>
        <w:t>no Tarumã; 1 segundo - Gávea: 1 primeiro;</w:t>
      </w:r>
      <w:r>
        <w:rPr>
          <w:rFonts w:cs="Arial Narrow" w:ascii="Arial Narrow" w:hAnsi="Arial Narrow"/>
          <w:b/>
          <w:spacing w:val="-5"/>
          <w:sz w:val="17"/>
        </w:rPr>
        <w:t xml:space="preserve"> Le Stresa: </w:t>
      </w:r>
      <w:r>
        <w:rPr>
          <w:rFonts w:cs="Arial Narrow" w:ascii="Arial Narrow" w:hAnsi="Arial Narrow"/>
          <w:spacing w:val="-5"/>
          <w:sz w:val="17"/>
        </w:rPr>
        <w:t>na Gávea: 1 primeiro e 2 segundos;</w:t>
      </w:r>
      <w:r>
        <w:rPr>
          <w:rFonts w:cs="Arial Narrow" w:ascii="Arial Narrow" w:hAnsi="Arial Narrow"/>
          <w:b/>
          <w:spacing w:val="-5"/>
          <w:sz w:val="17"/>
        </w:rPr>
        <w:t xml:space="preserve"> Zepellim: </w:t>
      </w:r>
      <w:r>
        <w:rPr>
          <w:rFonts w:cs="Arial Narrow" w:ascii="Arial Narrow" w:hAnsi="Arial Narrow"/>
          <w:spacing w:val="-5"/>
          <w:sz w:val="17"/>
        </w:rPr>
        <w:t>na Gávea: 1 primeiro, 1 segundo clássico e 1 descolocação;</w:t>
      </w:r>
      <w:r>
        <w:rPr>
          <w:rFonts w:cs="Arial Narrow" w:ascii="Arial Narrow" w:hAnsi="Arial Narrow"/>
          <w:b/>
          <w:spacing w:val="-5"/>
          <w:sz w:val="17"/>
        </w:rPr>
        <w:t xml:space="preserve"> Quero Alegria: </w:t>
      </w:r>
      <w:r>
        <w:rPr>
          <w:rFonts w:cs="Arial Narrow" w:ascii="Arial Narrow" w:hAnsi="Arial Narrow"/>
          <w:spacing w:val="-5"/>
          <w:sz w:val="17"/>
        </w:rPr>
        <w:t xml:space="preserve">no Tarumã: 1 primeiro e 1 terceiro clássic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ampeir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epelli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Que Fenomen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Thunderclap</w:t>
      </w:r>
      <w:r>
        <w:rPr>
          <w:rFonts w:cs="Arial Narrow" w:ascii="Arial Narrow" w:hAnsi="Arial Narrow"/>
          <w:spacing w:val="-5"/>
          <w:sz w:val="17"/>
        </w:rPr>
        <w:t xml:space="preserve"> 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Igniti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iger Woods, É do Iguassu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aquinta </w:t>
      </w:r>
      <w:r>
        <w:rPr>
          <w:rFonts w:cs="Arial Narrow" w:ascii="Arial Narrow" w:hAnsi="Arial Narrow"/>
          <w:spacing w:val="-5"/>
          <w:sz w:val="17"/>
        </w:rPr>
        <w:t>correrão com antolhos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: 1:32.262 - Eyjur (USA) (15-05-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corde da Prova: 1:32.262 - Eyjur (USA) (15-05-2005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81.457,20, sendo aos proprietários: R$ 36.300,00 ao 1º; R$ 10.890,00 ao 2º; R$ 7.260,00 ao 3º; R$ 3.630,00 ao 4º; R$ 1.815,00 ao 5º colocado.</w:t>
            </w:r>
          </w:p>
          <w:p>
            <w:pPr>
              <w:pStyle w:val="Lixo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DDED: R$ 57.000,00,sendo aos proprietários: R$ 34.593,30 ao 1°;R$ 8.709,60 ao 2°;R$ 6.019,20 ao 3°;R$ 4.354,80 ao 4° e R$ 3.323,1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RANDE PRÊMIO PRESIDENTE DA REPÚBLICA - (GR.I) - (PROVA INTERNACIONA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 BELIN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LUTE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.mgs.bcas.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QUIT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verde/solferino lts.verts.b.g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Europ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TBOO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evo,mangas e bone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José da Ser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COTTISH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CLUSIV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ts.verts.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T´S KIS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UPT VAP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TÉRIA PRI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z.sto.andré,braçds.boné ro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tylip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RST LOO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TALIANO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Quir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SEJADO DAMASCU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HAR DE CAMPE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osang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Daughter´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ATH R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suspensórios,mgs.e b. preto,braçds.vde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.M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PÉRIO DE BIRIGUI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ouro em listras verticais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orda da Mat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UN BELINI</w:t>
      </w:r>
      <w:r>
        <w:rPr>
          <w:rFonts w:cs="Arial Narrow" w:ascii="Arial Narrow" w:hAnsi="Arial Narrow"/>
          <w:b/>
          <w:sz w:val="16"/>
        </w:rPr>
        <w:t xml:space="preserve"> - Put It Back (usa) e Pena Maxima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4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bem e reforça. Corred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5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pitão Time 54 Vupt Vapt 60(G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4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icardo (arg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in Xu Lin 56 Thunderdome Luiz 56(G1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rentley 56 Ultrarapid 56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irst Mc Coy 55 Guará-Hi 55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mblema Real 55 First Mc Coy 55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Quebra"/>
        <w:spacing w:lineRule="exact" w:line="20"/>
        <w:rPr>
          <w:rFonts w:ascii="Sans;Arial Narrow" w:hAnsi="Sans;Arial Narrow" w:cs="Sans;Arial Narrow"/>
        </w:rPr>
      </w:pPr>
      <w:r>
        <w:rPr>
          <w:rFonts w:cs="Sans;Arial Narrow" w:ascii="Sans;Arial Narrow" w:hAnsi="Sans;Arial Narrow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ALUTE (ARG)</w:t>
      </w:r>
      <w:r>
        <w:rPr>
          <w:rFonts w:cs="Arial Narrow" w:ascii="Arial Narrow" w:hAnsi="Arial Narrow"/>
          <w:b/>
          <w:sz w:val="16"/>
        </w:rPr>
        <w:t xml:space="preserve"> - Pure Prize (usa) e Salve Salve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A - 11/08/07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antém a forma. Carta brava da carreir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lhar de Campeão 60 Império de Birigui 60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go de Birigui 54 Ohwhatahome 52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 Belini 56 Brentley 56(CLÁ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nette Di Dulce 55 Stylish Thunder 55(2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icerone 55 Circuiteer 55(2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QUITANA</w:t>
      </w:r>
      <w:r>
        <w:rPr>
          <w:rFonts w:cs="Arial Narrow" w:ascii="Arial Narrow" w:hAnsi="Arial Narrow"/>
          <w:b/>
          <w:sz w:val="16"/>
        </w:rPr>
        <w:t xml:space="preserve"> - Romarin e Uaiasol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uropa - F - C - 0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Se folgar, pode não ser alcançad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lhar de Campeão 60 Unafraid Boy 60(Pr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r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akins 56 Renânia 60(G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ndubi 54 Capitão Time 55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era Manca 52 Visão Bella 54(Pr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icardo (arg)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a Beleza 56 Estrela Magica 56(G1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Quebra"/>
        <w:spacing w:lineRule="exact" w:line="20"/>
        <w:rPr>
          <w:rFonts w:ascii="Sans;Arial Narrow" w:hAnsi="Sans;Arial Narrow" w:cs="Sans;Arial Narrow"/>
        </w:rPr>
      </w:pPr>
      <w:r>
        <w:rPr>
          <w:rFonts w:cs="Sans;Arial Narrow" w:ascii="Sans;Arial Narrow" w:hAnsi="Sans;Arial Narrow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NETBOOK</w:t>
      </w:r>
      <w:r>
        <w:rPr>
          <w:rFonts w:cs="Arial Narrow" w:ascii="Arial Narrow" w:hAnsi="Arial Narrow"/>
          <w:b/>
          <w:sz w:val="16"/>
        </w:rPr>
        <w:t xml:space="preserve"> - Giant Gentleman-Usa e New Investiment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1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umpriu campanha na Gávea onde venceu. Parada reforçad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un Gohg 52 Gugu Dada 56 (3 E+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mperador Voltou 56 Tagos 56 (3 E+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okenpo 52 Jogo de Birigui 54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ook The Pirate 56 Citadel Roc (arg) 56(G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4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in Xu Lin 56 Thunderdome Luiz 56(G1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COTTISH BOY</w:t>
      </w:r>
      <w:r>
        <w:rPr>
          <w:rFonts w:cs="Arial Narrow" w:ascii="Arial Narrow" w:hAnsi="Arial Narrow"/>
          <w:b/>
          <w:sz w:val="16"/>
        </w:rPr>
        <w:t xml:space="preserve"> - Dodge (usa) e Liz Alb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10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R.Solanes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xcelente milheiro. Deve aparecer no fin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jado Damascus 60 Conclusivo 57 (g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esejado Damascus 57 Davignon 60 (l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.Duarte (rj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0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Un Belini 54 Capitão Time 54(G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dsmustbecrazy 60 Davignon 60 (g3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Alenc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oo Friendly 59 Império de Birigui 59 (g1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CONCLUSIVO</w:t>
      </w:r>
      <w:r>
        <w:rPr>
          <w:rFonts w:cs="Arial Narrow" w:ascii="Arial Narrow" w:hAnsi="Arial Narrow"/>
          <w:b/>
          <w:sz w:val="16"/>
        </w:rPr>
        <w:t xml:space="preserve"> - Néleo e Unorvilena (Norwegi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26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Cardoso (rj) </w:t>
        <w:tab/>
        <w:t>R.Solanes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materno de </w:t>
      </w:r>
      <w:r>
        <w:rPr>
          <w:rFonts w:cs="Arial" w:ascii="Arial" w:hAnsi="Arial"/>
          <w:b/>
          <w:color w:val="000080"/>
          <w:sz w:val="16"/>
        </w:rPr>
        <w:t>Ask Ville</w:t>
      </w:r>
      <w:r>
        <w:rPr>
          <w:rFonts w:cs="Arial" w:ascii="Arial" w:hAnsi="Arial"/>
          <w:color w:val="000080"/>
          <w:sz w:val="16"/>
        </w:rPr>
        <w:t xml:space="preserve"> (Kenetico – 3 vits. CJ – 2º OSAF- G1), </w:t>
      </w:r>
      <w:r>
        <w:rPr>
          <w:rFonts w:cs="Arial" w:ascii="Arial" w:hAnsi="Arial"/>
          <w:b/>
          <w:color w:val="000080"/>
          <w:sz w:val="16"/>
        </w:rPr>
        <w:t>Bom Maior</w:t>
      </w:r>
      <w:r>
        <w:rPr>
          <w:rFonts w:cs="Arial" w:ascii="Arial" w:hAnsi="Arial"/>
          <w:color w:val="000080"/>
          <w:sz w:val="16"/>
        </w:rPr>
        <w:t xml:space="preserve"> (O Maior – 2º G1). Unorvilena (2 vits.) descende de Norwegian e Nilemacci, por Stouci. Peso aproximado: 450 quilos. Tarumã: 1 primeiro, 1 terceiro e 1 quarto - Gávea: 1 segundo clássico, 2 terceiros clássicos e 1 descolocação. Tem finalizado sempre junto. Perigos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jado Damascus 60 Scotish Boy 60 (g3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Último Furo 56 Matéria Prima 56 (g1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underdome Luiz 56 Último Furo 57 (g3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Time 56 Estampillo 55 (3 E+)</w:t>
              <w:tab/>
              <w:t>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enafiel 53 Volatil 55 (3 E+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ET´S KISS</w:t>
      </w:r>
      <w:r>
        <w:rPr>
          <w:rFonts w:cs="Arial Narrow" w:ascii="Arial Narrow" w:hAnsi="Arial Narrow"/>
          <w:b/>
          <w:sz w:val="16"/>
        </w:rPr>
        <w:t xml:space="preserve"> - Ski Champ (usa) e Esa Copelan (usa) (Copel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F - C - 06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D.L.Albres 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gora a cartada é indigesta. Aos azarista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são Bella 54 Ferrari 54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ablita 54 Mil Pratas 53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7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a Beleza 56 Parapatibum 56(G1)</w:t>
              <w:tab/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Una Beleza 56 Estrela Magica 56(G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arapatibum 56 Pura Classe 56(G1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UPT VAPT</w:t>
      </w:r>
      <w:r>
        <w:rPr>
          <w:rFonts w:cs="Arial Narrow" w:ascii="Arial Narrow" w:hAnsi="Arial Narrow"/>
          <w:b/>
          <w:sz w:val="16"/>
        </w:rPr>
        <w:t xml:space="preserve"> - Romarin e Ela Mand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C - 30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Z.M.Rosa (pr)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loz e resistente. Pode largar e acab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alute (arg) 57 Olhar de Campeão 60(G3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quitana 55 Olhar de Campeão 60(PrEs)</w:t>
              <w:tab/>
              <w:t>1 1/4 des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éca 54 Aká Riguê 54(G3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8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éca 54 Italiano Fighter 53(G3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0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pitão Time 52 Controller 50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MATÉRIA PRIMA</w:t>
      </w:r>
      <w:r>
        <w:rPr>
          <w:rFonts w:cs="Arial Narrow" w:ascii="Arial Narrow" w:hAnsi="Arial Narrow"/>
          <w:b/>
          <w:sz w:val="16"/>
        </w:rPr>
        <w:t xml:space="preserve"> - Mensageiro Alado e Freak Lady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ordilheira do Sul - M - C - 27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L.A.Fernandes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Freak Lady descende de Roi Normand e </w:t>
      </w:r>
      <w:r>
        <w:rPr>
          <w:rFonts w:cs="Arial" w:ascii="Arial" w:hAnsi="Arial"/>
          <w:b/>
          <w:color w:val="000080"/>
          <w:sz w:val="16"/>
        </w:rPr>
        <w:t>Panchellita</w:t>
      </w:r>
      <w:r>
        <w:rPr>
          <w:rFonts w:cs="Arial" w:ascii="Arial" w:hAnsi="Arial"/>
          <w:color w:val="000080"/>
          <w:sz w:val="16"/>
        </w:rPr>
        <w:t xml:space="preserve"> (2 vits.GV – 2º G2 e G3), por Falcon Jet, sendo irmã de Go Get It ( 1 vit. GV) e Harvest The Moon (3 vits.RJ). Peso aproximado: 474 quilos. Gávea: 3 primeiros (1 clássico), 1 segundo clássico, 3 terceiros (2 clássicos), 1 quinto clássico e 4 descolocações. Chegando nas proximidades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(1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isne Branco (arg) 56 Thunderdome Luiz 56 (g1)</w:t>
              <w:tab/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4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1º </w:t>
            </w:r>
            <w:r>
              <w:rPr>
                <w:rFonts w:cs="Arial" w:ascii="Arial" w:hAnsi="Arial"/>
                <w:b/>
                <w:sz w:val="14"/>
              </w:rPr>
              <w:t>Último Furo 56 Conclusivo 56 (g1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z w:val="14"/>
              </w:rPr>
              <w:t>Thunderdome Luiz 56 Último Furo 57 (g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z w:val="14"/>
              </w:rPr>
              <w:t>Energia Cosmica 57 Olympic Message 55 (g1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z w:val="14"/>
              </w:rPr>
              <w:t>Aye Lad 56 Havaí Cinco Zero 54 (l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FIRST LOOK</w:t>
      </w:r>
      <w:r>
        <w:rPr>
          <w:rFonts w:cs="Arial Narrow" w:ascii="Arial Narrow" w:hAnsi="Arial Narrow"/>
          <w:b/>
          <w:sz w:val="16"/>
        </w:rPr>
        <w:t xml:space="preserve"> - Redattore e Grevey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F - C - 21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V.Nahid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Pegou provas acessíveis no Rio. Volta com chance relativ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rino 54 Zun Gohg 53 (pe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É da Hora 55 Paint Of Joy 55 (pe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Eakins 56 Equitana 56(G2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anesi 58 Coroa Real 58 (5 E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Hunka Hunka 54 Rubia Street 60 (l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ITALIANO FIGHTER</w:t>
      </w:r>
      <w:r>
        <w:rPr>
          <w:rFonts w:cs="Arial Narrow" w:ascii="Arial Narrow" w:hAnsi="Arial Narrow"/>
          <w:b/>
          <w:sz w:val="16"/>
        </w:rPr>
        <w:t xml:space="preserve"> - Hibernian Rhapsody e Tali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15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agund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adiquirindo a antiga forma. Riv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husband 56 Assiryus Di Job 56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quitana 55 Olhar de Campeão 60(Pr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éca 54 Aká Riguê 54(G3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éca 54 Vupt Vapt 59(G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Ó de Filó 56 Thelasthope 52(3/2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DESEJADO DAMASCUS</w:t>
      </w:r>
      <w:r>
        <w:rPr>
          <w:rFonts w:cs="Arial Narrow" w:ascii="Arial Narrow" w:hAnsi="Arial Narrow"/>
          <w:b/>
          <w:sz w:val="16"/>
        </w:rPr>
        <w:t xml:space="preserve"> - Confidential Talk e Duda Desejada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lvarenga - M - C - 22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J.C.Sampai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correrá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otish Boy 60 Conclusivo 57 (g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vignon 60 Scottish Boy 60 (l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autifull Black 56 Talharim 53 (4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imeo 56 Hong Kong 56 (g1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ympic Place 57 Another Xhow 56 (3/1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OLHAR DE CAMPEÃO</w:t>
      </w:r>
      <w:r>
        <w:rPr>
          <w:rFonts w:cs="Arial Narrow" w:ascii="Arial Narrow" w:hAnsi="Arial Narrow"/>
          <w:b/>
          <w:sz w:val="16"/>
        </w:rPr>
        <w:t xml:space="preserve"> - Hard Buck e Grande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1/11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elhorou barbaridade. Convém cuid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alute (arg) 57 Império de Birigui 60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quitana 55 Unafraid Boy 60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d Blood 60 Bombardeiro 56(Pr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Equitana 52 Mandubi 54(Pr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uro Branco 55 Cabo Velho 55(4/2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HEATH ROW</w:t>
      </w:r>
      <w:r>
        <w:rPr>
          <w:rFonts w:cs="Arial Narrow" w:ascii="Arial Narrow" w:hAnsi="Arial Narrow"/>
          <w:b/>
          <w:sz w:val="16"/>
        </w:rPr>
        <w:t xml:space="preserve"> - Dodge (usa) e Amalfi Nera (Suspicious Mind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Baptista - M - C - 16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B.Ardiles (pr)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ai brigar muito, mas é azar na carreir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alute (arg) 57 Olhar de Campeão 60(G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kenpo 56 Vulcano Danz 60(G3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3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 Belini 54 Capitão Time 54(G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ker Tov 60 Caro Bebeto 60(CLÁ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oderoso Vulcano 50 Qandahar 58(Pr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IMPÉRIO DE BIRIGUI</w:t>
      </w:r>
      <w:r>
        <w:rPr>
          <w:rFonts w:cs="Arial Narrow" w:ascii="Arial Narrow" w:hAnsi="Arial Narrow"/>
          <w:b/>
          <w:sz w:val="16"/>
        </w:rPr>
        <w:t xml:space="preserve"> - Hard Buck e Casual Tal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16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 xml:space="preserve">W.Garci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nde o máximo desferrado. Atropela no fin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alute (arg) 57 Olhar de Campeão 60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3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 Belini 54 Capitão Time 54(G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comotion 60 Zizu 55(CLÁ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uther 59 Amorety 59(G3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" w:ascii="Arial" w:hAnsi="Arial"/>
          <w:b/>
          <w:color w:val="FF0000"/>
          <w:sz w:val="16"/>
        </w:rPr>
        <w:t>(grama)  Un Belini/Salute – Vupt Vapt – Scottish Boy/Conclusivo – Equitana                                                                                                             (areia)    Un Belini/Salute – Vupt Vapt – Scottish Boy/Conclusivo – Equita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NETBOOK</w:t>
        <w:tab/>
        <w:tab/>
        <w:t>Data: 27/04/2011</w:t>
        <w:tab/>
        <w:t>Raia: RJ</w:t>
        <w:tab/>
        <w:tab/>
        <w:t>Dist. 1400</w:t>
        <w:tab/>
        <w:tab/>
        <w:t>Tempo: 1:30.6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ATÉRIA PRIMA</w:t>
        <w:tab/>
        <w:tab/>
        <w:t>Data: 04/05/2011</w:t>
        <w:tab/>
        <w:t>Raia: RJ</w:t>
        <w:tab/>
        <w:tab/>
        <w:t>Dist. 1600</w:t>
        <w:tab/>
        <w:tab/>
        <w:t>Tempo: 1:45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ONCLUSIVO</w:t>
        <w:tab/>
        <w:tab/>
        <w:t>Data: 29/04/2011</w:t>
        <w:tab/>
        <w:t>Raia: RJ</w:t>
        <w:tab/>
        <w:tab/>
        <w:t>Dist. 1400</w:t>
        <w:tab/>
        <w:tab/>
        <w:t>Tempo: 1:39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NOTHER XHOW</w:t>
        <w:tab/>
        <w:tab/>
        <w:t>Data: 27/04/2011</w:t>
        <w:tab/>
        <w:t>Raia: RJ</w:t>
        <w:tab/>
        <w:tab/>
        <w:t>Dist. 2400</w:t>
        <w:tab/>
        <w:tab/>
        <w:t>Tempo: 2:44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LYMPIC MESSAGE</w:t>
        <w:tab/>
        <w:t>Data: 29/04/2011</w:t>
        <w:tab/>
        <w:t>Raia: RJ</w:t>
        <w:tab/>
        <w:tab/>
        <w:t>Dist. 2000</w:t>
        <w:tab/>
        <w:tab/>
        <w:t>Tempo: 2:25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JÉCA</w:t>
        <w:tab/>
        <w:tab/>
        <w:tab/>
        <w:t>Data: 28/04/2011</w:t>
        <w:tab/>
        <w:t>Raia: Paraná</w:t>
        <w:tab/>
        <w:t>Dist. 2400</w:t>
        <w:tab/>
        <w:tab/>
        <w:t>Tempo: 2:40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IMEO</w:t>
        <w:tab/>
        <w:tab/>
        <w:tab/>
        <w:t>Data: 27/04/2011</w:t>
        <w:tab/>
        <w:t>Raia: RJ</w:t>
        <w:tab/>
        <w:tab/>
        <w:t>Dist. 2400</w:t>
        <w:tab/>
        <w:tab/>
        <w:t>Tempo: 2:44.000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EAUTIFULL BLACK</w:t>
        <w:tab/>
        <w:t>Data: 02/05/2011</w:t>
        <w:tab/>
        <w:t>Raia: RJ</w:t>
        <w:tab/>
        <w:tab/>
        <w:t>Dist. 2200</w:t>
        <w:tab/>
        <w:tab/>
        <w:t>Tempo: 2:26.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Império de Birigui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taliano Fighter,</w:t>
      </w:r>
      <w:r>
        <w:rPr>
          <w:rFonts w:cs="Arial Narrow" w:ascii="Arial Narrow" w:hAnsi="Arial Narrow"/>
          <w:spacing w:val="-5"/>
          <w:sz w:val="17"/>
        </w:rPr>
        <w:t>A.L.Silva: declarou que durante toda a curva seu pilotado procurou correr para fora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Vupt Vapt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Let´s Kiss,</w:t>
      </w:r>
      <w:r>
        <w:rPr>
          <w:rFonts w:cs="Arial Narrow" w:ascii="Arial Narrow" w:hAnsi="Arial Narrow"/>
          <w:spacing w:val="-5"/>
          <w:sz w:val="17"/>
        </w:rPr>
        <w:t>J.Aparecido: declarou que sua pilotada atrasou-se na partida. OCC: Chamado atenção por negar-se a partir;</w:t>
      </w:r>
      <w:r>
        <w:rPr>
          <w:rFonts w:cs="Arial Narrow" w:ascii="Arial Narrow" w:hAnsi="Arial Narrow"/>
          <w:b/>
          <w:spacing w:val="-5"/>
          <w:sz w:val="17"/>
        </w:rPr>
        <w:t xml:space="preserve"> Netbook,</w:t>
      </w:r>
      <w:r>
        <w:rPr>
          <w:rFonts w:cs="Arial Narrow" w:ascii="Arial Narrow" w:hAnsi="Arial Narrow"/>
          <w:spacing w:val="-5"/>
          <w:sz w:val="17"/>
        </w:rPr>
        <w:t xml:space="preserve">I.Santana: declarou que durante os 600 metros finais seu pilotado procurou correr para fora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Desejado Damascus: </w:t>
      </w:r>
      <w:r>
        <w:rPr>
          <w:rFonts w:cs="Arial Narrow" w:ascii="Arial Narrow" w:hAnsi="Arial Narrow"/>
          <w:spacing w:val="-5"/>
          <w:sz w:val="17"/>
        </w:rPr>
        <w:t>na Gávea: 5 primeiros (2 clássicos), 1 quarto e 1 descolocação;</w:t>
      </w:r>
      <w:r>
        <w:rPr>
          <w:rFonts w:cs="Arial Narrow" w:ascii="Arial Narrow" w:hAnsi="Arial Narrow"/>
          <w:b/>
          <w:spacing w:val="-5"/>
          <w:sz w:val="17"/>
        </w:rPr>
        <w:t xml:space="preserve"> Matéria Prima: </w:t>
      </w:r>
      <w:r>
        <w:rPr>
          <w:rFonts w:cs="Arial Narrow" w:ascii="Arial Narrow" w:hAnsi="Arial Narrow"/>
          <w:spacing w:val="-5"/>
          <w:sz w:val="17"/>
        </w:rPr>
        <w:t>na Gávea: 3 primeiros (1 clássico), 1 segundo clássico, 3 terceiros (2 clássicos), 1 quinto clássico e 4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Conclusivo: </w:t>
      </w:r>
      <w:r>
        <w:rPr>
          <w:rFonts w:cs="Arial Narrow" w:ascii="Arial Narrow" w:hAnsi="Arial Narrow"/>
          <w:spacing w:val="-5"/>
          <w:sz w:val="17"/>
        </w:rPr>
        <w:t xml:space="preserve">no Tarumã: 1 primeiro, 1 terceiro e 1 quarto - Gávea: 1 segundo clássico, 2 terceiros clássicos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irst Look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Scottish Boy, Matéria Prim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taliano Fighter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et´s Kiss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Conclusivo </w:t>
      </w:r>
      <w:r>
        <w:rPr>
          <w:rFonts w:cs="Arial Narrow" w:ascii="Arial Narrow" w:hAnsi="Arial Narrow"/>
          <w:spacing w:val="-5"/>
          <w:sz w:val="17"/>
        </w:rPr>
        <w:t>correrá com roset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e: 2:24.060 - Quick Road (05-07-200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corde da Prova: 2:24.490 - Dono da Raia (21-05-2006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224.400,00, sendo aos proprietários: R$ 100.000,00 ao 1º; R$ 30.000,00 ao 2º; R$ 20.000,00 ao 3º; R$ 10.000,00 ao 4º; R$ 5.000,00 ao 5º colocado.</w:t>
            </w:r>
          </w:p>
          <w:p>
            <w:pPr>
              <w:pStyle w:val="Lixo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DDED: R$ 144.000,00,sendo aos proprietários: R$ 100.000,00 ao 1°;R$ 15.000,00 ao 2°;R$ 12.000,00 ao 3°;R$ 10.000,00 ao 4° e R$ 7.000,0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ANDE PRÊMIO SÃO PAULO SHOPPING CIDADE JARDIM 2011 - (GR.I)                                                  (PROVA INTERNACIONA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738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HOQ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DOME LUI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e boné azui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 N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L GROS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 braçadeiras azuis, boné ouro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 N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ME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preto em lts.horizts,b.preto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Yatas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DRIBAL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estrelas branca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F.B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AUTIFULL BL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OTHER XH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GASIA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KÁ RIGU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ÔNEMAÍ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verdes, boné em gomo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ec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W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gregas e boné branco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L L C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 WANT THE GL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 e boné verde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Ami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DONE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É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aixa vermelha,mangas e bone preto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A BELEZ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MESSAGE 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O AMORE M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,brçs.e b.vermelho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Partner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AKIN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 e branco lts.horizontais</w:t>
            </w:r>
          </w:p>
        </w:tc>
        <w:tc>
          <w:tcPr>
            <w:tcW w:w="2738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o Marquez/Tiago Castellan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 URGENT MESSAG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NHOQUE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iant Gentleman-Usa e Greenish Star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ro Pastoril Hs.São Luiz Ltda - M - C - 07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com autoridade e melhorou. Prova de fog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m de Luta 56 Nuestro Hermano 56(Pe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incipe dos Mares 58 Controller 54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y Fighter 58 New Olympic 54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8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incipe dos Mares 53 Selo Voador 53(Pe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9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éca 54 Vupt Vapt 59(G3)</w:t>
              <w:tab/>
              <w:t>3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HUNDERDOME LUIZ</w:t>
      </w:r>
    </w:p>
    <w:p>
      <w:pPr>
        <w:pStyle w:val="Normal"/>
        <w:rPr/>
      </w:pPr>
      <w:r>
        <w:rPr>
          <w:rFonts w:cs="Arial Narrow" w:ascii="Arial Narrow" w:hAnsi="Arial Narrow"/>
          <w:b/>
          <w:spacing w:val="-2"/>
          <w:sz w:val="16"/>
        </w:rPr>
        <w:t>Wild Event (usa) e Feiticeira Regina (Roi Norman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0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V.Nahid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igura com realce no gramado paulistano. Bem no campo da prov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isne Branco (arg) 56 Anakin 56 (g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 Cisne Branco (arg) 56 Nohar 56 (g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Último Furo 57 Conclusivo 56 (g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8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Xin Xu Lin 56 Aká Riguê 56(G1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nergia Cosmica 57 Olympic Message 55 (g1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AL GROSSO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ur Emblem (usa) e Ken de Saron (usa) (Kenmare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6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V.Nahid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nta o bicampeonato nesta prova. Chance de ferr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nother Xhow 59 Quadriball 59 (g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ime For Fun 59 Another Xhow 59 (g2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le Watling 56 Shackleton 58 (g1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Moryba 58 Another Xhow 58 (g1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8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 Hong Kong 57 Moryba 57(G1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IMEO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irst American (usa) e In The Sand (usa) (Atticu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16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Mazini (rj)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ompetidor de excelentes recursos. Riv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autiful Black 59 Top Art 59 (g3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op Art 57 River Tiete 59 (ps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C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4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le Watling 56 Sal Grosso 58 (g1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oryba 58 Another Xhow 58 (g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Cardoso (rj)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8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Sal Grosso 57 Hong Kong 57(G1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ADRIBALL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.T.Indy (usa) e Cryptocrystalline (Cryptoclearance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8/10/05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Leme (rj) </w:t>
        <w:tab/>
        <w:t>D.Minett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oltando a boa forma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nother Xhow 59 Sal Grosso 59 (g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 Sangue Frio 56 Fascinante Demais 53 (handicap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lento 56 Econash 56 (handicap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odo 55 Trapeze 55 (pe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ônemaí 58 Trapeze 55 (g2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EAUTIFULL BLACK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ur Emblem (usa) e Charm Us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4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V.Nahid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do multi-ganhador clássico </w:t>
      </w:r>
      <w:r>
        <w:rPr>
          <w:rFonts w:cs="Arial" w:ascii="Arial" w:hAnsi="Arial"/>
          <w:b/>
          <w:color w:val="000080"/>
          <w:sz w:val="16"/>
        </w:rPr>
        <w:t>Istbestand</w:t>
      </w:r>
      <w:r>
        <w:rPr>
          <w:rFonts w:cs="Arial" w:ascii="Arial" w:hAnsi="Arial"/>
          <w:color w:val="000080"/>
          <w:sz w:val="16"/>
        </w:rPr>
        <w:t xml:space="preserve"> (Much Better – 5 vits. 2 GV, 3 CJ – 1º G1), </w:t>
      </w:r>
      <w:r>
        <w:rPr>
          <w:rFonts w:cs="Arial" w:ascii="Arial" w:hAnsi="Arial"/>
          <w:b/>
          <w:color w:val="000080"/>
          <w:sz w:val="16"/>
        </w:rPr>
        <w:t>New Regina</w:t>
      </w:r>
      <w:r>
        <w:rPr>
          <w:rFonts w:cs="Arial" w:ascii="Arial" w:hAnsi="Arial"/>
          <w:color w:val="000080"/>
          <w:sz w:val="16"/>
        </w:rPr>
        <w:t xml:space="preserve"> (Royal Academy – 2 vits. CJ, 1º G2) e </w:t>
      </w:r>
      <w:r>
        <w:rPr>
          <w:rFonts w:cs="Arial" w:ascii="Arial" w:hAnsi="Arial"/>
          <w:b/>
          <w:color w:val="000080"/>
          <w:sz w:val="16"/>
        </w:rPr>
        <w:t>Megabucks</w:t>
      </w:r>
      <w:r>
        <w:rPr>
          <w:rFonts w:cs="Arial" w:ascii="Arial" w:hAnsi="Arial"/>
          <w:color w:val="000080"/>
          <w:sz w:val="16"/>
        </w:rPr>
        <w:t xml:space="preserve"> (Royal Academy – 7 vits, GV). Charm Us descende de Clackson e </w:t>
      </w:r>
      <w:r>
        <w:rPr>
          <w:rFonts w:cs="Arial" w:ascii="Arial" w:hAnsi="Arial"/>
          <w:b/>
          <w:color w:val="000080"/>
          <w:sz w:val="16"/>
        </w:rPr>
        <w:t>Gay Charm</w:t>
      </w:r>
      <w:r>
        <w:rPr>
          <w:rFonts w:cs="Arial" w:ascii="Arial" w:hAnsi="Arial"/>
          <w:color w:val="000080"/>
          <w:sz w:val="16"/>
        </w:rPr>
        <w:t xml:space="preserve"> ( 6 vits, GV, 1º G1 2 vezes), por Ghadeer. Peso aproximado: 490 quilos. Gávea: 3 primeiros, 2 segundos (1 clássico), 2 quartos e 1 quinto. Pedigree de primeira. Boas atuaçõe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imeo 59 Top Art 59 (g3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nk Boy 57 Hallox 57 (4 E+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sejado Damascus 57 Talharim 53 (4 E+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oulé 57 Talharim 57 (4 E+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oo Friendly 56 Belo Galão 53 (4 E+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NOTHER XHOW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uspicious Mind e Esperta Demais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A - 10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Cardoso (rj) </w:t>
        <w:tab/>
        <w:t>D.Guignoni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travessa forma soberba. Perigos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driball 59 Sal Grosso 59 (g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me For Fun 59 Sal Grosso 59 (g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1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ônemaí 59 Flymetothemoon 59 (g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ônemaí 59 Time For Fun 59 (g2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Correa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9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al Grosso 57 Hong Kong 57(G1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GASIA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him (gb) e Xuxa da Guanabara (Apple Tre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C - 23/07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J.C.Roch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m corrido muito desferrado. Pode chegar jun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6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o Amore Mio 56 Una Beleza 54(G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éca 56 El Alamein 59(CLÁ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llusionist 58 El Alamein 58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4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artel General 55 Galope Forte 54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R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tregone 58 Outro Corredor 54(PeEs)</w:t>
              <w:tab/>
              <w:t>3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AKÁ RIGUÊ</w:t>
      </w:r>
      <w:r>
        <w:rPr>
          <w:rFonts w:cs="Arial Narrow" w:ascii="Arial Narrow" w:hAnsi="Arial Narrow"/>
          <w:b/>
          <w:sz w:val="16"/>
        </w:rPr>
        <w:t xml:space="preserve"> - Nedawi (gb) e Hiper Clar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Dharma - M - A - 28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m finalizado sempre junto. Vai correr bem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6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5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o Amore Mio 56 Una Beleza 54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Want The Glory 56 Uno Amore Mio 56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1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éca 54 Puro Galope 54(G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ulkan 51 Puro Galope 52(G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Want The Glory 56 Puro Galope 56(CLÁ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ÔNEMAÍ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ild Event (usa) e Onda (usa)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5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C.Morgado Neto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correrá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éca 56 Agasias 59(CLÁ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1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nother Xhow 59 Flymetothemoon 59 (g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nother Xhow 59 Time For Fun 59 (g2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oryba 58 Another Xhow 58 (g1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Corre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wis 58 Another Xhow 58 (g2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LEWI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Thignon Lafré e Toda Prosa(usa) (Roanok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 L C - M - C - 30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lmeida (rj) </w:t>
        <w:tab/>
        <w:t>C.Morgado Neto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materno de Gisele Model (American Gipsy – 2 vits. GV), </w:t>
      </w:r>
      <w:r>
        <w:rPr>
          <w:rFonts w:cs="Arial" w:ascii="Arial" w:hAnsi="Arial"/>
          <w:b/>
          <w:color w:val="000080"/>
          <w:sz w:val="16"/>
        </w:rPr>
        <w:t>Hoheiten</w:t>
      </w:r>
      <w:r>
        <w:rPr>
          <w:rFonts w:cs="Arial" w:ascii="Arial" w:hAnsi="Arial"/>
          <w:color w:val="000080"/>
          <w:sz w:val="16"/>
        </w:rPr>
        <w:t xml:space="preserve"> (Inexplicable 3 vits. GV, 4º G3 e L), Izquierda (Dancer Man -1 vit. GV). Toda Prosa (USA) descende de Roanoke e Our Relation, por Ribot. Peso aproximado: 502 quilos. Tarumã: 1 terceiro - Gávea: 3 primeiros (1 clássico), 1 segundo clássico, 2 quartos (1 clássico) e 1 descolocação. Bem movimentado. Levado com fé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eo 59 Beautifull Black 59 (g3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oryba 58 Another Xhow 58 (g2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ônemaí 58 Another Xhow 58 (g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imeo 56 Sal Grosso 56 (g1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allox 56 Acteon Boy 56 (3/1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I WANT THE GLORY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oi Normand (usa) e Miss Dournes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M - C - 0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Bem amparado nas apostas correu abaixo do esperado. Sabe mai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Uno Amore Mio 56 Una Beleza 54(G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ká Riguê 56 Uno Amore Mio 56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rmãozinho 56 Fala Mestre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Xin Xu Lin 56 Aká Riguê 56(G1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5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ká Riguê 56 Puro Galope 56(CLÁ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IDONEO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 xml:space="preserve">Miesque´s Son-Usa e Be Honest (arg) (Rainbow Corner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C - 09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hegou agarrado. Merece respei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6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6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o Amore Mio 56 Una Beleza 54(G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 Want The Glory 56 Aká Riguê 56(Pr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82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o Amore Mio 52 Anette Di Dulce 52(3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st Moment 55 Abandalhado 54(3/2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 Chef D´attaque 54 Cabernet Time 54(3/2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JÉCA</w:t>
      </w:r>
      <w:r>
        <w:rPr>
          <w:rFonts w:cs="Arial Narrow" w:ascii="Arial Narrow" w:hAnsi="Arial Narrow"/>
          <w:b/>
          <w:sz w:val="16"/>
        </w:rPr>
        <w:t xml:space="preserve"> - Inexplicable (usa) e Volitio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A - 15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B.Per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rá trem de carreira favorável. Pode manter a séri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gasias 59 El Alamein 59(CLÁ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ká Riguê 54 Puro Galope 54(G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upt Vapt 59 Italiano Fighter 53(G3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8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Mazini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Xin Xu Lin 56 Aká Riguê 56(G1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burú Vip 52 Landau 59 (g1)</w:t>
              <w:tab/>
              <w:t>1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UNA BELEZ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ignal Tap (usa) e Just Perfec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9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TextBodyIndent"/>
        <w:rPr>
          <w:b/>
          <w:b/>
        </w:rPr>
      </w:pPr>
      <w:r>
        <w:rPr/>
        <w:t>Perdeu carreira de cinema, pode repetir feito de corredoras como Donética, Rafaga Sureña, Cisplatine, vencedoras desta prov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o Amore Mio 56 Agasias 59(G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a Energia 59 Adrya Di Job 52(G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8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Doming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Xin Xu Lin 56 Aká Riguê 56(G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Parapatibum 56 Pura Classe 56(G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0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Estrela Magica 56 Adrya Di Job 56(G1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4-</w:t>
      </w:r>
      <w:r>
        <w:rPr>
          <w:rFonts w:cs="Arial Narrow" w:ascii="Arial Narrow" w:hAnsi="Arial Narrow"/>
          <w:b/>
          <w:color w:val="FF0000"/>
          <w:sz w:val="18"/>
        </w:rPr>
        <w:t>OLYMPIC MESSAGE(EX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ild Event (usa) e Mère Catherine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4/11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R.Solanes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 materna do clássico </w:t>
      </w:r>
      <w:r>
        <w:rPr>
          <w:rFonts w:cs="Arial" w:ascii="Arial" w:hAnsi="Arial"/>
          <w:b/>
          <w:color w:val="000080"/>
          <w:sz w:val="16"/>
        </w:rPr>
        <w:t>Touched</w:t>
      </w:r>
      <w:r>
        <w:rPr>
          <w:rFonts w:cs="Arial" w:ascii="Arial" w:hAnsi="Arial"/>
          <w:color w:val="000080"/>
          <w:sz w:val="16"/>
        </w:rPr>
        <w:t xml:space="preserve"> (3 vits. RS, 4º L), Mère Catherine, descende de Jules e Radnage, por Campero. Peso aproximado: 470 quilos. Gávea: 5 primeiros (4 clássicos), 3 segundos clássicos e 1 quarto. Levada em alta conta, reforça o time feminin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chole 56 Avant Toujours 56 (g1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unka Hunka 56 Perichole 56 (g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unka Hunka 56 Perichole 56 (g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rol´s Street (usa) 57 Hot Pepper 56 (g3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nergia Cosmica 57 Thunderdome Luiz 56 (g1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5-</w:t>
      </w:r>
      <w:r>
        <w:rPr>
          <w:rFonts w:cs="Arial Narrow" w:ascii="Arial Narrow" w:hAnsi="Arial Narrow"/>
          <w:b/>
          <w:color w:val="FF0000"/>
          <w:sz w:val="18"/>
        </w:rPr>
        <w:t>UNO AMORE MIO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ignal Tap (usa) e Namoradinha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0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orreu feito craque. Inimigo de vult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Una Beleza 54 Agasias 59(G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 Want The Glory 56 Aká Riguê 56(Pr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48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nette Di Dulce 52 Lost Lion 54(3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5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55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uará-Hi 56 Fala Mestre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st Moment 56 Von Braun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37"/>
        </w:rPr>
        <w:drawing>
          <wp:inline distT="0" distB="0" distL="0" distR="0">
            <wp:extent cx="394970" cy="612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</w:rPr>
        <w:t>16-</w:t>
      </w:r>
      <w:r>
        <w:rPr>
          <w:rFonts w:cs="Arial Narrow" w:ascii="Arial Narrow" w:hAnsi="Arial Narrow"/>
          <w:b/>
          <w:color w:val="FF0000"/>
          <w:sz w:val="18"/>
        </w:rPr>
        <w:t>EAKIN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ed Runner (usa) e Miss Shadeed (Shadee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Julio Cezar Garcez Castellano - F - C - 06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orgado Neto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Pode pontear. Tarefa árdu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chole 56 Olympic Message 56 (g1)</w:t>
              <w:tab/>
              <w:t>2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unka Hunka 56 Olympic Message 56 (g1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quitana 56 Renânia 60(G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perior 56 Jet Black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7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3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n Braun 56 Liberdade 55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  <w:t xml:space="preserve">    </w:t>
      </w:r>
      <w:r>
        <w:rPr>
          <w:rFonts w:cs="Arial" w:ascii="Arial" w:hAnsi="Arial"/>
          <w:b/>
          <w:color w:val="FF0000"/>
          <w:sz w:val="16"/>
        </w:rPr>
        <w:t>(Grama) Jeca – Uno Amore Mio – (12-15) – Una Beleza  - Thunderdome Luiz/Sal Grosso                                                                          (Areia) Jeca – Thunderdome Luiz/Sal Grosso – (12-2) – Una Beleza  - Uno Amore M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Idone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hoqu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gasias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Nhoque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Aká Riguê,</w:t>
      </w:r>
      <w:r>
        <w:rPr>
          <w:rFonts w:cs="Arial Narrow" w:ascii="Arial Narrow" w:hAnsi="Arial Narrow"/>
          <w:spacing w:val="-5"/>
          <w:sz w:val="17"/>
        </w:rPr>
        <w:t>A.M.Souza: declarou que nos 350 metros finais foi levado para dentro por Una Beleza (W.Blandi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Una Beleza,</w:t>
      </w:r>
      <w:r>
        <w:rPr>
          <w:rFonts w:cs="Arial Narrow" w:ascii="Arial Narrow" w:hAnsi="Arial Narrow"/>
          <w:spacing w:val="-5"/>
          <w:sz w:val="17"/>
        </w:rPr>
        <w:t xml:space="preserve">W.Blandi: declarou que dos 600 aos 550 metros finais Aká Riguê (A.M.Souza) correu para fora chocando-se contra seu pilotado e durante os 300 metros finais procurou correr para dentro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Beautifull Black: </w:t>
      </w:r>
      <w:r>
        <w:rPr>
          <w:rFonts w:cs="Arial Narrow" w:ascii="Arial Narrow" w:hAnsi="Arial Narrow"/>
          <w:spacing w:val="-5"/>
          <w:sz w:val="17"/>
        </w:rPr>
        <w:t>na Gávea: 3 primeiros, 2 segundos (1 clássico), 2 quartos e 1 quinto;</w:t>
      </w:r>
      <w:r>
        <w:rPr>
          <w:rFonts w:cs="Arial Narrow" w:ascii="Arial Narrow" w:hAnsi="Arial Narrow"/>
          <w:b/>
          <w:spacing w:val="-5"/>
          <w:sz w:val="17"/>
        </w:rPr>
        <w:t xml:space="preserve"> Lewis: </w:t>
      </w:r>
      <w:r>
        <w:rPr>
          <w:rFonts w:cs="Arial Narrow" w:ascii="Arial Narrow" w:hAnsi="Arial Narrow"/>
          <w:spacing w:val="-5"/>
          <w:sz w:val="17"/>
        </w:rPr>
        <w:t>no Tarumã: 1 terceiro - Gávea: 3 primeiros (1 clássico), 1 segundo clássico, 2 quartos (1 clássico) e 1 descolocação;</w:t>
      </w:r>
      <w:r>
        <w:rPr>
          <w:rFonts w:cs="Arial Narrow" w:ascii="Arial Narrow" w:hAnsi="Arial Narrow"/>
          <w:b/>
          <w:spacing w:val="-5"/>
          <w:sz w:val="17"/>
        </w:rPr>
        <w:t xml:space="preserve"> Olympic Message: </w:t>
      </w:r>
      <w:r>
        <w:rPr>
          <w:rFonts w:cs="Arial Narrow" w:ascii="Arial Narrow" w:hAnsi="Arial Narrow"/>
          <w:spacing w:val="-5"/>
          <w:sz w:val="17"/>
        </w:rPr>
        <w:t xml:space="preserve">na Gávea: 5 primeiros (4 clássicos), 3 segundos clássicos e 1 quar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adriball, Una Beleza, Idoneo, Eakin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 Want The Glor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imeo </w:t>
      </w:r>
      <w:r>
        <w:rPr>
          <w:rFonts w:cs="Arial Narrow" w:ascii="Arial Narrow" w:hAnsi="Arial Narrow"/>
          <w:spacing w:val="-5"/>
          <w:sz w:val="17"/>
        </w:rPr>
        <w:t>correrão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Thunderdome Luiz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Uno Amore Mio </w:t>
      </w:r>
      <w:r>
        <w:rPr>
          <w:rFonts w:cs="Arial Narrow" w:ascii="Arial Narrow" w:hAnsi="Arial Narrow"/>
          <w:spacing w:val="-5"/>
          <w:sz w:val="17"/>
        </w:rPr>
        <w:t>correrão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Olympic Message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06"/>
        <w:gridCol w:w="396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 - Égua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êmio JOCKEY CLUB ARGENTINO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FAST 6 (5º PÁREO)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70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SH DASH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verde e vermelho xadrez,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.M.S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ANCE CONE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é verde,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iccol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A SALYMA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z.sto.andré,braçds.boné ros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tylip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RBADA DO URUB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jr" e b.verde,mgs bca.c/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R - F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GURA PAIX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ts.horizts,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Lirio Agui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CONFIDENCE 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melho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UGUAYA GIPSY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ds.branco e verm,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370" w:type="dxa"/>
            <w:tcBorders/>
          </w:tcPr>
          <w:p>
            <w:pPr>
              <w:pStyle w:val="Coluna"/>
              <w:tabs>
                <w:tab w:val="clear" w:pos="720"/>
                <w:tab w:val="right" w:pos="2370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MA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mangas e boné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d Raf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 ILHA DA FANTASI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ISH DASH (L)</w:t>
      </w:r>
      <w:r>
        <w:rPr>
          <w:rFonts w:cs="Arial Narrow" w:ascii="Arial Narrow" w:hAnsi="Arial Narrow"/>
          <w:b/>
          <w:sz w:val="16"/>
        </w:rPr>
        <w:t xml:space="preserve"> - Mensageiro Alado e La Serenata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tanford - F - C - 07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orredora de excelentes recursos, mas vem de parada. Pode faltar alg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uther 53 Louboutin 56(4/3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tamovitch 57 Rica Pan 53(4+/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pider Man 58 Unzen 58(4+/7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arbada do Urubu 56 Pose Imperial 56(Pe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7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elebreeze 54 Breathe One (uru) 55(3/2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RANCE CONELY</w:t>
      </w:r>
      <w:r>
        <w:rPr>
          <w:rFonts w:cs="Arial Narrow" w:ascii="Arial Narrow" w:hAnsi="Arial Narrow"/>
          <w:b/>
          <w:sz w:val="16"/>
        </w:rPr>
        <w:t xml:space="preserve"> - Mark Of Esteem (ire) e Intime France (Fort de France I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luga - F - A - 15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Roldã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nde bem na relva. Convém cuid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ernaise 54 Barbada do Urubu 58(PeEs)</w:t>
              <w:tab/>
              <w:t>2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rousse 53 Barbada do Urubu 54(PeEs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mma Maria 57 Verdena 58(4+/7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1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4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mma Maria 55 Stormy Hopeful (usa) 57(4+/4)</w:t>
              <w:tab/>
              <w:t>3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pera North 57 Jubilú 54(4+/4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RA SALYMA (L1)</w:t>
      </w:r>
      <w:r>
        <w:rPr>
          <w:rFonts w:cs="Arial Narrow" w:ascii="Arial Narrow" w:hAnsi="Arial Narrow"/>
          <w:b/>
          <w:sz w:val="16"/>
        </w:rPr>
        <w:t xml:space="preserve"> - Public Purse (usa) e Capacity Basin (Basi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05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2 </w:t>
        <w:tab/>
        <w:t>L.A.Fernandes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m figurado com realce na Gávea. Vai aliviada no peso que desloc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roa Real 56 Segura Paixão 55 (claiming L1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elloni 58 Juguete 58 (claiming K1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ianesi 52 Gran Greco 51 (4 E+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uck Out The Queen 60 Paty Cash 58 (ps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Re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coné 58 Star Energy 58 (3/0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ARBADA DO URUBU</w:t>
      </w:r>
      <w:r>
        <w:rPr>
          <w:rFonts w:cs="Arial Narrow" w:ascii="Arial Narrow" w:hAnsi="Arial Narrow"/>
          <w:b/>
          <w:sz w:val="16"/>
        </w:rPr>
        <w:t xml:space="preserve"> - Mastro Lorenzo e Halfpenny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14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oltou a correr bem. Pule compensador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ernaise 54 Red´s Song 55(PeEs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ura Classe 56 Paris-It 56(G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rance Conely 50 Larousse 53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ose Imperial 56 Pina Hunit 56(PeEs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EGURA PAIXÃO</w:t>
      </w:r>
      <w:r>
        <w:rPr>
          <w:rFonts w:cs="Arial Narrow" w:ascii="Arial Narrow" w:hAnsi="Arial Narrow"/>
          <w:b/>
          <w:sz w:val="16"/>
        </w:rPr>
        <w:t xml:space="preserve"> - Our Emblem (usa) e Candy Lonly (Bayn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02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Castillo (rj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antém a forma. Inimig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leurs Day 55 Olympic Confidence 57 (4 E+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oroa Real 56 Cara Salyma 58 (claiming L1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riundoteruzaura 57 Cut Thunder 58 (pe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nergia Bela 57 Super Linda 55 (4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sten Doll 55 Braga Cigana 55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LYMPIC CONFIDENCE(EX)</w:t>
      </w:r>
      <w:r>
        <w:rPr>
          <w:rFonts w:cs="Arial Narrow" w:ascii="Arial Narrow" w:hAnsi="Arial Narrow"/>
          <w:b/>
          <w:sz w:val="16"/>
        </w:rPr>
        <w:t xml:space="preserve"> - Confidential Talk e Immense Dream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07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R.Solanes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Estreante. Irmã materna de Calyma’s Dream (Pátio de Naranjos-  1 vit. GV), Olympic Immensity (Nedawi – 1 vit. GV). Immense Dream (1 vit. GV), descende de Roi Normand e Pretty Immensity, por Ghadeer, sendo irmã do ganhador clássico </w:t>
      </w:r>
      <w:r>
        <w:rPr>
          <w:rFonts w:cs="Arial" w:ascii="Arial" w:hAnsi="Arial"/>
          <w:b/>
          <w:color w:val="000080"/>
          <w:sz w:val="16"/>
        </w:rPr>
        <w:t>Pretty Normand</w:t>
      </w:r>
      <w:r>
        <w:rPr>
          <w:rFonts w:cs="Arial" w:ascii="Arial" w:hAnsi="Arial"/>
          <w:color w:val="000080"/>
          <w:sz w:val="16"/>
        </w:rPr>
        <w:t xml:space="preserve"> (Roi Normand – 7 vits., 4 GV, 1 CJ e 2 TR). Peso aproximado: 456 quilos.Gávea: 3 primeiros, 1 segundo, 2 terceiros, 1 quarto e 1 descolocação. Bem situada na enturmação. Apta a vence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leurs Day 55 Segura Paixão 55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andjula 60 Desejada Duda 57 (g3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iet Cat 56 Tibetian 57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mbraceful 57 Bandida Selvagem 57 (3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ue Party 55 Kinereth 57 (3 E+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URUGUAYA GIPSY (L1)</w:t>
      </w:r>
      <w:r>
        <w:rPr>
          <w:rFonts w:cs="Arial Narrow" w:ascii="Arial Narrow" w:hAnsi="Arial Narrow"/>
          <w:b/>
          <w:sz w:val="16"/>
        </w:rPr>
        <w:t xml:space="preserve"> - American Gipsy (usa) e Lauréole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4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daptando-se a nova turma. Sempre apostad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´amour 53 Una Vez Más 52(3/3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mily 52 Personal Emblema 50(3/3)</w:t>
              <w:tab/>
              <w:t>2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ummer Hit 54 Grand I Ask 53(3/2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ura Classe 55 Let´s Kiss 55(G1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llen Angel 55 Cat Thunder 55(PrSel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DAMAX</w:t>
      </w:r>
      <w:r>
        <w:rPr>
          <w:rFonts w:cs="Arial Narrow" w:ascii="Arial Narrow" w:hAnsi="Arial Narrow"/>
          <w:b/>
          <w:sz w:val="16"/>
        </w:rPr>
        <w:t xml:space="preserve"> - Revê Doré (usa) e Visa Max (Kenétic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A - 10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R.Soar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em forte atropelada. Deve comparecer no fin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nezia Dancer 57 Javelin Fly 55(4+/4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ernaise 57 Olympic Flight 57(4+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olta Olímpica 56 Mary Lou 57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eathe One (uru) 58 Tarry Town 57(4+/4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lta Olímpica 58 La Siroque 57(4+/5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  <w:r>
        <w:br w:type="page"/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     </w:t>
      </w:r>
      <w:r>
        <w:rPr>
          <w:rFonts w:cs="Arial" w:ascii="Arial" w:hAnsi="Arial"/>
          <w:b/>
          <w:color w:val="FF0000"/>
          <w:sz w:val="16"/>
        </w:rPr>
        <w:t>(Grama) Olympic Confidence – Damax – (6-8) – Dish Dash  - Barbada do Urubu                                                                                           (Areia) Damax – Olympic Confidence – (8-6) – Barbada do Urubu – Uruguaya Gips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ISH DASH</w:t>
        <w:tab/>
        <w:t>Data:</w:t>
        <w:tab/>
        <w:t>04/05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1.250</w:t>
        <w:tab/>
        <w:t>AD.ALVES (52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LYMPIC CONFIDENCE</w:t>
        <w:tab/>
        <w:t xml:space="preserve">     Data: 06/05/2011</w:t>
        <w:tab/>
        <w:t xml:space="preserve">  Raia: RJ</w:t>
        <w:tab/>
        <w:t xml:space="preserve">                               Dist. 1200</w:t>
        <w:tab/>
        <w:t xml:space="preserve">                    Tempo: 1:24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ILHETEIRA</w:t>
        <w:tab/>
        <w:tab/>
        <w:t xml:space="preserve">     Data: 04/05/2011</w:t>
        <w:tab/>
        <w:t xml:space="preserve">  Raia: RJ</w:t>
        <w:tab/>
        <w:tab/>
        <w:t xml:space="preserve">          Dist. 2400</w:t>
        <w:tab/>
        <w:t xml:space="preserve">                     Tempo: 2:4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DISH DASH, CARA SALYMA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>URUGUAYA GIPSY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rance Conely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rance Conel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Uruguaya Gipsy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sangramento nasal bilateral e hemorragia pulmonar (grau 5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Olympic Confidence: </w:t>
      </w:r>
      <w:r>
        <w:rPr>
          <w:rFonts w:cs="Arial Narrow" w:ascii="Arial Narrow" w:hAnsi="Arial Narrow"/>
          <w:spacing w:val="-5"/>
          <w:sz w:val="17"/>
        </w:rPr>
        <w:t xml:space="preserve">na Gávea: 3 primeiros, 1 segundo, 2 terceiros, 1 quarto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gura Paixão, France Conel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ruguaya Gipsy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Olympic Confidence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OVA ESPECIAL QUARTIER LATIN - 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YAL CANADIAN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laranja em lts.horizts,mgs.e b.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uará d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O BEBETO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lts.horzts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Catunda Parente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TRADICTION (URU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I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faix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re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D´S S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uspensório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Irmãos Mag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ORETY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AFRAID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azuis,boné azul 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gro-Pecuária Inshalla Ltda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YAL LILLY (USA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circul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Pedro do Alt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ROYAL CANADIAN (L)</w:t>
      </w:r>
      <w:r>
        <w:rPr>
          <w:rFonts w:cs="Arial Narrow" w:ascii="Arial Narrow" w:hAnsi="Arial Narrow"/>
          <w:b/>
          <w:sz w:val="16"/>
        </w:rPr>
        <w:t xml:space="preserve"> - Redattore e Tabajara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3/08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antém a forma. Um dos melhore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ro Bebeto 58 Céu da Guanabara 52 (c/PE2)(PeEs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Violin Del Barrio 52 Império de Birigui 54 (c/PE2)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afraid Boy 53 Amorety 58 (c/PE2)(Pe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elo Voador 52 Principe dos Mares 52(PeEs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comotion 60 Zizu 55(CLÁS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ARO BEBETO (L)</w:t>
      </w:r>
      <w:r>
        <w:rPr>
          <w:rFonts w:cs="Arial Narrow" w:ascii="Arial Narrow" w:hAnsi="Arial Narrow"/>
          <w:b/>
          <w:sz w:val="16"/>
        </w:rPr>
        <w:t xml:space="preserve"> - Notation (usa) e Maastrich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apitão - M - C - 18/07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Ligeiro e boa forma. Pode largar e acab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-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Canadian 55 Céu da Guanabara 52 (c/PE2)(PeEs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d´s Song 52 Clever Reason 50 (c/PE2B)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ed Blood 60 Bombardeiro 56(Pr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ew Olympic 50 Louboutin 54 (c/PE1A)(PeEs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quitana 52 Mandubi 54(PrEs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NTRADICTION (URU)</w:t>
      </w:r>
      <w:r>
        <w:rPr>
          <w:rFonts w:cs="Arial Narrow" w:ascii="Arial Narrow" w:hAnsi="Arial Narrow"/>
          <w:b/>
          <w:sz w:val="16"/>
        </w:rPr>
        <w:t xml:space="preserve"> - Notation (usa) e High Noon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atro Piedras (uru) - M - C - 17/08/07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Tentou cartada difícil. Chance relativ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alute (arg) 57 Olhar de Campeão 60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quitana 55 Olhar de Campeão 60(Pr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Nosso Vencedor 56 San Antonio 54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eito O Carreto 54 Caro Runner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rs Saison 54 Jet Black 56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SUPERIOR</w:t>
      </w:r>
      <w:r>
        <w:rPr>
          <w:rFonts w:cs="Arial Narrow" w:ascii="Arial Narrow" w:hAnsi="Arial Narrow"/>
          <w:b/>
          <w:sz w:val="16"/>
        </w:rPr>
        <w:t xml:space="preserve"> - Roi Normand (usa) e Sunday Charmer (usa) (Seattle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ewton Birskis - M - C - 16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m correndo o fino. Pode manter a séri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eternus Fulgor 52 Jornal de Birigui 54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bernet Time 52 Strong Basis 56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smic Color 56 Ele É Carióca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akins 54 Jet Black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undestag 56 Hors Saison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ED´S SONG</w:t>
      </w:r>
      <w:r>
        <w:rPr>
          <w:rFonts w:cs="Arial Narrow" w:ascii="Arial Narrow" w:hAnsi="Arial Narrow"/>
          <w:b/>
          <w:sz w:val="16"/>
        </w:rPr>
        <w:t xml:space="preserve"> - Red Runner (usa) e Heidi´s S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8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nde bem na relva. Têm partidário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rnaise 54 Barbada do Urubu 58(PeE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ro Bebeto 54 Clever Reason 50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allen Angel 53 Barbada do Urubu 60(PrEs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nigmatta 59 Mia Roma 59(CLÁS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rida Libanesa 54 Mismix 52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MORETY (L)</w:t>
      </w:r>
      <w:r>
        <w:rPr>
          <w:rFonts w:cs="Arial Narrow" w:ascii="Arial Narrow" w:hAnsi="Arial Narrow"/>
          <w:b/>
          <w:sz w:val="16"/>
        </w:rPr>
        <w:t xml:space="preserve"> - Mensageiro Alado e Great Uneas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almerini - M - C - 08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Estev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bem e só melhoras acusou. Riv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1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l Giornalino 53 New Olympic 51 (c/PE2)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in Del Barrio 52 Royal Canadian 53(Pe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afraid Boy 53 New Olympic 51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5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ncipe dos Mares 53 Selo Voador 53(Pe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ke The Money 54 Principe dos Mares 52(PeEs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UNAFRAID BOY</w:t>
      </w:r>
      <w:r>
        <w:rPr>
          <w:rFonts w:cs="Arial Narrow" w:ascii="Arial Narrow" w:hAnsi="Arial Narrow"/>
          <w:b/>
          <w:sz w:val="16"/>
        </w:rPr>
        <w:t xml:space="preserve"> - Torrential (usa) e On Your Own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25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gora vai correr mais. Forte concorrent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5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morety 53 Il Giornalino 53(PeE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quitana 55 Olhar de Campeão 60(PrEs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ty 58 New Olympic 51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m Quilates 57 Alchemilla 51(4+/6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celli 58 Libero Of Cord 57(4+/4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ROYAL LILLY (USA)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 xml:space="preserve">Chapel Royal (usa) e Amankila (usa) (Deputy Minister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s Bravo (usa) - F - C - 22/03/08 - EU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gora a turma é reforçada. Viável para uma trife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unshine Indy 52 Rich Pitanga 52(3/3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misa de Força 51 Pussycatdoll 54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leur Delacour 56 Sunshine Indy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ulcano 54 Savana Bela 50(3/2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á Inglês 56 Irmão de Luta 54(3/2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" w:ascii="Arial" w:hAnsi="Arial"/>
          <w:b/>
          <w:color w:val="FF0000"/>
          <w:sz w:val="16"/>
        </w:rPr>
        <w:t>(Grama) Caro Bebeto – Royal Canadian  - (1-2)-  Amorety – Superior                                                                                                         (Areia)  Amorety – Unafraid Boy – (6-7) – Superior – Royal Lil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ROYAL CANADIAN, CARO BEBET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AMORETY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Royal Lilly (usa)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aro Bebet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Amoret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Superior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Perdeu a ferradura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Caro Bebeto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Red´s Song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6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OVA ESPECIAL QUARTIER LATIN - B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GITIV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,costs.e mgs.solferino,b.solf.c/trig.mr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quar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NIGMAT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UCHO GUS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icais,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Barcelo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ÓBIR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.J.Sam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TROL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bone com borla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O MIRAN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evo e brac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BU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RMÃOZINH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friso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Quir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SO INCONTESTE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ruz sto.andré,brçds.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alurap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UGITIVO</w:t>
      </w:r>
      <w:r>
        <w:rPr>
          <w:rFonts w:cs="Arial Narrow" w:ascii="Arial Narrow" w:hAnsi="Arial Narrow"/>
          <w:b/>
          <w:sz w:val="16"/>
        </w:rPr>
        <w:t xml:space="preserve"> - Yagli (usa) e Fumarella (Red Cros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31/07/04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antém a forma. Bom az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-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chacero da Borda 56 Blue Phone 53 (c/10A)(C9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1 Pacato Cidadão 56 (c/10A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nselho de Ética 58 Vamovê 59 (c/12A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movê 57 Indefeso 58 (c/12A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Pacato Cidadão 59 Orient Inexplicable 52 (c/10A)(C9.5)</w:t>
              <w:tab/>
              <w:t>1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NIGMATTA</w:t>
      </w:r>
      <w:r>
        <w:rPr>
          <w:rFonts w:cs="Arial Narrow" w:ascii="Arial Narrow" w:hAnsi="Arial Narrow"/>
          <w:b/>
          <w:sz w:val="16"/>
        </w:rPr>
        <w:t xml:space="preserve"> - First American (usa) e Heliose (Hispanic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10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Figurando com destaque. Pule convidativ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4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arapatibum 56 Vale da Lua 56(CLÁ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akins 56 Equitana 56(G2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1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o Bebeto 55 New Olympic 50(Pe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a Roma 59 First Look 60(CLÁ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opical Storm 57 Quell Dora 57(4/2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MUCHO GUSTO</w:t>
      </w:r>
      <w:r>
        <w:rPr>
          <w:rFonts w:cs="Arial Narrow" w:ascii="Arial Narrow" w:hAnsi="Arial Narrow"/>
          <w:b/>
          <w:sz w:val="16"/>
        </w:rPr>
        <w:t xml:space="preserve"> - Fahim (gb) e Itaobi (Figuron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C - 05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I.F.Souza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Irmão materno de Quadrante Sul (Cacao – 3 vits. CJ), Nomad (Burooj – 3 vits. CJ), Infusão (Mane Minister (3 vits. CJ, 1º G2), Tarnac (Pleasant Variety – 2 vits., CJ), Didie Six (Mane Minister – 2 vits, 1 TR, 1 GV). Sua mãe Itaobi (5 vits. 4 CJ, 1 TR) descende de Figuron e Athenia, por Heathen. Peso aproximado: 436 quilos. Gávea: 2 primeiros, 2 segundos, 1 terceiro clássico, 2 quartos clássicos e 2 descolocações. Volta em distância favorável. Corre longe e aparece no fin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6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isne Branco (arg) 56 Thunderdome Luiz 56 (g1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Último Furo 56 Conclusivo 56 (g1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hunderdome Luiz 56 Último Furo 57 (g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shamed 56 Vincent 56 (l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ssaré 54 Nick Naj 56 (3 E+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KÓBIRI</w:t>
      </w:r>
      <w:r>
        <w:rPr>
          <w:rFonts w:cs="Arial Narrow" w:ascii="Arial Narrow" w:hAnsi="Arial Narrow"/>
          <w:b/>
          <w:sz w:val="16"/>
        </w:rPr>
        <w:t xml:space="preserve"> - Giant Gentleman-Usa e Chris Magic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2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mbora descolocado, finalizou perto. Sempre joga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ro Bebeto 58 Royal Canadian 55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6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ke The Money 54 Principe dos Mares 52(PeEs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ermés 55 Ulindi 54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4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in Xu Lin 56 Thunderdome Luiz 56(G1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.M.Ros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a Vez Más 54 Ultrapassando 56(3/1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CONTROLLER</w:t>
      </w:r>
      <w:r>
        <w:rPr>
          <w:rFonts w:cs="Arial Narrow" w:ascii="Arial Narrow" w:hAnsi="Arial Narrow"/>
          <w:b/>
          <w:sz w:val="16"/>
        </w:rPr>
        <w:t xml:space="preserve"> - Inexplicable (usa) e Jaguapitã (Be My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M - A - 26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C.Lavor (rj)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tá em turma dentro de suas possibilidades. Convém cuid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(1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o Amore Mio 56 Una Beleza 54(G3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incipe dos Mares 58 Zarpador 52(PeEs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untry Style 55 Rareriroru 55 (c/PE1A)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mbardeiro 56 Adams 54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2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artel General 57 Unzen 58(5+/8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RIO MIRANDA</w:t>
      </w:r>
      <w:r>
        <w:rPr>
          <w:rFonts w:cs="Arial Narrow" w:ascii="Arial Narrow" w:hAnsi="Arial Narrow"/>
          <w:b/>
          <w:sz w:val="16"/>
        </w:rPr>
        <w:t xml:space="preserve"> - Red Runner (usa) e Luz do Luar (usa) (Gold Legend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1/09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Caiu muito de distância. Sabe muito mai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4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6.2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ke The Money 59 Ultrapassando 56(G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éca 54 Aká Riguê 54(G3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6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anto Mais 58 Biólogo 53(Pe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o Mais 59 Decrire 59 (g1)</w:t>
              <w:tab/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5.8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6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Nedawi 59 Ultrapassando 52(G2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NEW BUCK</w:t>
      </w:r>
      <w:r>
        <w:rPr>
          <w:rFonts w:cs="Arial Narrow" w:ascii="Arial Narrow" w:hAnsi="Arial Narrow"/>
          <w:b/>
          <w:sz w:val="16"/>
        </w:rPr>
        <w:t xml:space="preserve"> - Hard Buck e New Special Lady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18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m surpreendendo. Numa dessas..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ook The Pirate 56 Travertino 54(Pe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m Quilates 57 Didie Six 55(4+/6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beça Dura 55 Burning Out 55(4+/6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ocage 58 Didie Six 53(4+/4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obrasil 55 Hurry Ski 56(4+/2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IRMÃOZINHO</w:t>
      </w:r>
      <w:r>
        <w:rPr>
          <w:rFonts w:cs="Arial Narrow" w:ascii="Arial Narrow" w:hAnsi="Arial Narrow"/>
          <w:b/>
          <w:sz w:val="16"/>
        </w:rPr>
        <w:t xml:space="preserve"> - Hibernian Rhapsody e Eternité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Quirino - M - A - 19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Fagund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travessa boa fase. Um dos favorito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rion 56 Seu Massito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tylish Thunder 56 Un Felin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7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Want The Glory 56 Fala Mestre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º(1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.Duarte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in Xu Lin 56 Aká Riguê 56(G1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ká Riguê 56 I Want The Glory 56(CLÁS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ISO INCONTESTE (L1)</w:t>
      </w:r>
      <w:r>
        <w:rPr>
          <w:rFonts w:cs="Arial Narrow" w:ascii="Arial Narrow" w:hAnsi="Arial Narrow"/>
          <w:b/>
          <w:sz w:val="16"/>
        </w:rPr>
        <w:t xml:space="preserve"> - Golden Voyager-Usa e Colett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1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Fernandes (rj) </w:t>
        <w:tab/>
        <w:t>L.A.Fernandes (rj) (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Ganhou aguerrimento necessário. Pode aparacer no fina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etbook 52 Zun Gohg 52 (pe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Too Friendly 59 Scotish Boy 60 (g1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cottish Boy 60 Vital Class 60 (g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 Snack Bar 60 Danubio 58(G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Tempero Carioca 58 Saberete 60 (l)</w:t>
              <w:tab/>
              <w:t>pa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84" w:right="86" w:hanging="115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 Narrow" w:ascii="Arial Narrow" w:hAnsi="Arial Narrow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(Grama) Irmãozinho – Mucho Gusto  - (8-3)-  Kóbiri – New Buck                                                                                                        (Areia)  New Buck – Rio Miranda – (7-6) – Iso Inconteste - Enigmatt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MUCHO GUSTO</w:t>
        <w:tab/>
        <w:t>Data: 04/05/2011</w:t>
        <w:tab/>
        <w:t>Raia: RJ</w:t>
        <w:tab/>
        <w:t>Dist. 1600</w:t>
        <w:tab/>
        <w:tab/>
        <w:t>Tempo: 1:5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ISO INCONTESTE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Mucho Gusto: </w:t>
      </w:r>
      <w:r>
        <w:rPr>
          <w:rFonts w:cs="Arial Narrow" w:ascii="Arial Narrow" w:hAnsi="Arial Narrow"/>
          <w:spacing w:val="-5"/>
          <w:sz w:val="17"/>
        </w:rPr>
        <w:t xml:space="preserve">na Gávea: 2 primeiros, 2 segundos, 1 terceiro clássico, 2 quartos clássicos e 2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ugitiv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Iso Incontest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Buck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nigmat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rmãozinh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720"/>
        <w:gridCol w:w="4255"/>
        <w:gridCol w:w="848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2:24.060 - Quick Road (05-07-2008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952,00, sendo aos proprietários: R$ 8.000,00 ao 1º; R$ 2.400,00 ao 2º; R$ 1.600,00 ao 3º; R$ 800,00 ao 4º; R$ 40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6"/>
              <w:rPr>
                <w:sz w:val="8"/>
              </w:rPr>
            </w:pPr>
            <w:r>
              <w:rPr/>
              <w:t>PROVA ESPECIAL CLACKS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1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T R I F E T A – GARANTIA DE R$ 2.500,00  -  Q U A D R I F E T A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BLEMA R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YSTI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lts.horzts,mang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Catunda Parente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ENTLE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e bone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i &amp;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RTA DE FRAN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 N 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bone cere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ylvia Marta Areco Chav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 LAMPAD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s e brçds.bca/ouro,b.az/bco/or.g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avilhos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ITADEL ROC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P ART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icais,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Barcelo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ÊNIO DO DEL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,mgs. e boné verm., brçds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Delta 29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LOPE FOR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verde com estrelas e 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obruk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MBLEMA REAL</w:t>
      </w:r>
      <w:r>
        <w:rPr>
          <w:rFonts w:cs="Arial Narrow" w:ascii="Arial Narrow" w:hAnsi="Arial Narrow"/>
          <w:b/>
          <w:sz w:val="16"/>
        </w:rPr>
        <w:t xml:space="preserve"> - Our Emblem (usa) e Rainha Feliz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C - 11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tá em prova francamente acessível. Perigos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Uno Amore Mio 56 Una Beleza 54(G3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 Want The Glory 56 Aká Riguê 56(PrEs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Ativa (can) 52 Lirio do Campo 54(PeEs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5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ost Lion 54 Abandalhado 54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Xin Xu Lin 56 Aká Riguê 56(G1)</w:t>
              <w:tab/>
              <w:t>1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JOYSTICK</w:t>
      </w:r>
      <w:r>
        <w:rPr>
          <w:rFonts w:cs="Arial Narrow" w:ascii="Arial Narrow" w:hAnsi="Arial Narrow"/>
          <w:b/>
          <w:sz w:val="16"/>
        </w:rPr>
        <w:t xml:space="preserve"> - Yagli (usa) e Joking Asid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0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oltou correndo pouco. Aos azarista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2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Yes Pedroca 54 Sobrasil 58(Pr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driball 58 A Sangue Frio 56 (handicap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lento 56 Econash 56 (handicap)</w:t>
              <w:tab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Fer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crittore 56 Talk Show 54 (l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Alvar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5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antoche Indy 55 Bom de Luta 55(3/2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RENTLEY</w:t>
      </w:r>
      <w:r>
        <w:rPr>
          <w:rFonts w:cs="Arial Narrow" w:ascii="Arial Narrow" w:hAnsi="Arial Narrow"/>
          <w:b/>
          <w:sz w:val="16"/>
        </w:rPr>
        <w:t xml:space="preserve"> - Jerry Special e Veronese (Emmso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C - 31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antém a forma. Bom nome na companhi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o Amore Mio 56 Una Beleza 54(G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ipão 55 Fox-Intent 56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scrow 56 Zermatt Dancer 54(3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7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Jéca 54 Vupt Vapt 59(G3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º(18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 Xin Xu Lin 56 Aká Riguê 56(G1)</w:t>
              <w:tab/>
              <w:t>2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ORTA DE FRANGO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Know Heights (ire) e Magic Rafaela (Royal Academy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5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(rj) </w:t>
        <w:tab/>
        <w:t>V.Nahid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inteiro de Sweet Carina (1 vit. GV). Magic Rafaela (1 vit. GV), descende de Royal Academy e Heavenly Dancer, por Fitzcarraldo, sendo irmã dos clássicos </w:t>
      </w:r>
      <w:r>
        <w:rPr>
          <w:rFonts w:cs="Arial" w:ascii="Arial" w:hAnsi="Arial"/>
          <w:b/>
          <w:color w:val="000080"/>
          <w:sz w:val="16"/>
        </w:rPr>
        <w:t>Notre Dame</w:t>
      </w:r>
      <w:r>
        <w:rPr>
          <w:rFonts w:cs="Arial" w:ascii="Arial" w:hAnsi="Arial"/>
          <w:color w:val="000080"/>
          <w:sz w:val="16"/>
        </w:rPr>
        <w:t xml:space="preserve"> ( 2 vits. GV, 1º G3) e Out Of Control (1 vit. GV, 2º G1). Peso aproximado 446 quilos. Gávea: 2 primeiros, 2 segundos, 2 terceiros e 2 quartos (1 clássico). Forte concorrente. Uma das força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biza Love 54 University Heights 56 (3 E+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immy Dean 56 Bleu de Bresse 56 (3 E+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atéria Prima 57 Aye Lad 56 (l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Grey 56 Un Buen Amigo 56 (3 E+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mpedrado 56 Lavoro Persu 56 (3 E+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ENT</w:t>
      </w:r>
      <w:r>
        <w:rPr>
          <w:rFonts w:cs="Arial Narrow" w:ascii="Arial Narrow" w:hAnsi="Arial Narrow"/>
          <w:b/>
          <w:sz w:val="16"/>
        </w:rPr>
        <w:t xml:space="preserve"> - Yagli (usa) e Research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4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esmo em páreo reforçado, não foi de toda má sua atuação. Olho no cânter e painel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6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Uno Amore Mio 56 Una Beleza 54(G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4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Ativa (can) 56 Siroco 55(4+/6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4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elo Voador 58 Fantoche Indy 57(4+/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om de Luta 55 Travertino 55(4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a Praça 57 Italo 52(4+/6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O LAMPADA (L)</w:t>
      </w:r>
      <w:r>
        <w:rPr>
          <w:rFonts w:cs="Arial Narrow" w:ascii="Arial Narrow" w:hAnsi="Arial Narrow"/>
          <w:b/>
          <w:sz w:val="16"/>
        </w:rPr>
        <w:t xml:space="preserve"> - Know Heights (ire) e Jambalaya (Much Bett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8/07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apareceu correndo pouco. Aos azarista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7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Nhoque 56 Bom de Luta 56(PeEs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ênio do Delta 57 Illusionist 57(4+/3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9.4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2.01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l Alamein 57 Quarta Corda 58(PrEs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7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Quality Guitar 57 Rio Miranda 55(Pr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5.89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5.89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i Don Juan 53 Bundesliga 57(4+/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ITADEL ROC (ARG)</w:t>
      </w:r>
      <w:r>
        <w:rPr>
          <w:rFonts w:cs="Arial Narrow" w:ascii="Arial Narrow" w:hAnsi="Arial Narrow"/>
          <w:b/>
          <w:sz w:val="16"/>
        </w:rPr>
        <w:t xml:space="preserve"> - Orpen (usa) e Citrine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C - 19/07/07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Surge como boa opção na carreira. Sempre joga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n Braun 54 Camurim 56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gante 56 Silversmith 56 (l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Olivei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gante 56 Jurerê 55 (taça Pinheiro de Ouro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º(18)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Heading7"/>
              <w:spacing w:before="92" w:after="0"/>
              <w:rPr/>
            </w:pPr>
            <w:r>
              <w:rPr/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º Xin Xu Lin 56 Aká Riguê 56(G1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eu Massito 55 Guirai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TOP ART (L1)</w:t>
      </w:r>
      <w:r>
        <w:rPr>
          <w:rFonts w:cs="Arial Narrow" w:ascii="Arial Narrow" w:hAnsi="Arial Narrow"/>
          <w:b/>
          <w:sz w:val="16"/>
        </w:rPr>
        <w:t xml:space="preserve"> - Roi Normand (usa) e Eco Art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A - 24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D.Duarte (rj) </w:t>
        <w:tab/>
        <w:t>D.Guignoni (r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 xml:space="preserve">Irmão materno de Lundie (Bright Again -  1 vit. TR), Marcapunto (Bright Again – 3 vits., 2 GV e 1 TR, 3º G3), On Fire (Jules – 5 vits. GV), Nights  (Jules – 2 vits. GV), Salut L’ Artiste (Roi Normand – 2 vits. GV). Sua mãe, a clássica Eco Art (5 vits. GV – 1º Gi e G3 – 3 vezes), descende de Ghadeer e Sweet Alice, por Vacilante. Peso aproximado: 500 quilos. </w:t>
      </w:r>
      <w:r>
        <w:rPr>
          <w:rFonts w:cs="Arial" w:ascii="Arial" w:hAnsi="Arial"/>
          <w:b/>
          <w:color w:val="000080"/>
          <w:sz w:val="16"/>
        </w:rPr>
        <w:t>Top Art</w:t>
      </w:r>
      <w:r>
        <w:rPr>
          <w:rFonts w:cs="Arial" w:ascii="Arial" w:hAnsi="Arial"/>
          <w:color w:val="000080"/>
          <w:sz w:val="16"/>
        </w:rPr>
        <w:t>,na Gávea: 5 primeiros, 3 segundos, 4 terceiros (1 clássico), 1 quarto e 2 descolocações. Ligeiro e boa forma. Pode largar e não ser alcança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ther Xhow 59 Quadriball 59 (g2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meo 59 Beautifull Black 59 (g3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meo 59 River Tiete 59 (ps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lento 56 Econash 56 (3 E+)</w:t>
              <w:tab/>
              <w:t>p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uchu Beleza 58 Morcote 58 (ps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GÊNIO DO DELTA</w:t>
      </w:r>
      <w:r>
        <w:rPr>
          <w:rFonts w:cs="Arial Narrow" w:ascii="Arial Narrow" w:hAnsi="Arial Narrow"/>
          <w:b/>
          <w:sz w:val="16"/>
        </w:rPr>
        <w:t xml:space="preserve"> - Fantastic Dancer e Andorinha do Delta (Zing Li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elta 29 - M - T - 08/08/06 - G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oltou de Goiás tinindo. Segue em boa form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7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7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rousse 57 Bocage 57(4+/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tos de 3 e Mais Anos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P. Jóquei Clube de Goias - (3 E+)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P. Cidade de Goiânia (3 E+)</w:t>
              <w:tab/>
              <w:t>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8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artel General 59 El Alamein 59(CLÁS)</w:t>
              <w:tab/>
              <w:t>3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GALOPE FORTE</w:t>
      </w:r>
      <w:r>
        <w:rPr>
          <w:rFonts w:cs="Arial Narrow" w:ascii="Arial Narrow" w:hAnsi="Arial Narrow"/>
          <w:b/>
          <w:sz w:val="16"/>
        </w:rPr>
        <w:t xml:space="preserve"> - Roi Normand (usa) e Lady Irene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07/11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Almeida (rj)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A última não valeu. Sabe mais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-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6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7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 Uno Amore Mio 56 Una Beleza 54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1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gasias 56 Quartel General 55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Domin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7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8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ch And Famous 59 Quartel General 59(G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uestro Hermano 56 Stregone 56(PeE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(rj)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5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ong Kong 56 Quick-Time 56(G3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720" w:right="86" w:hanging="691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 Narrow" w:ascii="Arial Narrow" w:hAnsi="Arial Narrow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6"/>
        </w:rPr>
        <w:t>(Grama) Torta de Frango – Citadel Roc  - (4-7)-  Top Art – Galope Forte                                                                                         (Areia)  Citadel Roc  - Top Art – (7-8) – Torta de Frango - Joystic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ITADEL ROC (ARG)</w:t>
        <w:tab/>
        <w:t>Data: 05/05/2011</w:t>
        <w:tab/>
        <w:t>Raia: PR</w:t>
        <w:tab/>
        <w:t>Dist. 2400</w:t>
        <w:tab/>
        <w:tab/>
        <w:t>Tempo: 2:33.000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ORTA DE FRANGO</w:t>
        <w:tab/>
        <w:t>Data: 06/05/2011</w:t>
        <w:tab/>
        <w:t>Raia: RJ</w:t>
        <w:tab/>
        <w:t>Dist. 2200</w:t>
        <w:tab/>
        <w:tab/>
        <w:t>Tempo: 2:28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OP ART</w:t>
        <w:tab/>
        <w:tab/>
        <w:t>Data: 04/05/2011</w:t>
        <w:tab/>
        <w:t>Raia: RJ</w:t>
        <w:tab/>
        <w:t>Dist. 2400</w:t>
        <w:tab/>
        <w:tab/>
        <w:t>Tempo: 2:45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O LAMPAD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TOP ART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Emblema Rea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ênio do Delt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en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O Lampad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O Lampad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Top Art: </w:t>
      </w:r>
      <w:r>
        <w:rPr>
          <w:rFonts w:cs="Arial Narrow" w:ascii="Arial Narrow" w:hAnsi="Arial Narrow"/>
          <w:spacing w:val="-5"/>
          <w:sz w:val="17"/>
        </w:rPr>
        <w:t>na Gávea: 5 primeiros, 3 segundos, 4 terceiros (1 clássico), 1 quarto e 2 descolocações;</w:t>
      </w:r>
      <w:r>
        <w:rPr>
          <w:rFonts w:cs="Arial Narrow" w:ascii="Arial Narrow" w:hAnsi="Arial Narrow"/>
          <w:b/>
          <w:spacing w:val="-5"/>
          <w:sz w:val="17"/>
        </w:rPr>
        <w:t xml:space="preserve"> Torta de Frango: </w:t>
      </w:r>
      <w:r>
        <w:rPr>
          <w:rFonts w:cs="Arial Narrow" w:ascii="Arial Narrow" w:hAnsi="Arial Narrow"/>
          <w:spacing w:val="-5"/>
          <w:sz w:val="17"/>
        </w:rPr>
        <w:t>na Gávea: 2 primeiros, 2 segundos, 2 terceiros e 2 quartos (1 clássico)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O Lampad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mblema Rea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orta de Frang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127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JOCKEY CLUB DEL PERÚ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U MASSI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UNCA NESTE PAIS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chas pretas,mgs.e boné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ong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SMIC CO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I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elho em losang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 Daughter´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BESI RHAPSODY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mpa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UM NORMA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N ANTON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Jovi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RONG BASIS 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lts.horizts,mgs.ptas.,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hesape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NTRADICTION (URU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ISSIM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HWHATAHO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ouro, bone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old Bla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SSIRYUS DI JO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 e verde em vertical,mgs.invtd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Cybul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HUSBA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cinza em lts.verticais, mgs.e 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erx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   -   (EX) END ME OU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EU MASSITO</w:t>
      </w:r>
      <w:r>
        <w:rPr>
          <w:rFonts w:cs="Arial Narrow" w:ascii="Arial Narrow" w:hAnsi="Arial Narrow"/>
          <w:b/>
          <w:sz w:val="16"/>
        </w:rPr>
        <w:t xml:space="preserve"> - Romarin e Sesame Street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P.Nickel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Bem melhor a derradeira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rmãozinho 54 Urion 56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alute (arg) 54 Jogo de Birigui 54(3/2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trike´s Back 54 Ufergis 54(3/2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tylish Thunder 56 Ear Fly 52(3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Great Warrior 56 Com Justiça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NUNCA NESTE PAIS</w:t>
      </w:r>
      <w:r>
        <w:rPr>
          <w:rFonts w:cs="Arial Narrow" w:ascii="Arial Narrow" w:hAnsi="Arial Narrow"/>
          <w:b/>
          <w:sz w:val="16"/>
        </w:rPr>
        <w:t xml:space="preserve"> - Know Heights (ire) e Blues Singe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nacional - M - C - 15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elhorando aos poucos. Aguard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ogo de Birigui 56 Cântatus 56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1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ntabrigensis 54 Milwalker 56(3/1)</w:t>
              <w:tab/>
              <w:t>2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3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rentley 54 Xipão 55(3/2)</w:t>
              <w:tab/>
              <w:t>2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8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Uno Amore Mio 52 Anette Di Dulce 52(3/3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Talentoso Bruno 56 Comandante do Sul 56 (3/0)</w:t>
              <w:tab/>
              <w:t>pal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SMIC COLOR</w:t>
      </w:r>
      <w:r>
        <w:rPr>
          <w:rFonts w:cs="Arial Narrow" w:ascii="Arial Narrow" w:hAnsi="Arial Narrow"/>
          <w:b/>
          <w:sz w:val="16"/>
        </w:rPr>
        <w:t xml:space="preserve"> - Siphon e Cybill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13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Venceu e convenceu. Segue com chance mesmo subindo de turm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rso Negro 56 Ele É Carióca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perior 56 Ele É Carióca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or Top 56 Volatil 56(3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URION</w:t>
      </w:r>
      <w:r>
        <w:rPr>
          <w:rFonts w:cs="Arial Narrow" w:ascii="Arial Narrow" w:hAnsi="Arial Narrow"/>
          <w:b/>
          <w:sz w:val="16"/>
        </w:rPr>
        <w:t xml:space="preserve"> - Wild Event (usa) e Opportunitá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8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Mantém a forma. Rival séri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7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rmãozinho 54 Seu Massito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alute (arg) 54 Jogo de Birigui 54(3/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rd Core 55 Marechal Free 54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Yaroslav 54 Chinchay 56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0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ai Baba 54 Ufergis 56(3/1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AMBESI RHAPSODY (L1)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Hibernian Rhapsody e Princess Of Love (Shudanz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A - 07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xcelente retrospecto. Bem jogad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nlock 56 Companheiro Leal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eu Pereira 56 Zé Bonito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ZUM NORMAND</w:t>
      </w:r>
      <w:r>
        <w:rPr>
          <w:rFonts w:cs="Arial Narrow" w:ascii="Arial Narrow" w:hAnsi="Arial Narrow"/>
          <w:b/>
          <w:sz w:val="16"/>
        </w:rPr>
        <w:t xml:space="preserve"> - Roi Normand (usa) e Maneirissim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M - C - 29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Deve evoluir no gramado. Pule alt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63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:  .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Un Chef D´attaque 56 Jornal de Birigui 54(3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9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0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doneo 54 Last Moment 55(3/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taliano Fighter 54 Ó de Filó 56(3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1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3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Kóbiri 56 Hermés 55(3/2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ulkan 56 Seu Massito 56(3/0s/4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AN ANTONIO</w:t>
      </w:r>
      <w:r>
        <w:rPr>
          <w:rFonts w:cs="Arial Narrow" w:ascii="Arial Narrow" w:hAnsi="Arial Narrow"/>
          <w:b/>
          <w:sz w:val="16"/>
        </w:rPr>
        <w:t xml:space="preserve"> - Uapybo e Laçada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4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Qualquer hora vai desatar carreir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alute (arg) 54 Jogo de Birigui 54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trike´s Back 54 Ufergis 54(3/2)</w:t>
              <w:tab/>
              <w:t>3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osso Vencedor 56 Ufergis 54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eito O Carreto 54 River Town 54(3/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idnight Warrior 56 Porquénotecallas 56(3/0s/4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TRONG BASIS(EX)</w:t>
      </w:r>
      <w:r>
        <w:rPr>
          <w:rFonts w:cs="Arial Narrow" w:ascii="Arial Narrow" w:hAnsi="Arial Narrow"/>
          <w:b/>
          <w:sz w:val="16"/>
        </w:rPr>
        <w:t xml:space="preserve"> - First American (usa) e Check Me Out (Knifebox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A - 1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Estaria melhor na areia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uperior 54 Cabernet Time 52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ulcano 56 Cântatus 56(3/2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ulcano 54 Rincho 54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okenpo 54 Jogo de Birigui 54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-Lhe Meu Rei 55 Young Titi 55(2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CONTRADICTION (URU)</w:t>
      </w:r>
      <w:r>
        <w:rPr>
          <w:rFonts w:cs="Arial Narrow" w:ascii="Arial Narrow" w:hAnsi="Arial Narrow"/>
          <w:b/>
          <w:sz w:val="16"/>
        </w:rPr>
        <w:t xml:space="preserve"> - Notation (usa) e High Noon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atro Piedras (uru) - M - C - 17/08/07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ão Correrá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Não correrá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alute (arg) 57 Olhar de Campeão 60(G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quitana 55 Olhar de Campeão 60(PrEs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Nosso Vencedor 56 San Antonio 54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eito O Carreto 54 Caro Runner 54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ors Saison 54 Jet Black 56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AISSIM</w:t>
      </w:r>
      <w:r>
        <w:rPr>
          <w:rFonts w:cs="Arial Narrow" w:ascii="Arial Narrow" w:hAnsi="Arial Narrow"/>
          <w:b/>
          <w:sz w:val="16"/>
        </w:rPr>
        <w:t xml:space="preserve"> - Néleo e Nagpur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old Black - M - C - 15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Sempre chega junto. Inimigo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et Me Fly Again 56 Xove Não Molha 56 (c/4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Ultraselect 56 Let Me Fly Again 56 (c/4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8º Capitan City 55 Let Me Fly Again 58 (c/4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Fontour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8º Let Me Fly Again 56 Sweatshirt 54 (c/4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Com Justiça 56 Bancok 52 (c/4A)(C7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OHWHATAHOME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Miesque´s Son-Usa e Take Me Home (Choctaw Ridge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Verônica - M - C - 06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Bem jogado, finalizou próximo. Convém cuida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uperior 56 Aeternus Fulgor 52(3/2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alute (arg) 54 Jogo de Birigui 54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esterday Gold 52 License To Kill 55(2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hinchay 55 Outro Corredor 55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utro Corredor 55 Foreman 55(2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2-</w:t>
      </w:r>
      <w:r>
        <w:rPr>
          <w:rFonts w:cs="Arial Narrow" w:ascii="Arial Narrow" w:hAnsi="Arial Narrow"/>
          <w:b/>
          <w:color w:val="FF0000"/>
          <w:sz w:val="18"/>
        </w:rPr>
        <w:t>ASSIRYUS DI JOB</w:t>
      </w:r>
      <w:r>
        <w:rPr>
          <w:rFonts w:cs="Arial Narrow" w:ascii="Arial Narrow" w:hAnsi="Arial Narrow"/>
          <w:b/>
          <w:sz w:val="16"/>
        </w:rPr>
        <w:t xml:space="preserve"> - Job Di Caroline e Princess Gi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26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P.Nick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nde bem na relva “estalando”. Placê sedutor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taliano Fighter 56 Xhusband 56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uperior 56 Aeternus Fulgor 52(3/2)</w:t>
              <w:tab/>
              <w:t>3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ulius Verne 54 Zizu 55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izu 56 Running Shu 56(3/1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nde Du Bois 58 Aissim 56 (c/4A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3-</w:t>
      </w:r>
      <w:r>
        <w:rPr>
          <w:rFonts w:cs="Arial Narrow" w:ascii="Arial Narrow" w:hAnsi="Arial Narrow"/>
          <w:b/>
          <w:color w:val="FF0000"/>
          <w:sz w:val="18"/>
        </w:rPr>
        <w:t>XHUSBAND</w:t>
      </w:r>
      <w:r>
        <w:rPr>
          <w:rFonts w:cs="Arial Narrow" w:ascii="Arial Narrow" w:hAnsi="Arial Narrow"/>
          <w:b/>
          <w:sz w:val="16"/>
        </w:rPr>
        <w:t xml:space="preserve"> - Music Prospector-Usa e Lua Soberana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C - 1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color w:val="000080"/>
          <w:sz w:val="16"/>
        </w:rPr>
        <w:t>Representa o retrospecto. Vamos com ele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taliano Fighter 56 Assiryus Di Job 56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go de Birigui 56 Jai Baba 54(3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undestag 56 Lost Lion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M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ênio 53 Hakuhou 56(3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1134" w:right="86" w:hanging="1105"/>
        <w:jc w:val="center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  <w:t>INDICAÇÃO:</w:t>
      </w:r>
      <w:r>
        <w:rPr>
          <w:rFonts w:cs="Arial Narrow" w:ascii="Arial Narrow" w:hAnsi="Arial Narrow"/>
          <w:color w:val="FF0000"/>
          <w:sz w:val="18"/>
        </w:rPr>
        <w:t xml:space="preserve"> </w:t>
        <w:tab/>
      </w:r>
      <w:r>
        <w:rPr>
          <w:rFonts w:cs="Arial" w:ascii="Arial" w:hAnsi="Arial"/>
          <w:b/>
          <w:color w:val="FF0000"/>
          <w:sz w:val="16"/>
        </w:rPr>
        <w:t>(Grama) Xhusband – Zambesi Rhapsody - (13-5)-  Urion – Aissim                                                                                                           (Areia)  Xhusband – Strong Basis – (7-8) – Nunca Nesse País - Ur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UM NORMAND</w:t>
        <w:tab/>
        <w:t>Data:</w:t>
        <w:tab/>
        <w:t>06/05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620</w:t>
        <w:tab/>
        <w:t>A.QUEIROZ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ZAMBESI RHAPSODY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Aissim,</w:t>
      </w:r>
      <w:r>
        <w:rPr>
          <w:rFonts w:cs="Arial Narrow" w:ascii="Arial Narrow" w:hAnsi="Arial Narrow"/>
          <w:spacing w:val="-5"/>
          <w:sz w:val="17"/>
        </w:rPr>
        <w:t>C.Farias: declarou que durante os 200 metros finais foi levado para dentro por Charonah (M.Ribeiro) chocando-se contra Capitan City (A.Queiroz) que a seguir prejudicou-o correndo para fora, suspendendo em ambas as vezes;</w:t>
      </w:r>
      <w:r>
        <w:rPr>
          <w:rFonts w:cs="Arial Narrow" w:ascii="Arial Narrow" w:hAnsi="Arial Narrow"/>
          <w:b/>
          <w:spacing w:val="-5"/>
          <w:sz w:val="17"/>
        </w:rPr>
        <w:t xml:space="preserve"> Ohwhatahome,</w:t>
      </w:r>
      <w:r>
        <w:rPr>
          <w:rFonts w:cs="Arial Narrow" w:ascii="Arial Narrow" w:hAnsi="Arial Narrow"/>
          <w:spacing w:val="-5"/>
          <w:sz w:val="17"/>
        </w:rPr>
        <w:t>L.Salles: declarou que nos 700 metros finais foi levado para dentro por Claridade (Ad.Alves);</w:t>
      </w:r>
      <w:r>
        <w:rPr>
          <w:rFonts w:cs="Arial Narrow" w:ascii="Arial Narrow" w:hAnsi="Arial Narrow"/>
          <w:b/>
          <w:spacing w:val="-5"/>
          <w:sz w:val="17"/>
        </w:rPr>
        <w:t xml:space="preserve"> Zambesi Rhapsody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u Massi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Zambesi Rhapsod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Cosmic Color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issi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an Antoni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Zum Norman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d </w:t>
      </w:r>
      <w:r>
        <w:rPr>
          <w:rFonts w:cs="Arial Narrow" w:ascii="Arial Narrow" w:hAnsi="Arial Narrow"/>
          <w:spacing w:val="-5"/>
          <w:sz w:val="17"/>
        </w:rPr>
        <w:t>correrão com antolhos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DOMING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CG Omega">
    <w:charset w:val="00"/>
    <w:family w:val="swiss"/>
    <w:pitch w:val="variable"/>
  </w:font>
  <w:font w:name="Sans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t>DOMINGO  -  15/05/2011  -  JOCKEY CLUB DE SÃO PAULO – GP SÃO PAULO SHOPPING CIDADE JARDIM 2011- (GR.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t>DOMINGO  -  15/05/2011  -  JOCKEY CLUB DE SÃO PAULO – GP SÃO PAULO SHOPPING CIDADE JARDIM 2011- (GR.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t>DOMINGO  -  15/05/2011  -  JOCKEY CLUB DE SÃO PAULO – GP SÃO PAULO SHOPPING CIDADE JARDIM 2011- (GR.I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t>DOMINGO  -  15/05/2011  -  JOCKEY CLUB DE SÃO PAULO – GP SÃO PAULO SHOPPING CIDADE JARDIM 2011- (GR.I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t>DOMINGO  -  15/05/2011  -  JOCKEY CLUB DE SÃO PAULO – GP SÃO PAULO SHOPPING CIDADE JARDIM 2011- (GR.I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t>DOMINGO  -  15/05/2011  -  JOCKEY CLUB DE SÃO PAULO – GP SÃO PAULO SHOPPING CIDADE JARDIM 2011- (GR.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jc w:val="center"/>
      <w:outlineLvl w:val="1"/>
    </w:pPr>
    <w:rPr>
      <w:rFonts w:ascii="CG Omega" w:hAnsi="CG Omega" w:cs="CG Omega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4" w:after="0"/>
      <w:jc w:val="right"/>
      <w:outlineLvl w:val="3"/>
    </w:pPr>
    <w:rPr>
      <w:rFonts w:ascii="Sans Condensed;Arial Narrow" w:hAnsi="Sans Condensed;Arial Narrow" w:cs="Sans Condensed;Arial Narrow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80" w:val="clear"/>
      <w:jc w:val="center"/>
      <w:outlineLvl w:val="4"/>
    </w:pPr>
    <w:rPr>
      <w:rFonts w:ascii="CG Omega" w:hAnsi="CG Omega" w:cs="CG Omega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80" w:before="92" w:after="0"/>
      <w:jc w:val="center"/>
      <w:outlineLvl w:val="6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WW8Dropcap0">
    <w:name w:val="WW8Dropcap0"/>
    <w:qFormat/>
    <w:rPr>
      <w:rFonts w:ascii="Arial Narrow" w:hAnsi="Arial Narrow" w:cs="Arial Narrow"/>
      <w:b/>
      <w:sz w:val="137"/>
    </w:rPr>
  </w:style>
  <w:style w:type="character" w:styleId="WW8Dropcap1">
    <w:name w:val="WW8Dropcap1"/>
    <w:qFormat/>
    <w:rPr>
      <w:rFonts w:ascii="Arial Narrow" w:hAnsi="Arial Narrow" w:cs="Arial Narrow"/>
      <w:b/>
      <w:sz w:val="137"/>
    </w:rPr>
  </w:style>
  <w:style w:type="character" w:styleId="WW8Dropcap2">
    <w:name w:val="WW8Dropcap2"/>
    <w:qFormat/>
    <w:rPr>
      <w:rFonts w:ascii="Arial Narrow" w:hAnsi="Arial Narrow" w:cs="Arial Narrow"/>
      <w:b/>
      <w:sz w:val="137"/>
    </w:rPr>
  </w:style>
  <w:style w:type="character" w:styleId="WW8Dropcap3">
    <w:name w:val="WW8Dropcap3"/>
    <w:qFormat/>
    <w:rPr>
      <w:rFonts w:ascii="Arial Narrow" w:hAnsi="Arial Narrow" w:cs="Arial Narrow"/>
      <w:b/>
      <w:sz w:val="137"/>
    </w:rPr>
  </w:style>
  <w:style w:type="character" w:styleId="WW8Dropcap4">
    <w:name w:val="WW8Dropcap4"/>
    <w:qFormat/>
    <w:rPr>
      <w:rFonts w:ascii="Arial Narrow" w:hAnsi="Arial Narrow" w:cs="Arial Narrow"/>
      <w:b/>
      <w:sz w:val="137"/>
    </w:rPr>
  </w:style>
  <w:style w:type="character" w:styleId="WW8Dropcap5">
    <w:name w:val="WW8Dropcap5"/>
    <w:qFormat/>
    <w:rPr>
      <w:rFonts w:ascii="Arial Narrow" w:hAnsi="Arial Narrow" w:cs="Arial Narrow"/>
      <w:b/>
      <w:sz w:val="137"/>
    </w:rPr>
  </w:style>
  <w:style w:type="character" w:styleId="WW8Dropcap6">
    <w:name w:val="WW8Dropcap6"/>
    <w:qFormat/>
    <w:rPr>
      <w:rFonts w:ascii="Arial Narrow" w:hAnsi="Arial Narrow" w:cs="Arial Narrow"/>
      <w:b/>
      <w:sz w:val="137"/>
    </w:rPr>
  </w:style>
  <w:style w:type="character" w:styleId="WW8Dropcap7">
    <w:name w:val="WW8Dropcap7"/>
    <w:qFormat/>
    <w:rPr>
      <w:rFonts w:ascii="Arial Narrow" w:hAnsi="Arial Narrow" w:cs="Arial Narrow"/>
      <w:b/>
      <w:sz w:val="137"/>
    </w:rPr>
  </w:style>
  <w:style w:type="character" w:styleId="WW8Dropcap8">
    <w:name w:val="WW8Dropcap8"/>
    <w:qFormat/>
    <w:rPr>
      <w:rFonts w:ascii="Arial Narrow" w:hAnsi="Arial Narrow" w:cs="Arial Narrow"/>
      <w:b/>
      <w:sz w:val="137"/>
    </w:rPr>
  </w:style>
  <w:style w:type="character" w:styleId="WW8Dropcap9">
    <w:name w:val="WW8Dropcap9"/>
    <w:qFormat/>
    <w:rPr>
      <w:rFonts w:ascii="Arial Narrow" w:hAnsi="Arial Narrow" w:cs="Arial Narrow"/>
      <w:b/>
      <w:sz w:val="137"/>
    </w:rPr>
  </w:style>
  <w:style w:type="character" w:styleId="WW8Dropcap10">
    <w:name w:val="WW8Dropcap10"/>
    <w:qFormat/>
    <w:rPr>
      <w:rFonts w:ascii="Arial Narrow" w:hAnsi="Arial Narrow" w:cs="Arial Narrow"/>
      <w:b/>
      <w:sz w:val="137"/>
    </w:rPr>
  </w:style>
  <w:style w:type="character" w:styleId="WW8Dropcap11">
    <w:name w:val="WW8Dropcap11"/>
    <w:qFormat/>
    <w:rPr>
      <w:rFonts w:ascii="Arial Narrow" w:hAnsi="Arial Narrow" w:cs="Arial Narrow"/>
      <w:b/>
      <w:sz w:val="137"/>
    </w:rPr>
  </w:style>
  <w:style w:type="character" w:styleId="WW8Dropcap12">
    <w:name w:val="WW8Dropcap12"/>
    <w:qFormat/>
    <w:rPr>
      <w:rFonts w:ascii="Arial Narrow" w:hAnsi="Arial Narrow" w:cs="Arial Narrow"/>
      <w:b/>
      <w:sz w:val="137"/>
    </w:rPr>
  </w:style>
  <w:style w:type="character" w:styleId="WW8Dropcap13">
    <w:name w:val="WW8Dropcap13"/>
    <w:qFormat/>
    <w:rPr>
      <w:rFonts w:ascii="Arial Narrow" w:hAnsi="Arial Narrow" w:cs="Arial Narrow"/>
      <w:b/>
      <w:sz w:val="137"/>
    </w:rPr>
  </w:style>
  <w:style w:type="character" w:styleId="WW8Dropcap14">
    <w:name w:val="WW8Dropcap14"/>
    <w:qFormat/>
    <w:rPr>
      <w:rFonts w:ascii="Arial Narrow" w:hAnsi="Arial Narrow" w:cs="Arial Narrow"/>
      <w:b/>
      <w:sz w:val="137"/>
    </w:rPr>
  </w:style>
  <w:style w:type="character" w:styleId="WW8Dropcap15">
    <w:name w:val="WW8Dropcap15"/>
    <w:qFormat/>
    <w:rPr>
      <w:rFonts w:ascii="Arial Narrow" w:hAnsi="Arial Narrow" w:cs="Arial Narrow"/>
      <w:b/>
      <w:sz w:val="137"/>
    </w:rPr>
  </w:style>
  <w:style w:type="character" w:styleId="WW8Dropcap16">
    <w:name w:val="WW8Dropcap16"/>
    <w:qFormat/>
    <w:rPr>
      <w:rFonts w:ascii="Arial Narrow" w:hAnsi="Arial Narrow" w:cs="Arial Narrow"/>
      <w:b/>
      <w:sz w:val="137"/>
    </w:rPr>
  </w:style>
  <w:style w:type="character" w:styleId="WW8Dropcap17">
    <w:name w:val="WW8Dropcap17"/>
    <w:qFormat/>
    <w:rPr>
      <w:rFonts w:ascii="Arial Narrow" w:hAnsi="Arial Narrow" w:cs="Arial Narrow"/>
      <w:b/>
      <w:sz w:val="137"/>
    </w:rPr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Arial" w:hAnsi="Arial" w:cs="Arial"/>
      <w:b/>
      <w:color w:val="FFFF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.png"/><Relationship Id="rId34" Type="http://schemas.openxmlformats.org/officeDocument/2006/relationships/header" Target="header6.xml"/><Relationship Id="rId35" Type="http://schemas.openxmlformats.org/officeDocument/2006/relationships/footer" Target="footer1.xml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3.png"/><Relationship Id="rId39" Type="http://schemas.openxmlformats.org/officeDocument/2006/relationships/comments" Target="comment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ALVARO MIMOTO</dc:creator>
  <dc:description/>
  <dc:language>en-US</dc:language>
  <cp:lastModifiedBy>Alvaro</cp:lastModifiedBy>
  <cp:lastPrinted>2011-05-11T10:23:00Z</cp:lastPrinted>
  <dcterms:modified xsi:type="dcterms:W3CDTF">2011-05-11T17:20:00Z</dcterms:modified>
  <cp:revision>14</cp:revision>
  <dc:subject/>
  <dc:title>GRANDE PRÊMIO SÃO PAULO SHOPPING CIDADE JARDIM 2011 - (GR</dc:title>
</cp:coreProperties>
</file>