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132ª REUNIÃO - RETROSPECTO DE SEGUNDA-FEIRA - 16/05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339), PICK 8 e BETTING 5: AS BONIFICAÇÕES SERÃO DIVULGADAS NO DIA DA CORRIDA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CKEY CLUB DE CAMPOS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BONITO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IO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AVILHO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BET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ET PAR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ost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Zont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QUEBONITOÉ</w:t>
      </w:r>
      <w:r>
        <w:rPr>
          <w:rFonts w:cs="Arial Narrow" w:ascii="Arial Narrow" w:hAnsi="Arial Narrow"/>
          <w:b/>
          <w:sz w:val="16"/>
        </w:rPr>
        <w:t xml:space="preserve"> - Northern Afleet-Usa e Clara Again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7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nake 53 Trickster 55 (2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AIOLO</w:t>
      </w:r>
      <w:r>
        <w:rPr>
          <w:rFonts w:cs="Arial Narrow" w:ascii="Arial Narrow" w:hAnsi="Arial Narrow"/>
          <w:b/>
          <w:sz w:val="16"/>
        </w:rPr>
        <w:t xml:space="preserve"> - Vacilador e Minsk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28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ee Real 55 Gipsy Bullet 55(2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ôo Livre 55 Iniesta 55(2/0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m Dino 55 Vôo Livre 55(2/0)</w:t>
              <w:tab/>
              <w:t>6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6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katche 55 Gabilú 55(2/0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ARAVILHOSO</w:t>
      </w:r>
      <w:r>
        <w:rPr>
          <w:rFonts w:cs="Arial Narrow" w:ascii="Arial Narrow" w:hAnsi="Arial Narrow"/>
          <w:b/>
          <w:sz w:val="16"/>
        </w:rPr>
        <w:t xml:space="preserve"> - Northern Afleet-Usa e Maravilhas (usa)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A - 21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erlino Di Tiger 55 Prospect Park 55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HUNDER BETTER</w:t>
      </w:r>
      <w:r>
        <w:rPr>
          <w:rFonts w:cs="Arial Narrow" w:ascii="Arial Narrow" w:hAnsi="Arial Narrow"/>
          <w:b/>
          <w:sz w:val="16"/>
        </w:rPr>
        <w:t xml:space="preserve"> - Durban Thunder e Never See Better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6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ely King 55 Taititu 55 (taça Leilão)</w:t>
              <w:tab/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lemington 55 Missil 55(PrEs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ALET PARK</w:t>
      </w:r>
      <w:r>
        <w:rPr>
          <w:rFonts w:cs="Arial Narrow" w:ascii="Arial Narrow" w:hAnsi="Arial Narrow"/>
          <w:b/>
          <w:sz w:val="16"/>
        </w:rPr>
        <w:t xml:space="preserve"> - Signal Tap (usa) e Roseforpenny (usa) (Cherokee Ru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Rocha (pr) </w:t>
        <w:tab/>
        <w:t>E.Arauj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lympic Bullet 55 Trovão de Durban 55 (2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ALET PARK</w:t>
        <w:tab/>
        <w:tab/>
        <w:t>Data: 04/05/2011</w:t>
        <w:tab/>
        <w:t>Raia: Paraná</w:t>
        <w:tab/>
        <w:t>Dist. 1100</w:t>
        <w:tab/>
        <w:tab/>
        <w:t>Tempo: 1:12.000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EBONITOÉ</w:t>
        <w:tab/>
        <w:tab/>
        <w:t>Data: 05/05/2011</w:t>
        <w:tab/>
        <w:t>Raia: Paraná</w:t>
        <w:tab/>
        <w:t>Dist. 1000</w:t>
        <w:tab/>
        <w:tab/>
        <w:t>Tempo: 1:0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aiolo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hunder Better,</w:t>
      </w:r>
      <w:r>
        <w:rPr>
          <w:rFonts w:cs="Arial Narrow" w:ascii="Arial Narrow" w:hAnsi="Arial Narrow"/>
          <w:spacing w:val="-5"/>
          <w:sz w:val="17"/>
        </w:rPr>
        <w:t xml:space="preserve">F.Leandro: declarou que ao ser dada a partida seu pilotado correu para dentro, suspendendo e durante toda a curva procurou correr para fora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Valet Park: </w:t>
      </w:r>
      <w:r>
        <w:rPr>
          <w:rFonts w:cs="Arial Narrow" w:ascii="Arial Narrow" w:hAnsi="Arial Narrow"/>
          <w:spacing w:val="-5"/>
          <w:sz w:val="17"/>
        </w:rPr>
        <w:t>no Tarumã: 1 primeiro;</w:t>
      </w:r>
      <w:r>
        <w:rPr>
          <w:rFonts w:cs="Arial Narrow" w:ascii="Arial Narrow" w:hAnsi="Arial Narrow"/>
          <w:b/>
          <w:spacing w:val="-5"/>
          <w:sz w:val="17"/>
        </w:rPr>
        <w:t xml:space="preserve"> Quebonitoé: </w:t>
      </w:r>
      <w:r>
        <w:rPr>
          <w:rFonts w:cs="Arial Narrow" w:ascii="Arial Narrow" w:hAnsi="Arial Narrow"/>
          <w:spacing w:val="-5"/>
          <w:sz w:val="17"/>
        </w:rPr>
        <w:t xml:space="preserve">no Tarumã: 1 segu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Paiolo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Thunder Better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1.913 - Royal Home (17-07-2010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0A/9A - R$ 9.500,00 - Produtos de 4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CKEY CLUB CEARENS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ISA DE LOU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bcas, braçds e boné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ul Corrê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DI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 mgs.em xadrez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L GIORNALI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mgs.em xadrez, b.bc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DAN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ildo Reino de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IENT INEXPLICAB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ch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Flore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URRY SK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BEÇA DU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/verm, hortl."v" invertido,brçds.e b.a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uchdown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OISA DE LOUCO</w:t>
      </w:r>
      <w:r>
        <w:rPr>
          <w:rFonts w:cs="Arial Narrow" w:ascii="Arial Narrow" w:hAnsi="Arial Narrow"/>
          <w:b/>
          <w:sz w:val="16"/>
        </w:rPr>
        <w:t xml:space="preserve"> - Amado Fighter e Delicieuse (arg)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A - 09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w Buck 56 Hook The Pirate 56 (c/PE2)(Pe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rdanz 57 Herr Victor 56 (c/10D)(C9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a Praça 56 Don da Guanabara 58 (c/10D)(C9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Cordo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diz 56 Urdanz 54 (c/10D)(C9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sende 58 Orient Inexplicable 54 (c/10A)(C9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IDIZ</w:t>
      </w:r>
      <w:r>
        <w:rPr>
          <w:rFonts w:cs="Arial Narrow" w:ascii="Arial Narrow" w:hAnsi="Arial Narrow"/>
          <w:b/>
          <w:sz w:val="16"/>
        </w:rPr>
        <w:t xml:space="preserve"> - Yagli (usa) e Rue Chambiges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pricornio - M - A - 28/09/04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-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 da Guanabara 56 Pacato Cidadão 56 (c/10A)(C9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oisa de Louco 59 Urdanz 57 (c/10D)(C9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a Praça 56 Don da Guanabara 58 (c/10D)(C9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rdanz 54 Óbus 50 (c/10D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nzo 54 Boa Praça 58 (c/10B)(C9.5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L GIORNALINO</w:t>
      </w:r>
      <w:r>
        <w:rPr>
          <w:rFonts w:cs="Arial Narrow" w:ascii="Arial Narrow" w:hAnsi="Arial Narrow"/>
          <w:b/>
          <w:sz w:val="16"/>
        </w:rPr>
        <w:t xml:space="preserve"> - Impression (arg) e Dabbene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T - 23/08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ke The Money 57 Tatamovitch 51 (c/PE3)(PeEs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3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morety 53 New Olympic 51 (c/PE2)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tegral 53 Brasil Amado 58 (c/10B)(C9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ay Fighter 58 Nhoque 58 (c/PE2)(Pe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Estado de Goias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URDANZ</w:t>
      </w:r>
      <w:r>
        <w:rPr>
          <w:rFonts w:cs="Arial Narrow" w:ascii="Arial Narrow" w:hAnsi="Arial Narrow"/>
          <w:b/>
          <w:sz w:val="16"/>
        </w:rPr>
        <w:t xml:space="preserve"> - Shudanz (can) e Minerva Garden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22/10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bope Certo 56 Herr Victor 56 (c/10D)(C9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isa de Louco 59 Herr Victor 56 (c/10D)(C9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olin Del Barrio 58 Greek Event 58(4+/6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diz 56 Óbus 50 (c/10D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 Let Me Pass 56 Sul Brasileiro 58 (4 E+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ORIENT INEXPLICABLE</w:t>
      </w:r>
      <w:r>
        <w:rPr>
          <w:rFonts w:cs="Arial Narrow" w:ascii="Arial Narrow" w:hAnsi="Arial Narrow"/>
          <w:b/>
          <w:sz w:val="16"/>
        </w:rPr>
        <w:t xml:space="preserve"> - Inexplicable (usa) e Istrups (Grimal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G. - M - A - 21/08/03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Ap1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rdanz 57 Ibope Certo 56 (c/10D)(C9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isa de Louco 59 Urdanz 57 (c/10D)(C9.5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a Praça 56 Don da Guanabara 58 (c/10D)(C9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isa de Louco 58 Resende 58 (c/10A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m de Luta 58 Rent 58(4+/6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HURRY SKI</w:t>
      </w:r>
      <w:r>
        <w:rPr>
          <w:rFonts w:cs="Arial Narrow" w:ascii="Arial Narrow" w:hAnsi="Arial Narrow"/>
          <w:b/>
          <w:sz w:val="16"/>
        </w:rPr>
        <w:t xml:space="preserve"> - Ski Champ (usa) e Hot Air Affair (usa) (Cure The Blu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dependência - M - C - 01/08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Paiva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ake The Money 57 Tatamovitch 51(PeEs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onzo 54 Boa Praça 58 (c/10B)(C9.5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obrasil 55 Driblador 54(4+/2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rilhante Mineral 58 Zarpador 56(4+/3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ápido e Certeiro 58 Olympic Power 57(4+/2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ABEÇA DURA</w:t>
      </w:r>
      <w:r>
        <w:rPr>
          <w:rFonts w:cs="Arial Narrow" w:ascii="Arial Narrow" w:hAnsi="Arial Narrow"/>
          <w:b/>
          <w:sz w:val="16"/>
        </w:rPr>
        <w:t xml:space="preserve"> - Our Emblem (usa) e Good Little Devil (Quiet America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28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New Buck 58 Dom Quilates 57(4+/6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w Buck 58 Burning Out 55(4+/6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rapuã 56 Didie Six 56(4+/6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4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95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ambador 55 Bocelli 56(4+/3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1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err Victor 58 Olympic Power 58(4+/3)</w:t>
              <w:tab/>
              <w:t>2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127" w:leader="none"/>
          <w:tab w:val="left" w:pos="2694" w:leader="none"/>
          <w:tab w:val="right" w:pos="7797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isa de Louco</w:t>
        <w:tab/>
        <w:t>R$ 7.500,00</w:t>
        <w:tab/>
        <w:t>5 vits. CJ. (2 Claimings)</w:t>
        <w:tab/>
        <w:t>R$ 13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127" w:leader="none"/>
          <w:tab w:val="left" w:pos="2694" w:leader="none"/>
          <w:tab w:val="right" w:pos="7797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diz</w:t>
        <w:tab/>
        <w:t>R$ 7.500,00</w:t>
        <w:tab/>
        <w:t>13 vits. (10 CJ. (8 Claimings), 3 Lagoinha )</w:t>
        <w:tab/>
        <w:t>R$ 1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127" w:leader="none"/>
          <w:tab w:val="left" w:pos="2694" w:leader="none"/>
          <w:tab w:val="right" w:pos="7797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 Giornalino</w:t>
        <w:tab/>
        <w:t>R$ 9.500,00</w:t>
        <w:tab/>
        <w:t>9 vits. (6 CJ. (1 Claiming), 1 Tarumã, 1 Lagoinha, 1 São Vicente)</w:t>
        <w:tab/>
        <w:t>R$ 27.1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127" w:leader="none"/>
          <w:tab w:val="left" w:pos="2694" w:leader="none"/>
          <w:tab w:val="right" w:pos="7797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rdanz</w:t>
        <w:tab/>
        <w:t>R$ 9.500,00</w:t>
        <w:tab/>
        <w:t>7 vits. (4 CJ. (1 Claiming), 2 Gávea (1 Claiming), 1 Lagoinha )</w:t>
        <w:tab/>
        <w:t>R$ 16.2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127" w:leader="none"/>
          <w:tab w:val="left" w:pos="2694" w:leader="none"/>
          <w:tab w:val="right" w:pos="7797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ient Inexplicable</w:t>
        <w:tab/>
        <w:t>R$ 7.500,00</w:t>
        <w:tab/>
        <w:t>15 vits. (9 CJ. (6 Claimings), 5 Cristal, 1 São Vicente)</w:t>
        <w:tab/>
        <w:t>R$ 24.84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127" w:leader="none"/>
          <w:tab w:val="left" w:pos="2694" w:leader="none"/>
          <w:tab w:val="right" w:pos="7797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urry Ski</w:t>
        <w:tab/>
        <w:t>R$ 9.500,00</w:t>
        <w:tab/>
        <w:t>3 vits. ( 2 CJ., 1 Tarumã)</w:t>
        <w:tab/>
        <w:t>R$   8.9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127" w:leader="none"/>
          <w:tab w:val="left" w:pos="2694" w:leader="none"/>
          <w:tab w:val="right" w:pos="7797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beça Dura</w:t>
        <w:tab/>
        <w:t>R$ 9.500,00</w:t>
        <w:tab/>
        <w:t>2 vits. CJ.</w:t>
        <w:tab/>
        <w:t>R$   8.5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Hurry Ski,</w:t>
      </w:r>
      <w:r>
        <w:rPr>
          <w:rFonts w:cs="Arial Narrow" w:ascii="Arial Narrow" w:hAnsi="Arial Narrow"/>
          <w:spacing w:val="-5"/>
          <w:sz w:val="17"/>
        </w:rPr>
        <w:t>S.Paiva: declarou que seu pilotado negou-se a partir. OCC: Condicionado por negar-se a partir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Vidiz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Urdanz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107,80, sendo aos proprietários: R$ 4.950,00 ao 1º; R$ 1.485,00 ao 2º; R$ 990,00 ao 3º; R$ 495,00 ao 4º; R$ 247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CKEY CLUB DE GOIÁS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RIVA REINO (URU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POTZ VER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ondas e manchas marro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ista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RTHOLD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ouro em losango,mangas azui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Estab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WI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MPASHO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mér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M DREA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TWA SILVER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estrela bordeaux, b.c/estr.bordeaux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Lamprell Partnership Stu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RAY CHARLI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ERIVA REINO (URU)</w:t>
      </w:r>
      <w:r>
        <w:rPr>
          <w:rFonts w:cs="Arial Narrow" w:ascii="Arial Narrow" w:hAnsi="Arial Narrow"/>
          <w:b/>
          <w:sz w:val="16"/>
        </w:rPr>
        <w:t xml:space="preserve"> - Quinze Quilates e Rewavel (Arizelo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(uru) - F - C - 23/09/06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urmansk (ire) 54 Kim Dream 58(4+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agan 56 Sampashow 55(4+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istolão 57 Baby King 55(4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pstage Girl 56 Kaiser do Austria 55(4+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ubi Estrelado 58 Havano 56(4+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IPOTZ VERDE</w:t>
      </w:r>
      <w:r>
        <w:rPr>
          <w:rFonts w:cs="Arial Narrow" w:ascii="Arial Narrow" w:hAnsi="Arial Narrow"/>
          <w:b/>
          <w:sz w:val="16"/>
        </w:rPr>
        <w:t xml:space="preserve"> - Hard Buck e Gitness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ista Verde - M - C - 23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urmansk (ire) 54 Kim Dream 58(4+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3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iga Gold 53 Gallardo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1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ystick 54 Desperanza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r.Amadeus 56 Vulcano Danz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ndau 56 Ticket Two 56(3/0)</w:t>
              <w:tab/>
              <w:t>1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ARTHOLDI</w:t>
      </w:r>
      <w:r>
        <w:rPr>
          <w:rFonts w:cs="Arial Narrow" w:ascii="Arial Narrow" w:hAnsi="Arial Narrow"/>
          <w:b/>
          <w:sz w:val="16"/>
        </w:rPr>
        <w:t xml:space="preserve"> - Néleo e Royal Pearl (Emmso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l Establo - M - C - 12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C.P.Guss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tain Worth 56 Yupi Di Rambler 56 (4 E+)</w:t>
              <w:tab/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 Valente 57 Foreward 50 (4 E+)</w:t>
              <w:tab/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iligência 51 Dagan 55 (4 E+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iologista 52 Under Your Nose 58 (4 E+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LWIDE</w:t>
      </w:r>
      <w:r>
        <w:rPr>
          <w:rFonts w:cs="Arial Narrow" w:ascii="Arial Narrow" w:hAnsi="Arial Narrow"/>
          <w:b/>
          <w:sz w:val="16"/>
        </w:rPr>
        <w:t xml:space="preserve"> - Yagli (usa) e Eterna Idade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Fredner - M - A - 0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rob 58 Taça de Vinho 55 (c/6A)(C4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lway 54 Caro da Guanabara 58 (c/6D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6 Deeper Love 55 (c/6D)(C4.5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6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iva Poderosa-Uru 56 Mat Blue 58(4+/0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racker 57 Allez Honda 53 (c/6A)(C4.5)</w:t>
              <w:tab/>
              <w:t>2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AMPASHOW</w:t>
      </w:r>
      <w:r>
        <w:rPr>
          <w:rFonts w:cs="Arial Narrow" w:ascii="Arial Narrow" w:hAnsi="Arial Narrow"/>
          <w:b/>
          <w:sz w:val="16"/>
        </w:rPr>
        <w:t xml:space="preserve"> - Redattore e Koncistencia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mérica - M - C - 3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urmansk (ire) 54 Kim Dream 58(4+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agan 56 Deriva Reino (uru) 56(4+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istolão 57 Baby King 55(4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iva Poderosa-Uru 56 Mat Blue 58(4+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2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ey Board 54 Baby King 56(4+/0)</w:t>
              <w:tab/>
              <w:t>1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KIM DREAM</w:t>
      </w:r>
      <w:r>
        <w:rPr>
          <w:rFonts w:cs="Arial Narrow" w:ascii="Arial Narrow" w:hAnsi="Arial Narrow"/>
          <w:b/>
          <w:sz w:val="16"/>
        </w:rPr>
        <w:t xml:space="preserve"> - Middleburg´s Dream e Grand Jewel (Astor Plac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A - 26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urmansk (ire) 54 Havano 52(4+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agan 56 Deriva Reino (uru) 56(4+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urability 57 Upstage Girl 55(4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lessed Nugget 54 Pistolão 54(4+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buticaba Azul 55 Keep Trying 54 (3 E+)</w:t>
              <w:tab/>
              <w:t>1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ATWA SILVER(EX)</w:t>
      </w:r>
      <w:r>
        <w:rPr>
          <w:rFonts w:cs="Arial Narrow" w:ascii="Arial Narrow" w:hAnsi="Arial Narrow"/>
          <w:b/>
          <w:sz w:val="16"/>
        </w:rPr>
        <w:t xml:space="preserve"> - Redattore e Xullija (Full Lov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1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arch Is Over 54 Barateia 53 (4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.Toeb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agan 55 Truck Fast 54 (4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stolão 56 Torrentina 54 (3/0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Barb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dwell 56 Barbarian Runner 56 (3/0)</w:t>
              <w:tab/>
              <w:t>2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TWA SILVER</w:t>
        <w:tab/>
        <w:tab/>
        <w:t>Data: 03/05/2011</w:t>
        <w:tab/>
        <w:t>Raia: Paraná</w:t>
        <w:tab/>
        <w:t>Dist. 2000</w:t>
        <w:tab/>
        <w:tab/>
        <w:t>Tempo: 2:18.000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ARTHOLDI</w:t>
        <w:tab/>
        <w:tab/>
        <w:t>Data: 04/05/2011</w:t>
        <w:tab/>
        <w:t>Raia: Paraná</w:t>
        <w:tab/>
        <w:t>Dist. 1600</w:t>
        <w:tab/>
        <w:tab/>
        <w:t>Tempo: 1:49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eriva Reino (uru), Alwid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Kim Dream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ampashow,</w:t>
      </w:r>
      <w:r>
        <w:rPr>
          <w:rFonts w:cs="Arial Narrow" w:ascii="Arial Narrow" w:hAnsi="Arial Narrow"/>
          <w:spacing w:val="-5"/>
          <w:sz w:val="17"/>
        </w:rPr>
        <w:t xml:space="preserve">J.Aparecido: declarou que nos 1300 metros foi fechado por Murmansk (Jeane Alves) perdendo-se em suas patas, suspendendo e quase caindo e dos 400 aos 300 metros finais ficou sem passagem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Satwa Silver: </w:t>
      </w:r>
      <w:r>
        <w:rPr>
          <w:rFonts w:cs="Arial Narrow" w:ascii="Arial Narrow" w:hAnsi="Arial Narrow"/>
          <w:spacing w:val="-5"/>
          <w:sz w:val="17"/>
        </w:rPr>
        <w:t>no Tarumã: 1 primeiro, 1 terceiro, 1 quarto e 1 descolocação;</w:t>
      </w:r>
      <w:r>
        <w:rPr>
          <w:rFonts w:cs="Arial Narrow" w:ascii="Arial Narrow" w:hAnsi="Arial Narrow"/>
          <w:b/>
          <w:spacing w:val="-5"/>
          <w:sz w:val="17"/>
        </w:rPr>
        <w:t xml:space="preserve"> Bartholdi: </w:t>
      </w:r>
      <w:r>
        <w:rPr>
          <w:rFonts w:cs="Arial Narrow" w:ascii="Arial Narrow" w:hAnsi="Arial Narrow"/>
          <w:spacing w:val="-5"/>
          <w:sz w:val="17"/>
        </w:rPr>
        <w:t>no Tarumã: 1 primeiro, 1 segundo, 1 quinto e 1 descolocaçã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Kim Drea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atwa Silv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lwide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CKEY CLUB DE SOROCAB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NIAVA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DRA NOVENTA-ARG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ruz,mangas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vo Hasselmann Marqu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IRST POI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osangos azuis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isa St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DEROSO MENI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PHONET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Garcez Castell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LIP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verts,mangas e b.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g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RMAN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ANIAVATE</w:t>
      </w:r>
      <w:r>
        <w:rPr>
          <w:rFonts w:cs="Arial Narrow" w:ascii="Arial Narrow" w:hAnsi="Arial Narrow"/>
          <w:b/>
          <w:sz w:val="16"/>
        </w:rPr>
        <w:t xml:space="preserve"> - Miesque´s Son-Usa e Nacchera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ema - F - C - 24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rmina Airosa 50 United Way 52(3/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ke Storm 54 Minha Morena 56(3/3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nrush 54 Gênio 52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ingara Olímpica 54 Brieta 51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avana Bela 53 Cafeigue 55(2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EDRA NOVENTA-ARG (L)</w:t>
      </w:r>
      <w:r>
        <w:rPr>
          <w:rFonts w:cs="Arial Narrow" w:ascii="Arial Narrow" w:hAnsi="Arial Narrow"/>
          <w:b/>
          <w:sz w:val="16"/>
        </w:rPr>
        <w:t xml:space="preserve"> - Gilded Time (usa) e M´afrodit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(arg) - M - C - 07/09/07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E.Vi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orada 53 Jest Best 54 (3/2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et Best 54 Glória Azul 51 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vano 56 Jurerê 55 (l)</w:t>
              <w:tab/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ag/la/p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ambo Belo 56 Rocambole 54 (c/4D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eature 54 Jerez Sweet 56(3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IRST POINT</w:t>
      </w:r>
      <w:r>
        <w:rPr>
          <w:rFonts w:cs="Arial Narrow" w:ascii="Arial Narrow" w:hAnsi="Arial Narrow"/>
          <w:b/>
          <w:sz w:val="16"/>
        </w:rPr>
        <w:t xml:space="preserve"> - First American (usa) e Dance Fl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Edson Alexandre - M - A - 12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ne e Vino 56 Savana Bela 52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nrush 56 Lake Storm 54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8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no Bello 52 Hors Saison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ocambole 56 Suarana 54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nexcedível 53 Chocolat Amer 55(2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ODEROSO MENINO</w:t>
      </w:r>
      <w:r>
        <w:rPr>
          <w:rFonts w:cs="Arial Narrow" w:ascii="Arial Narrow" w:hAnsi="Arial Narrow"/>
          <w:b/>
          <w:sz w:val="16"/>
        </w:rPr>
        <w:t xml:space="preserve"> - Gilded Time (usa) e Ilha Bela (usa) (Kingmamb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27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inchuline 55 Cinzento 55(2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ká Riguê 52 Épic Leader 55(2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IPHONETTE</w:t>
      </w:r>
      <w:r>
        <w:rPr>
          <w:rFonts w:cs="Arial Narrow" w:ascii="Arial Narrow" w:hAnsi="Arial Narrow"/>
          <w:b/>
          <w:sz w:val="16"/>
        </w:rPr>
        <w:t xml:space="preserve"> - Siphon e Fusillette (Carson Cit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A - 11/07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inha Morena 56 Carmina Airosa 52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era Manca 54 Carmina Airosa 52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tilínea 60 Rai Music 58(PrE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icardo (arg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3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le´s Daughter 56 Jessy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gal Queen 56 Sereia 56 (3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ELIPÃO</w:t>
      </w:r>
      <w:r>
        <w:rPr>
          <w:rFonts w:cs="Arial Narrow" w:ascii="Arial Narrow" w:hAnsi="Arial Narrow"/>
          <w:b/>
          <w:sz w:val="16"/>
        </w:rPr>
        <w:t xml:space="preserve"> - Wondertross (usa) e Você É Lind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g Brothers - M - A - 06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eito O Carreto 54 Swiss Law 52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Hand-Image 51 Union Life 56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ênio 52 Dover Star 54(3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adacinco 56 Gênio 56(3/1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rza Bela 50 Companheiro Leal 56(3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ORMANDO</w:t>
      </w:r>
      <w:r>
        <w:rPr>
          <w:rFonts w:cs="Arial Narrow" w:ascii="Arial Narrow" w:hAnsi="Arial Narrow"/>
          <w:b/>
          <w:sz w:val="16"/>
        </w:rPr>
        <w:t xml:space="preserve"> - Music Prospector-Usa e Surprise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M - C - 11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kenpo 54 Cântatus 56(3/1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8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der Atlantic 56 Muita Luz 54(3/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d Mort 56 Hang Five 54(3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ORMANDO</w:t>
        <w:tab/>
        <w:t>Data:</w:t>
        <w:tab/>
        <w:t>04/05/2011</w:t>
        <w:tab/>
        <w:t>Raia :</w:t>
        <w:tab/>
        <w:t>Auxiliar</w:t>
        <w:tab/>
        <w:t>AM</w:t>
        <w:tab/>
        <w:t>Dist.:</w:t>
        <w:tab/>
        <w:t>600</w:t>
        <w:tab/>
        <w:t>Tempo:</w:t>
        <w:tab/>
        <w:t>0:38.110</w:t>
        <w:tab/>
        <w:t>W.BLANDI (53)</w:t>
      </w:r>
    </w:p>
    <w:p>
      <w:pPr>
        <w:pStyle w:val="Normal"/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ODEROSO MENINO</w:t>
        <w:tab/>
        <w:t>Data:</w:t>
        <w:tab/>
        <w:t>28/04/2011</w:t>
        <w:tab/>
        <w:t>Raia :</w:t>
        <w:tab/>
        <w:t>Campinas</w:t>
        <w:tab/>
        <w:t>AM</w:t>
        <w:tab/>
        <w:t>Dist.:</w:t>
        <w:tab/>
        <w:t>1.200</w:t>
        <w:tab/>
        <w:t>Tempo:</w:t>
        <w:tab/>
        <w:t>1:19.100</w:t>
        <w:tab/>
        <w:t>I.SANTANA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500</w:t>
        <w:tab/>
        <w:t>Tempo:</w:t>
        <w:tab/>
        <w:t>0:29.40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IPHONETTE</w:t>
        <w:tab/>
        <w:tab/>
        <w:t>Data: 05/05/2011</w:t>
        <w:tab/>
        <w:t>Raia: Paraná</w:t>
        <w:tab/>
        <w:t>Dist. 1200</w:t>
        <w:tab/>
        <w:tab/>
        <w:t>Tempo: 1:20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EDRA NOVENTA (ARG)</w:t>
        <w:tab/>
        <w:t>Data: 05/05/2011</w:t>
        <w:tab/>
        <w:t>Raia: Paraná</w:t>
        <w:tab/>
        <w:t>Dist. 1200</w:t>
        <w:tab/>
        <w:tab/>
        <w:t>Tempo: 1:2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PEDRA NOVENTA-ARG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edra Noventa-Arg,</w:t>
      </w:r>
      <w:r>
        <w:rPr>
          <w:rFonts w:cs="Arial Narrow" w:ascii="Arial Narrow" w:hAnsi="Arial Narrow"/>
          <w:spacing w:val="-5"/>
          <w:sz w:val="17"/>
        </w:rPr>
        <w:t>Ocorrência da veterinária: Apresentou claudicação do membro anterior direito. I.Santana: declarou que nos 900 metros foi fechado por Jambo Belo (V.Leal), perdendo-se em suas patas, suspendendo, quase caindo e durante todo o percurso seu pilotado nego;</w:t>
      </w:r>
      <w:r>
        <w:rPr>
          <w:rFonts w:cs="Arial Narrow" w:ascii="Arial Narrow" w:hAnsi="Arial Narrow"/>
          <w:b/>
          <w:spacing w:val="-5"/>
          <w:sz w:val="17"/>
        </w:rPr>
        <w:t xml:space="preserve"> Siphonette,</w:t>
      </w:r>
      <w:r>
        <w:rPr>
          <w:rFonts w:cs="Arial Narrow" w:ascii="Arial Narrow" w:hAnsi="Arial Narrow"/>
          <w:spacing w:val="-5"/>
          <w:sz w:val="17"/>
        </w:rPr>
        <w:t>A.Queiroz: declarou que ao ser dada a partida e nos 400 metros finais sua pilotada correu para fora contra seus esforços, suspendendo em ambas as vezes;</w:t>
      </w:r>
      <w:r>
        <w:rPr>
          <w:rFonts w:cs="Arial Narrow" w:ascii="Arial Narrow" w:hAnsi="Arial Narrow"/>
          <w:b/>
          <w:spacing w:val="-5"/>
          <w:sz w:val="17"/>
        </w:rPr>
        <w:t xml:space="preserve"> Formando,</w:t>
      </w:r>
      <w:r>
        <w:rPr>
          <w:rFonts w:cs="Arial Narrow" w:ascii="Arial Narrow" w:hAnsi="Arial Narrow"/>
          <w:spacing w:val="-5"/>
          <w:sz w:val="17"/>
        </w:rPr>
        <w:t>OCC: Nos 1000 metros o selim correu para frente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iphonette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Poderoso Menino, Felipã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edra Noventa-Arg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1 vitória, de 5 anos até 2 vitórias, de 6 anos até 4 vitórias e de 7 e mais anos até 6 vitórias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107,80, sendo aos proprietários: R$ 4.950,00 ao 1º; R$ 1.485,00 ao 2º; R$ 990,00 ao 3º; R$ 495,00 ao 4º; R$ 247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ASSOCIAÇÃO DOS FUNCIONÁRIOS DO JOCKEY CLUB DE SÃO PAUL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L CI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NG OF DREAM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UBAN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/4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ruz de santo andre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etis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SAGRE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cruz sto.andré e mgs.pretas,b.larj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s Carlos de Me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LYSYO*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"jm" azul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sé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ÓLEO LE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verts,mangas e b.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g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LD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meteoritos ptos.,"sr" bcos, b.c/"sr" b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ç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CA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OPOL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 mgs.em xadrez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TI DE L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/ouro/verm.lts.verticais, 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il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EL CIEL</w:t>
      </w:r>
      <w:r>
        <w:rPr>
          <w:rFonts w:cs="Arial Narrow" w:ascii="Arial Narrow" w:hAnsi="Arial Narrow"/>
          <w:b/>
          <w:sz w:val="16"/>
        </w:rPr>
        <w:t xml:space="preserve"> - Revê Doré (usa) e Kentucky Blush (usa) (Blushing Joh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A - 27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éu da Guanabara 57 King Of Dreams 56(4+/3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m Quilates 58 Disagree 58(4+/6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uari Bravo Junior 58 Durability 58 (c/7A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lhar de Campeão 57 Travertino 55(4+/6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ack Sparrow 56 Ideal Olímpico 54(3/0s/4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KING OF DREAMS</w:t>
      </w:r>
      <w:r>
        <w:rPr>
          <w:rFonts w:cs="Arial Narrow" w:ascii="Arial Narrow" w:hAnsi="Arial Narrow"/>
          <w:b/>
          <w:sz w:val="16"/>
        </w:rPr>
        <w:t xml:space="preserve"> - Smart Strike (can) e Dandy Pat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4/02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éu da Guanabara 57 Del Ciel 57(4+/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Jéca 54 Aká Riguê 54(G3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7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ch And Famous 59 Quartel General 59(G3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uestro Hermano 58 Midnight Rambler 56(5+/7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ugitivo 58 Nerol 57(5+/6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KUBAN (L)</w:t>
      </w:r>
      <w:r>
        <w:rPr>
          <w:rFonts w:cs="Arial Narrow" w:ascii="Arial Narrow" w:hAnsi="Arial Narrow"/>
          <w:b/>
          <w:sz w:val="16"/>
        </w:rPr>
        <w:t xml:space="preserve"> - Soberbo e Confusão Grande (Foy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harmville - M - C - 19/09/03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-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2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om Quilates 58 Disagree 58(4+/6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Céu da Guanabara 55 I Had A Dream 53(4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Flight 56 Céu da Guanabara 57(4+/6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éu da Guanabara 58 I Had A Dream 56(5+/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7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ngo de Ouro 58 Overboard 55(5+/6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ISAGREE</w:t>
      </w:r>
      <w:r>
        <w:rPr>
          <w:rFonts w:cs="Arial Narrow" w:ascii="Arial Narrow" w:hAnsi="Arial Narrow"/>
          <w:b/>
          <w:sz w:val="16"/>
        </w:rPr>
        <w:t xml:space="preserve"> - Yagli (usa) e Origam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A - 30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éu da Guanabara 57 King Of Dreams 56(4+/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m Quilates 58 Burning Out 56(4+/6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dhotchilipeppers 58 Reinento do Nijú 56 (c/7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éu da Guanabara 55 I Had A Dream 53(4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aroto do Sul 53 Limousin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LLYSYO</w:t>
      </w:r>
      <w:r>
        <w:rPr>
          <w:rFonts w:cs="Arial Narrow" w:ascii="Arial Narrow" w:hAnsi="Arial Narrow"/>
          <w:b/>
          <w:sz w:val="16"/>
        </w:rPr>
        <w:t xml:space="preserve"> - Burooj (gb) e Magic Mountai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30/11/02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E.Vi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lvessilotricolor 54 Prega Fogo 54 (4 E+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elo Rodrigo 57 Don Chendo 54 (claiming B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intillion 56 Belo Rodrigo 56 (4 E+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n Talk 57 Aricanduva 51 (claiming B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4/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Cost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issini 60 Boddynho 53 (c/11D)(C3.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ÓLEO LEVE</w:t>
      </w:r>
      <w:r>
        <w:rPr>
          <w:rFonts w:cs="Arial Narrow" w:ascii="Arial Narrow" w:hAnsi="Arial Narrow"/>
          <w:b/>
          <w:sz w:val="16"/>
        </w:rPr>
        <w:t xml:space="preserve"> - Thunder Gulch(usa) e Hingis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A - 10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éu da Guanabara 57 King Of Dreams 56(4+/3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ravertino 56 Rica Pan 55(4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obrasil 55 Hurry Ski 56(4+/2)</w:t>
              <w:tab/>
              <w:t>3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 Had A Dream 49 Didie Six 52(4+/4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6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rde América 55 Jewel Orient 51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ALDI</w:t>
      </w:r>
      <w:r>
        <w:rPr>
          <w:rFonts w:cs="Arial Narrow" w:ascii="Arial Narrow" w:hAnsi="Arial Narrow"/>
          <w:b/>
          <w:sz w:val="16"/>
        </w:rPr>
        <w:t xml:space="preserve"> - Mark Of Esteem (ire) e Venice Blue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aça - M - A - 31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olmir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ugitivo 55 Cachacero da Borda 56 (c/10A)(C9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nt 56 Selo Voador 58(4+/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oa Praça 58 Honorifique 55(4+/6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1.4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m de Luta 55 Travertino 55(4/2)</w:t>
              <w:tab/>
              <w:t>3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iscoito Doce 56 Imóvel Rural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BOCAGE</w:t>
      </w:r>
      <w:r>
        <w:rPr>
          <w:rFonts w:cs="Arial Narrow" w:ascii="Arial Narrow" w:hAnsi="Arial Narrow"/>
          <w:b/>
          <w:sz w:val="16"/>
        </w:rPr>
        <w:t xml:space="preserve"> - Fantastic Dancer e One More Dream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2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Souza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8.7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4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ênio do Delta 58 Larousse 57(4+/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rpador 58 Gordon Banks 55(4+/7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nt 58 Que Ativa (can) 56(4+/6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ew Buck 58 Dom Quilates 57(4+/6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eu de Mots 60 Vercingetorix 56 (c/10B)(C9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LEOPOLD</w:t>
      </w:r>
      <w:r>
        <w:rPr>
          <w:rFonts w:cs="Arial Narrow" w:ascii="Arial Narrow" w:hAnsi="Arial Narrow"/>
          <w:b/>
          <w:sz w:val="16"/>
        </w:rPr>
        <w:t xml:space="preserve"> - Hard Buck e Brooksfield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M - C - 30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éu da Guanabara 57 King Of Dreams 56(4+/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ossuído 56 Dawn Drifter 56 (c/7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roto do Sul 58 Convincente 54 (c/7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a Praça 58 Honorifique 55(4+/6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ra Gitana 56 Alfajoar 58 (c/7E)(C4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POTI DE LORENA</w:t>
      </w:r>
      <w:r>
        <w:rPr>
          <w:rFonts w:cs="Arial Narrow" w:ascii="Arial Narrow" w:hAnsi="Arial Narrow"/>
          <w:b/>
          <w:sz w:val="16"/>
        </w:rPr>
        <w:t xml:space="preserve"> - A Good Reason e Radio Express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ramado de Lorena - M - A - 20/09/04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 da Guanabara 56 Pacato Cidadão 56 (c/10A)(C9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rosciutto 58 Rareriroru 58 (c/12A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1 Pacato Cidadão 56 (c/10A)(C9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Céu da Guanabara 55 I Had A Dream 53(4+/6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25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tegral 56 Prosciutto 58 (c/12A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  <w:r>
        <w:br w:type="page"/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ELLYSYO</w:t>
        <w:tab/>
        <w:tab/>
        <w:t>Data: 05/05/2011</w:t>
        <w:tab/>
        <w:t>Raia: Paraná</w:t>
        <w:tab/>
        <w:t>Dist. 500</w:t>
        <w:tab/>
        <w:tab/>
        <w:t>Tempo: 0:37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KUBAN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ELLYSY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King Of Dream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isagre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eopold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el Ciel,</w:t>
      </w:r>
      <w:r>
        <w:rPr>
          <w:rFonts w:cs="Arial Narrow" w:ascii="Arial Narrow" w:hAnsi="Arial Narrow"/>
          <w:spacing w:val="-5"/>
          <w:sz w:val="17"/>
        </w:rPr>
        <w:t>R.Maia: declarou que durante todo o percurso seu pilotado procurou correr para fora contra seus esforços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Ellysyo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Ellysyo, Disagre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Bocag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Del Ciel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King Of Dreams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707"/>
        <w:gridCol w:w="297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A/11A/20E/24A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OCIEDADE BENEFICENTE DOS JÓQUEIS, TREINADORES E APRENDIZES DO ESTADO DE SÃO PAULO</w:t>
            </w:r>
          </w:p>
        </w:tc>
      </w:tr>
      <w:tr>
        <w:trPr/>
        <w:tc>
          <w:tcPr>
            <w:tcW w:w="70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FAST 6 (5º PÁREO)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TOMA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,bracadeir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Ás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BAG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braçadei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MASCUS 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.lts.hortz.,mgs. e b.azul,brçds.pt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gelo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VIS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LW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LAY GOO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adeir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naldo de Oliveira Lima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INENTO DO NIJÚ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ho,cz.lor. ouro,mgs.mho/bco.lts.verts.b.m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spich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MOCRATA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d/bco/az.vertl.mgs.bcas.brcds.vd/bco/az.b.a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dnei Henrique Par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UPI DE RAMB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bco/pto.lts.verticais,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Colaç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STOL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aixa vermelha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io Iguassu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ETOMANIA</w:t>
      </w:r>
      <w:r>
        <w:rPr>
          <w:rFonts w:cs="Arial Narrow" w:ascii="Arial Narrow" w:hAnsi="Arial Narrow"/>
          <w:b/>
          <w:sz w:val="16"/>
        </w:rPr>
        <w:t xml:space="preserve"> - Thignon Lafré e Be My Love (King´s Catch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M - A - 24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4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0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ack Sparrow 58 Didie Six 58 (c/7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ng´s Game 57 Rio Brilhante 57 (4/1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lack Dragon 57 Xandú 57 (claiming I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andú 57 Redford 55 (claiming I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Vid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Kaiser da Austria 56 Da-Lhe Colinaverde 54 (claiming A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ABAGISTA</w:t>
      </w:r>
      <w:r>
        <w:rPr>
          <w:rFonts w:cs="Arial Narrow" w:ascii="Arial Narrow" w:hAnsi="Arial Narrow"/>
          <w:b/>
          <w:sz w:val="16"/>
        </w:rPr>
        <w:t xml:space="preserve"> - Blush Rambler(usa) e Tatushka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01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Domestic Beauty 56 Casuarina Brava-Uru 58 (c/20E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8 Utopia da Faxina 58 (c/20E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is Kake 58 Jadde Di 58 (c/20E)(C4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arim 58 Braga Cigana 58 (c/20E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riva Reino (uru) 57 Bola de Prata 55(4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AMASCUS CAT</w:t>
      </w:r>
      <w:r>
        <w:rPr>
          <w:rFonts w:cs="Arial Narrow" w:ascii="Arial Narrow" w:hAnsi="Arial Narrow"/>
          <w:b/>
          <w:sz w:val="16"/>
        </w:rPr>
        <w:t xml:space="preserve"> - Desejado e Ozana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ngelo dos Santos - F - C - 11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Domestic Beauty 56 Casuarina Brava-Uru 58 (c/20E)(C4.5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édula Verde 54 Donna Hema 56 (4/1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ncorporadora 55 New Eagle 57 (4/1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F.Ma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stro Di Arumba 55 Talk Show 57 (4/1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ven Leader 56 Pepsi Hips 56(3/0s/4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INVISÍVEL</w:t>
      </w:r>
      <w:r>
        <w:rPr>
          <w:rFonts w:cs="Arial Narrow" w:ascii="Arial Narrow" w:hAnsi="Arial Narrow"/>
          <w:b/>
          <w:sz w:val="16"/>
        </w:rPr>
        <w:t xml:space="preserve"> - Public Purse (usa) e Frascatti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aça - F - C - 01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Ap1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Amaranta 58 Ultra Pepita 59 (c/20E)(C4.5)</w:t>
              <w:tab/>
              <w:t>3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Zazagabor Di Job 55 (c/20E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lchemilla 56 Rei da Raia 54 (c/22A)(C7.5)</w:t>
              <w:tab/>
              <w:t>3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nzer 57 Xis Kake 58 (c/20C)(C4.5)</w:t>
              <w:tab/>
              <w:t>3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ouscoupe 60 Estrela Brono 56 (c/10A)(C8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KALWAY</w:t>
      </w:r>
      <w:r>
        <w:rPr>
          <w:rFonts w:cs="Arial Narrow" w:ascii="Arial Narrow" w:hAnsi="Arial Narrow"/>
          <w:b/>
          <w:sz w:val="16"/>
        </w:rPr>
        <w:t xml:space="preserve"> - Now Listen (usa) e União da Conquista (Fila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C - 26/11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3.4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ara Gitana 56 Em Pleno Vôo 55 (c/7B)(C4.5)</w:t>
              <w:tab/>
              <w:t>3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tal 58 Baba Yága 56 (c/7B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ro da Guanabara 58 Alwide 58 (c/6D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gan 56 Deriva Reino (uru) 56(4+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0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istolão 57 Baby King 55(4/0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LAY GOOD</w:t>
      </w:r>
      <w:r>
        <w:rPr>
          <w:rFonts w:cs="Arial Narrow" w:ascii="Arial Narrow" w:hAnsi="Arial Narrow"/>
          <w:b/>
          <w:sz w:val="16"/>
        </w:rPr>
        <w:t xml:space="preserve"> - Play Violin e Necka (Patio de Naranjo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reco - M - C - 04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4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4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ack Sparrow 58 Didie Six 58 (c/7A)(C4.5)</w:t>
              <w:tab/>
              <w:t>3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8 Udaloi da Faxina 58 (c/7A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uari Bravo Junior 58 Del Ciel 58 (c/7A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mpione 60 Redhotchilipeppers 58 (c/7A)(C4.5)</w:t>
              <w:tab/>
              <w:t>3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vacho 56 Red Soldier 56(3/0s/4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EINENTO DO NIJÚ</w:t>
      </w:r>
      <w:r>
        <w:rPr>
          <w:rFonts w:cs="Arial Narrow" w:ascii="Arial Narrow" w:hAnsi="Arial Narrow"/>
          <w:b/>
          <w:sz w:val="16"/>
        </w:rPr>
        <w:t xml:space="preserve"> - Fast Fingers e La Bugra (Executioner I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ijú - M - A - 08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9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ossuído 58 Comblix 58 (c/7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dhotchilipeppers 58 Rapper 58 (c/7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m Minerio 58 Nico Boy 58 (c/7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Alenc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rtoffel Sack 57 Limão Doce 55 (claiming I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G.Net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icrut Famous 57 Kartoffel Sack 57 (claiming I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EMOCRATA (L1)</w:t>
      </w:r>
      <w:r>
        <w:rPr>
          <w:rFonts w:cs="Arial Narrow" w:ascii="Arial Narrow" w:hAnsi="Arial Narrow"/>
          <w:b/>
          <w:sz w:val="16"/>
        </w:rPr>
        <w:t xml:space="preserve"> - Puerto-Madero e Pink Eagle (Vacilante II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C - 30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6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tal 58 Baba Yága 56 (c/7B)(C4.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daloi da Faxina 58 Play Good 56 (c/7A)(C4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9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riblador 58 Zampironha 56 (c/7B)(C4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8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riblador 58 Em Pleno Vôo 55 (c/7B)(C4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ara Gitana 56 Jadde Di 52 (c/7E)(C4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YUPI DE RAMBLER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Blush Rambler(usa) e Miucha Di Normand (Roi Normand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A - 05/10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E.Vi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tain Worth 56 Bartholdi 57 (4 E+)</w:t>
              <w:tab/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earch Is Over 54 Barateia 53 (4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iologista 55 Search Is Over 58 (4 E+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rutus Rambler 56 Monte Mor 58(4+/5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9/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ssan 57 Kléber En Combat 56 (3/0)</w:t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PISTOLÃO</w:t>
      </w:r>
      <w:r>
        <w:rPr>
          <w:rFonts w:cs="Arial Narrow" w:ascii="Arial Narrow" w:hAnsi="Arial Narrow"/>
          <w:b/>
          <w:sz w:val="16"/>
        </w:rPr>
        <w:t xml:space="preserve"> - Yagli (usa) e Lucky Cherry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M - C - 30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dhotchilipeppers 58 Reinento do Nijú 56 (c/7A)(C4.5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ernaise 57 Damax 56(4+/4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by King 55 Sampashow 57(4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pstage Girl 56 Kaiser do Austria 55(4+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Key Board 54 Baby King 56(4+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tomania</w:t>
        <w:tab/>
        <w:t>R$ 3.500,00</w:t>
        <w:tab/>
        <w:t>2 vits. (1 Gávea (Claiming), 1 Tarumã, Claiming)</w:t>
        <w:tab/>
        <w:t>R$ 5.8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bagista</w:t>
        <w:tab/>
        <w:t>R$ 4.500,00</w:t>
        <w:tab/>
        <w:t>1 vit. CJ.</w:t>
        <w:tab/>
        <w:t>R$ 4.1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mascus Cat</w:t>
        <w:tab/>
        <w:t>R$ 4.500,00</w:t>
        <w:tab/>
        <w:t>1 vit. CJ.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visível</w:t>
        <w:tab/>
        <w:t>R$ 3.500,00</w:t>
        <w:tab/>
        <w:t>3 vits. CJ. (2 Claimings)</w:t>
        <w:tab/>
        <w:t>R$ 4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alway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ay Good</w:t>
        <w:tab/>
        <w:t>R$ 3.500,00</w:t>
        <w:tab/>
        <w:t>1 vit. CJ.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inento do Nijú</w:t>
        <w:tab/>
        <w:t>R$ 4.500,00</w:t>
        <w:tab/>
        <w:t>2 vits. Gávea (2 Claimings)</w:t>
        <w:tab/>
        <w:t>R$ 3.7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emocrata </w:t>
        <w:tab/>
        <w:t>R$ 4.500,00</w:t>
        <w:tab/>
        <w:t>3 vits. (2 CJ. (2 Claimings), 1 Cristal )</w:t>
        <w:tab/>
        <w:t>R$ 5.1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upi de Rambler</w:t>
        <w:tab/>
        <w:t>R$ 4.500,00</w:t>
        <w:tab/>
        <w:t>1 vit. Gávea</w:t>
        <w:tab/>
        <w:t>R$ 5.2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stolão</w:t>
        <w:tab/>
        <w:t>R$ 4.500,00</w:t>
        <w:tab/>
        <w:t>2 vits. (1 CJ., 1 Tarumã)</w:t>
        <w:tab/>
        <w:t>R$ 5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DEMOCRAT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Kalway, Damascus Cat</w:t>
      </w:r>
      <w:r>
        <w:rPr>
          <w:rFonts w:cs="Arial Narrow" w:ascii="Arial Narrow" w:hAnsi="Arial Narrow"/>
          <w:spacing w:val="-5"/>
          <w:sz w:val="17"/>
        </w:rPr>
        <w:t>,</w:t>
      </w:r>
      <w:r>
        <w:rPr>
          <w:rFonts w:cs="Arial Narrow" w:ascii="Arial Narrow" w:hAnsi="Arial Narrow"/>
          <w:b/>
          <w:spacing w:val="-5"/>
          <w:sz w:val="17"/>
        </w:rPr>
        <w:t xml:space="preserve"> Tabagista, Invisível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lay Good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Kalway,</w:t>
      </w:r>
      <w:r>
        <w:rPr>
          <w:rFonts w:cs="Arial Narrow" w:ascii="Arial Narrow" w:hAnsi="Arial Narrow"/>
          <w:spacing w:val="-5"/>
          <w:sz w:val="17"/>
        </w:rPr>
        <w:t>F.Larroque: declarou que durante os 1000 metros finais, ao ser solicitado, seu pilotado correu escapando-se;</w:t>
      </w:r>
      <w:r>
        <w:rPr>
          <w:rFonts w:cs="Arial Narrow" w:ascii="Arial Narrow" w:hAnsi="Arial Narrow"/>
          <w:b/>
          <w:spacing w:val="-5"/>
          <w:sz w:val="17"/>
        </w:rPr>
        <w:t xml:space="preserve"> Reinento do Nijú,</w:t>
      </w:r>
      <w:r>
        <w:rPr>
          <w:rFonts w:cs="Arial Narrow" w:ascii="Arial Narrow" w:hAnsi="Arial Narrow"/>
          <w:spacing w:val="-5"/>
          <w:sz w:val="17"/>
        </w:rPr>
        <w:t>J.Gulart: declarou que seu pilotado atrasou-se na partida e nos 800 metros foi fechada por Que Public (F.Larroque), suspendendo e quase caindo;</w:t>
      </w:r>
      <w:r>
        <w:rPr>
          <w:rFonts w:cs="Arial Narrow" w:ascii="Arial Narrow" w:hAnsi="Arial Narrow"/>
          <w:b/>
          <w:spacing w:val="-5"/>
          <w:sz w:val="17"/>
        </w:rPr>
        <w:t xml:space="preserve"> Democrat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3). O.Pereira Filho: declarou que ao ser dada a partida seu pilotado chocou-se contra o boxe quebrando seu estribo direito;</w:t>
      </w:r>
      <w:r>
        <w:rPr>
          <w:rFonts w:cs="Arial Narrow" w:ascii="Arial Narrow" w:hAnsi="Arial Narrow"/>
          <w:b/>
          <w:spacing w:val="-5"/>
          <w:sz w:val="17"/>
        </w:rPr>
        <w:t xml:space="preserve"> Yupi de Rambler,</w:t>
      </w:r>
      <w:r>
        <w:rPr>
          <w:rFonts w:cs="Arial Narrow" w:ascii="Arial Narrow" w:hAnsi="Arial Narrow"/>
          <w:spacing w:val="-5"/>
          <w:sz w:val="17"/>
        </w:rPr>
        <w:t xml:space="preserve">S.Paiva: declarou que ao ser dada a partida seu pilotado tropeçou, suspendendo e atrasando-se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Yupi de Rambler, Kalwa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einento do Nijú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etoman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Pistolão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Damascus Cat </w:t>
      </w:r>
      <w:r>
        <w:rPr>
          <w:rFonts w:cs="Arial Narrow" w:ascii="Arial Narrow" w:hAnsi="Arial Narrow"/>
          <w:spacing w:val="-5"/>
          <w:sz w:val="17"/>
        </w:rPr>
        <w:t>correrão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8.661 - Al Arz (14-02-2004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32.582,88, sendo aos proprietários: R$ 14.520,00 ao 1º; R$ 4.356,00 ao 2º; R$ 2.904,00 ao 3º; R$ 1.452,00 ao 4º; R$ 726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CLÁSSICO DELEGAÇÕES TURFÍSTICAS - (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TRAPASSAN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verm.em diamantes,mgs.e boné bco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nta Mar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NCIPE DOS MAR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ÁPIDO E CERTEIRO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ruz  e 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p Training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-LHE MEU RE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trela, braçadeir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o Ferraz de Angel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YE LA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icais,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Barcelo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BRASI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Markm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NC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mpa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CKSTE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cruz sto.andre rosa,mgs.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Marcio Domingues Ara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ÂNTATU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suspensórios, mgs.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Winner´s Spiri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ZZE DI FIGA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ributo À Ópe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KE THE MONE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meteoritos ptos.,"sr" bcos, b.c/"sr" b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ç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TAMOVITC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de,cta.pta.bca.e pta,mgs.bco.e pto.lts.vert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if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ULCANO DAN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LTRAPASSANDO</w:t>
      </w:r>
      <w:r>
        <w:rPr>
          <w:rFonts w:cs="Arial Narrow" w:ascii="Arial Narrow" w:hAnsi="Arial Narrow"/>
          <w:b/>
          <w:sz w:val="16"/>
        </w:rPr>
        <w:t xml:space="preserve"> - Wild Event (usa) e Pega Rapaz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2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ro de Guerra 56 Olympic Torrential 56 (g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4.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5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ke The Money 59 Vulcano Danz 59(G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(18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in Xu Lin 56 Aká Riguê 56(G1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5.8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5.8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r.Nedawi 59 Olympic Festival 51(G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9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Festival 56 Pedra Noventa-Arg 56(G3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RINCIPE DOS MARES</w:t>
      </w:r>
      <w:r>
        <w:rPr>
          <w:rFonts w:cs="Arial Narrow" w:ascii="Arial Narrow" w:hAnsi="Arial Narrow"/>
          <w:b/>
          <w:sz w:val="16"/>
        </w:rPr>
        <w:t xml:space="preserve"> - Vettori (ire) e Best Girl Friend(gb) (Sharroo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T - 23/08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Z.M.Rosa (pr)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6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o Amore Mio 56 Una Beleza 54(G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ntroller 54 Zarpador 52(PeEs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rano 56 Il Giornalino 55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7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elo Voador 53 Nhoque 52(Pe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7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ke The Money 54 Amorety 59 (c/PE3)(PeEs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ÁPIDO E CERTEIRO</w:t>
      </w:r>
      <w:r>
        <w:rPr>
          <w:rFonts w:cs="Arial Narrow" w:ascii="Arial Narrow" w:hAnsi="Arial Narrow"/>
          <w:b/>
          <w:sz w:val="16"/>
        </w:rPr>
        <w:t xml:space="preserve"> - Gregoriano e Oreodox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7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irect Reason 56 Rápido e Certeiro 54 (pesos Especiais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Herr Victor 58 Olympic Power 58(4+/3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1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7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Stregone 54 Jeu de Mots 54(Pe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6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z w:val="14"/>
              </w:rPr>
              <w:t>Hurry Ski 55 Olympic Power 57(4+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Zuana 60 Usibelli 53 (l)</w:t>
              <w:tab/>
              <w:t>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A-LHE MEU REI</w:t>
      </w:r>
      <w:r>
        <w:rPr>
          <w:rFonts w:cs="Arial Narrow" w:ascii="Arial Narrow" w:hAnsi="Arial Narrow"/>
          <w:b/>
          <w:sz w:val="16"/>
        </w:rPr>
        <w:t xml:space="preserve"> - Dancer Man e Opulent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lemente Moletta - M - C - 20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ke The Money 57 Tatamovitch 51(PeEs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ncho 50 Cântatus 54(3/3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rano 56 Principe dos Mares 58(Pe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8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gasias 56 Quartel General 55(PeEs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ulcano Danz 59 Lirio do Campo 59(PrE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YE LAD</w:t>
      </w:r>
      <w:r>
        <w:rPr>
          <w:rFonts w:cs="Arial Narrow" w:ascii="Arial Narrow" w:hAnsi="Arial Narrow"/>
          <w:b/>
          <w:sz w:val="16"/>
        </w:rPr>
        <w:t xml:space="preserve"> - Gilded Time (usa) e Crystal Lady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23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D.Guignoni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ltrapassado 56 Tiro de Guerra 56 (g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º(16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isne Branco (arg) 56 Thunderdome Luiz 56 (g1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rco 56 Nebbione 58 (pe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o Mais 59 Decrire 59 (g1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ltrarapid 55 Brentley 55(2/2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OBRASIL</w:t>
      </w:r>
      <w:r>
        <w:rPr>
          <w:rFonts w:cs="Arial Narrow" w:ascii="Arial Narrow" w:hAnsi="Arial Narrow"/>
          <w:b/>
          <w:sz w:val="16"/>
        </w:rPr>
        <w:t xml:space="preserve"> - Roi Normand (usa) e Bike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16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4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rpador 58 Gordon Banks 55(4+/7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Yes Pedroca 54 Bilheteira 54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8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8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irio do Campo 57 Time To Love 58(4+/4)</w:t>
              <w:tab/>
              <w:t>7 3/4 des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6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iólogo 53 Tatamovitch 54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2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urry Ski 56 Driblador 54(4+/2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INCHO</w:t>
      </w:r>
      <w:r>
        <w:rPr>
          <w:rFonts w:cs="Arial Narrow" w:ascii="Arial Narrow" w:hAnsi="Arial Narrow"/>
          <w:b/>
          <w:sz w:val="16"/>
        </w:rPr>
        <w:t xml:space="preserve"> - Siphon e Una Gema (arg) (Ahmad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M - C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armant 56 Milwalker 52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ântatus 54 Sniper 50(3/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ard Core 55 Marechal Free 54(3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trong Basis 54 Vulcano 54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tradiction (uru) 54 Feito O Carreto 54(3/2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QUICKSTEP</w:t>
      </w:r>
      <w:r>
        <w:rPr>
          <w:rFonts w:cs="Arial Narrow" w:ascii="Arial Narrow" w:hAnsi="Arial Narrow"/>
          <w:b/>
          <w:sz w:val="16"/>
        </w:rPr>
        <w:t xml:space="preserve"> - Calcáreo e Relancin (Rone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Marcio Domingues Aranha - M - C - 0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ulcano 55 Under Atlantic 57(PrE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iga Gold 53 Landau 52(PeEs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(rj)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sk Me Not 54 Conclave (uru) 53(PeE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8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llahad 57 Nuestro Hermano 59(PrEs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CÂNTATUS</w:t>
      </w:r>
      <w:r>
        <w:rPr>
          <w:rFonts w:cs="Arial Narrow" w:ascii="Arial Narrow" w:hAnsi="Arial Narrow"/>
          <w:b/>
          <w:sz w:val="16"/>
        </w:rPr>
        <w:t xml:space="preserve"> - First American (usa) e Cor do Céu (Val de Grá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Tibagi Ltda. - M - C - 06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ogo de Birigui 56 Nunca Neste Pais 54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ncho 50 Sniper 50(3/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ulcano 56 Pussycatdoll 50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trong Basis 54 Vulcano 54(3/2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o Runner 53 Muita Luz 54(3/1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NOZZE DI FIGARO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First American (usa) e Italiana In Algeri (Candy Stripes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ibuto À Ópera - F - C - 03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5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ura Classe 56 Paris-It 56(G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2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egria de Pobre 59 Fantastic Eyes 56(CLÁS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uck Out Queen 59 Fantastic Eyes 54(G2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burú Vip 52 Landau 59 (g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ndau 58 Siga Gold 58(CLÁS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TAKE THE MONEY</w:t>
      </w:r>
      <w:r>
        <w:rPr>
          <w:rFonts w:cs="Arial Narrow" w:ascii="Arial Narrow" w:hAnsi="Arial Narrow"/>
          <w:b/>
          <w:sz w:val="16"/>
        </w:rPr>
        <w:t xml:space="preserve"> - Bright Again (usa) e Official Glory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2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2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tamovitch 51 Rigor da Lei 52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4.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4.2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ltrapassando 56 Vulcano Danz 59(G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kenpo 56 Heath Row 60(G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incipe dos Mares 52 Amorety 59(PeEs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berto Alberto 60 Le Guilvinec 60(PrEs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TATAMOVITCH</w:t>
      </w:r>
      <w:r>
        <w:rPr>
          <w:rFonts w:cs="Arial Narrow" w:ascii="Arial Narrow" w:hAnsi="Arial Narrow"/>
          <w:b/>
          <w:sz w:val="16"/>
        </w:rPr>
        <w:t xml:space="preserve"> - Vision And Verse-Usa e Kanak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A - 03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Oliveir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6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ake The Money 57 Rigor da Lei 52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iólogo 53 Sobrasil 52(PeE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crittore 58 Talk Show 54 (pe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uktuk 54 Cromo 57 (pe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6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ca Pan 53 Dish Dash 55(4+/5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VULCANO DANZ</w:t>
      </w:r>
      <w:r>
        <w:rPr>
          <w:rFonts w:cs="Arial Narrow" w:ascii="Arial Narrow" w:hAnsi="Arial Narrow"/>
          <w:b/>
          <w:sz w:val="16"/>
        </w:rPr>
        <w:t xml:space="preserve"> - Shudanz (can) e Polly Parton (usa) (Smarte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26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4.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5.8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ke The Money 59 Ultrapassando 56(G2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okenpo 56 Heath Row 60(G3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0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a-Lhe Meu Rei 50 Lirio do Campo 59(Pr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r.Nedawi 59 Ama-Tiri 59(PrE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1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iga Gold 50 Forever Friends 51(PeEs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YE LAD</w:t>
        <w:tab/>
        <w:tab/>
        <w:tab/>
        <w:t>Data: 27/04/2011</w:t>
        <w:tab/>
        <w:t>Raia: RJ</w:t>
        <w:tab/>
        <w:tab/>
        <w:t>Dist. 1800</w:t>
        <w:tab/>
        <w:tab/>
        <w:t>Tempo: 2:00.000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ÁPIDO E CERTEIRO</w:t>
        <w:tab/>
        <w:tab/>
        <w:t>Data: 03/05/2011</w:t>
        <w:tab/>
        <w:t>Raia: Paraná</w:t>
        <w:tab/>
        <w:t>Dist. 2000</w:t>
        <w:tab/>
        <w:tab/>
        <w:t>Tempo: 2:1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obrasil </w:t>
      </w:r>
      <w:r>
        <w:rPr>
          <w:rFonts w:cs="Arial Narrow" w:ascii="Arial Narrow" w:hAnsi="Arial Narrow"/>
          <w:spacing w:val="-5"/>
          <w:sz w:val="17"/>
        </w:rPr>
        <w:t>correrão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Vulcano Danz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ápido e Certeir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inch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6520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2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ESOS ESPECIAIS/CLAIMING OPCIONAL - Produto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14.069,88, sendo aos proprietários: R$ 6.270,00 ao 1º; R$ 1.881,00 ao 2º; R$ 1.254,0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INDICATO DOS TRATADORES, JÓQUEIS, APRENDIZES, CAVALARIÇOS E SIMILARES NO ESTADO DE SÃO PAUL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6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28"/>
        <w:gridCol w:w="567"/>
        <w:gridCol w:w="272"/>
        <w:gridCol w:w="407"/>
        <w:gridCol w:w="3671"/>
        <w:gridCol w:w="2879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OLIN DEL BARR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ferraduras brancas e bone vermelh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Eduardo de Mello Fran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AVERTIN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cel/verde lts.horizts,b.verde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mo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NTRY STY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M QUILATES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/pto.lts.hrzts.b.verm.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NTILL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flores lis verms.mgs.bcas,brçs.e b.ptos.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.D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RIC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ruz sto.andré,mgs.b.pto.brçds.pist.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Z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Y FIGH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SEND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OLYMPIC*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 e bone vermelhos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lando de Abre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CHACERO DA BOR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IOLIN DEL BARRIO</w:t>
      </w:r>
      <w:r>
        <w:rPr>
          <w:rFonts w:cs="Arial Narrow" w:ascii="Arial Narrow" w:hAnsi="Arial Narrow"/>
          <w:b/>
          <w:sz w:val="16"/>
        </w:rPr>
        <w:t xml:space="preserve"> - Pleasant Variety e Zeiss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merini - M - C - 14/10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ew Buck 56 Hook The Pirate 56(Pe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eek Event 58 Ibope Certo 58(4+/6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Canadian 53 Império de Birigui 54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 Had A Dream 52 Céu da Guanabara 57(4+/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d Blood 58 Clever Reason 57(4+/4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RAVERTINO (L)</w:t>
      </w:r>
      <w:r>
        <w:rPr>
          <w:rFonts w:cs="Arial Narrow" w:ascii="Arial Narrow" w:hAnsi="Arial Narrow"/>
          <w:b/>
          <w:sz w:val="16"/>
        </w:rPr>
        <w:t xml:space="preserve"> - Belo Colony e Kateesi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21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ew Buck 56 Hook The Pirate 56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ca Pan 55 Burning Out 55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ew Buck 58 Dom Quilates 57(4+/6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afraid Boy 58 Dom Quilates 57(4+/6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a Praça 58 Honorifique 55(4+/6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OUNTRY STYLE</w:t>
      </w:r>
      <w:r>
        <w:rPr>
          <w:rFonts w:cs="Arial Narrow" w:ascii="Arial Narrow" w:hAnsi="Arial Narrow"/>
          <w:b/>
          <w:sz w:val="16"/>
        </w:rPr>
        <w:t xml:space="preserve"> - Quinze Quilates e Tenga Suerte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ew Buck 56 Hook The Pirate 56(PeEs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narin 58 Gonzo 54(4+/4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Cachacero da Borda 53 Principe dos Mares 55 (c/PE2)(PeEs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reriroru 55 Overboard 55(Pe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ing Of Queens 55 No More 53(PeEs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OM QUILATES (L)</w:t>
      </w:r>
      <w:r>
        <w:rPr>
          <w:rFonts w:cs="Arial Narrow" w:ascii="Arial Narrow" w:hAnsi="Arial Narrow"/>
          <w:b/>
          <w:sz w:val="16"/>
        </w:rPr>
        <w:t xml:space="preserve"> - Quinze Quilates e Quaiaquic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5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sagree 58 Burning Out 56(4+/6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ew Buck 58 Didie Six 55(4+/6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Unafraid Boy 58 Alchemilla 51(4+/6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accio Piccolo 54 Candiru 53(4/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econd To None 57 Baccio Piccolo 57(4/1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QUINTILLION</w:t>
      </w:r>
      <w:r>
        <w:rPr>
          <w:rFonts w:cs="Arial Narrow" w:ascii="Arial Narrow" w:hAnsi="Arial Narrow"/>
          <w:b/>
          <w:sz w:val="16"/>
        </w:rPr>
        <w:t xml:space="preserve"> - P.T.Indy (usa) e Ubacaba (Wester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7/08/05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A.Menegolo Net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Mar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lvessilotricolor 54 Prega Fogo 54 (4 E+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llyssyo 55 Belo Rodrigo 56 (4 E+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gor da Lei 57 Beltrano 57 (4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trano 55 Johny Fighter 48 (4 E+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rano 56 Urso Branco 58(4+/7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CAPRICHO</w:t>
      </w:r>
      <w:r>
        <w:rPr>
          <w:rFonts w:cs="Arial Narrow" w:ascii="Arial Narrow" w:hAnsi="Arial Narrow"/>
          <w:b/>
          <w:sz w:val="16"/>
        </w:rPr>
        <w:t xml:space="preserve"> - Shudanz (can) e Université (Talloir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A - 23/09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Paiva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Divin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ichichuan 56 Candiru 56 (c/9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diz 57 Adams 55 (c/10A)(C9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Mend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6 Buraco Negro 56 (c/10A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fo 55 Jeu de Mots 56 (c/10A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ontecchio 60 Sankay 55 (c/10A)(C9.5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AY FIGHTER</w:t>
      </w:r>
      <w:r>
        <w:rPr>
          <w:rFonts w:cs="Arial Narrow" w:ascii="Arial Narrow" w:hAnsi="Arial Narrow"/>
          <w:b/>
          <w:sz w:val="16"/>
        </w:rPr>
        <w:t xml:space="preserve"> - Parme (usa) e Zo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2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w Buck 56 Hook The Pirate 56 (c/PE2)(PeE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0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morety 53 Il Giornalino 53 (c/PE2)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hoque 58 New Olympic 54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de Luta 58 Yaroslav 55 (gp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 You Mind 58 To The Limit 57(4+/6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ESENDE (L)</w:t>
      </w:r>
      <w:r>
        <w:rPr>
          <w:rFonts w:cs="Arial Narrow" w:ascii="Arial Narrow" w:hAnsi="Arial Narrow"/>
          <w:b/>
          <w:sz w:val="16"/>
        </w:rPr>
        <w:t xml:space="preserve"> - Belo Colony e Maasai Mara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13/09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Coisa de Louco 58 Orient Inexplicable 54 (c/10A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zen 58 Blue Phone 50 (c/10A)(C9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Pacato Cidadão 59 Orient Inexplicable 52 (c/10A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Pacato Cidadão 58 Orient Inexplicable 52 (c/10A)(C9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andiru 54 Óbus 56 (c/10A)(C9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NEW OLYMPIC</w:t>
      </w:r>
      <w:r>
        <w:rPr>
          <w:rFonts w:cs="Arial Narrow" w:ascii="Arial Narrow" w:hAnsi="Arial Narrow"/>
          <w:b/>
          <w:sz w:val="16"/>
        </w:rPr>
        <w:t xml:space="preserve"> - Dancer Man e New Investiment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03/08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w Buck 56 Hook The Pirate 56(PeEs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ro Bebeto 58 Royal Canadian 55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1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morety 53 Il Giornalino 53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d/r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Ângulo Certo 58 Sugiro 55(PeE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CACHACERO DA BORDA</w:t>
      </w:r>
      <w:r>
        <w:rPr>
          <w:rFonts w:cs="Arial Narrow" w:ascii="Arial Narrow" w:hAnsi="Arial Narrow"/>
          <w:b/>
          <w:sz w:val="16"/>
        </w:rPr>
        <w:t xml:space="preserve"> - Redattore e Nedjed (Kublai Kha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28/07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ugitivo 55 Blue Phone 53 (c/10A)(C9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ay Fighter 58 Nhoque 58(Pe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untry Style 58 Tenarin 58(4+/4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untry Style 56 Principe dos Mares 55(PeEs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olin Del Barrio</w:t>
        <w:tab/>
        <w:t xml:space="preserve">--- </w:t>
        <w:tab/>
        <w:t>6 vits. CJ. (2 Claimings)</w:t>
        <w:tab/>
        <w:t>R$ 23.1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ravertino </w:t>
        <w:tab/>
        <w:t>R$ 20.000,00</w:t>
        <w:tab/>
        <w:t>3 vits. CJ.</w:t>
        <w:tab/>
        <w:t>R$ 12.6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untry Style</w:t>
        <w:tab/>
        <w:t xml:space="preserve">--- </w:t>
        <w:tab/>
        <w:t>5 vits. CJ.</w:t>
        <w:tab/>
        <w:t>R$ 26.6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om Quilates </w:t>
        <w:tab/>
        <w:t xml:space="preserve">--- </w:t>
        <w:tab/>
        <w:t>2 vits. CJ.</w:t>
        <w:tab/>
        <w:t>R$   8.8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ntillion</w:t>
        <w:tab/>
        <w:t xml:space="preserve">--- </w:t>
        <w:tab/>
        <w:t>6 vits. (3 CJ., 3 Tarumã)</w:t>
        <w:tab/>
        <w:t>R$ 16.1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richo</w:t>
        <w:tab/>
        <w:t xml:space="preserve">--- </w:t>
        <w:tab/>
        <w:t>4 vits. CJ. (1 Claiming)</w:t>
        <w:tab/>
        <w:t>R$ 11.3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y Fighter</w:t>
        <w:tab/>
        <w:t>R$ 20.000,00</w:t>
        <w:tab/>
        <w:t>4 vits. CJ.</w:t>
        <w:tab/>
        <w:t>R$ 18.0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Resende </w:t>
        <w:tab/>
        <w:t xml:space="preserve">--- </w:t>
        <w:tab/>
        <w:t>8 vits. (6 CJ. (1 Claiming), 2 Tarumã)</w:t>
        <w:tab/>
        <w:t>R$ 26.9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w Olympic</w:t>
        <w:tab/>
        <w:t xml:space="preserve">--- </w:t>
        <w:tab/>
        <w:t>4 vits. CJ.</w:t>
        <w:tab/>
        <w:t>R$ 17.4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chacero da Borda</w:t>
        <w:tab/>
        <w:t xml:space="preserve">--- </w:t>
        <w:tab/>
        <w:t>4 vits. CJ.</w:t>
        <w:tab/>
        <w:t>R$ 16.6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APRICHO</w:t>
        <w:tab/>
        <w:t>Data:</w:t>
        <w:tab/>
        <w:t>05/05/2011</w:t>
        <w:tab/>
        <w:t>Raia :</w:t>
        <w:tab/>
        <w:t>Porto Feliz</w:t>
        <w:tab/>
        <w:t>AM</w:t>
        <w:tab/>
        <w:t>Dist.:</w:t>
        <w:tab/>
        <w:t>1.400</w:t>
        <w:tab/>
        <w:t>Tempo:</w:t>
        <w:tab/>
        <w:t>1:36.500</w:t>
        <w:tab/>
        <w:t>COTEJADOR (60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ESENDE</w:t>
        <w:tab/>
        <w:tab/>
        <w:t>Data: 03/05/2011</w:t>
        <w:tab/>
        <w:t>Raia: Paraná</w:t>
        <w:tab/>
        <w:t>Dist. 2000</w:t>
        <w:tab/>
        <w:tab/>
        <w:t>Tempo: 2:20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INTILLION</w:t>
        <w:tab/>
        <w:tab/>
        <w:t>Data: 07/05/2011</w:t>
        <w:tab/>
        <w:t>Raia: Paraná</w:t>
        <w:tab/>
        <w:t>Dist. 800</w:t>
        <w:tab/>
        <w:tab/>
        <w:t>Tempo: 0:51.8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TRAVERTINO, DOM QUILATES, RESEND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NEW OLYMPIC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intillion </w:t>
      </w:r>
      <w:r>
        <w:rPr>
          <w:rFonts w:cs="Arial Narrow" w:ascii="Arial Narrow" w:hAnsi="Arial Narrow"/>
          <w:spacing w:val="-5"/>
          <w:sz w:val="17"/>
        </w:rPr>
        <w:t>alumínio e ferro;</w:t>
      </w:r>
      <w:r>
        <w:rPr>
          <w:rFonts w:cs="Arial Narrow" w:ascii="Arial Narrow" w:hAnsi="Arial Narrow"/>
          <w:b/>
          <w:spacing w:val="-5"/>
          <w:sz w:val="17"/>
        </w:rPr>
        <w:t xml:space="preserve"> Country Styl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New Olympic </w:t>
      </w:r>
      <w:r>
        <w:rPr>
          <w:rFonts w:cs="Arial Narrow" w:ascii="Arial Narrow" w:hAnsi="Arial Narrow"/>
          <w:spacing w:val="-5"/>
          <w:sz w:val="17"/>
        </w:rPr>
        <w:t>desferrados(ou como os demais:alumínio ou alumínio e filetes).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esende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Capricho,</w:t>
      </w:r>
      <w:r>
        <w:rPr>
          <w:rFonts w:cs="Arial Narrow" w:ascii="Arial Narrow" w:hAnsi="Arial Narrow"/>
          <w:spacing w:val="-5"/>
          <w:sz w:val="17"/>
        </w:rPr>
        <w:t xml:space="preserve">J.Divino: declarou que ao ser dada a partida seu pilotado tropeçou, quase caindo e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New Olympic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ravertin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282"/>
        <w:gridCol w:w="2693"/>
        <w:gridCol w:w="141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3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8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4/3 - R$ 7.500,00 - Produtos de 3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INDICATO DOS TREINADORES, JÓQUEIS, APRENDIZES, CAVALARIÇOS E SIMILARES NO ESTADO DE SÃO PAULO</w:t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  -  Q U A D R I F E T A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VV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GOGL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estrela azul,braçds.e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UNNING SH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dolpho Montanari N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EET PE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azuis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ristal Re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PENTER (URU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usp.e brcds.bca.e verm,b.az.bco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ens e Valor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YEU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U PER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ruz sto.andré,mgs.b.pto.brçds.pist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Z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TO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 mgs.em xadrez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KUHO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pigas de trigo our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har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HOPENHAU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suspensorios turque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/Emo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RDVI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onta Kayan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4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OVVIO</w:t>
      </w:r>
      <w:r>
        <w:rPr>
          <w:rFonts w:cs="Arial Narrow" w:ascii="Arial Narrow" w:hAnsi="Arial Narrow"/>
          <w:b/>
          <w:sz w:val="16"/>
        </w:rPr>
        <w:t xml:space="preserve"> - Vacilador e Atendad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0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oing 58 Gulga Linda 52 (c/4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rgoglio 53 Belle Nydar 50 (c/4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ltracolor 56 Going 58 (c/4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akuhou 55 Nordvik 52 (c/4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weet Pea 54 Tântalus 54 (c/2)(C7.5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ORGOGLIO</w:t>
      </w:r>
      <w:r>
        <w:rPr>
          <w:rFonts w:cs="Arial Narrow" w:ascii="Arial Narrow" w:hAnsi="Arial Narrow"/>
          <w:b/>
          <w:sz w:val="16"/>
        </w:rPr>
        <w:t xml:space="preserve"> - Vacilador e Ivinhem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C - 1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Feito O Carreto 54 Swiss Law 52(3/2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vvio 53 Belle Nydar 50 (c/4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ltracolor 56 Going 58 (c/4)(C7.5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e Abraço 53 Rina de Lorena 49 (c/2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Único Emblema 53 Jáca Quente 56 (c/2A)(C7.5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UNNING SHU</w:t>
      </w:r>
      <w:r>
        <w:rPr>
          <w:rFonts w:cs="Arial Narrow" w:ascii="Arial Narrow" w:hAnsi="Arial Narrow"/>
          <w:b/>
          <w:sz w:val="16"/>
        </w:rPr>
        <w:t xml:space="preserve"> - Shudanz (can) e Krishna do Spa (Pour Henr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Pedro do Alto - M - C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ascarade 56 Dover Star 56(3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ênio 54 Dover Star 55(3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ulius Verne 54 Zizu 55(3/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ssiryus Di Job 56 Zizu 56(3/1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ord Hill 56 Under Atlantic 56(3/0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WEET PEA</w:t>
      </w:r>
      <w:r>
        <w:rPr>
          <w:rFonts w:cs="Arial Narrow" w:ascii="Arial Narrow" w:hAnsi="Arial Narrow"/>
          <w:b/>
          <w:sz w:val="16"/>
        </w:rPr>
        <w:t xml:space="preserve"> - Choctaw Ridge (usa) e Swinger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anicat 51 Lulu 53 (c/2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hopenhauer 52 Caribenho 54 (c/2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ungara 54 Cind´light 51 (c/2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et´s Fly Away 56 Daw Style 54 (c/2)(C7.5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vvio 53 Tântalus 54 (c/2)(C7.5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ARPENTER (URU)</w:t>
      </w:r>
      <w:r>
        <w:rPr>
          <w:rFonts w:cs="Arial Narrow" w:ascii="Arial Narrow" w:hAnsi="Arial Narrow"/>
          <w:b/>
          <w:sz w:val="16"/>
        </w:rPr>
        <w:t xml:space="preserve"> - Bright Again (usa) e Repartida (arg) (Tempranero (chi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atro Piedras (uru) - M - C - 31/07/07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Ultraselect 56 Let Me Fly Again 56 (c/4A)(C7.5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z w:val="14"/>
              </w:rPr>
              <w:t>Sweatshirt 54 Capitan City 55 (c/4A)(C7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Superior 54 Cabernet Time 52(3/2)</w:t>
              <w:tab/>
              <w:t>3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z w:val="14"/>
              </w:rPr>
              <w:t>Italiano Fighter 54 Ó de Filó 56(3/2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z w:val="14"/>
              </w:rPr>
              <w:t>Ultracolor 56 Hard Core 56(3/0s/4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OYEUR</w:t>
      </w:r>
      <w:r>
        <w:rPr>
          <w:rFonts w:cs="Arial Narrow" w:ascii="Arial Narrow" w:hAnsi="Arial Narrow"/>
          <w:b/>
          <w:sz w:val="16"/>
        </w:rPr>
        <w:t xml:space="preserve"> - Torrential (usa) e Montevarchi (usa) (Joyeux Danseu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09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eatri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dra Noventa (arg) 54 Jet Best 54 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lória Azul 50 Jet Best 54 (3/2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orto Príncipe 56 Kiongju 54 (3/1)</w:t>
              <w:tab/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ver Star 58 Google 52 (c/4)(C7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2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ol City 52 Pinta Lord 56 (c/2)(C7.5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EU PEREIRA</w:t>
      </w:r>
      <w:r>
        <w:rPr>
          <w:rFonts w:cs="Arial Narrow" w:ascii="Arial Narrow" w:hAnsi="Arial Narrow"/>
          <w:b/>
          <w:sz w:val="16"/>
        </w:rPr>
        <w:t xml:space="preserve"> - Roi Normand (usa) e Cacique Bar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18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urélio </w:t>
        <w:tab/>
        <w:t>E.G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scarade 56 Dover Star 56(3/1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ênio 54 Running Shu 55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Hand-Image 51 Union Life 56(3/2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é Bonito 56 Zambesi Rhapsody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ltimate Power 53 Judge 53 (3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ITO DA GUANABARA</w:t>
      </w:r>
      <w:r>
        <w:rPr>
          <w:rFonts w:cs="Arial Narrow" w:ascii="Arial Narrow" w:hAnsi="Arial Narrow"/>
          <w:b/>
          <w:sz w:val="16"/>
        </w:rPr>
        <w:t xml:space="preserve"> - Araçai e Bala da Guanabar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nífico - M - C - 2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ind´light 54 Ke Abraço 53 (c/2C)(C7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Anos C/ Até 3 Vits. Na Lagoinha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Anos C/ Até 3 Vits. Na Lagoinha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Anos C/ Até 3 Vits. Na Lagoinha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S/ Vit. Sp/Rj C/ Até 1 Vit. Em Outros</w:t>
              <w:tab/>
              <w:t>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HAKUHOU</w:t>
      </w:r>
      <w:r>
        <w:rPr>
          <w:rFonts w:cs="Arial Narrow" w:ascii="Arial Narrow" w:hAnsi="Arial Narrow"/>
          <w:b/>
          <w:sz w:val="16"/>
        </w:rPr>
        <w:t xml:space="preserve"> - Durban Thunder e Now Cat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T - 09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Oliveir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oing 58 Ovvio 58 (c/4)(C7.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ordvik 52 Varsity 49 (c/4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raíba 49 Nordvik 56 (c/4C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6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oing 56 Nordvik 56 (c/4C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ver Star 56 Sarávia 52 (c/4C)(C7.5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SHOPENHAUER</w:t>
      </w:r>
      <w:r>
        <w:rPr>
          <w:rFonts w:cs="Arial Narrow" w:ascii="Arial Narrow" w:hAnsi="Arial Narrow"/>
          <w:b/>
          <w:sz w:val="16"/>
        </w:rPr>
        <w:t xml:space="preserve"> - Oz do Brasil e Ita Runa (Itaquerê Flash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27/08/07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oing 58 Ovvio 58 (c/4)(C7.5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ribenho 54 Fully Vested 51 (c/2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et´s Fly Away 56 Sweet Pea 55 (c/2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Ovvio 53 Sweet Pea 54 (c/2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sk Disk 55 Lulu 56 (c/2)(C7.5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NORDVIK</w:t>
      </w:r>
      <w:r>
        <w:rPr>
          <w:rFonts w:cs="Arial Narrow" w:ascii="Arial Narrow" w:hAnsi="Arial Narrow"/>
          <w:b/>
          <w:sz w:val="16"/>
        </w:rPr>
        <w:t xml:space="preserve"> - Siphon e Viva Gat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e Expedictus - M - C - 26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9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vvio 53 Orgoglio 53 (c/4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kuhou 55 Varsity 49 (c/4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raíba 49 Hakuhou 55 (c/4C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6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oing 56 Mascarade 56 (c/4C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6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ape Marjori 54 Red Clown 53 (c/2)(C7.5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vvio</w:t>
        <w:tab/>
        <w:t>R$ 5.500,00</w:t>
        <w:tab/>
        <w:t>2 vits. CJ. (2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goglio</w:t>
        <w:tab/>
        <w:t>R$ 7.500,00</w:t>
        <w:tab/>
        <w:t>3 vits. (1 CJ. (Claiming), 2 Lagoinha 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nning Shu</w:t>
        <w:tab/>
        <w:t>R$ 7.500,00</w:t>
        <w:tab/>
        <w:t>1 vit. CJ.</w:t>
        <w:tab/>
        <w:t>R$ 3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weet Pea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arpenter </w:t>
        <w:tab/>
        <w:t>R$ 4.500,00</w:t>
        <w:tab/>
        <w:t>1 vit. CJ.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oyeur</w:t>
        <w:tab/>
        <w:t>R$ 3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u Pereira</w:t>
        <w:tab/>
        <w:t>R$ 7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to da Guanabara</w:t>
        <w:tab/>
        <w:t>R$ 4.500,00</w:t>
        <w:tab/>
        <w:t>3 vits. (1 CJ. (Claiming), 2 Lagoinha 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kuhou</w:t>
        <w:tab/>
        <w:t>R$ 4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hopenhauer</w:t>
        <w:tab/>
        <w:t>R$ 5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rdvik</w:t>
        <w:tab/>
        <w:t>R$ 4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OYEUR</w:t>
        <w:tab/>
        <w:tab/>
        <w:t>Data: 03/05/2011</w:t>
        <w:tab/>
        <w:t>Raia: Paraná</w:t>
        <w:tab/>
        <w:t>Dist. 1600</w:t>
        <w:tab/>
        <w:tab/>
        <w:t>Tempo: 1:51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rgogli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Ovvi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oyeu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ordvik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hopenhaue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unning Shu,</w:t>
      </w:r>
      <w:r>
        <w:rPr>
          <w:rFonts w:cs="Arial Narrow" w:ascii="Arial Narrow" w:hAnsi="Arial Narrow"/>
          <w:spacing w:val="-5"/>
          <w:sz w:val="17"/>
        </w:rPr>
        <w:t>J.Aparecido: declarou que nos 850 metros foi fechado por Espetacular (J.Ventura) que foi trazido por Mascarade (M.Platini), suspendendo e nos 600 foi prejudicado por esse último que correu para fora, suspendendo e levando seu pilotado para dentro;</w:t>
      </w:r>
      <w:r>
        <w:rPr>
          <w:rFonts w:cs="Arial Narrow" w:ascii="Arial Narrow" w:hAnsi="Arial Narrow"/>
          <w:b/>
          <w:spacing w:val="-5"/>
          <w:sz w:val="17"/>
        </w:rPr>
        <w:t xml:space="preserve"> Dito da Guanabara,</w:t>
      </w:r>
      <w:r>
        <w:rPr>
          <w:rFonts w:cs="Arial Narrow" w:ascii="Arial Narrow" w:hAnsi="Arial Narrow"/>
          <w:spacing w:val="-5"/>
          <w:sz w:val="17"/>
        </w:rPr>
        <w:t>A.Queiroz: declarou que durante os 700 metros finais seu pilotado vinha manheirando e procurando correr para fora contra seus esforços;</w:t>
      </w:r>
      <w:r>
        <w:rPr>
          <w:rFonts w:cs="Arial Narrow" w:ascii="Arial Narrow" w:hAnsi="Arial Narrow"/>
          <w:b/>
          <w:spacing w:val="-5"/>
          <w:sz w:val="17"/>
        </w:rPr>
        <w:t xml:space="preserve"> Shopenhauer,</w:t>
      </w:r>
      <w:r>
        <w:rPr>
          <w:rFonts w:cs="Arial Narrow" w:ascii="Arial Narrow" w:hAnsi="Arial Narrow"/>
          <w:spacing w:val="-5"/>
          <w:sz w:val="17"/>
        </w:rPr>
        <w:t>C.Farias: declarou que logo após a partida foi prensado por Ovvio (V.Leal) contra o Nungara (A.M.Souz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Carpenter (uru)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Nordvik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claudicação do membro anterior dire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weet Pe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hopenhau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oyeu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Hakuhou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3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8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280 - Zeitz (06-10-200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INDICATO DOS EMPREGADOS EM ESTABELECIMENTOS HÍPICOS NO ESTADO DE SÃO PAUL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70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NTA MAR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azul e branc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Menezes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NGLISH STY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azul , lts.horizontais,mgs.e b. verd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enhor More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NARÍ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ouro, bone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Bla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ÚNU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de em lts.horizts,mangas 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epiguá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NDAY MORN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VALDIN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"v"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endav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PPORTUNITY KNOCKS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our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reto e Ouro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UCT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rvin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PRINCE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/pto.lts.vts.mgs.bco.bçds.pto/our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rro Verme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RS SAIS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suspensórios, mgs.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Winner´s Spiri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BUSI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ouro e preta,b.ouro/pto.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os Girasso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LIN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onteir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COMPAD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ANTA MARIS</w:t>
      </w:r>
      <w:r>
        <w:rPr>
          <w:rFonts w:cs="Arial Narrow" w:ascii="Arial Narrow" w:hAnsi="Arial Narrow"/>
          <w:b/>
          <w:sz w:val="16"/>
        </w:rPr>
        <w:t xml:space="preserve"> - Top Size e Tella Maris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04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urélio </w:t>
        <w:tab/>
        <w:t>E.G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É Fúria 56 Uribia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iofofiss 56 Uribia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a Ninfa 52 Eliofofiss 56(3/0)</w:t>
              <w:tab/>
              <w:t>3/4 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lsinha 56 Zelinda 56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and Palais 56 Flame Of Victory 56(3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NGLISH STYLE</w:t>
      </w:r>
      <w:r>
        <w:rPr>
          <w:rFonts w:cs="Arial Narrow" w:ascii="Arial Narrow" w:hAnsi="Arial Narrow"/>
          <w:b/>
          <w:sz w:val="16"/>
        </w:rPr>
        <w:t xml:space="preserve"> - Ken Graf e Until September (Baby D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C - 08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Z.M.Rosa (pr) </w:t>
        <w:tab/>
        <w:t>E.Arauj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usiva 54 Que Princesa 54(3/0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lória Azul 54 Venal 56 56(3/0)</w:t>
              <w:tab/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2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erazade 56 Uforia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angal Queen 54 Chega de Tristez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A Aguia Voa 55 Adrya Di Job 55(2/0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Fim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KANARÍN</w:t>
      </w:r>
      <w:r>
        <w:rPr>
          <w:rFonts w:cs="Arial Narrow" w:ascii="Arial Narrow" w:hAnsi="Arial Narrow"/>
          <w:b/>
          <w:sz w:val="16"/>
        </w:rPr>
        <w:t xml:space="preserve"> - True Confidence-Usa e Dama da Madrugada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21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Paiva ag/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ribia 54 Rina de Lorena 51(3/0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al 56 Varietal 56(3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ÚNULA</w:t>
      </w:r>
      <w:r>
        <w:rPr>
          <w:rFonts w:cs="Arial Narrow" w:ascii="Arial Narrow" w:hAnsi="Arial Narrow"/>
          <w:b/>
          <w:sz w:val="16"/>
        </w:rPr>
        <w:t xml:space="preserve"> - Hibernian Rhapsody e Lady Cristal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Tibagi Ltda. - F - C - 18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1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lha da Magia 56 Job Search 56(3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hinny Star 50 Cind´light 56 (c/15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ierra Niveda 53 Zingara Olímpica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strela Magica 55 Vigília 55(2/0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iace Molto 54 Canta Maris 55(2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UNDAY MORNING</w:t>
      </w:r>
      <w:r>
        <w:rPr>
          <w:rFonts w:cs="Arial Narrow" w:ascii="Arial Narrow" w:hAnsi="Arial Narrow"/>
          <w:b/>
          <w:sz w:val="16"/>
        </w:rPr>
        <w:t xml:space="preserve"> - Gilded Time (usa) e Caroline Sauvage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08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Menegolo Net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eia 54 Vigília 54 (3/0)</w:t>
              <w:tab/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7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m Justiça 56 New Forest 56 (3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IVALDINO (L)</w:t>
      </w:r>
      <w:r>
        <w:rPr>
          <w:rFonts w:cs="Arial Narrow" w:ascii="Arial Narrow" w:hAnsi="Arial Narrow"/>
          <w:b/>
          <w:sz w:val="16"/>
        </w:rPr>
        <w:t xml:space="preserve"> - Giant Gentleman-Usa e Sweet Lass (Effervesc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26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M.F.Guss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ual Life 51 Pardal Fighter 56 (3/0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OPPORTUNITY KNOCKS(EX)</w:t>
      </w:r>
      <w:r>
        <w:rPr>
          <w:rFonts w:cs="Arial Narrow" w:ascii="Arial Narrow" w:hAnsi="Arial Narrow"/>
          <w:b/>
          <w:sz w:val="16"/>
        </w:rPr>
        <w:t xml:space="preserve"> - Inexplicable (usa) e Annessy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T - 15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dra Noventa (arg) 54 Jet Best 54 (3/2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a-Lhe Santararém 59 Prega Fogo 54 (pesos Especiais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6º Jáca Quente 56 Outro Campeão 53 (c/2A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lória Azul 54 Venal 56 (3/0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vano 56 Glória Azul 54 (3/0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EDUCTOR</w:t>
      </w:r>
      <w:r>
        <w:rPr>
          <w:rFonts w:cs="Arial Narrow" w:ascii="Arial Narrow" w:hAnsi="Arial Narrow"/>
          <w:b/>
          <w:sz w:val="16"/>
        </w:rPr>
        <w:t xml:space="preserve"> - Forever Buck e Woodbine (arg)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apitão - M - C - 03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/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tylish Thunder 56 Cash Point 56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enal 56 Varietal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niper 56 Uribia 54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wiss Law 56 Pedra Noventa-Arg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akins 54 Superior 56(3/0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QUE PRINCESA</w:t>
      </w:r>
      <w:r>
        <w:rPr>
          <w:rFonts w:cs="Arial Narrow" w:ascii="Arial Narrow" w:hAnsi="Arial Narrow"/>
          <w:b/>
          <w:sz w:val="16"/>
        </w:rPr>
        <w:t xml:space="preserve"> - Burooj (gb) e Princess Of May (Hosta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ro Vermelho - F - C - 09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dal Fighter 56 Blue Tree 54 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valdino 56 Casual Life 51 (3/0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busiva 56 Casual Life 51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va Baby 56 Casual Life 53 (3/0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lória Azul 54 Venal 56 (3/0)</w:t>
              <w:tab/>
              <w:t>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HORS SAISON</w:t>
      </w:r>
      <w:r>
        <w:rPr>
          <w:rFonts w:cs="Arial Narrow" w:ascii="Arial Narrow" w:hAnsi="Arial Narrow"/>
          <w:b/>
          <w:sz w:val="16"/>
        </w:rPr>
        <w:t xml:space="preserve"> - Wild Event (usa) e Quat´saison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ce Vale - M - C - 2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ower Dream 54 Capuccino Rosso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/>
            </w:pPr>
            <w:r>
              <w:rPr>
                <w:rStyle w:val="CommentReference"/>
                <w:rFonts w:cs="LinePrinter" w:ascii="LinePrinter" w:hAnsi="LinePrinter"/>
                <w:vanish w:val="false"/>
                <w:spacing w:val="0"/>
              </w:rPr>
              <w:commentReference w:id="0"/>
            </w:r>
            <w:r>
              <w:rPr>
                <w:rFonts w:cs="Arial" w:ascii="Arial" w:hAnsi="Arial"/>
                <w:b/>
                <w:spacing w:val="0"/>
              </w:rPr>
              <w:t>1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sibelli 54 Jessy 54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7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zzura Di Miucha 54 Nungara 52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irst Point 56 Unno Bello 52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akins 54 Superior 56(3/0)</w:t>
              <w:tab/>
              <w:t>2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ABUSIVA</w:t>
      </w:r>
      <w:r>
        <w:rPr>
          <w:rFonts w:cs="Arial Narrow" w:ascii="Arial Narrow" w:hAnsi="Arial Narrow"/>
          <w:b/>
          <w:sz w:val="16"/>
        </w:rPr>
        <w:t xml:space="preserve"> - Choctaw Ridge (usa) e Potion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s Girassois - F - C - 23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Rocha (pr) </w:t>
        <w:tab/>
        <w:t>G.F.Santos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 Princesa 54 Liberta 55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vano 56 Glória Azul 54 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lha da Magia 56 Glória Azul 56 (3/0)</w:t>
              <w:tab/>
              <w:t>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ZELINDA</w:t>
      </w:r>
      <w:r>
        <w:rPr>
          <w:rFonts w:cs="Arial Narrow" w:ascii="Arial Narrow" w:hAnsi="Arial Narrow"/>
          <w:b/>
          <w:sz w:val="16"/>
        </w:rPr>
        <w:t xml:space="preserve"> - Miesque´s Son-Usa e Quantaluz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eiro - F - C - 0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a Ninfa 52 Eliofofiss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lsinha 56 Una Ninfa 52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y Destiny 56 Joie Des Vies 54(3/0s/4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oca Fofa 56 My Destiny 56(3/0s/4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avana Bela 53 Cafeigue 55(2/0)</w:t>
              <w:tab/>
              <w:t>2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VALDINO</w:t>
        <w:tab/>
        <w:tab/>
        <w:t>Data: 27/04/2011</w:t>
        <w:tab/>
        <w:t>Raia: Paraná</w:t>
        <w:tab/>
        <w:t>Dist. 1600</w:t>
        <w:tab/>
        <w:tab/>
        <w:t>Tempo: 1:51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UNDAY MORNING</w:t>
        <w:tab/>
        <w:tab/>
        <w:t>Data: 07/05/2011</w:t>
        <w:tab/>
        <w:t>Raia: Paraná</w:t>
        <w:tab/>
        <w:t>Dist. 700</w:t>
        <w:tab/>
        <w:tab/>
        <w:t>Tempo: 0:45.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ENGLISH STYLE</w:t>
        <w:tab/>
        <w:tab/>
        <w:t>Data: 04/05/2011</w:t>
        <w:tab/>
        <w:t>Raia: Paraná</w:t>
        <w:tab/>
        <w:t>Dist. 1300</w:t>
        <w:tab/>
        <w:tab/>
        <w:t>Tempo: 1:27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VIVALDIN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unday Morning </w:t>
      </w:r>
      <w:r>
        <w:rPr>
          <w:rFonts w:cs="Arial Narrow" w:ascii="Arial Narrow" w:hAnsi="Arial Narrow"/>
          <w:spacing w:val="-5"/>
          <w:sz w:val="17"/>
        </w:rPr>
        <w:t>alumínio e ferro;</w:t>
      </w:r>
      <w:r>
        <w:rPr>
          <w:rFonts w:cs="Arial Narrow" w:ascii="Arial Narrow" w:hAnsi="Arial Narrow"/>
          <w:b/>
          <w:spacing w:val="-5"/>
          <w:sz w:val="17"/>
        </w:rPr>
        <w:t xml:space="preserve"> Canta Maris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Opportunity Knocks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Hors Saison,</w:t>
      </w:r>
      <w:r>
        <w:rPr>
          <w:rFonts w:cs="Arial Narrow" w:ascii="Arial Narrow" w:hAnsi="Arial Narrow"/>
          <w:spacing w:val="-5"/>
          <w:sz w:val="17"/>
        </w:rPr>
        <w:t>Ocorrência da veterinária: Alcançou-se no membro posterior esquerdo;</w:t>
      </w:r>
      <w:r>
        <w:rPr>
          <w:rFonts w:cs="Arial Narrow" w:ascii="Arial Narrow" w:hAnsi="Arial Narrow"/>
          <w:b/>
          <w:spacing w:val="-5"/>
          <w:sz w:val="17"/>
        </w:rPr>
        <w:t xml:space="preserve"> Eductor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4). L.Salles: declarou que seu pilotado atrasou-se na partida por estar mal pisado;</w:t>
      </w:r>
      <w:r>
        <w:rPr>
          <w:rFonts w:cs="Arial Narrow" w:ascii="Arial Narrow" w:hAnsi="Arial Narrow"/>
          <w:b/>
          <w:spacing w:val="-5"/>
          <w:sz w:val="17"/>
        </w:rPr>
        <w:t xml:space="preserve"> Kanarín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. S.Paiva: declarou que logo após a partida foi fechado por Capuccino Rosso (J.Gulart), suspendendo e quase caindo e durante toda a curva seu pilotado procurou correr para fora contra ;</w:t>
      </w:r>
      <w:r>
        <w:rPr>
          <w:rFonts w:cs="Arial Narrow" w:ascii="Arial Narrow" w:hAnsi="Arial Narrow"/>
          <w:b/>
          <w:spacing w:val="-5"/>
          <w:sz w:val="17"/>
        </w:rPr>
        <w:t xml:space="preserve"> Canta Maris,</w:t>
      </w:r>
      <w:r>
        <w:rPr>
          <w:rFonts w:cs="Arial Narrow" w:ascii="Arial Narrow" w:hAnsi="Arial Narrow"/>
          <w:spacing w:val="-5"/>
          <w:sz w:val="17"/>
        </w:rPr>
        <w:t>Ad.Alves: declarou que ao ser dada a partida É Fúria (J.Sousa) correu para fora chocando-se contra sua pilotada tirando-lhe a ação;</w:t>
      </w:r>
      <w:r>
        <w:rPr>
          <w:rFonts w:cs="Arial Narrow" w:ascii="Arial Narrow" w:hAnsi="Arial Narrow"/>
          <w:b/>
          <w:spacing w:val="-5"/>
          <w:sz w:val="17"/>
        </w:rPr>
        <w:t xml:space="preserve"> Zelind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claudicação do membro posterior direit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Sunday Morning: </w:t>
      </w:r>
      <w:r>
        <w:rPr>
          <w:rFonts w:cs="Arial Narrow" w:ascii="Arial Narrow" w:hAnsi="Arial Narrow"/>
          <w:spacing w:val="-5"/>
          <w:sz w:val="17"/>
        </w:rPr>
        <w:t>no Tarumã: 1 segundo e 1 quarto;</w:t>
      </w:r>
      <w:r>
        <w:rPr>
          <w:rFonts w:cs="Arial Narrow" w:ascii="Arial Narrow" w:hAnsi="Arial Narrow"/>
          <w:b/>
          <w:spacing w:val="-5"/>
          <w:sz w:val="17"/>
        </w:rPr>
        <w:t xml:space="preserve"> Abusiva: </w:t>
      </w:r>
      <w:r>
        <w:rPr>
          <w:rFonts w:cs="Arial Narrow" w:ascii="Arial Narrow" w:hAnsi="Arial Narrow"/>
          <w:spacing w:val="-5"/>
          <w:sz w:val="17"/>
        </w:rPr>
        <w:t>no Tarumã: 1 primeiro e 2 quintos;</w:t>
      </w:r>
      <w:r>
        <w:rPr>
          <w:rFonts w:cs="Arial Narrow" w:ascii="Arial Narrow" w:hAnsi="Arial Narrow"/>
          <w:b/>
          <w:spacing w:val="-5"/>
          <w:sz w:val="17"/>
        </w:rPr>
        <w:t xml:space="preserve"> Vivaldino: </w:t>
      </w:r>
      <w:r>
        <w:rPr>
          <w:rFonts w:cs="Arial Narrow" w:ascii="Arial Narrow" w:hAnsi="Arial Narrow"/>
          <w:spacing w:val="-5"/>
          <w:sz w:val="17"/>
        </w:rPr>
        <w:t>no Tarumã: 1 primeiro;</w:t>
      </w:r>
      <w:r>
        <w:rPr>
          <w:rFonts w:cs="Arial Narrow" w:ascii="Arial Narrow" w:hAnsi="Arial Narrow"/>
          <w:b/>
          <w:spacing w:val="-5"/>
          <w:sz w:val="17"/>
        </w:rPr>
        <w:t xml:space="preserve"> Que Princesa: </w:t>
      </w:r>
      <w:r>
        <w:rPr>
          <w:rFonts w:cs="Arial Narrow" w:ascii="Arial Narrow" w:hAnsi="Arial Narrow"/>
          <w:spacing w:val="-5"/>
          <w:sz w:val="17"/>
        </w:rPr>
        <w:t xml:space="preserve">no Tarumã: 1 primeiro, 4 segundos, 1 terceiro, 2 quintos e 1 descolocação - Gávea: 1 terceiro e 2 descolocaçãoes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Kanarí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unday Morning, Abusiv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ivaldin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Hors Saiso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e Princes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Opportunity Knocks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SEGUNDA-FEI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16/05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16/05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16/05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8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16/05/2011  -  JOCKEY CLUB DE SÃO PAUL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16/05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70"/>
      <w:ind w:left="29" w:right="113" w:firstLine="142"/>
      <w:jc w:val="center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6:00Z</dcterms:created>
  <dc:creator>ALVARO MIMOTO</dc:creator>
  <dc:description/>
  <dc:language>en-US</dc:language>
  <cp:lastModifiedBy>Alvaro</cp:lastModifiedBy>
  <dcterms:modified xsi:type="dcterms:W3CDTF">2011-05-11T17:42:00Z</dcterms:modified>
  <cp:revision>9</cp:revision>
  <dc:subject/>
  <dc:title>www</dc:title>
</cp:coreProperties>
</file>