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bra"/>
        <w:pBdr/>
        <w:spacing w:lineRule="exact" w:line="20"/>
        <w:rPr>
          <w:rFonts w:ascii="Sans Condensed;Arial Narrow" w:hAnsi="Sans Condensed;Arial Narrow" w:cs="Sans Condensed;Arial Narrow"/>
        </w:rPr>
      </w:pPr>
      <w:r>
        <w:rPr>
          <w:rFonts w:cs="Sans Condensed;Arial Narrow" w:ascii="Sans Condensed;Arial Narrow" w:hAnsi="Sans Condensed;Arial Narrow"/>
        </w:rPr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spacing w:val="40"/>
          <w:sz w:val="44"/>
        </w:rPr>
      </w:pPr>
      <w:r>
        <w:rPr>
          <w:rFonts w:cs="Arial" w:ascii="Arial" w:hAnsi="Arial"/>
          <w:b/>
          <w:color w:val="FFFFFF"/>
          <w:spacing w:val="40"/>
          <w:sz w:val="28"/>
        </w:rPr>
        <w:t>www.jockeysp.com.br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b/>
          <w:b/>
          <w:spacing w:val="40"/>
          <w:sz w:val="44"/>
        </w:rPr>
      </w:pPr>
      <w:r>
        <w:rPr>
          <w:rFonts w:cs="Sans Condensed;Arial Narrow" w:ascii="Sans Condensed;Arial Narrow" w:hAnsi="Sans Condensed;Arial Narrow"/>
          <w:b/>
          <w:spacing w:val="40"/>
          <w:sz w:val="44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b/>
          <w:b/>
          <w:color w:val="FFFFFF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 xml:space="preserve">76ª REUNIÃO - RETROSPECTO DE SEXTA-FEIRA - 23/12/2011 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>JOCKEY CLUB DE SÃO PAULO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ind w:left="227" w:right="227" w:hanging="0"/>
              <w:rPr>
                <w:sz w:val="20"/>
              </w:rPr>
            </w:pPr>
            <w:r>
              <w:rPr>
                <w:sz w:val="20"/>
              </w:rPr>
              <w:t>BETTING 5: COMEÇA NO 7º PÁREO. BONIFICAÇÃO DE R$ 80.000,00</w:t>
            </w:r>
          </w:p>
        </w:tc>
      </w:tr>
    </w:tbl>
    <w:p>
      <w:pPr>
        <w:pStyle w:val="Normal"/>
        <w:ind w:right="2409" w:hanging="0"/>
        <w:rPr>
          <w:rFonts w:ascii="Helv;Helvetica" w:hAnsi="Helv;Helvetica" w:cs="Helv;Helvetica"/>
          <w:sz w:val="4"/>
        </w:rPr>
      </w:pPr>
      <w:r>
        <w:rPr>
          <w:rFonts w:cs="Helv;Helvetica" w:ascii="Helv;Helvetica" w:hAnsi="Helv;Helvetica"/>
          <w:sz w:val="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pBdr>
                <w:right w:val="single" w:sz="6" w:space="1" w:color="000000"/>
              </w:pBdr>
              <w:shd w:fill="7F7F7F" w:val="clear"/>
              <w:tabs>
                <w:tab w:val="clear" w:pos="720"/>
                <w:tab w:val="left" w:pos="4145" w:leader="none"/>
              </w:tabs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Geometr415 Md BT" w:ascii="Geometr415 Md BT" w:hAnsi="Geometr415 Md BT"/>
                <w:b/>
                <w:i/>
                <w:caps/>
                <w:color w:val="FFFFFF"/>
                <w:sz w:val="60"/>
              </w:rPr>
              <w:t>FAST 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145" w:leader="none"/>
              </w:tabs>
              <w:ind w:left="11" w:right="1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ORA somente com páreos de CIDADE JARDIM.                                                                           Serão 6 páreos seguidos com término sempre no PENÚLTIMO páreo da reunião.                                 A inversão e o regulamento continuam os mesmos.</w:t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ind w:left="11" w:right="1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</w:rPr>
              <w:t>BONIFICAÇÃO DE R$ 25.000,00</w:t>
            </w:r>
          </w:p>
        </w:tc>
      </w:tr>
    </w:tbl>
    <w:p>
      <w:pPr>
        <w:pStyle w:val="Normal"/>
        <w:spacing w:lineRule="exact" w:line="4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4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738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0.253 - West Hope (08-11-2009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6 e mais anos até 5 vitórias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1.220,00, sendo aos proprietários: R$ 5.000,00 ao 1º; R$ 1.500,00 ao 2º; R$ 1.000,00 ao 3º; R$ 500,00 ao 4º; R$ 25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RIVER TIETE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INICIAL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IDIE SIX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ROSCIUTTO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 estrelas ouro, mgs.boné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OUVERGOL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mangas azul e vermelho em lts.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Lavr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EW OLYMPIC*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NTRY STYL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 estrelas,marinho,ouro e verde, b.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EU PA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ferradura 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oa Estrel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3"/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DIDIE SIX</w:t>
      </w:r>
      <w:r>
        <w:rPr>
          <w:rFonts w:cs="Arial Narrow" w:ascii="Arial Narrow" w:hAnsi="Arial Narrow"/>
          <w:b/>
          <w:sz w:val="16"/>
        </w:rPr>
        <w:t xml:space="preserve"> - Mane Minister (usa) e Itaobi (Figuron (chi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Duilio Berleze - M - C - 10/09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E.P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-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n da Guanabara 58 Galvão 52(6+/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9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n da Guanabara 55 Orient Inexplicable 56(6+/5)</w:t>
              <w:tab/>
              <w:t>1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iver Tiete 56 New Olympic 53(6+/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Quintillion 56 Orient Inexplicable 56(6+/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Óleo Leve 58 Travertino 56 (c/11A)(C9.5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PROSCIUTTO (L)</w:t>
      </w:r>
      <w:r>
        <w:rPr>
          <w:rFonts w:cs="Arial Narrow" w:ascii="Arial Narrow" w:hAnsi="Arial Narrow"/>
          <w:b/>
          <w:sz w:val="16"/>
        </w:rPr>
        <w:t xml:space="preserve"> - Golden Voyager-Usa e Gold Thong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M - C - 19/08/04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E.P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-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l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9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7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appy Prince 54 Honorifique 57 (c/13B)(C4.5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l/d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Rareriroru 58 Capace 58 (c/13A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Etrusco 58 Lord Captain 56 (c/13A)(C4.5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Platini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Havano 55 Capace 58 (c/13A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Rei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Only Solution 58 Polibero 56 (claiming K1)</w:t>
              <w:tab/>
              <w:t>pal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SOUVERGOLD</w:t>
      </w:r>
      <w:r>
        <w:rPr>
          <w:rFonts w:cs="Arial Narrow" w:ascii="Arial Narrow" w:hAnsi="Arial Narrow"/>
          <w:b/>
          <w:sz w:val="16"/>
        </w:rPr>
        <w:t xml:space="preserve"> - Put It Back (usa) e Jamie´s Gold (usa)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04/10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-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oble Friend 58 King Of Dreams 56 (c/13A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otulado 58 Rareriroru 58 (c/13A)(C4.5)</w:t>
              <w:tab/>
              <w:t>mi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ombardeo 56 Óleo Leve 58 (c/11A)(C9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egasus New 54 Happy Prince 58 (c/13A)(C4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nselho de Ética 58 Overboard 57 (c/13A)(C4.5)</w:t>
              <w:tab/>
              <w:t>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NEW OLYMPIC</w:t>
      </w:r>
      <w:r>
        <w:rPr>
          <w:rFonts w:cs="Arial Narrow" w:ascii="Arial Narrow" w:hAnsi="Arial Narrow"/>
          <w:b/>
          <w:sz w:val="16"/>
        </w:rPr>
        <w:t xml:space="preserve"> - Dancer Man e New Investiment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osé da Serra - M - C - 03/08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-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1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Rebento 54 Saberete 58(6+/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9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3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Sweatshirt 57 Lirio do Campo 55(PeEs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iver Tiete 56 Didie Six 55(6+/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/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6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1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Too Friendly 58 Nuestro Hermano 55(PeEs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l/d/r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Ângulo Certo 58 Sugiro 55(PeEs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COUNTRY STYLE</w:t>
      </w:r>
      <w:r>
        <w:rPr>
          <w:rFonts w:cs="Arial Narrow" w:ascii="Arial Narrow" w:hAnsi="Arial Narrow"/>
          <w:b/>
          <w:sz w:val="16"/>
        </w:rPr>
        <w:t xml:space="preserve"> - Quinze Quilates e Tenga Suerte (Tsunami Slew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M - C - 25/08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Henrique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-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Platini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8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Rebento 54 Saberete 58(6+/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ugitivo 56 Jay Fighter 57 (c/11A)(C9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Foreign Office 54 Estampillo 53 (c/11A)(C9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idie Six 56 Óleo Leve 58 (c/11A)(C9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enarin 58 Gonzo 54(4+/4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MEU PAI</w:t>
      </w:r>
      <w:r>
        <w:rPr>
          <w:rFonts w:cs="Arial Narrow" w:ascii="Arial Narrow" w:hAnsi="Arial Narrow"/>
          <w:b/>
          <w:sz w:val="16"/>
        </w:rPr>
        <w:t xml:space="preserve"> - Know Heights (ire) e Hush-Hush (Tokate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as Estrelas - M - C - 14/08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M.G.Campo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-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ebento 54 Saberete 58(6+/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iver Tiete 56 Didie Six 55(6+/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2.4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iver Tiete 52 Mia Roma 58(5+/5)</w:t>
              <w:tab/>
              <w:t>2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5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unshine Indy 56 Muito Amor 54(4+/4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sunami Slew 58 Cherie Forever 50 (5 E+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PROSCIUTTO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NEW OLYMPIC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Didie Six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Country Styl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New Olympic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Meu Pai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Prosciutto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Prosciutto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2);</w:t>
      </w:r>
      <w:r>
        <w:rPr>
          <w:rFonts w:cs="Arial Narrow" w:ascii="Arial Narrow" w:hAnsi="Arial Narrow"/>
          <w:b/>
          <w:spacing w:val="-5"/>
          <w:sz w:val="17"/>
        </w:rPr>
        <w:t xml:space="preserve"> Country Style,</w:t>
      </w:r>
      <w:r>
        <w:rPr>
          <w:rFonts w:cs="Arial Narrow" w:ascii="Arial Narrow" w:hAnsi="Arial Narrow"/>
          <w:spacing w:val="-5"/>
          <w:sz w:val="17"/>
        </w:rPr>
        <w:t xml:space="preserve">OCC: Condicionado por indocilidade na partida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Prosciutt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New Olympic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Country Styl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Didie Six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h1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739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2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8.699 - Old Gipsy (16-01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até 2 vitórias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WYATT EARP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OP FALC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mangas e boné ouro,braçadeiras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driano B.Di Cavalcant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OLA SET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/4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LORENZ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costuras brancas,manga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Zon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ARK COL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triângulo azul, mangas e boné laranj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tonio César Monte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M ALAD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co/verm.quadros,mgs.verde/bco.lts.verts.b.g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L.Cordov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GIC CA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osturas brancas,mgs.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Já Se Viera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ING LIN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.meteoritos ptos.,"sr" bcos, b.c/"sr" b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aç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TOP FALCON</w:t>
      </w:r>
      <w:r>
        <w:rPr>
          <w:rFonts w:cs="Arial Narrow" w:ascii="Arial Narrow" w:hAnsi="Arial Narrow"/>
          <w:b/>
          <w:sz w:val="16"/>
        </w:rPr>
        <w:t xml:space="preserve"> - Falcon Fly e Mimbi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23/07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Henriques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Henriqu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8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2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ikatche 53 Bem Alado 53(3/2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Henriqu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hunder Glitter 51 Krake de Birigui 56(3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ag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1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Imperatore 56 Truculento 56(3/0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Kará de Birigui 56 Kafuné de Birigui 54(3/0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5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Olympic Bullet 55 Maravilhoso 55(2/0)</w:t>
              <w:tab/>
              <w:t>1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BOLA SETE</w:t>
      </w:r>
      <w:r>
        <w:rPr>
          <w:rFonts w:cs="Arial Narrow" w:ascii="Arial Narrow" w:hAnsi="Arial Narrow"/>
          <w:b/>
          <w:sz w:val="16"/>
        </w:rPr>
        <w:t xml:space="preserve"> - Pitu da Guanabara e Lady Halo (Sunny´s Halo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orumbi - F - C - 03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7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0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sonal Emblema 60 Voglia Buona 60(PrEs)</w:t>
              <w:tab/>
              <w:t>2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8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9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ikatche 53 Bem Alado 53(3/2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g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8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aravilhoso 53 Voglio Bene 53(3/2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ança do Ventre 56 Durban City 54(3/1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1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ante Lynch 53 A Olimpica 55(2/0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FLORENZO</w:t>
      </w:r>
      <w:r>
        <w:rPr>
          <w:rFonts w:cs="Arial Narrow" w:ascii="Arial Narrow" w:hAnsi="Arial Narrow"/>
          <w:b/>
          <w:sz w:val="16"/>
        </w:rPr>
        <w:t xml:space="preserve"> - Mastro Lorenzo e Lady Tablita (Coax Me Clyd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i Cellius - M - C - 18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E.Arauj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lcunha 53 Caramba 56(3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7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ré Olímpico 56 Tricky Thunder 55(3/0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sto Di Gambe 56 Flight To Dubai 56 (3/0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ger Woods 55 Senhor Tufão 59 (3/0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ruculento 56 Full Poket 56 (pe)</w:t>
              <w:tab/>
              <w:t>9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DARK COLOR</w:t>
      </w:r>
      <w:r>
        <w:rPr>
          <w:rFonts w:cs="Arial Narrow" w:ascii="Arial Narrow" w:hAnsi="Arial Narrow"/>
          <w:b/>
          <w:sz w:val="16"/>
        </w:rPr>
        <w:t xml:space="preserve"> - Dancer Man e Pure Color (Blush Rambler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A - 02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A.Monteiro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1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Paiolo 58 Muffin English 56 (c/4)(C7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ouble-Secret 54 Gozador 56 (c/4)(C7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houl Hunter 56 Logan 53(3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5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5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hunder Glitter 52 Taititu 56(3/0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Paiva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0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Thunder Bay 55 Gipsy Bullet 55(2/0)</w:t>
              <w:tab/>
              <w:t>6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BEM ALADO</w:t>
      </w:r>
      <w:r>
        <w:rPr>
          <w:rFonts w:cs="Arial Narrow" w:ascii="Arial Narrow" w:hAnsi="Arial Narrow"/>
          <w:b/>
          <w:sz w:val="16"/>
        </w:rPr>
        <w:t xml:space="preserve"> - Mensageiro Alado e Bem Amada (Spark Chief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gé Horse - M - C - 06/11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L.R.Medin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6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l Gran Raton 52 Tambaqui 53(3/2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8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9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ikatche 53 Zee Real 53(3/2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Xainxá 56 El Gran Raton 56 (c/2)(C7.5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MAGIC CAT</w:t>
      </w:r>
      <w:r>
        <w:rPr>
          <w:rFonts w:cs="Arial Narrow" w:ascii="Arial Narrow" w:hAnsi="Arial Narrow"/>
          <w:b/>
          <w:sz w:val="16"/>
        </w:rPr>
        <w:t xml:space="preserve"> - Middleburg´s Dream e La Amanda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á Se Vieram - M - A - 04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R.Penachi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olcanique 56 La Fascinante-Arg 54(3/2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olcanique 51 Princiville 50(3/2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5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5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Zee Real 53 Toss A Buck 53(3/2)</w:t>
              <w:tab/>
              <w:t>1/4 desc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aternostr 56 Coração do Oceano 52(3/1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ergio de Lorena 55 Native Smile 53 (c/AA)(C9.0)</w:t>
              <w:tab/>
              <w:t>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LING LING</w:t>
      </w:r>
      <w:r>
        <w:rPr>
          <w:rFonts w:cs="Arial Narrow" w:ascii="Arial Narrow" w:hAnsi="Arial Narrow"/>
          <w:b/>
          <w:sz w:val="16"/>
        </w:rPr>
        <w:t xml:space="preserve"> - Durban Thunder e Great Bomb (Crafty Prospector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Raça - M - C - 02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Sant´anna </w:t>
        <w:tab/>
        <w:t>M.G.Campo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8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6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ikatche 53 Bem Alado 53(3/2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Formando 60 Ultracolor 60(PrEs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5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Maravilhoso 53 Bola Sete 51(3/2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9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ola Sete 53 Tanque de Guerra 55(3/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Thunder Bay 55 Thunder Angel 53(3/2)</w:t>
              <w:tab/>
              <w:t>9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ou alumínio e filet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Magic Cat,</w:t>
      </w:r>
      <w:r>
        <w:rPr>
          <w:rFonts w:cs="Arial Narrow" w:ascii="Arial Narrow" w:hAnsi="Arial Narrow"/>
          <w:spacing w:val="-5"/>
          <w:sz w:val="17"/>
        </w:rPr>
        <w:t>M.Quintana: declarou que durante os 800 metros finais seu pilotado procurou correr para dentro contra seus esforços, suspendendo por várias vezes;</w:t>
      </w:r>
      <w:r>
        <w:rPr>
          <w:rFonts w:cs="Arial Narrow" w:ascii="Arial Narrow" w:hAnsi="Arial Narrow"/>
          <w:b/>
          <w:spacing w:val="-5"/>
          <w:sz w:val="17"/>
        </w:rPr>
        <w:t xml:space="preserve"> Ling Ling,</w:t>
      </w:r>
      <w:r>
        <w:rPr>
          <w:rFonts w:cs="Arial Narrow" w:ascii="Arial Narrow" w:hAnsi="Arial Narrow"/>
          <w:spacing w:val="-5"/>
          <w:sz w:val="17"/>
        </w:rPr>
        <w:t xml:space="preserve">L.Salles: declarou que seu pilotado escapou-se na partida atrasando-se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Ling Ling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Top Falcon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Bem Alado </w:t>
      </w:r>
      <w:r>
        <w:rPr>
          <w:rFonts w:cs="Arial Narrow" w:ascii="Arial Narrow" w:hAnsi="Arial Narrow"/>
          <w:spacing w:val="-5"/>
          <w:sz w:val="17"/>
        </w:rPr>
        <w:t>correrá com antolhos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h4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740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420495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44.085 - Matuto (19-11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2 anos sem vitória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6.830,00, sendo aos proprietários: R$ 7.500,00 ao 1º; R$ 2.250,00 ao 2º; R$ 1.500,00 ao 3º; R$ 750,00 ao 4º; R$ 37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DESERT EAGLE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OJIT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trevo e bracadeiras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uli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OGUINH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cinta e boné 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erculano Castilho Pass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ITZ DA GUANABA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ouro/verm.lts.verticais,bone ver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rec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THO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/pto em horzt."rm" e mgs.bcas.b.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berto Magel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ASTA FRIEN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vermelho em losang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e Daughter´s Stud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MOJITO</w:t>
      </w:r>
      <w:r>
        <w:rPr>
          <w:rFonts w:cs="Arial Narrow" w:ascii="Arial Narrow" w:hAnsi="Arial Narrow"/>
          <w:b/>
          <w:sz w:val="16"/>
        </w:rPr>
        <w:t xml:space="preserve"> - Dubai Dust (usa) e For Freedom (Ghadeer (fr)) - Cr.:Fazenda Mondesir - M - C - 08/09/09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eane Alv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G.Camp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FOGUINHO</w:t>
      </w:r>
      <w:r>
        <w:rPr>
          <w:rFonts w:cs="Arial Narrow" w:ascii="Arial Narrow" w:hAnsi="Arial Narrow"/>
          <w:b/>
          <w:sz w:val="16"/>
        </w:rPr>
        <w:t xml:space="preserve"> - First American (usa) e Re Topten (Dancer Man) - Cr.:Haras Pirassununga - M - A - 07/10/09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Queiroz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.Medeiros (so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RITZ DA GUANABARA</w:t>
      </w:r>
      <w:r>
        <w:rPr>
          <w:rFonts w:cs="Arial Narrow" w:ascii="Arial Narrow" w:hAnsi="Arial Narrow"/>
          <w:b/>
          <w:sz w:val="16"/>
        </w:rPr>
        <w:t xml:space="preserve"> - Shudanz (can) e Bala da Guanabara (Choctaw Ridge (usa)) - Cr.:Adolpho Smith de Vasconcellos - M - C - 03/10/09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Lop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C.Ávi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PATHOS</w:t>
      </w:r>
      <w:r>
        <w:rPr>
          <w:rFonts w:cs="Arial Narrow" w:ascii="Arial Narrow" w:hAnsi="Arial Narrow"/>
          <w:b/>
          <w:sz w:val="16"/>
        </w:rPr>
        <w:t xml:space="preserve"> - Amado Fighter e Cuca Legal (Cigar Toss (arg)) - Cr.:Haras Fazenda Caporanga - M - A - 20/07/09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.Ribeiro Ap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Magalhães Filh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RASTA FRIEND</w:t>
      </w:r>
      <w:r>
        <w:rPr>
          <w:rFonts w:cs="Arial Narrow" w:ascii="Arial Narrow" w:hAnsi="Arial Narrow"/>
          <w:b/>
          <w:sz w:val="16"/>
        </w:rPr>
        <w:t xml:space="preserve"> - Northern Afleet-Usa e Juliet (Royal Academy (usa)) - Cr.:Haras Old Friends Ltda - M - C - 12/10/09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.A.Sant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L.Cintra (c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FOGUINHO</w:t>
        <w:tab/>
        <w:t>Data:</w:t>
        <w:tab/>
        <w:t>07/12/2011</w:t>
        <w:tab/>
        <w:t>Raia :</w:t>
        <w:tab/>
        <w:t>Sorocaba</w:t>
        <w:tab/>
        <w:t>AM</w:t>
        <w:tab/>
        <w:t>Dist.:</w:t>
        <w:tab/>
        <w:t>1.000</w:t>
        <w:tab/>
        <w:t>Tempo:</w:t>
        <w:tab/>
        <w:t>1:06.300</w:t>
        <w:tab/>
        <w:t>A.QUEIROZ (57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30/11/2011</w:t>
        <w:tab/>
        <w:t>Raia :</w:t>
        <w:tab/>
        <w:t>Sorocaba</w:t>
        <w:tab/>
        <w:t>AE</w:t>
        <w:tab/>
        <w:t>Dist.:</w:t>
        <w:tab/>
        <w:t>800</w:t>
        <w:tab/>
        <w:t>Tempo:</w:t>
        <w:tab/>
        <w:t>0:53.680</w:t>
        <w:tab/>
        <w:t>A.QUEIROZ (57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MOJITO</w:t>
        <w:tab/>
        <w:t>Data:</w:t>
        <w:tab/>
        <w:t>19/12/2011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3.250</w:t>
        <w:tab/>
        <w:t>JEANE ALVES (55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8/12/2011</w:t>
        <w:tab/>
        <w:t>Raia :</w:t>
        <w:tab/>
        <w:t>Auxiliar</w:t>
        <w:tab/>
        <w:t>AM</w:t>
        <w:tab/>
        <w:t>Dist.:</w:t>
        <w:tab/>
        <w:t>1.000</w:t>
        <w:tab/>
        <w:t>Tempo:</w:t>
        <w:tab/>
        <w:t>1:05.380</w:t>
        <w:tab/>
        <w:t>M.RIBEIRO (52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4/11/2011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5.000</w:t>
        <w:tab/>
        <w:t>JEANE ALVES (55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PATHOS</w:t>
        <w:tab/>
        <w:t>Data:</w:t>
        <w:tab/>
        <w:t>14/12/2011</w:t>
        <w:tab/>
        <w:t>Raia :</w:t>
        <w:tab/>
        <w:t>Auxiliar</w:t>
        <w:tab/>
        <w:t>AE</w:t>
        <w:tab/>
        <w:t>Dist.:</w:t>
        <w:tab/>
        <w:t>800</w:t>
        <w:tab/>
        <w:t>Tempo:</w:t>
        <w:tab/>
        <w:t>0:50.400</w:t>
        <w:tab/>
        <w:t>G.RIBEIRO (48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3/11/2011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2.270</w:t>
        <w:tab/>
        <w:t>G.RIBEIRO (48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RASTA FRIEND</w:t>
        <w:tab/>
        <w:t>Data:</w:t>
        <w:tab/>
        <w:t>01/12/2011</w:t>
        <w:tab/>
        <w:t>Raia :</w:t>
        <w:tab/>
        <w:t>Campinas</w:t>
        <w:tab/>
        <w:t>AE</w:t>
        <w:tab/>
        <w:t>Dist.:</w:t>
        <w:tab/>
        <w:t>500</w:t>
        <w:tab/>
        <w:t>Tempo:</w:t>
        <w:tab/>
        <w:t>0:29.500</w:t>
        <w:tab/>
        <w:t>F.LEANDRO (54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5/11/2011</w:t>
        <w:tab/>
        <w:t>Raia :</w:t>
        <w:tab/>
        <w:t>Campinas</w:t>
        <w:tab/>
        <w:t>AL</w:t>
        <w:tab/>
        <w:t>Dist.:</w:t>
        <w:tab/>
        <w:t>600</w:t>
        <w:tab/>
        <w:t>Tempo:</w:t>
        <w:tab/>
        <w:t>0:38.200</w:t>
        <w:tab/>
        <w:t>R.SCHISTL (58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RITZ DA GUANABARA</w:t>
        <w:tab/>
        <w:t>Data:</w:t>
        <w:tab/>
        <w:t>07/12/2011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3.000</w:t>
        <w:tab/>
        <w:t>A.MESQUITA (53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6/11/2011</w:t>
        <w:tab/>
        <w:t>Raia :</w:t>
        <w:tab/>
        <w:t>Auxiliar</w:t>
        <w:tab/>
        <w:t>AL</w:t>
        <w:tab/>
        <w:t>Dist.:</w:t>
        <w:tab/>
        <w:t>800</w:t>
        <w:tab/>
        <w:t>Tempo:</w:t>
        <w:tab/>
        <w:t>0:52.700</w:t>
        <w:tab/>
        <w:t>A.MESQUITA (53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(as) correrão com alumínio ou alumínio e filete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Pathos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Mojit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Foguinh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Rasta Friend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Ritz da Guanabara: </w:t>
      </w:r>
      <w:r>
        <w:rPr>
          <w:rFonts w:cs="Arial Narrow" w:ascii="Arial Narrow" w:hAnsi="Arial Narrow"/>
          <w:spacing w:val="-5"/>
          <w:sz w:val="17"/>
        </w:rPr>
        <w:t>inéditos.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Foguinh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Rasta Friend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2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741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2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8.699 - Old Gipsy (16-01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e mais anos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32.582,88, sendo aos proprietários: R$ 14.520,00 ao 1º; R$ 4.356,00 ao 2º; R$ 2.904,00 ao 3º; R$ 1.452,00 ao 4º; R$ 726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18"/>
              </w:rPr>
              <w:t>CLÁSSICO ANO NOVO - (L)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RINCIPE DO EGIT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"v"  e braçadeiras verde e rox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stor Mmr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D BLOO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s verde/azuis/vermelhas, b.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Wanda Del Fava Spaccassass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LYMPIC BULLE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suspensórios,mgs.e b. preto,braçds.vde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.M.L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D AMERICA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losangos azuis e boné 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risa Sta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REEK EVEN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e bone vermelhos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oe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B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de lts.horzts,mangas e bone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celo Catunda Parente Filh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7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PRINCIPE DO EGITO</w:t>
      </w:r>
      <w:r>
        <w:rPr>
          <w:rFonts w:cs="Arial Narrow" w:ascii="Arial Narrow" w:hAnsi="Arial Narrow"/>
          <w:b/>
          <w:sz w:val="16"/>
        </w:rPr>
        <w:t xml:space="preserve"> - Romarin e Pretty Amour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C - 21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8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5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ogante 60 Poderoso Vulcano 60(PrEs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4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Xelado 54 Ximburé 56 (c/PE1)(PeEs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Xelado 56 Vogal 51(5+/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/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hevallier 60 No More 58(PrE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Fontoura l/r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4.1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É Uma Pintura 54 No More 53(PeEs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RED BLOOD</w:t>
      </w:r>
      <w:r>
        <w:rPr>
          <w:rFonts w:cs="Arial Narrow" w:ascii="Arial Narrow" w:hAnsi="Arial Narrow"/>
          <w:b/>
          <w:sz w:val="16"/>
        </w:rPr>
        <w:t xml:space="preserve"> - Red Runner (usa) e Holy Blood (Jarraa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14/08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J.C.Ávi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-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unning Shu 54 Kim Dream 53(PeEs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/d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Foreign Office 54 Estampillo 53 (c/11A)(C9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Aurélio l/d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6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0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adiction (uru) 58 Caro Bebeto 55(PeEs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/d/p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2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adiction (uru) 56 Julius Verne 54(PeEs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/d/la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ombardeiro 56 Mia Roma 58(PrEs)</w:t>
              <w:tab/>
              <w:t>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OLYMPIC BULLET</w:t>
      </w:r>
      <w:r>
        <w:rPr>
          <w:rFonts w:cs="Arial Narrow" w:ascii="Arial Narrow" w:hAnsi="Arial Narrow"/>
          <w:b/>
          <w:sz w:val="16"/>
        </w:rPr>
        <w:t xml:space="preserve"> - Northern Afleet-Usa e Our Charm (Spend A Buc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Regina - M - C - 25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.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3.8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ogante 60 No More 60(G2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2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4.2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aro Bebeto 60 Poderoso Vulcano 60(PrE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imitrof 50 Dom Dino 53(3/2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iger Woods 51 Magic Cat 50(3/2)</w:t>
              <w:tab/>
              <w:t>mi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aravilhoso 55 Dono da Verdade 55(2/0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ED AMERICAN</w:t>
      </w:r>
      <w:r>
        <w:rPr>
          <w:rFonts w:cs="Arial Narrow" w:ascii="Arial Narrow" w:hAnsi="Arial Narrow"/>
          <w:b/>
          <w:sz w:val="16"/>
        </w:rPr>
        <w:t xml:space="preserve"> - First American (usa) e Cuca Legal (Cigar Toss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i Cellius - M - C - 13/07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J.Alamo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enhor Tufão 55 Tiro da Guanabara 52 (c/PE1)(PeEs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8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ol Tricolor 60 Roberto Alberto 60(PrEs)</w:t>
              <w:tab/>
              <w:t>3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ol Tricolor 53 Swiss Law 55(PeEs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0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9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oyal Comet 50 Camarim 52(PeEs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4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elur 60 Trem Bão 60(CLÁS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GREEK EVENT</w:t>
      </w:r>
      <w:r>
        <w:rPr>
          <w:rFonts w:cs="Arial Narrow" w:ascii="Arial Narrow" w:hAnsi="Arial Narrow"/>
          <w:b/>
          <w:sz w:val="16"/>
        </w:rPr>
        <w:t xml:space="preserve"> - Wild Event (usa) e Nacchera (Jul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oema - M - C - 04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V.Fornasar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Jettiger 58 Ibope Certo 53 (c/11D)(C9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4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4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Inspetor Birigui 50 Ramsés 55(5+/3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7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7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Fogo 57 do You Mind 58(4+/4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Henriqu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iolin Del Barrio 58 Ibope Certo 58(4+/6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3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New Buck 58 Dom Quilates 57(4+/6)</w:t>
              <w:tab/>
              <w:t>10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JOBI</w:t>
      </w:r>
      <w:r>
        <w:rPr>
          <w:rFonts w:cs="Arial Narrow" w:ascii="Arial Narrow" w:hAnsi="Arial Narrow"/>
          <w:b/>
          <w:sz w:val="16"/>
        </w:rPr>
        <w:t xml:space="preserve"> - Put It Back (usa) e Boomtown  Days (can) (Mining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L L C - M - C - 14/10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560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himenes (pr) l/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9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5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697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enente Dodge 59 Trem Bão 55(PeEs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Ardi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697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Da-Lhe Santarem 59 Prega Fogo 54 (pesos Especiais)</w:t>
              <w:tab/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g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697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5º Roberto Alberto 60 Principe do Egito 60(CLÁS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697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ll It To 56 All Hopes 57 (3 E+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697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Hurry You 60 Mafioso Tex 55 (3 E+)</w:t>
              <w:tab/>
              <w:t>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JOBI</w:t>
        <w:tab/>
        <w:t>Data:</w:t>
        <w:tab/>
        <w:t>17/12/2011</w:t>
        <w:tab/>
        <w:t>Raia :</w:t>
        <w:tab/>
        <w:t>Auxiliar</w:t>
        <w:tab/>
        <w:t>AM</w:t>
        <w:tab/>
        <w:t>Dist.:</w:t>
        <w:tab/>
        <w:t>800</w:t>
        <w:tab/>
        <w:t>Tempo:</w:t>
        <w:tab/>
        <w:t>0:52.740</w:t>
        <w:tab/>
        <w:t>V.LEAL (54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OLYMPIC BULLET</w:t>
        <w:tab/>
        <w:tab/>
        <w:t xml:space="preserve">     Data: 14/12/2011</w:t>
        <w:tab/>
        <w:t xml:space="preserve">  Raia: Paraná</w:t>
        <w:tab/>
        <w:t>Dist. 1200</w:t>
        <w:tab/>
        <w:tab/>
        <w:t xml:space="preserve">                    Tempo: 1:18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</w:t>
      </w:r>
      <w:r>
        <w:rPr>
          <w:rFonts w:cs="Arial Narrow" w:ascii="Arial Narrow" w:hAnsi="Arial Narrow"/>
          <w:spacing w:val="-5"/>
          <w:sz w:val="17"/>
        </w:rPr>
        <w:t>Todos correrão com</w:t>
      </w:r>
      <w:r>
        <w:rPr>
          <w:rFonts w:cs="Arial Narrow" w:ascii="Arial Narrow" w:hAnsi="Arial Narrow"/>
          <w:b/>
          <w:spacing w:val="-5"/>
          <w:sz w:val="17"/>
        </w:rPr>
        <w:t xml:space="preserve"> </w:t>
      </w:r>
      <w:r>
        <w:rPr>
          <w:rFonts w:cs="Arial Narrow" w:ascii="Arial Narrow" w:hAnsi="Arial Narrow"/>
          <w:spacing w:val="-5"/>
          <w:sz w:val="17"/>
        </w:rPr>
        <w:t xml:space="preserve">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Greek Event,</w:t>
      </w:r>
      <w:r>
        <w:rPr>
          <w:rFonts w:cs="Arial Narrow" w:ascii="Arial Narrow" w:hAnsi="Arial Narrow"/>
          <w:spacing w:val="-5"/>
          <w:sz w:val="17"/>
        </w:rPr>
        <w:t>Jeane Alves: declarou que dos 500 aos 400 metros finais foi levada para dentro por Jettiger (V.Leal) ficando sem passagem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Olympic Bullet, </w:t>
      </w:r>
      <w:r>
        <w:rPr>
          <w:rFonts w:cs="Arial Narrow" w:ascii="Arial Narrow" w:hAnsi="Arial Narrow"/>
          <w:spacing w:val="-5"/>
          <w:sz w:val="17"/>
        </w:rPr>
        <w:t>Ocorrência da veterinária: Alcançou-se no membro anterior esquerdo, perdeu a ferradura e apresentou claudicação desse membro.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Principe do Egit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Red Blood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148"/>
        <w:gridCol w:w="3827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5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742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420495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 </w:t>
            </w:r>
            <w:r>
              <w:rPr>
                <w:rFonts w:cs="Arial" w:ascii="Arial" w:hAnsi="Arial"/>
                <w:b/>
              </w:rPr>
              <w:t>( DISCO B )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16 - R$ 7.500,00 - Potrancas de 3 anos sem vitória - ( D ).</w:t>
            </w:r>
          </w:p>
          <w:p>
            <w:pPr>
              <w:pStyle w:val="Lixo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êmio VERDADE DE F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  <w:spacing w:val="-10"/>
              </w:rPr>
              <w:t>INÍCIO DO FAST 6: BONIFICAÇÃO DE R$ 25.000,00</w:t>
            </w:r>
          </w:p>
        </w:tc>
      </w:tr>
      <w:tr>
        <w:trPr/>
        <w:tc>
          <w:tcPr>
            <w:tcW w:w="55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PICK 3 FINAL – FAST 6 (1º PÁREO)</w:t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EGURA PEÃ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CKY M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 estrelas,marinho,ouro e verde, b.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UNIEH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mangas e boné azul e ouro em xadre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lk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UPER COMPL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e bone branco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Nahue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IZ DA GUANABA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fxa.e brçds.azul,preto e azul, b.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mbalage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IRAF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ouro em horizontal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Camil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EPOIS EU VOU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sto.andre vermelha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s.Sta.Luzia da Água Bran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MANC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preto em lts.horizts.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naldo Carlos Benin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LEGOR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brancas,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stellano Stud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SEGURA PEÃO</w:t>
      </w:r>
      <w:r>
        <w:rPr>
          <w:rFonts w:cs="Arial Narrow" w:ascii="Arial Narrow" w:hAnsi="Arial Narrow"/>
          <w:b/>
          <w:sz w:val="16"/>
        </w:rPr>
        <w:t xml:space="preserve"> - Norway Boy e Candyville (Pour Henri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Uberlândia - F - C - 10/09/08 - M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Ribeiro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4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abidela 56 Nana Veloz 56(3/0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9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1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9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Top Emotion 56 Nana Veloz 55(3/0)</w:t>
              <w:tab/>
              <w:t>1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0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4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oe Owen 56 Lillyspring 54(3/0)</w:t>
              <w:tab/>
              <w:t>2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VICKY MOR</w:t>
      </w:r>
      <w:r>
        <w:rPr>
          <w:rFonts w:cs="Arial Narrow" w:ascii="Arial Narrow" w:hAnsi="Arial Narrow"/>
          <w:b/>
          <w:sz w:val="16"/>
        </w:rPr>
        <w:t xml:space="preserve"> - Dubai Dust (usa) e Glória Nossa (Our Captain Willi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Fronteira Parc.Agro Pec. - F - C - 19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0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Fantiny Mia 55 Lady Lee 52 (c/16)(C7.5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4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erdade de Fato 52 Top Heart 56 (c/16)(C7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.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1.6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Fast Fontana 56 Alice Star 56 (c/15)(C5.0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H.M.Olivei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ey Jolly 53 Fenícia 56 (claiming D)</w:t>
              <w:tab/>
              <w:t>vário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.Mach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Hidroeletrica 54 Vaga Certo 56 (claiming D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JOUNIEH</w:t>
      </w:r>
      <w:r>
        <w:rPr>
          <w:rFonts w:cs="Arial Narrow" w:ascii="Arial Narrow" w:hAnsi="Arial Narrow"/>
          <w:b/>
          <w:sz w:val="16"/>
        </w:rPr>
        <w:t xml:space="preserve"> - Mensageiro Alado e Blended (Youth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Ignes de Spanier - F - C - 16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O.S.Per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2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Magari 56 Thunder Grace 56 (c/16A)(C7.5)</w:t>
              <w:tab/>
              <w:t>1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8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Nelblu 54 Alice Star 54 (c/16)(C7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.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1.3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Fast Fontana 56 Alice Star 56 (c/15)(C5.0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4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iattone 53 Alice Star 53 (c/16)(C7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5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Dona da Beleza 55 Upper Division 56 (c/16)(C7.5)</w:t>
              <w:tab/>
              <w:t>10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SUPER COMPLI</w:t>
      </w:r>
      <w:r>
        <w:rPr>
          <w:rFonts w:cs="Arial Narrow" w:ascii="Arial Narrow" w:hAnsi="Arial Narrow"/>
          <w:b/>
          <w:sz w:val="16"/>
        </w:rPr>
        <w:t xml:space="preserve"> - Principe Taio e Complicadora (Mensageiro Alad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Nahuel - F - C - 24/12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Latorre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antiny Mia 55 Lady Lee 52 (c/16)(C7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7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9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pper Division 54 Estrela Magistic 56 (c/16)(C7.5)</w:t>
              <w:tab/>
              <w:t>1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1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ed Polka Dots 56 Teresa Jur 53(3/0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more Thunder 55 Red Polka Dots 55(2/0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1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6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afron 55 Top Prospector 55 (c/AA)(C9.0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LIZ DA GUANABARA</w:t>
      </w:r>
      <w:r>
        <w:rPr>
          <w:rFonts w:cs="Arial Narrow" w:ascii="Arial Narrow" w:hAnsi="Arial Narrow"/>
          <w:b/>
          <w:sz w:val="16"/>
        </w:rPr>
        <w:t xml:space="preserve"> - Shudanz (can) e Bala da Guanabara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Magnífico - F - C - 11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Zazoeira 56 Holograma 56(3/0s/4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3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6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2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Zuzu Profile 56 Sabrina Vista 56(3/0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eresa Jur 56 Fara Novarese 54(3/0)</w:t>
              <w:tab/>
              <w:t>3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8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ow Vow 56 A Olimpica 56(3/0s/4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6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Red Polka Dots 56 Teresa Jur 53(3/0)</w:t>
              <w:tab/>
              <w:t>18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GIRAFA</w:t>
      </w:r>
      <w:r>
        <w:rPr>
          <w:rFonts w:cs="Arial Narrow" w:ascii="Arial Narrow" w:hAnsi="Arial Narrow"/>
          <w:b/>
          <w:sz w:val="16"/>
        </w:rPr>
        <w:t xml:space="preserve"> - Sulamani (ire) e Fernanda Maria (Odysseus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Camila - F - C - 27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Teresa Jur 56 Fara Novarese 54(3/0)</w:t>
              <w:tab/>
              <w:t>2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imple Place 55 Jounieh 55 (c/BB)(C9.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4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Bola Sete 55 Tante Lynch 53(2/0)</w:t>
              <w:tab/>
              <w:t>1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DEPOIS EU VOU</w:t>
      </w:r>
      <w:r>
        <w:rPr>
          <w:rFonts w:cs="Arial Narrow" w:ascii="Arial Narrow" w:hAnsi="Arial Narrow"/>
          <w:b/>
          <w:sz w:val="16"/>
        </w:rPr>
        <w:t xml:space="preserve"> - Choctaw Ridge (usa) e Vitoria Carolina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rimavera - F - C - 01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olograma 55 Overestimate 56(3/0s/4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oração do Oceano 56 Galas Eternas 56(3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7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arde Morena 56 Tchau Girl 55(3/0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4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ed Polka Dots 56 Teresa Jur 53(3/0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3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Imperatore 56 Truculento 56(3/0)</w:t>
              <w:tab/>
              <w:t>2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ROMANCE</w:t>
      </w:r>
      <w:r>
        <w:rPr>
          <w:rFonts w:cs="Arial Narrow" w:ascii="Arial Narrow" w:hAnsi="Arial Narrow"/>
          <w:b/>
          <w:sz w:val="16"/>
        </w:rPr>
        <w:t xml:space="preserve"> - Fahim (gb) e Reina Dora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Luiz Gonzaga - F - C - 13/10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Z.Medeiros (so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Magari 56 Thunder Grace 56 (c/16A)(C7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.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1.6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Fast Fontana 56 Alice Star 56 (c/15)(C5.0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4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3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an Daisy 56 Ayumi 56 (c/16C)(C7.5)</w:t>
              <w:tab/>
              <w:t>2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d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iattone 53 Alice Star 53 (c/16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g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8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incita 55 Little Bomb 52 (c/16)(C7.5)</w:t>
              <w:tab/>
              <w:t>1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ALEGORIA</w:t>
      </w:r>
      <w:r>
        <w:rPr>
          <w:rFonts w:cs="Arial Narrow" w:ascii="Arial Narrow" w:hAnsi="Arial Narrow"/>
          <w:b/>
          <w:sz w:val="16"/>
        </w:rPr>
        <w:t xml:space="preserve"> - Inexplicable (usa) e Guaratuba (usa) (Wild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Gilberto Luiz Koppe - F - C - 09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Edemir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t/r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abidela 56 Nana Veloz 56(3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t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9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4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op Emotion 56 Nana Veloz 55(3/0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3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t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4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Zuzu Profile 56 Sabrina Vista 56(3/0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oração do Oceano 56 Galas Eternas 56(3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rinciville 56 Teresa Jur 56(3/0)</w:t>
              <w:tab/>
              <w:t>6 3/4empat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gura Peão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icky Mor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ounieh</w:t>
        <w:tab/>
        <w:t>R$ 6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uper Compli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z da Guanabara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irafa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pois Eu Vou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omance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legoria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Vicky Mor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Jounieh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Romanc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Segura Peão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Jounieh,</w:t>
      </w:r>
      <w:r>
        <w:rPr>
          <w:rFonts w:cs="Arial Narrow" w:ascii="Arial Narrow" w:hAnsi="Arial Narrow"/>
          <w:spacing w:val="-5"/>
          <w:sz w:val="17"/>
        </w:rPr>
        <w:t xml:space="preserve">OCC: Chamado atenção por baldas durante o percurs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Segura Peã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Liz da Guanabara, Vicky Mor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Romance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Jounieh </w:t>
      </w:r>
      <w:r>
        <w:rPr>
          <w:rFonts w:cs="Arial Narrow" w:ascii="Arial Narrow" w:hAnsi="Arial Narrow"/>
          <w:spacing w:val="-5"/>
          <w:sz w:val="17"/>
        </w:rPr>
        <w:t>correrá com antolhos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Alegoria </w:t>
      </w:r>
      <w:r>
        <w:rPr>
          <w:rFonts w:cs="Arial Narrow" w:ascii="Arial Narrow" w:hAnsi="Arial Narrow"/>
          <w:spacing w:val="-5"/>
          <w:sz w:val="17"/>
        </w:rPr>
        <w:t>correrá com antolhos e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864"/>
        <w:gridCol w:w="4111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2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743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420495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  <w:r>
              <w:rPr>
                <w:rFonts w:cs="Arial" w:ascii="Arial" w:hAnsi="Arial"/>
                <w:b/>
              </w:rPr>
              <w:t>( DISCO B )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15 - R$ 5.000,00 - Potrancas de 3 anos sem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FAST FONTANA</w:t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- PICK 3 FINAL – FAST 6 (2º PÁREO)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EALAN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erraduras azuis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nato Nogueira de Almei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GEL GAM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9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ja.circ.vde."p" lrja.mgs.b.em xadre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ereir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ORTA FOR YOU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8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lor de lis e braçadeir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ianni Franco Samaj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ROVOADA SHU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,mangas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Jovi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NE VICTOR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trevo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icardo Jafet Sobrinh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EART TO HEAR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estrela e boné ouro,mangas 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lfredo Becha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A MADELEIN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bracadeiras bone lil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l Pensado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ROM AFRI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8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mangas e boné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ed Raf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XURETK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"hph" e bone verm.mgs.em lts.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lay Horse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ZEALAND</w:t>
      </w:r>
      <w:r>
        <w:rPr>
          <w:rFonts w:cs="Arial Narrow" w:ascii="Arial Narrow" w:hAnsi="Arial Narrow"/>
          <w:b/>
          <w:sz w:val="16"/>
        </w:rPr>
        <w:t xml:space="preserve"> - Music Prospector-Usa e Quinta Rédea (Stuka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irassununga - F - A - 26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Lopes </w:t>
        <w:tab/>
        <w:t>J.C.Ávila ( 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4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erdade de Fato 52 Top Heart 56 (c/16)(C7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.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1.9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Fast Fontana 56 Alice Star 56 (c/15)(C5.0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8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Red Polka Dots 56 Teresa Jur 53(3/0)</w:t>
              <w:tab/>
              <w:t>2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ravia Di Dodge 56 Red Polka Dots 56(3/0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4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Diamond City 55 Amore Thunder 55(2/0)</w:t>
              <w:tab/>
              <w:t>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ANGEL GAME</w:t>
      </w:r>
      <w:r>
        <w:rPr>
          <w:rFonts w:cs="Arial Narrow" w:ascii="Arial Narrow" w:hAnsi="Arial Narrow"/>
          <w:b/>
          <w:sz w:val="16"/>
        </w:rPr>
        <w:t xml:space="preserve"> - Music Prospector-Usa e Cor do Céu (Val de Grác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sano - F - C - 19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W.G.Tost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5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0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ctor Love 55 Eliminador Boy 56 (c/1)(C5.0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7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6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New Bolt 54 Ayumi 52 (c/2)(C7.5)</w:t>
              <w:tab/>
              <w:t>1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4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4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an Daisy 56 Ayumi 56 (c/16C)(C7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7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Olympic Ridge 56 Floral Bouquet 54(3/0)</w:t>
              <w:tab/>
              <w:t>2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Caindo Na Real 56 Winner Silk 56(3/0)</w:t>
              <w:tab/>
              <w:t>2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HORTA FOR YOU</w:t>
      </w:r>
      <w:r>
        <w:rPr>
          <w:rFonts w:cs="Arial Narrow" w:ascii="Arial Narrow" w:hAnsi="Arial Narrow"/>
          <w:b/>
          <w:sz w:val="16"/>
        </w:rPr>
        <w:t xml:space="preserve"> - Sulamani (ire) e Always For You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Gianni Franco Samaja - F - A - 08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Magari 56 Thunder Grace 56 (c/16A)(C7.5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8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Faca Amolada 56 Pururuca 53 (c/16A)(C7.5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8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omina 53 Evento Feliz 56 (c/16A)(C7.5)</w:t>
              <w:tab/>
              <w:t>3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TROVOADA SHU</w:t>
      </w:r>
      <w:r>
        <w:rPr>
          <w:rFonts w:cs="Arial Narrow" w:ascii="Arial Narrow" w:hAnsi="Arial Narrow"/>
          <w:b/>
          <w:sz w:val="16"/>
        </w:rPr>
        <w:t xml:space="preserve"> - Fahim (gb) e Happy Shu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26/09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8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1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Nelblu 54 Alice Star 54 (c/16)(C7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.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0.6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ast Fontana 56 Alice Star 56 (c/15)(C5.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7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Miss Uber 54 Alice Star 54 (c/16)(C7.5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uble-Secret 53 Upper Division 55 (c/16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1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iro No Vento 51 Ayumi 50 (c/2)(C7.5)</w:t>
              <w:tab/>
              <w:t>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ANNE VICTORY</w:t>
      </w:r>
      <w:r>
        <w:rPr>
          <w:rFonts w:cs="Arial Narrow" w:ascii="Arial Narrow" w:hAnsi="Arial Narrow"/>
          <w:b/>
          <w:sz w:val="16"/>
        </w:rPr>
        <w:t xml:space="preserve"> - Desejado e Édénique (Parm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Ricardo Jafet Sobrinho - F - C - 07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R.Penachi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7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antiny Mia 55 Lady Lee 52 (c/16)(C7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6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1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Zsa Zsa 51 Venganza 55 (c/16A)(C7.5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lda do Faxina 56 Venganza 56 (c/15A)(C5.0)</w:t>
              <w:tab/>
              <w:t>1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4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6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an Daisy 56 Ayumi 56 (c/16C)(C7.5)</w:t>
              <w:tab/>
              <w:t>1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Henri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ot And Kinky 56 Faquira 53 (claiming D)</w:t>
              <w:tab/>
              <w:t>1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HEART TO HEART</w:t>
      </w:r>
      <w:r>
        <w:rPr>
          <w:rFonts w:cs="Arial Narrow" w:ascii="Arial Narrow" w:hAnsi="Arial Narrow"/>
          <w:b/>
          <w:sz w:val="16"/>
        </w:rPr>
        <w:t xml:space="preserve"> - Nedawi (gb) e Andie (usa) (L´emigrant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ela Cintra - F - A - 13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agari 56 Thunder Grace 56 (c/16A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lda do Faxina 56 Venganza 56 (c/15A)(C5.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Just Speedy 56 Pururuca 54 (c/16A)(C7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Le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tar 54 Sweet Christine 56 (3/0)</w:t>
              <w:tab/>
              <w:t>1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LA MADELEINE</w:t>
      </w:r>
      <w:r>
        <w:rPr>
          <w:rFonts w:cs="Arial Narrow" w:ascii="Arial Narrow" w:hAnsi="Arial Narrow"/>
          <w:b/>
          <w:sz w:val="16"/>
        </w:rPr>
        <w:t xml:space="preserve"> - Torrential (usa) e La Coplista (arg) (Senor Pet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arlos dos Santos - F - C - 28/10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6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4.0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Zsa Zsa 51 Venganza 55 (c/16A)(C7.5)</w:t>
              <w:tab/>
              <w:t>2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lda do Faxina 56 Venganza 56 (c/15A)(C5.0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Zambeze 54 Delegacia 56 (c/16A)(C7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4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Just Speedy 56 Pururuca 54 (c/16A)(C7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Arauj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cunha 55 Bella Gitana 55 (2/0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FROM AFRICA</w:t>
      </w:r>
      <w:r>
        <w:rPr>
          <w:rFonts w:cs="Arial Narrow" w:ascii="Arial Narrow" w:hAnsi="Arial Narrow"/>
          <w:b/>
          <w:sz w:val="16"/>
        </w:rPr>
        <w:t xml:space="preserve"> - Special Nash (ire) e Ori (Arizelos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Red Rafa - F - C - 15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Latorre </w:t>
        <w:tab/>
        <w:t>R.Soare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Latorr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agari 56 Thunder Grace 56 (c/16A)(C7.5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lda do Faxina 56 Venganza 56 (c/15A)(C5.0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8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ust Speedy 56 Pururuca 54 (c/16A)(C7.5)</w:t>
              <w:tab/>
              <w:t>1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5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hunder Heights 56 Romance 54 (c/16A)(C7.5)</w:t>
              <w:tab/>
              <w:t>9 1/2empa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ampata 54 Upper Division 56 (c/16A)(C7.5)</w:t>
              <w:tab/>
              <w:t>18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XURETKA</w:t>
      </w:r>
      <w:r>
        <w:rPr>
          <w:rFonts w:cs="Arial Narrow" w:ascii="Arial Narrow" w:hAnsi="Arial Narrow"/>
          <w:b/>
          <w:sz w:val="16"/>
        </w:rPr>
        <w:t xml:space="preserve"> - Reizinho e Ognika (Regimen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lay Horse - F - C - 27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Z.Medeiros (so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5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6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ctor Love 55 Eliminador Boy 56 (c/1)(C5.0)</w:t>
              <w:tab/>
              <w:t>1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ne Fleur D´été 53 Thunder Grace 56 (c/16A)(C7.5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4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2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an Daisy 56 Ayumi 56 (c/16C)(C7.5)</w:t>
              <w:tab/>
              <w:t>1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él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7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Faca Amolada 56 Pururuca 53 (c/16A)(C7.5)</w:t>
              <w:tab/>
              <w:t>2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él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5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Native Smile 56 Always Win 53 (c/16)(C7.5)</w:t>
              <w:tab/>
              <w:t>1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ealand</w:t>
        <w:tab/>
        <w:t>R$ 5.0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ngel Game</w:t>
        <w:tab/>
        <w:t>R$ 5.0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orta For You</w:t>
        <w:tab/>
        <w:t>R$ 4.0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rovoada Shu</w:t>
        <w:tab/>
        <w:t>R$ 5.0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nne Victory</w:t>
        <w:tab/>
        <w:t>R$ 5.0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eart To Heart</w:t>
        <w:tab/>
        <w:t>R$ 5.0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a Madeleine</w:t>
        <w:tab/>
        <w:t>R$ 5.000,00</w:t>
        <w:tab/>
        <w:t>1 vit. Tarumã</w:t>
        <w:tab/>
        <w:t>R$ 1.7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rom Africa</w:t>
        <w:tab/>
        <w:t>R$ 4.0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Xuretka</w:t>
        <w:tab/>
        <w:t>R$ 4.0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Horta For You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Anne Victory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Heart To Heart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Xuretk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 From Africa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Horta For You,</w:t>
      </w:r>
      <w:r>
        <w:rPr>
          <w:rFonts w:cs="Arial Narrow" w:ascii="Arial Narrow" w:hAnsi="Arial Narrow"/>
          <w:spacing w:val="-5"/>
          <w:sz w:val="17"/>
        </w:rPr>
        <w:t>L.Salles: declarou que durante os 400 metros finais, ao ser solicitado, sua pilotada procurou correr em ziguezague contra seus esforços;</w:t>
      </w:r>
      <w:r>
        <w:rPr>
          <w:rFonts w:cs="Arial Narrow" w:ascii="Arial Narrow" w:hAnsi="Arial Narrow"/>
          <w:b/>
          <w:spacing w:val="-5"/>
          <w:sz w:val="17"/>
        </w:rPr>
        <w:t xml:space="preserve"> Heart To Heart,</w:t>
      </w:r>
      <w:r>
        <w:rPr>
          <w:rFonts w:cs="Arial Narrow" w:ascii="Arial Narrow" w:hAnsi="Arial Narrow"/>
          <w:spacing w:val="-5"/>
          <w:sz w:val="17"/>
        </w:rPr>
        <w:t>Ocorrência da veterinária: Alcançou-se no membro posterior direito;</w:t>
      </w:r>
      <w:r>
        <w:rPr>
          <w:rFonts w:cs="Arial Narrow" w:ascii="Arial Narrow" w:hAnsi="Arial Narrow"/>
          <w:b/>
          <w:spacing w:val="-5"/>
          <w:sz w:val="17"/>
        </w:rPr>
        <w:t xml:space="preserve"> Zealand,</w:t>
      </w:r>
      <w:r>
        <w:rPr>
          <w:rFonts w:cs="Arial Narrow" w:ascii="Arial Narrow" w:hAnsi="Arial Narrow"/>
          <w:spacing w:val="-5"/>
          <w:sz w:val="17"/>
        </w:rPr>
        <w:t>OCC: Chamado atenção por indocilidade na partida.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Xuretk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Angel Game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565"/>
        <w:gridCol w:w="2410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5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744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 (15-05-200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8B/7B/21B/22B - R$ 7.500,00 -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e mais anos até 1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êmio FLY AND GOODBYE – 2006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/>
              <w:t>INÍCIO DO BETTING 5: BONIFICAÇÃO DE R$ 80.000,00</w:t>
            </w:r>
          </w:p>
        </w:tc>
      </w:tr>
      <w:tr>
        <w:trPr/>
        <w:tc>
          <w:tcPr>
            <w:tcW w:w="694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B E T T I N G  5 - T R I F E T A - Q U A D R I F E T A – PICK 3 FINAL – FAST 6 (3º PÁREO)</w:t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086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IES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 e ouro em xadrez,mgs.cinza,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o Ba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HARONAH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/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faixa e mangas azul c/estrel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azenda &amp; Haras Centro Su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ALIDITÁ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to/verm.lts.horzts.,mgs.ouro/pto.em xadre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olina Augusta F.Olivei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SPETACULO CARIO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,mgs.bco.e preto em lts.hr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hillip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ETO DE TANG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istache,cruz sto.andré,mgs.b.pto.brçds.pist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.C.Z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RIGINAL DE OUR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s verde/azuis/vermelhas, b.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Wanda Del Fava Spaccassass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MBATÍVE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OA ESTREL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 e boné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Wagner Bernardino da Silv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LIESON</w:t>
      </w:r>
      <w:r>
        <w:rPr>
          <w:rFonts w:cs="Arial Narrow" w:ascii="Arial Narrow" w:hAnsi="Arial Narrow"/>
          <w:b/>
          <w:sz w:val="16"/>
        </w:rPr>
        <w:t xml:space="preserve"> - Mensageiro Alado e Lily Pons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arlos dos Santos - M - C - 09/09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W.G.Tost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t Me Fly Again 58 Walking Along 58(4+/1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0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Imbatível 57 Charonah 57 (c/8A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5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urumbamba 55 Possuído 53(5+/2)</w:t>
              <w:tab/>
              <w:t>1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urning Out 58 Italo 56 (c/12A)(C4.5)</w:t>
              <w:tab/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.Mach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actical Assault 58 Mr.Julius 58 (5 E+/1)</w:t>
              <w:tab/>
              <w:t>20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CHARONAH</w:t>
      </w:r>
      <w:r>
        <w:rPr>
          <w:rFonts w:cs="Arial Narrow" w:ascii="Arial Narrow" w:hAnsi="Arial Narrow"/>
          <w:b/>
          <w:sz w:val="16"/>
        </w:rPr>
        <w:t xml:space="preserve"> - Nedawi (gb) e Local Maid (St.Chad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A - 12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6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way 55 Notung 58 (c/8A)(C7.5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8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Imbatível 57 Lieson 58 (c/8A)(C7.5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2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arenzo 54 Sweatshirt 59 (c/4B)(C7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Olivei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Julião 55 Original de Ouro 55 (c/4D)(C7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3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9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weatshirt 58 Julião 56 (c/4B)(C7.5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VALIDITÁ (L)</w:t>
      </w:r>
      <w:r>
        <w:rPr>
          <w:rFonts w:cs="Arial Narrow" w:ascii="Arial Narrow" w:hAnsi="Arial Narrow"/>
          <w:b/>
          <w:sz w:val="16"/>
        </w:rPr>
        <w:t xml:space="preserve"> - Yagli (usa) e Over Genie (Legal Cas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F - A - 19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Lopes </w:t>
        <w:tab/>
        <w:t>R.Magalhã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Lopes l/d/r/la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6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4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arenzo 56 Thelasthope 57 (c/8B)(C7.5)</w:t>
              <w:tab/>
              <w:t>4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/r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478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955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oveandfeeling 54 Circuiteer 57 (c/8B)(C7.5)</w:t>
              <w:tab/>
              <w:t>1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d/r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4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edova 52 Youngling 56 (c/22B)(C7.5)</w:t>
              <w:tab/>
              <w:t>1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/d/r/p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3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helasthope 57 Zum Normand 58 (c/8B)(C7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d/r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giva Emblematica 56 Circuiteer 58 (c/8B)(C7.5)</w:t>
              <w:tab/>
              <w:t>fo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ESPETACULO CARIOCA</w:t>
      </w:r>
      <w:r>
        <w:rPr>
          <w:rFonts w:cs="Arial Narrow" w:ascii="Arial Narrow" w:hAnsi="Arial Narrow"/>
          <w:b/>
          <w:sz w:val="16"/>
        </w:rPr>
        <w:t xml:space="preserve"> - Ken Graf e Uivo Noturno (Newmarket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M - T - 14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A.F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Henri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ancok 55 Aissim 58 (c/8A)(C7.5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ancok 55 Imbatível 56 (c/8A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7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8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uper Purse 58 Yaroslav 53(4+/2)</w:t>
              <w:tab/>
              <w:t>2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eto de Tango 56 Burning Out 58 (c/7A)(C4.5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lofone 58 Jambo Belo 58 (c/7A)(C4.5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NETO DE TANGO</w:t>
      </w:r>
      <w:r>
        <w:rPr>
          <w:rFonts w:cs="Arial Narrow" w:ascii="Arial Narrow" w:hAnsi="Arial Narrow"/>
          <w:b/>
          <w:sz w:val="16"/>
        </w:rPr>
        <w:t xml:space="preserve"> - Jeep e Carancanfunfa (Mr.Fritz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 do Rio Manso - M - C - 19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G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0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ronah 57 Elway 55 (c/8A)(C7.5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1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Imbatível 57 Lieson 58 (c/8A)(C7.5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6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aravilha Selvagem 57 Unlock 57(4/1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4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rateful Again 59 Bancok 56 (c/7A)(C4.5)</w:t>
              <w:tab/>
              <w:t>1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8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8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Kerop 56 Job Search 54(3/0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ORIGINAL DE OURO</w:t>
      </w:r>
      <w:r>
        <w:rPr>
          <w:rFonts w:cs="Arial Narrow" w:ascii="Arial Narrow" w:hAnsi="Arial Narrow"/>
          <w:b/>
          <w:sz w:val="16"/>
        </w:rPr>
        <w:t xml:space="preserve"> - Espora de Ouro e Kifortaleza (Khatang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ndeirantes - M - C - 14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J.C.Ávi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-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Franç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8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rateful Again 59 Bancok 56 (c/7A)(C4.5)</w:t>
              <w:tab/>
              <w:t>2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spetaculo Carioca 56 Neto de Tango 56 (c/7A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lofone 58 Jambo Belo 58 (c/7A)(C4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7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issim 58 Jáca Quente 57 (c/8A)(C7.5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oy Cott 56 Aégeon 56 (c/2A)(C7.5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IMBATÍVEL</w:t>
      </w:r>
      <w:r>
        <w:rPr>
          <w:rFonts w:cs="Arial Narrow" w:ascii="Arial Narrow" w:hAnsi="Arial Narrow"/>
          <w:b/>
          <w:sz w:val="16"/>
        </w:rPr>
        <w:t xml:space="preserve"> - Hibernian Rhapsody e Zi Kavalla (Legal Cas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Quirino - M - C - 24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8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ronah 57 Elway 55 (c/8A)(C7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3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1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Julião 57 Circuiteer 57 (c/8E)(C7.5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ieson 58 Charonah 57 (c/8A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ancok 55 Olympic Million 56 (c/8A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9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timista de Ouro 53 Varenzo 54 (c/8B)(C7.5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BOA ESTRELA</w:t>
      </w:r>
      <w:r>
        <w:rPr>
          <w:rFonts w:cs="Arial Narrow" w:ascii="Arial Narrow" w:hAnsi="Arial Narrow"/>
          <w:b/>
          <w:sz w:val="16"/>
        </w:rPr>
        <w:t xml:space="preserve"> - Honour And Glory e Northen Zaina-Arg (Equaliz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pringfield - F - C - 08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-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4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ltra Pepita 55 Libertá 58 (c/22A)(C7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d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ibertá 56 Ultra Pepita 55 (c/22A)(C7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4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na Ninfa 55 Xena Guerreira 53 (c/22A)(C7.5)</w:t>
              <w:tab/>
              <w:t>2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6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angal Queen 57 Grito da Serra 58 (c/22A)(C7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ina de Lorena 51 Venere 50 (c/15A)(C7.5)</w:t>
              <w:tab/>
              <w:t>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eson</w:t>
        <w:tab/>
        <w:t>R$ 7.500,00</w:t>
        <w:tab/>
        <w:t>3 vits. ( 1 Gávea, 2 Cristal )</w:t>
        <w:tab/>
        <w:t>R$ 7.5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aronah</w:t>
        <w:tab/>
        <w:t>R$ 6.500,00</w:t>
        <w:tab/>
        <w:t>2 vits. CJ. (1 Claiming)</w:t>
        <w:tab/>
        <w:t>R$ 4.7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aliditá </w:t>
        <w:tab/>
        <w:t>R$ 4.500,00</w:t>
        <w:tab/>
        <w:t>2 vits. CJ. (1 Claiming)</w:t>
        <w:tab/>
        <w:t>R$ 6.2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spetaculo Carioca</w:t>
        <w:tab/>
        <w:t>R$ 4.500,00</w:t>
        <w:tab/>
        <w:t>3 vits. CJ. (3 Claimings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eto de Tango</w:t>
        <w:tab/>
        <w:t>R$ 4.500,00</w:t>
        <w:tab/>
        <w:t>1 vit. CJ.</w:t>
        <w:tab/>
        <w:t>R$ 6.2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riginal de Ouro</w:t>
        <w:tab/>
        <w:t>R$ 5.500,00</w:t>
        <w:tab/>
        <w:t>1 vit. CJ. (Claiming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mbatível</w:t>
        <w:tab/>
        <w:t>R$ 6.500,00</w:t>
        <w:tab/>
        <w:t>2 vits. CJ. (1 Claiming)</w:t>
        <w:tab/>
        <w:t>R$ 6.2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a Estrela</w:t>
        <w:tab/>
        <w:t>R$ 6.500,00</w:t>
        <w:tab/>
        <w:t>2 vits. (1 CJ. (Claiming), 1 Tarumã)</w:t>
        <w:tab/>
        <w:t>R$ 5.5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VALIDITÁ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Original de Ouro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Boa Estrela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Imbatível,</w:t>
      </w:r>
      <w:r>
        <w:rPr>
          <w:rFonts w:cs="Arial Narrow" w:ascii="Arial Narrow" w:hAnsi="Arial Narrow"/>
          <w:spacing w:val="-5"/>
          <w:sz w:val="17"/>
        </w:rPr>
        <w:t>Fabio Silva: declarou que seu pilotado atrasou-se na partida por estar mal pisado;</w:t>
      </w:r>
      <w:r>
        <w:rPr>
          <w:rFonts w:cs="Arial Narrow" w:ascii="Arial Narrow" w:hAnsi="Arial Narrow"/>
          <w:b/>
          <w:spacing w:val="-5"/>
          <w:sz w:val="17"/>
        </w:rPr>
        <w:t xml:space="preserve"> Validitá, 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3). E.Lopes: declarou que nos 1500 metros seu selim correu para a frente, suspende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Lieson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Imbatível, Neto de Tang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Charonah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Validitá </w:t>
      </w:r>
      <w:r>
        <w:rPr>
          <w:rFonts w:cs="Arial Narrow" w:ascii="Arial Narrow" w:hAnsi="Arial Narrow"/>
          <w:spacing w:val="-5"/>
          <w:sz w:val="17"/>
        </w:rPr>
        <w:t>correrá com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148"/>
        <w:gridCol w:w="3827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0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745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5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6.457 - Néleo (18-05-2003) </w:t>
            </w:r>
          </w:p>
          <w:p>
            <w:pPr>
              <w:pStyle w:val="Normal"/>
              <w:rPr>
                <w:rFonts w:ascii="Sans;Arial Narrow" w:hAnsi="Sans;Arial Narrow" w:cs="Sans;Arial Narrow"/>
                <w:b/>
                <w:b/>
                <w:sz w:val="16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 xml:space="preserve">Potrancas de 3 anos corridas e sem vitória em hipódromo oficial e que não tenham se colocado até o 4° lugar </w:t>
            </w:r>
          </w:p>
          <w:p>
            <w:pPr>
              <w:pStyle w:val="Normal"/>
              <w:rPr>
                <w:rFonts w:ascii="Sans;Arial Narrow" w:hAnsi="Sans;Arial Narrow" w:cs="Sans;Arial Narrow"/>
                <w:b/>
                <w:b/>
                <w:sz w:val="16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 xml:space="preserve">em Cidade Jardim e Gávea desde 1º/10/2011 - (D). Não serão consideradas, para efeito desta enturmação,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>as colocações (2º, 3º e 4º) obtidas nestes páreos ou em claimings sem vitória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1.220,00, sendo aos proprietários: R$ 5.000,00 ao 1º; R$ 1.500,00 ao 2º; R$ 1.000,00 ao 3º; R$ 500,00 ao 4º; R$ 25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CUNNINGHAN - 2007</w:t>
            </w:r>
          </w:p>
        </w:tc>
      </w:tr>
      <w:tr>
        <w:trPr/>
        <w:tc>
          <w:tcPr>
            <w:tcW w:w="55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 Q U A D R I F E T A – PICK 3 FINAL – FAST 6 (4º PÁREO)</w:t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228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I FRIEN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estrel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.J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LYMPIC IBERIA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ODA CIGA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 estrelas,marinho,ouro e verde, b.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ODSENT ANGE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mangas brancas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resp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HA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cinta,bracadeiras e bone lil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edalhão Pers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ORGEOUS CONTESS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mangas preto e verde lts.horzts.b.pt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ão Boyadjia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A CENDRÉ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mangas verdes, boné 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Depiguá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ÚRIA BIAN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ANI CALIFORN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ege em xadrez,mangas bege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igueira do La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ISCO MUSIC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ege em xadrez,mangas e bone beg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igueira do La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UNDER GRAC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cruz de sto.andré verde e cinza,boné ve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Bob Muss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OIRAÇA FATA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rculo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J.J.Sama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RLOVEL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Interlagos Ltd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12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QUI FRIEND</w:t>
      </w:r>
      <w:r>
        <w:rPr>
          <w:rFonts w:cs="Arial Narrow" w:ascii="Arial Narrow" w:hAnsi="Arial Narrow"/>
          <w:b/>
          <w:sz w:val="16"/>
        </w:rPr>
        <w:t xml:space="preserve"> - Sulamani (ire) e Kiamiga (Our Captain Willi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F - A - 06/11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A.Magalhães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Dream Of Gold 56 Quanto È Bella 56(3/0)</w:t>
              <w:tab/>
              <w:t>4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OLYMPIC IBERIAN</w:t>
      </w:r>
      <w:r>
        <w:rPr>
          <w:rFonts w:cs="Arial Narrow" w:ascii="Arial Narrow" w:hAnsi="Arial Narrow"/>
          <w:b/>
          <w:sz w:val="16"/>
        </w:rPr>
        <w:t xml:space="preserve"> - Hibernian Rhapsody e Impatient (Nugget Point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São Pedro - F - C - 26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Ribeiro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Aroeira 56 Fruta Proibida 56(3/0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Olympic Income 56 Veneza Queen 56(3/0)</w:t>
              <w:tab/>
              <w:t>1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Henrique (rj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8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Flecha Básica 54 L´isola 54(3/0s/4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9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Iced Whisky 55 First Line 55(2/0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3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ariety Lady 55 Venganza 55(2/0)</w:t>
              <w:tab/>
              <w:t>7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MODA CIGANA</w:t>
      </w:r>
      <w:r>
        <w:rPr>
          <w:rFonts w:cs="Arial Narrow" w:ascii="Arial Narrow" w:hAnsi="Arial Narrow"/>
          <w:b/>
          <w:sz w:val="16"/>
        </w:rPr>
        <w:t xml:space="preserve"> - Nedawi (gb) e Moda de Viola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Quintella - F - C - 09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6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3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Zsa Zsa 51 Venganza 55 (c/16A)(C7.5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6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Zambeze 54 Delegacia 56 (c/16A)(C7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idroelectrica 54 Vaga Certa 56 (3/0)</w:t>
              <w:tab/>
              <w:t>10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GODSENT ANGEL</w:t>
      </w:r>
      <w:r>
        <w:rPr>
          <w:rFonts w:cs="Arial Narrow" w:ascii="Arial Narrow" w:hAnsi="Arial Narrow"/>
          <w:b/>
          <w:sz w:val="16"/>
        </w:rPr>
        <w:t xml:space="preserve"> - Crimson Tide (ire) e Blushing Dancer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oudelaria Jessica - F - C - 24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Latorr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1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ream Of Gold 56 Quanto È Bella 56(3/0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enice Girl 54 Holograma 54(3/0s/4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uriana 53 Queen Of Night 55(PrEs)</w:t>
              <w:tab/>
              <w:t>8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ZAHARA</w:t>
      </w:r>
      <w:r>
        <w:rPr>
          <w:rFonts w:cs="Arial Narrow" w:ascii="Arial Narrow" w:hAnsi="Arial Narrow"/>
          <w:b/>
          <w:sz w:val="16"/>
        </w:rPr>
        <w:t xml:space="preserve"> - Amigoni (ire) e Marina Di Massa-Usa (Ro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F - C - 28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M.F.Guss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Rocha (pr)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8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6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Nutcracker 54 Gorgeous Contessa 56(3/0s/4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hite Green 56 Doctor Stoke 56 (3/0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lta Fidelidade 56 Dorotéa 53 (3/0)</w:t>
              <w:tab/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ip Star 56 Águas de Março 55 (2/0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Kiss Me Dear (arg) 55 Águas de Março 55 (2/0)</w:t>
              <w:tab/>
              <w:t>9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GORGEOUS CONTESSA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2"/>
          <w:sz w:val="16"/>
        </w:rPr>
        <w:t>Crimson Tide (ire) e Barefoot Contessa (Ghadeer (fr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oudelaria Jessica - F - C - 29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V.Fornasar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8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8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Nutcracker 54 Zahara 56(3/0s/4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5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Olympic Income 56 Veneza Queen 56(3/0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LA CENDRÉE</w:t>
      </w:r>
      <w:r>
        <w:rPr>
          <w:rFonts w:cs="Arial Narrow" w:ascii="Arial Narrow" w:hAnsi="Arial Narrow"/>
          <w:b/>
          <w:sz w:val="16"/>
        </w:rPr>
        <w:t xml:space="preserve"> - Nedawi (gb) e Dior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enda Mondesir - F - A - 02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V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Zazoeira 56 Holograma 56(3/0s/4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arbara Storm 56 Lambança 56(3/0)</w:t>
              <w:tab/>
              <w:t>9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FÚRIA BIANCA</w:t>
      </w:r>
      <w:r>
        <w:rPr>
          <w:rFonts w:cs="Arial Narrow" w:ascii="Arial Narrow" w:hAnsi="Arial Narrow"/>
          <w:b/>
          <w:sz w:val="16"/>
        </w:rPr>
        <w:t xml:space="preserve"> - Fahim (gb) e Elsa Von Brabant (Bowling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orro Vermelho - F - T - 10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Sant´anna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3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Sant´an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4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Vivre La Nuit 56 Quanto È Bella 56(3/0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5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6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Donatela Bela 56 Vip Moon 56(3/0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Olympic Income 56 Veneza Queen 56(3/0)</w:t>
              <w:tab/>
              <w:t>2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6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Que Fija 54 Greatest Of All 56(3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 Quinta Sem Lei 54 Donatela Bela 56(3/0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DANI CALIFORNIA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6"/>
          <w:sz w:val="16"/>
        </w:rPr>
        <w:t>Meteor Storm (gb) e Instinto Selvagem (Current Charge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F - C - 14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N.Li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8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1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Nutcracker 54 Zahara 56(3/0s/4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Hollister 56 Holograma 56(3/0s/4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4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irgin Princess 55 Utmost Quality 55(2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1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lowing Spirit 55 Deísa 55(2/0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urban City 56 Glowing Spirit 55(2/0)</w:t>
              <w:tab/>
              <w:t>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DISCO MUSIC</w:t>
      </w:r>
      <w:r>
        <w:rPr>
          <w:rFonts w:cs="Arial Narrow" w:ascii="Arial Narrow" w:hAnsi="Arial Narrow"/>
          <w:b/>
          <w:sz w:val="16"/>
        </w:rPr>
        <w:t xml:space="preserve"> - Torrential (usa) e Vlatava (Candy Strip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F - C - 29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Zazoeira 56 Holograma 56(3/0s/4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Teresa Jur 56 Fara Novarese 54(3/0)</w:t>
              <w:tab/>
              <w:t>2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ow Vow 56 A Olimpica 56(3/0s/4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3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Red Polka Dots 56 Teresa Jur 53(3/0)</w:t>
              <w:tab/>
              <w:t>1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THUNDER GRACE</w:t>
      </w:r>
      <w:r>
        <w:rPr>
          <w:rFonts w:cs="Arial Narrow" w:ascii="Arial Narrow" w:hAnsi="Arial Narrow"/>
          <w:b/>
          <w:sz w:val="16"/>
        </w:rPr>
        <w:t xml:space="preserve"> - Durban Thunder e Estado de Graça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30/08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Generoso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Magari 56 Heart To Heart 52 (c/16A)(C7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ne Fleur D´été 53 Pururuca 56 (c/16A)(C7.5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ust Speedy 56 Pururuca 54 (c/16A)(C7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ow Vow 56 A Olimpica 56(3/0s/4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inda Bossa 56 Velocity Baby 56(3/0s/4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LOIRAÇA FATAL</w:t>
      </w:r>
      <w:r>
        <w:rPr>
          <w:rFonts w:cs="Arial Narrow" w:ascii="Arial Narrow" w:hAnsi="Arial Narrow"/>
          <w:b/>
          <w:sz w:val="16"/>
        </w:rPr>
        <w:t xml:space="preserve"> - Pavillon e Linda Pintura (Cigano-Road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Newton Birskis - F - A - 14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Quintana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d/la/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Zazoeira 56 Holograma 56(3/0s/4)</w:t>
              <w:tab/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r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Hollister 56 Holograma 56(3/0s/4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3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ed Polka Dots 56 Teresa Jur 53(3/0)</w:t>
              <w:tab/>
              <w:t>10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URLOVELY</w:t>
      </w:r>
      <w:r>
        <w:rPr>
          <w:rFonts w:cs="Arial Narrow" w:ascii="Arial Narrow" w:hAnsi="Arial Narrow"/>
          <w:b/>
          <w:sz w:val="16"/>
        </w:rPr>
        <w:t xml:space="preserve"> - Northern Afleet-Usa e Love That Hill (usa) (Deputy Commande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F - C - 01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3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4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Estrela  D´agua 56 Candle Light 56(3/0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0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oce Mistério 56 Olympic Income 56(3/0)</w:t>
              <w:tab/>
              <w:t>1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URLOVELY</w:t>
        <w:tab/>
        <w:t>Data:</w:t>
        <w:tab/>
        <w:t>14/12/2011</w:t>
        <w:tab/>
        <w:t>Raia :</w:t>
        <w:tab/>
        <w:t>Campinas</w:t>
        <w:tab/>
        <w:t>AL</w:t>
        <w:tab/>
        <w:t>Dist.:</w:t>
        <w:tab/>
        <w:t>1.600</w:t>
        <w:tab/>
        <w:t>Tempo:</w:t>
        <w:tab/>
        <w:t>1:49.700</w:t>
        <w:tab/>
        <w:t>V.SOUZA (55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ZAHARA</w:t>
        <w:tab/>
        <w:tab/>
        <w:t xml:space="preserve">     Data: 13/12/2011</w:t>
        <w:tab/>
        <w:t xml:space="preserve">  Raia: Paraná</w:t>
        <w:tab/>
        <w:t>Dist. 1600</w:t>
        <w:tab/>
        <w:tab/>
        <w:t xml:space="preserve">                    Tempo: 2:02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Qui Friend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Moda Cigan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Olympic Iberian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Dani California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Loiraça Fatal, </w:t>
      </w:r>
      <w:r>
        <w:rPr>
          <w:rFonts w:cs="Arial Narrow" w:ascii="Arial Narrow" w:hAnsi="Arial Narrow"/>
          <w:spacing w:val="-5"/>
          <w:sz w:val="17"/>
        </w:rPr>
        <w:t>M.Quintana: declarou que sua pilotada atrasou-se na partida e nos 300 metros finais foi levado para fora por Nota Certa (L.Salles);</w:t>
      </w:r>
      <w:r>
        <w:rPr>
          <w:rFonts w:cs="Arial Narrow" w:ascii="Arial Narrow" w:hAnsi="Arial Narrow"/>
          <w:b/>
          <w:spacing w:val="-5"/>
          <w:sz w:val="17"/>
        </w:rPr>
        <w:t xml:space="preserve"> Qui Friend,</w:t>
      </w:r>
      <w:r>
        <w:rPr>
          <w:rFonts w:cs="Arial Narrow" w:ascii="Arial Narrow" w:hAnsi="Arial Narrow"/>
          <w:spacing w:val="-5"/>
          <w:sz w:val="17"/>
        </w:rPr>
        <w:t>OCC: Atrasou-se na partida. Jeane Alves: declarou que sua pilotada atrasou-s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Urlovely,</w:t>
      </w:r>
      <w:r>
        <w:rPr>
          <w:rFonts w:cs="Arial Narrow" w:ascii="Arial Narrow" w:hAnsi="Arial Narrow"/>
          <w:spacing w:val="-5"/>
          <w:sz w:val="17"/>
        </w:rPr>
        <w:t xml:space="preserve">A.C.Silva: declarou que durante os 900 metros iniciais sua pilotada correu assustando-se com as poças de água na raia e nos 500 metros finais foi prensado por competidores não identificados, suspendendo por várias vez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Olympic Iberian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Zahar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La Cendrée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Loiraça Fatal </w:t>
      </w:r>
      <w:r>
        <w:rPr>
          <w:rFonts w:cs="Arial Narrow" w:ascii="Arial Narrow" w:hAnsi="Arial Narrow"/>
          <w:spacing w:val="-5"/>
          <w:sz w:val="17"/>
        </w:rPr>
        <w:t>correrá com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140"/>
        <w:gridCol w:w="2835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1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746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3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14.280 - Zeitz (06-10-2007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8A/7A- R$ 7.500,00 -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e mais anos até 1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QUENIAN KILLER - 2008</w:t>
            </w:r>
          </w:p>
        </w:tc>
      </w:tr>
      <w:tr>
        <w:trPr/>
        <w:tc>
          <w:tcPr>
            <w:tcW w:w="65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 Q U A D R I F E T A – PICK 3 FINAL – FAST 6 (5º PÁREO)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ETO GALEG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co/verm.quadros,mgs.verde/bco.lts.verts.b.g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L.Cordov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HELP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estrela e bone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onta Kaya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PITAN CIT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cruz de santo andre 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ia José Brito Zak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ORS SAIS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ENATOR HYRA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OTUN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braçadeiras azul,vermelho 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ravo Li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LWA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triângulo "m" e mangas brancas, b.gm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inue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XOVE NÃO MOLH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QUETO GALEGO</w:t>
      </w:r>
      <w:r>
        <w:rPr>
          <w:rFonts w:cs="Arial Narrow" w:ascii="Arial Narrow" w:hAnsi="Arial Narrow"/>
          <w:b/>
          <w:sz w:val="16"/>
        </w:rPr>
        <w:t xml:space="preserve"> - Coax Me Clyde (usa) e Rias Gallegas (Giboulee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Diacono Gamaliel Meneghel - M - C - 11/10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L.R.Medin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560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2) 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2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:  .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697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Utricky 53 Ultracrack 60 (c/8)(C7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H.Cordova l/ag/r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3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9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697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Ovvio 56 Orgoglio 58 (c/7)(C4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697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Irmão de Luta 58 Brieta 56(4+/2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H.Cordov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697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ai Que É Boa 51 Free Mila 54 (c/8C)(C7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Cordo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697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Zé Bonito 53 Senator Hyrat 53 (c/2)(C7.5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PHELPS</w:t>
      </w:r>
      <w:r>
        <w:rPr>
          <w:rFonts w:cs="Arial Narrow" w:ascii="Arial Narrow" w:hAnsi="Arial Narrow"/>
          <w:b/>
          <w:sz w:val="16"/>
        </w:rPr>
        <w:t xml:space="preserve"> - Miesque´s Son-Usa e All American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Friends 4 Ever - M - C - 09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Bancok 55 Aissim 58 (c/8A)(C7.5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9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Maravilha Selvagem 57 Neto de Tango 57(4/1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0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tos de 3 e Mais Anos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5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Fer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s Tambem 57 Space Runner 57 (4/1)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5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5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Alnitak 51 Ecologico 52 (c/2)(C7.5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CAPITAN CITY</w:t>
      </w:r>
      <w:r>
        <w:rPr>
          <w:rFonts w:cs="Arial Narrow" w:ascii="Arial Narrow" w:hAnsi="Arial Narrow"/>
          <w:b/>
          <w:sz w:val="16"/>
        </w:rPr>
        <w:t xml:space="preserve"> - Fahim (gb) e Que Saudade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rimavera - M - C - 23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J.C.Ávi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-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9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Bancok 55 Aissim 58 (c/8A)(C7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otan do Faxina 57 Aissim 56 (c/41B)(4+/1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peedy Colony 58 Aissim 59 (c/8A)(C7.5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otan do Faxina 58 Reinento do Nijú 54 (c/8A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riginal de Ouro 55 Jáca Quente 55 (c/4A)(C7.5)</w:t>
              <w:tab/>
              <w:t>1/2 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HORS SAISON</w:t>
      </w:r>
      <w:r>
        <w:rPr>
          <w:rFonts w:cs="Arial Narrow" w:ascii="Arial Narrow" w:hAnsi="Arial Narrow"/>
          <w:b/>
          <w:sz w:val="16"/>
        </w:rPr>
        <w:t xml:space="preserve"> - Wild Event (usa) e Quat´saisons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oce Vale - M - C - 26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Henrique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0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ronah 57 Elway 55 (c/8A)(C7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1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9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ltracrack 57 Com Certeza 55 (c/8)(C7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2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7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ast Moment 57 Jornal de Birigui 57(4/1)</w:t>
              <w:tab/>
              <w:t>2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2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stro Wonder 57 Curuça 55(4/1)</w:t>
              <w:tab/>
              <w:t>1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áca Quente 57 Voyeur 52 (c/8D)(C7.5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SENATOR HYRAT</w:t>
      </w:r>
      <w:r>
        <w:rPr>
          <w:rFonts w:cs="Arial Narrow" w:ascii="Arial Narrow" w:hAnsi="Arial Narrow"/>
          <w:b/>
          <w:sz w:val="16"/>
        </w:rPr>
        <w:t xml:space="preserve"> - Hyrat e Irish Cat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.G. - M - C - 12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E.P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-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ênio 56 Uno Y Uno 52(5+/3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Xeramoon 54 Google 56 (c/7) </w:t>
              <w:tab/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1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Ultracrack 58 Zé Bonito 58 (c/7)(C4.5)</w:t>
              <w:tab/>
              <w:t>2 3/4descl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0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Maravilha Selvagem 57 Neto de Tango 57(4/1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luvia Torrencial 54 Jet Black 57(4/2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NOTUNG</w:t>
      </w:r>
      <w:r>
        <w:rPr>
          <w:rFonts w:cs="Arial Narrow" w:ascii="Arial Narrow" w:hAnsi="Arial Narrow"/>
          <w:b/>
          <w:sz w:val="16"/>
        </w:rPr>
        <w:t xml:space="preserve"> - Choctaw Ridge (usa) e Lazer Lil (usa) (Seattle Danc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ravo Lima - M - C - 11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N.Li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8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ronah 57 Elway 55 (c/8A)(C7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at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0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a Jiraia 54 Gol do Título 58(4+/0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at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Expresso Polar 48 La Jiraia 51(4+/0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3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8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Venal 56 Varietal 56(3/0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osmic Color 56 Urso Negro 56(3/0)</w:t>
              <w:tab/>
              <w:t>8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ELWAY</w:t>
      </w:r>
      <w:r>
        <w:rPr>
          <w:rFonts w:cs="Arial Narrow" w:ascii="Arial Narrow" w:hAnsi="Arial Narrow"/>
          <w:b/>
          <w:sz w:val="16"/>
        </w:rPr>
        <w:t xml:space="preserve"> - Miesque´s Son-Usa e Jaguapitã (Be My Chief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Chesapeake - M - C - 06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6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ronah 57 Notung 58 (c/8A)(C7.5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io Show 56 Wild Country 55 (c/6A)(C4.5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8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Expresso Polar 48 Notung 58(4+/0)</w:t>
              <w:tab/>
              <w:t>1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2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Nikolic 57 Sol Y Noche 57(4/0)</w:t>
              <w:tab/>
              <w:t>1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1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Mil Pratas 56 Tantabeleza 54(4+/0)</w:t>
              <w:tab/>
              <w:t>9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XOVE NÃO MOLHA</w:t>
      </w:r>
      <w:r>
        <w:rPr>
          <w:rFonts w:cs="Arial Narrow" w:ascii="Arial Narrow" w:hAnsi="Arial Narrow"/>
          <w:b/>
          <w:sz w:val="16"/>
        </w:rPr>
        <w:t xml:space="preserve"> - Music Prospector-Usa e Espetacular Brand (Shahrastani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irassununga - M - A - 09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Sousa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-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9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5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enator Hyrat 58 Xeramoon 54 (c/7)(C4.5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mbatível 57 Lieson 58 (c/8A)(C7.5)</w:t>
              <w:tab/>
              <w:t>2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1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aw Style 55 Xeramoon 53 (c/8)(C7.5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7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Orgoglio 55 Skydiver 56 (c/8)(C7.5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Quentin Flash 51 Newco 54 (c/2D)(C7.5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eto Galego</w:t>
        <w:tab/>
        <w:t>R$ 4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helps</w:t>
        <w:tab/>
        <w:t>R$ 3.500,00</w:t>
        <w:tab/>
        <w:t>3 vits. (1 CJ. (Claiming), 2 Gávea, 2 Claimings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itan City</w:t>
        <w:tab/>
        <w:t>R$ 6.500,00</w:t>
        <w:tab/>
        <w:t>3 vits. (2 CJ. (2 Claimings), 1 Tarumã)</w:t>
        <w:tab/>
        <w:t>R$ 5.5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ors Saison</w:t>
        <w:tab/>
        <w:t>R$ 7.500,00</w:t>
        <w:tab/>
        <w:t>2 vits. CJ. (1 Claiming)</w:t>
        <w:tab/>
        <w:t>R$ 6.2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nator Hyrat</w:t>
        <w:tab/>
        <w:t>R$ 4.500,00</w:t>
        <w:tab/>
        <w:t>4 vits. (3 CJ. (3 Claimings), 1 Cristal )</w:t>
        <w:tab/>
        <w:t>R$ 5.71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tung</w:t>
        <w:tab/>
        <w:t>R$ 7.500,00</w:t>
        <w:tab/>
        <w:t>1 vit. CJ.</w:t>
        <w:tab/>
        <w:t>R$ 6.2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lway</w:t>
        <w:tab/>
        <w:t>R$ 6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Xove Não Molha</w:t>
        <w:tab/>
        <w:t>R$ 4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Queto Galeg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Senator Hyrat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Capitan City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Elway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Senator Hyrat,</w:t>
      </w:r>
      <w:r>
        <w:rPr>
          <w:rFonts w:cs="Arial Narrow" w:ascii="Arial Narrow" w:hAnsi="Arial Narrow"/>
          <w:spacing w:val="-5"/>
          <w:sz w:val="17"/>
        </w:rPr>
        <w:t xml:space="preserve">G.Ribeiro: declarou que ao ser dada a partida seu pilotado correu para fora contra seus esforços, suspende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Xove Não Molh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Capitan City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Notung </w:t>
      </w:r>
      <w:r>
        <w:rPr>
          <w:rFonts w:cs="Arial Narrow" w:ascii="Arial Narrow" w:hAnsi="Arial Narrow"/>
          <w:spacing w:val="-5"/>
          <w:sz w:val="17"/>
        </w:rPr>
        <w:t>correrá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Hors Saison </w:t>
      </w:r>
      <w:r>
        <w:rPr>
          <w:rFonts w:cs="Arial Narrow" w:ascii="Arial Narrow" w:hAnsi="Arial Narrow"/>
          <w:spacing w:val="-5"/>
          <w:sz w:val="17"/>
        </w:rPr>
        <w:t>correrá com antolhos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Senator Hyrat </w:t>
      </w:r>
      <w:r>
        <w:rPr>
          <w:rFonts w:cs="Arial Narrow" w:ascii="Arial Narrow" w:hAnsi="Arial Narrow"/>
          <w:spacing w:val="-5"/>
          <w:sz w:val="17"/>
        </w:rPr>
        <w:t>correrá com roseta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0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1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747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5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6.457 - Néleo (18-05-2003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otrancas de 3 anos sem vitória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GALLIAN - 2009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 Q U A D R I F E T A – FAST 6 (6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ISS SAIG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bracadeiras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orrão de Ou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E BUCK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faixa vermelha, 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ão Elias Zahra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ESTA OLÍMPI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melho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Reg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ARA NOVARES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mangas e boné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gen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WINNER FRIEND(USA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cruz de santo andre  e boné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rda Amig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RAGRANCIA DE JAD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,manga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anto Antonio da Poss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ÓIA DE ARUMB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friso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ão Quiri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AMOUS DOLL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estrela ouro, mang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ersu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LIPPERS GAI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emblema branco 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Ci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ANTO È BELL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trevo e mgs.verdes,braçds.azuis.b.em gm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Glor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EXAS STYL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mangas marinho/ouro em lts.hor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rdes Costa  Oliveira Campos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MISS SAIGON</w:t>
      </w:r>
      <w:r>
        <w:rPr>
          <w:rFonts w:cs="Arial Narrow" w:ascii="Arial Narrow" w:hAnsi="Arial Narrow"/>
          <w:b/>
          <w:sz w:val="16"/>
        </w:rPr>
        <w:t xml:space="preserve"> - Sulamani (ire) e Ta Na Hora (Legal Case (ire)) - Cr.:Haras Torrão de Ouro - F - C - 02/10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Aparecid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.Garc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QUE BUCK</w:t>
      </w:r>
      <w:r>
        <w:rPr>
          <w:rFonts w:cs="Arial Narrow" w:ascii="Arial Narrow" w:hAnsi="Arial Narrow"/>
          <w:b/>
          <w:sz w:val="16"/>
        </w:rPr>
        <w:t xml:space="preserve"> - Hard Buck e Liga da Vitoria-Usa (Exploit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F - C - 07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J.Alamo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Ayumi 54 Fruta Proibida 56(3/0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chau Girl 55 Ayumi 54(3/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ove Queen 56 Quanto È Bella 54(3/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6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5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ee Movie 56 Chintamani 56(3/0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oce Mistério 56 Olympic Income 56(3/0)</w:t>
              <w:tab/>
              <w:t>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FESTA OLÍMPICA</w:t>
      </w:r>
      <w:r>
        <w:rPr>
          <w:rFonts w:cs="Arial Narrow" w:ascii="Arial Narrow" w:hAnsi="Arial Narrow"/>
          <w:b/>
          <w:sz w:val="16"/>
        </w:rPr>
        <w:t xml:space="preserve"> - Sulamani (ire) e Fula´s Power (Fast Gold (usa)) - Cr.:Stud São Pedro - F - C - 10/10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.Generos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Olivei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FARA NOVARESE</w:t>
      </w:r>
      <w:r>
        <w:rPr>
          <w:rFonts w:cs="Arial Narrow" w:ascii="Arial Narrow" w:hAnsi="Arial Narrow"/>
          <w:b/>
          <w:sz w:val="16"/>
        </w:rPr>
        <w:t xml:space="preserve"> - Inexplicable (usa) e Avenale (New Colon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udas Tadeu do Iapo - F - C - 10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ivre La Nuit 56 Quanto È Bella 56(3/0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0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iramide Solar 56 Cape Canaveral 56(3/0)</w:t>
              <w:tab/>
              <w:t>2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4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Teresa Jur 56 Aroeira 56(3/0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Primavera Florida 56 Compulsive 56(3/0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dy Grace 53 Victoria Lake 55 (2/0)</w:t>
              <w:tab/>
              <w:t>3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WINNER FRIEND(USA)</w:t>
      </w:r>
      <w:r>
        <w:rPr>
          <w:rFonts w:cs="Arial Narrow" w:ascii="Arial Narrow" w:hAnsi="Arial Narrow"/>
          <w:b/>
          <w:sz w:val="16"/>
        </w:rPr>
        <w:t xml:space="preserve"> - Broken Vow (usa) e Vencedora Amiga(usa) (Broad Brush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Old Friends,inc &amp; Winner Silk,inc (usa) - F - A - 21/03/09 - EU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S.Lob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0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chau Girl 55 Que Buck 54(3/0)</w:t>
              <w:tab/>
              <w:t>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FRAGRANCIA DE JADE</w:t>
      </w:r>
      <w:r>
        <w:rPr>
          <w:rFonts w:cs="Arial Narrow" w:ascii="Arial Narrow" w:hAnsi="Arial Narrow"/>
          <w:b/>
          <w:sz w:val="16"/>
        </w:rPr>
        <w:t xml:space="preserve"> - Nedawi (gb) e Jade Avalon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i Cellius - F - A - 25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Rei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uplo Dê 56 I´m A Lady 56 (3/0)</w:t>
              <w:tab/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3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Unique Rafaela 56 La Defense 55 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lmeid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ile Blanche 56 Diva Maria 56 (3/0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na Autre Etoille 56 Soy Purse 53 (2/0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lmeid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Desejado Ape 53 Ana Jel 57 (2/0)</w:t>
              <w:tab/>
              <w:t>1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JÓIA DE ARUMBA</w:t>
      </w:r>
      <w:r>
        <w:rPr>
          <w:rFonts w:cs="Arial Narrow" w:ascii="Arial Narrow" w:hAnsi="Arial Narrow"/>
          <w:b/>
          <w:sz w:val="16"/>
        </w:rPr>
        <w:t xml:space="preserve"> - Hibernian Rhapsody e Xou de Arumba (Legal Cas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Quirino - F - A - 26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A.Fagund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yumi 54 Fruta Proibida 56(3/0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FAMOUS DOLLY</w:t>
      </w:r>
      <w:r>
        <w:rPr>
          <w:rFonts w:cs="Arial Narrow" w:ascii="Arial Narrow" w:hAnsi="Arial Narrow"/>
          <w:b/>
          <w:sz w:val="16"/>
        </w:rPr>
        <w:t xml:space="preserve"> - Mastro Lorenzo e Shell-Less (Baligh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i Cellius - F - C - 27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Rogério </w:t>
        <w:tab/>
        <w:t>L.R.Medin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aititu 56 Thunder Glitter 54(3/0)</w:t>
              <w:tab/>
              <w:t>3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8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Venice Girl 54 Godsent Angel 56(3/0s/4)</w:t>
              <w:tab/>
              <w:t>1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rt 56 Verginale 56 (3/0)</w:t>
              <w:tab/>
              <w:t>1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Olympic Clack 57 Zart 55 (2/0)</w:t>
              <w:tab/>
              <w:t>1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 Pierr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Via Spiaggia 57 Questão de Classe 55 (2/0)</w:t>
              <w:tab/>
              <w:t>20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FLIPPERS GAIS</w:t>
      </w:r>
      <w:r>
        <w:rPr>
          <w:rFonts w:cs="Arial Narrow" w:ascii="Arial Narrow" w:hAnsi="Arial Narrow"/>
          <w:b/>
          <w:sz w:val="16"/>
        </w:rPr>
        <w:t xml:space="preserve"> - Qais (usa) e Slam Of Royalty-Usa (Grand Slam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Gelso Luiz Cima - F - C - 18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Quintana </w:t>
        <w:tab/>
        <w:t>O.Zantedeschi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Ardi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lla Gitana 56 Delicada 53 (3/0)</w:t>
              <w:tab/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hunder Stone 56 Teresa Jur 56(3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Ardi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chau Girl 56 Petite Nicole 56 (3/0)</w:t>
              <w:tab/>
              <w:t>recl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QUANTO È BELLA</w:t>
      </w:r>
      <w:r>
        <w:rPr>
          <w:rFonts w:cs="Arial Narrow" w:ascii="Arial Narrow" w:hAnsi="Arial Narrow"/>
          <w:b/>
          <w:sz w:val="16"/>
        </w:rPr>
        <w:t xml:space="preserve"> - Fahim (gb) e Juju Glory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ributo À Ópera - F - C - 25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3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ivre La Nuit 56 Tumbler 55(3/0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0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ream Of Gold 56 Feist 56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ove Queen 56 Que Buck 54(3/0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esta Afleet 56 Tumbler 55(3/0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Winner Silk 54 Brilhante Tricolor 56(3/0)</w:t>
              <w:tab/>
              <w:t>1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TEXAS STYLE</w:t>
      </w:r>
      <w:r>
        <w:rPr>
          <w:rFonts w:cs="Arial Narrow" w:ascii="Arial Narrow" w:hAnsi="Arial Narrow"/>
          <w:b/>
          <w:sz w:val="16"/>
        </w:rPr>
        <w:t xml:space="preserve"> - Eyjur (usa) e Temmais Style (My Styl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22/07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lexandre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yumi 54 Fruta Proibida 56(3/0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9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2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Top Emotion 56 Nana Veloz 55(3/0)</w:t>
              <w:tab/>
              <w:t>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FESTA OLÍMPICA</w:t>
        <w:tab/>
        <w:t>Data:</w:t>
        <w:tab/>
        <w:t>07/12/2011</w:t>
        <w:tab/>
        <w:t>Raia :</w:t>
        <w:tab/>
        <w:t>Auxiliar</w:t>
        <w:tab/>
        <w:t>AM</w:t>
        <w:tab/>
        <w:t>Dist.:</w:t>
        <w:tab/>
        <w:t>800</w:t>
        <w:tab/>
        <w:t>Tempo:</w:t>
        <w:tab/>
        <w:t>0:49.850</w:t>
        <w:tab/>
        <w:t>R.FRANÇA (51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1/11/2011</w:t>
        <w:tab/>
        <w:t>Raia :</w:t>
        <w:tab/>
        <w:t>Auxiliar</w:t>
        <w:tab/>
        <w:t>AM</w:t>
        <w:tab/>
        <w:t>Dist.:</w:t>
        <w:tab/>
        <w:t>1.000</w:t>
        <w:tab/>
        <w:t>Tempo:</w:t>
        <w:tab/>
        <w:t>1:04.900</w:t>
        <w:tab/>
        <w:t>A.M.SOUZA (56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FRAGRANCIA DE JADE</w:t>
        <w:tab/>
        <w:t>Data:</w:t>
        <w:tab/>
        <w:t>10/12/2011</w:t>
        <w:tab/>
        <w:t>Raia :</w:t>
        <w:tab/>
        <w:t>Auxiliar</w:t>
        <w:tab/>
        <w:t>AE</w:t>
        <w:tab/>
        <w:t>Dist.:</w:t>
        <w:tab/>
        <w:t>1.400</w:t>
        <w:tab/>
        <w:t>Tempo:</w:t>
        <w:tab/>
        <w:t>1:32.160</w:t>
        <w:tab/>
        <w:t>R.MAIA (55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6/11/2011</w:t>
        <w:tab/>
        <w:t>Raia :</w:t>
        <w:tab/>
        <w:t>Auxiliar</w:t>
        <w:tab/>
        <w:t>AL</w:t>
        <w:tab/>
        <w:t>Dist.:</w:t>
        <w:tab/>
        <w:t>1.200</w:t>
        <w:tab/>
        <w:t>Tempo:</w:t>
        <w:tab/>
        <w:t>1:18.620</w:t>
        <w:tab/>
        <w:t>R.MAIA (55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MISS SAIGON</w:t>
        <w:tab/>
        <w:t>Data:</w:t>
        <w:tab/>
        <w:t>23/11/2011</w:t>
        <w:tab/>
        <w:t>Raia :</w:t>
        <w:tab/>
        <w:t>Grande</w:t>
        <w:tab/>
        <w:t>AM</w:t>
        <w:tab/>
        <w:t>Dist.:</w:t>
        <w:tab/>
        <w:t>600</w:t>
        <w:tab/>
        <w:t>Tempo:</w:t>
        <w:tab/>
        <w:t>0:36.650</w:t>
        <w:tab/>
        <w:t>L.SALLES (53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9/11/2011</w:t>
        <w:tab/>
        <w:t>Raia :</w:t>
        <w:tab/>
        <w:t>Grande</w:t>
        <w:tab/>
        <w:t>AM</w:t>
        <w:tab/>
        <w:t>Dist.:</w:t>
        <w:tab/>
        <w:t>1.400</w:t>
        <w:tab/>
        <w:t>Tempo:</w:t>
        <w:tab/>
        <w:t>1:35.000</w:t>
        <w:tab/>
        <w:t>J.HENRIQUE (58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FLIPPERS GAIS</w:t>
        <w:tab/>
        <w:tab/>
        <w:t xml:space="preserve">     Data: 15/12/2011</w:t>
        <w:tab/>
        <w:t xml:space="preserve"> Raia: Paraná</w:t>
        <w:tab/>
        <w:t>Dist. 1600</w:t>
        <w:tab/>
        <w:tab/>
        <w:t xml:space="preserve">                   Tempo: 1:51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Fara Novares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Texas Style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Texas Style,</w:t>
      </w:r>
      <w:r>
        <w:rPr>
          <w:rFonts w:cs="Arial Narrow" w:ascii="Arial Narrow" w:hAnsi="Arial Narrow"/>
          <w:spacing w:val="-5"/>
          <w:sz w:val="17"/>
        </w:rPr>
        <w:t>A.Queiroz: declarou que sua pilotada atrasou-se na partida e durante todo o percurso correu se perdendo;</w:t>
      </w:r>
      <w:r>
        <w:rPr>
          <w:rFonts w:cs="Arial Narrow" w:ascii="Arial Narrow" w:hAnsi="Arial Narrow"/>
          <w:b/>
          <w:spacing w:val="-5"/>
          <w:sz w:val="17"/>
        </w:rPr>
        <w:t xml:space="preserve"> Winner Friend(usa), 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1)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Fragrancia de Jade: </w:t>
      </w:r>
      <w:r>
        <w:rPr>
          <w:rFonts w:cs="Arial Narrow" w:ascii="Arial Narrow" w:hAnsi="Arial Narrow"/>
          <w:spacing w:val="-5"/>
          <w:sz w:val="17"/>
        </w:rPr>
        <w:t>na Gávea: 2 terceiros, 1 quarto, 2 descolocações;</w:t>
      </w:r>
      <w:r>
        <w:rPr>
          <w:rFonts w:cs="Arial Narrow" w:ascii="Arial Narrow" w:hAnsi="Arial Narrow"/>
          <w:b/>
          <w:spacing w:val="-5"/>
          <w:sz w:val="17"/>
        </w:rPr>
        <w:t xml:space="preserve"> Festa Olímpic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Miss Saigon: </w:t>
      </w:r>
      <w:r>
        <w:rPr>
          <w:rFonts w:cs="Arial Narrow" w:ascii="Arial Narrow" w:hAnsi="Arial Narrow"/>
          <w:spacing w:val="-5"/>
          <w:sz w:val="17"/>
        </w:rPr>
        <w:t xml:space="preserve">inédita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Quanto È Bell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Fragrancia de Jad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Flippers Gais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Texas Styl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Famous Dolly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Winner Friend(usa)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  <w:bookmarkStart w:id="0" w:name="BEGINPAR"/>
      <w:bookmarkStart w:id="1" w:name="BEGINPAR"/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1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2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748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5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6.457 - Néleo (18-05-2003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sem vitória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BELUR - 2010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 U P E R  Q U A D R I F E T A – GARANTIA DE R$ 12.000,00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bookmarkStart w:id="2" w:name="TABCAV"/>
            <w:bookmarkEnd w:id="2"/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RÃO DO FAXI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TÉ BREVE AMIG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,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UKUGAW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mangas e boné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ed Raf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O MUCH LARK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to/verm.lts.horzts.,mgs.ouro/pto.em xadre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olina Augusta F.Olivei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IANT FLAM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verde e vermelho xadrez,b.verm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.M.S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MINATOR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inta ouro, bone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old Blac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C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,mangas e boné cel/solferino em xdz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rande Vitess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ORD PURS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branco em horztl., b.mrnho.c/estr.bc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lvareng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ISISATHUND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chas e boné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D.M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UARDA LE STELL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elh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ever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LY WITH M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,cruz sto.andre rosa,mgs.e bone lil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iz Marcio Domingues Aranh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ARÃO DO FAXINA</w:t>
      </w:r>
      <w:r>
        <w:rPr>
          <w:rFonts w:cs="Arial Narrow" w:ascii="Arial Narrow" w:hAnsi="Arial Narrow"/>
          <w:b/>
          <w:sz w:val="16"/>
        </w:rPr>
        <w:t xml:space="preserve"> - Nugget do Faxina e Junona (Rabat) - Cr.:Haras Faxina - M - T - 02/07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Henriqu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Gular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ATÉ BREVE AMIGO</w:t>
      </w:r>
      <w:r>
        <w:rPr>
          <w:rFonts w:cs="Arial Narrow" w:ascii="Arial Narrow" w:hAnsi="Arial Narrow"/>
          <w:b/>
          <w:sz w:val="16"/>
        </w:rPr>
        <w:t xml:space="preserve"> - Jumping Jack e Out And Going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xina - M - T - 10/11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anfarolero 56 Graduado 56 (c/2A)(C7.5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7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9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Guarantã 56 Boy Dancer 56(3/0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Mr. Angra 56 Pré Olímpico 56(3/0)</w:t>
              <w:tab/>
              <w:t>1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FUKUGAWA</w:t>
      </w:r>
      <w:r>
        <w:rPr>
          <w:rFonts w:cs="Arial Narrow" w:ascii="Arial Narrow" w:hAnsi="Arial Narrow"/>
          <w:b/>
          <w:sz w:val="16"/>
        </w:rPr>
        <w:t xml:space="preserve"> - Special Nash (ire) e Sweet Lia (usa) (Star Of The Crop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Red Rafa - M - A - 01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R.Soare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6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Hare Baba 54 Araripe 54(3/0s/4)</w:t>
              <w:tab/>
              <w:t>2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7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lso 54 Zaratrusta 56(3/0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3.9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iva Pancho 55 Zagoon 53(2/0)</w:t>
              <w:tab/>
              <w:t>3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Ghost Rider 55 Zandonai 55(2/0)</w:t>
              <w:tab/>
              <w:t>1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TO MUCH LARK</w:t>
      </w:r>
      <w:r>
        <w:rPr>
          <w:rFonts w:cs="Arial Narrow" w:ascii="Arial Narrow" w:hAnsi="Arial Narrow"/>
          <w:b/>
          <w:sz w:val="16"/>
        </w:rPr>
        <w:t xml:space="preserve"> - Eyjur (usa) e Demais Lark (Tumble Lar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25/08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Sant´anna </w:t>
        <w:tab/>
        <w:t>R.Magalhã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3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Sant´an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ouble Power 56 Caminho da Vitória 56(3/0)</w:t>
              <w:tab/>
              <w:t>1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mandante Fahim 56 Thunder Glitter 52(3/0)</w:t>
              <w:tab/>
              <w:t>3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d/at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7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6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ré Olímpico 56 Tricky Thunder 55(3/0)</w:t>
              <w:tab/>
              <w:t>2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3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Angico 56 Boy Dancer 56(3/0)</w:t>
              <w:tab/>
              <w:t>2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M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êmio Foky</w:t>
              <w:tab/>
              <w:t>-----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GIANT FLAME</w:t>
      </w:r>
      <w:r>
        <w:rPr>
          <w:rFonts w:cs="Arial Narrow" w:ascii="Arial Narrow" w:hAnsi="Arial Narrow"/>
          <w:b/>
          <w:sz w:val="16"/>
        </w:rPr>
        <w:t xml:space="preserve"> - Giant Gentleman-Usa e Oriflama (Bright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Don Juan - M - C - 03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Latorre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aulinho 56 Felipe Way 56(3/0s/4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olcanique 54 Glad Glad (arg) 56(3/0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Dream Party 56 Joyrzaro 56(3/0)</w:t>
              <w:tab/>
              <w:t>8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DOMINATORE</w:t>
      </w:r>
      <w:r>
        <w:rPr>
          <w:rFonts w:cs="Arial Narrow" w:ascii="Arial Narrow" w:hAnsi="Arial Narrow"/>
          <w:b/>
          <w:sz w:val="16"/>
        </w:rPr>
        <w:t xml:space="preserve"> - Public Purse (usa) e Olarie (Bright Again (usa)) - Cr.:Stud Eternamente Rio - M - C - 27/08/08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.Souz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.Nickel Filho (c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PACE</w:t>
      </w:r>
      <w:r>
        <w:rPr>
          <w:rFonts w:cs="Arial Narrow" w:ascii="Arial Narrow" w:hAnsi="Arial Narrow"/>
          <w:b/>
          <w:sz w:val="16"/>
        </w:rPr>
        <w:t xml:space="preserve"> - Thompson Rouge-Ire e Face To Face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gro Pastoril Hs.São Luiz Ltda - M - C - 10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3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3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Araripe 56 Glad Glad (arg) 56(3/0)</w:t>
              <w:tab/>
              <w:t>9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LORD PURSE</w:t>
      </w:r>
      <w:r>
        <w:rPr>
          <w:rFonts w:cs="Arial Narrow" w:ascii="Arial Narrow" w:hAnsi="Arial Narrow"/>
          <w:b/>
          <w:sz w:val="16"/>
        </w:rPr>
        <w:t xml:space="preserve"> - Public Purse (usa) e India Peregrina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Paulo Neri de Lima Bergamo - M - C - 02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9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Zezeu 56 Top Brass 54(3/0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6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3.0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ambler 56 Zaratrusta 56(3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Mitológico 56 Wyatt Earp 56(3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lue Di Job 55 Poker Face 56(2/0)</w:t>
              <w:tab/>
              <w:t>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THISISATHUNDER</w:t>
      </w:r>
      <w:r>
        <w:rPr>
          <w:rFonts w:cs="Arial Narrow" w:ascii="Arial Narrow" w:hAnsi="Arial Narrow"/>
          <w:b/>
          <w:sz w:val="16"/>
        </w:rPr>
        <w:t xml:space="preserve"> - Durban Thunder e Thisisadream (usa) (Secretariat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13/08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M.G.Campo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9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mandante Fahim 56 Thunder Glitter 52(3/0)</w:t>
              <w:tab/>
              <w:t>2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8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Quality Control 56 Optimus Maximus 56(3/0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at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ucky Star 56 Lonely King 56(3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3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3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Wyatt Earp 56 Caminho da Vitória 56(3/0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3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rimaveril 56 Wyatt Earp 56(3/0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GUARDA LE STELLE</w:t>
      </w:r>
      <w:r>
        <w:rPr>
          <w:rFonts w:cs="Arial Narrow" w:ascii="Arial Narrow" w:hAnsi="Arial Narrow"/>
          <w:b/>
          <w:sz w:val="16"/>
        </w:rPr>
        <w:t xml:space="preserve"> - Public Purse (usa) e Red Dolly (Nugget Point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Kigrandi - M - C - 18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J.S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4.2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iramide Solar 56 Cape Canaveral 56(3/0)</w:t>
              <w:tab/>
              <w:t>4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7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Zênite 55 Bronco Piller 53(2/0)</w:t>
              <w:tab/>
              <w:t>2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3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ent Nord 55 Hamilton da Serra 55(2/0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usinga D´amore 54 Laplace 53(2/0)</w:t>
              <w:tab/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Zamulá 55 Tricky Indy 55(2/0)</w:t>
              <w:tab/>
              <w:t>3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FLY WITH ME</w:t>
      </w:r>
      <w:r>
        <w:rPr>
          <w:rFonts w:cs="Arial Narrow" w:ascii="Arial Narrow" w:hAnsi="Arial Narrow"/>
          <w:b/>
          <w:sz w:val="16"/>
        </w:rPr>
        <w:t xml:space="preserve"> - Redattore e Urtigona (Ramirit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 Verde - M - C - 22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Z.Medeiros (so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/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8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ertical Limit 56 Laplace 54(3/0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0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eraneio 55 Glad Glad (arg) 55(2/0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8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istrito Policial 55 Pré-Sal 55(2/0)</w:t>
              <w:tab/>
              <w:t>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ARÃO DO FAXINA</w:t>
        <w:tab/>
        <w:t>Data:</w:t>
        <w:tab/>
        <w:t>17/12/2011</w:t>
        <w:tab/>
        <w:t>Raia :</w:t>
        <w:tab/>
        <w:t>Auxiliar</w:t>
        <w:tab/>
        <w:t>AM</w:t>
        <w:tab/>
        <w:t>Dist.:</w:t>
        <w:tab/>
        <w:t>800</w:t>
        <w:tab/>
        <w:t>Tempo:</w:t>
        <w:tab/>
        <w:t>0:53.300</w:t>
        <w:tab/>
        <w:t>COTEJADOR (64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0/12/2011</w:t>
        <w:tab/>
        <w:t>Raia :</w:t>
        <w:tab/>
        <w:t>Auxiliar</w:t>
        <w:tab/>
        <w:t>AE</w:t>
        <w:tab/>
        <w:t>Dist.:</w:t>
        <w:tab/>
        <w:t>800</w:t>
        <w:tab/>
        <w:t>Tempo:</w:t>
        <w:tab/>
        <w:t>0:52.230</w:t>
        <w:tab/>
        <w:t>COTEJADOR (64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30/11/2011</w:t>
        <w:tab/>
        <w:t>Raia :</w:t>
        <w:tab/>
        <w:t>Auxiliar</w:t>
        <w:tab/>
        <w:t>AE</w:t>
        <w:tab/>
        <w:t>Dist.:</w:t>
        <w:tab/>
        <w:t>800</w:t>
        <w:tab/>
        <w:t>Tempo:</w:t>
        <w:tab/>
        <w:t>0:51.100</w:t>
        <w:tab/>
        <w:t>A.QUEIROZ (57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OMINATORE</w:t>
        <w:tab/>
        <w:t>Data:</w:t>
        <w:tab/>
        <w:t>14/12/2011</w:t>
        <w:tab/>
        <w:t>Raia :</w:t>
        <w:tab/>
        <w:t>Campinas</w:t>
        <w:tab/>
        <w:t>AL</w:t>
        <w:tab/>
        <w:t>Dist.:</w:t>
        <w:tab/>
        <w:t>1.600</w:t>
        <w:tab/>
        <w:t>Tempo:</w:t>
        <w:tab/>
        <w:t>1:47.500</w:t>
        <w:tab/>
        <w:t>V.SOUZA (55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30/11/2011</w:t>
        <w:tab/>
        <w:t>Raia :</w:t>
        <w:tab/>
        <w:t>Campinas</w:t>
        <w:tab/>
        <w:t>AE</w:t>
        <w:tab/>
        <w:t>Dist.:</w:t>
        <w:tab/>
        <w:t>1.600</w:t>
        <w:tab/>
        <w:t>Tempo:</w:t>
        <w:tab/>
        <w:t>1:49.000</w:t>
        <w:tab/>
        <w:t>W.BLANDI (53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FUKUGAWA</w:t>
        <w:tab/>
        <w:t>Data:</w:t>
        <w:tab/>
        <w:t>08/12/2011</w:t>
        <w:tab/>
        <w:t>Raia :</w:t>
        <w:tab/>
        <w:t>Campinas</w:t>
        <w:tab/>
        <w:t>AM</w:t>
        <w:tab/>
        <w:t>Dist.:</w:t>
        <w:tab/>
        <w:t>1.600</w:t>
        <w:tab/>
        <w:t>Tempo:</w:t>
        <w:tab/>
        <w:t>1:46.000</w:t>
        <w:tab/>
        <w:t>M.LATORRE (55)</w:t>
      </w:r>
    </w:p>
    <w:p>
      <w:pPr>
        <w:pStyle w:val="Normal"/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LORD PURSE</w:t>
        <w:tab/>
        <w:t>Data:</w:t>
        <w:tab/>
        <w:t>09/12/2011</w:t>
        <w:tab/>
        <w:t>Raia :</w:t>
        <w:tab/>
        <w:t>Auxiliar</w:t>
        <w:tab/>
        <w:t>AE</w:t>
        <w:tab/>
        <w:t>Dist.:</w:t>
        <w:tab/>
        <w:t>1.600</w:t>
        <w:tab/>
        <w:t>Tempo:</w:t>
        <w:tab/>
        <w:t>1:46.820</w:t>
        <w:tab/>
        <w:t>F.LEANDRO (54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2/12/2011</w:t>
        <w:tab/>
        <w:t>Raia :</w:t>
        <w:tab/>
        <w:t>Auxiliar</w:t>
        <w:tab/>
        <w:t>AE</w:t>
        <w:tab/>
        <w:t>Dist.:</w:t>
        <w:tab/>
        <w:t>1.400</w:t>
        <w:tab/>
        <w:t>Tempo:</w:t>
        <w:tab/>
        <w:t>1:30.180</w:t>
        <w:tab/>
        <w:t>F.LEANDRO (54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PACE</w:t>
        <w:tab/>
        <w:t>Data:</w:t>
        <w:tab/>
        <w:t>09/12/2011</w:t>
        <w:tab/>
        <w:t>Raia :</w:t>
        <w:tab/>
        <w:t>Grande</w:t>
        <w:tab/>
        <w:t>AE</w:t>
        <w:tab/>
        <w:t>Dist.:</w:t>
        <w:tab/>
        <w:t>1.600</w:t>
        <w:tab/>
        <w:t>Tempo:</w:t>
        <w:tab/>
        <w:t>1:45.250</w:t>
        <w:tab/>
        <w:t>V.LEAL (54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2/12/2011</w:t>
        <w:tab/>
        <w:t>Raia :</w:t>
        <w:tab/>
        <w:t>Auxiliar</w:t>
        <w:tab/>
        <w:t>AE</w:t>
        <w:tab/>
        <w:t>Dist.:</w:t>
        <w:tab/>
        <w:t>1.400</w:t>
        <w:tab/>
        <w:t>Tempo:</w:t>
        <w:tab/>
        <w:t>1:31.410</w:t>
        <w:tab/>
        <w:t>V.LEAL (54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Giant Flame </w:t>
      </w:r>
      <w:r>
        <w:rPr>
          <w:rFonts w:cs="Arial Narrow" w:ascii="Arial Narrow" w:hAnsi="Arial Narrow"/>
          <w:spacing w:val="-5"/>
          <w:sz w:val="17"/>
        </w:rPr>
        <w:t xml:space="preserve">desferrado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Giant Flame,</w:t>
      </w:r>
      <w:r>
        <w:rPr>
          <w:rFonts w:cs="Arial Narrow" w:ascii="Arial Narrow" w:hAnsi="Arial Narrow"/>
          <w:spacing w:val="-5"/>
          <w:sz w:val="17"/>
        </w:rPr>
        <w:t>A.C.Silva: declarou que nos 900 metros seu pilotado perdeu-se nas patas do competidor que corria à sua frente, suspendendo e quase caindo;</w:t>
      </w:r>
      <w:r>
        <w:rPr>
          <w:rFonts w:cs="Arial Narrow" w:ascii="Arial Narrow" w:hAnsi="Arial Narrow"/>
          <w:b/>
          <w:spacing w:val="-5"/>
          <w:sz w:val="17"/>
        </w:rPr>
        <w:t xml:space="preserve"> Fly With Me, </w:t>
      </w:r>
      <w:r>
        <w:rPr>
          <w:rFonts w:cs="Arial Narrow" w:ascii="Arial Narrow" w:hAnsi="Arial Narrow"/>
          <w:spacing w:val="-5"/>
          <w:sz w:val="17"/>
        </w:rPr>
        <w:t>F.Leandro: declarou que seu pilotado escapou-se na partida, atrasando-se e nos 350 metros finais foi fechado por Laplace (J.Gulart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Lord Purse,</w:t>
      </w:r>
      <w:r>
        <w:rPr>
          <w:rFonts w:cs="Arial Narrow" w:ascii="Arial Narrow" w:hAnsi="Arial Narrow"/>
          <w:spacing w:val="-5"/>
          <w:sz w:val="17"/>
        </w:rPr>
        <w:t>V.Leal: declarou que nos 1800 metros foi fechado por Top Brass (J.Gulart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Pace, </w:t>
      </w:r>
      <w:r>
        <w:rPr>
          <w:rFonts w:cs="Arial Narrow" w:ascii="Arial Narrow" w:hAnsi="Arial Narrow"/>
          <w:spacing w:val="-5"/>
          <w:sz w:val="17"/>
        </w:rPr>
        <w:t xml:space="preserve">A.Mesquita: declarou que seu poilotado atrasou-se na partida. </w:t>
      </w:r>
      <w:bookmarkStart w:id="3" w:name="PX"/>
      <w:bookmarkEnd w:id="3"/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Arão do Faxin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Dominatore: </w:t>
      </w:r>
      <w:r>
        <w:rPr>
          <w:rFonts w:cs="Arial Narrow" w:ascii="Arial Narrow" w:hAnsi="Arial Narrow"/>
          <w:spacing w:val="-5"/>
          <w:sz w:val="17"/>
        </w:rPr>
        <w:t xml:space="preserve">inédito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Arão do Faxina </w:t>
      </w:r>
      <w:r>
        <w:rPr>
          <w:rFonts w:cs="Arial Narrow" w:ascii="Arial Narrow" w:hAnsi="Arial Narrow"/>
          <w:spacing w:val="-5"/>
          <w:sz w:val="17"/>
        </w:rPr>
        <w:t>correrá com roseta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Fly With Me </w:t>
      </w:r>
      <w:r>
        <w:rPr>
          <w:rFonts w:cs="Arial Narrow" w:ascii="Arial Narrow" w:hAnsi="Arial Narrow"/>
          <w:spacing w:val="-5"/>
          <w:sz w:val="17"/>
        </w:rPr>
        <w:t>correrá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Thisisathunder </w:t>
      </w:r>
      <w:r>
        <w:rPr>
          <w:rFonts w:cs="Arial Narrow" w:ascii="Arial Narrow" w:hAnsi="Arial Narrow"/>
          <w:spacing w:val="-5"/>
          <w:sz w:val="17"/>
        </w:rPr>
        <w:t>correrá com antolhos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Até Breve Amig</w:t>
      </w:r>
      <w:bookmarkStart w:id="4" w:name="PE"/>
      <w:bookmarkEnd w:id="4"/>
      <w:r>
        <w:rPr>
          <w:rFonts w:cs="Arial Narrow" w:ascii="Arial Narrow" w:hAnsi="Arial Narrow"/>
          <w:b/>
          <w:spacing w:val="-5"/>
          <w:sz w:val="17"/>
        </w:rPr>
        <w:t xml:space="preserve">o </w:t>
      </w:r>
      <w:r>
        <w:rPr>
          <w:rFonts w:cs="Arial Narrow" w:ascii="Arial Narrow" w:hAnsi="Arial Narrow"/>
          <w:spacing w:val="-5"/>
          <w:sz w:val="17"/>
        </w:rPr>
        <w:t>correrá com roseta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Sans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Condensed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-Narrow">
    <w:charset w:val="00"/>
    <w:family w:val="swiss"/>
    <w:pitch w:val="variable"/>
  </w:font>
  <w:font w:name="Swiss SWA">
    <w:altName w:val="Arial"/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eometr415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4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EXTA-FEIRA – 23/12/2011  -  JOCKEY CLUB DE 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1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EXTA-FEIRA – 23/12/2011  -  JOCKEY CLUB DE SÃO PAU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9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EXTA-FEIRA – 23/12/2011  -  JOCKEY CLUB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0"/>
      <w:outlineLvl w:val="0"/>
    </w:pPr>
    <w:rPr>
      <w:rFonts w:ascii="Sans;Arial Narrow" w:hAnsi="Sans;Arial Narrow" w:cs="Sans;Arial Narrow"/>
      <w:b/>
      <w:spacing w:val="-5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119" w:leader="dot"/>
        <w:tab w:val="left" w:pos="3261" w:leader="none"/>
        <w:tab w:val="right" w:pos="6096" w:leader="dot"/>
        <w:tab w:val="left" w:pos="6237" w:leader="none"/>
        <w:tab w:val="right" w:pos="9781" w:leader="dot"/>
        <w:tab w:val="left" w:pos="9923" w:leader="none"/>
        <w:tab w:val="right" w:pos="12191" w:leader="dot"/>
        <w:tab w:val="left" w:pos="12333" w:leader="none"/>
        <w:tab w:val="right" w:pos="14629" w:leader="dot"/>
      </w:tabs>
      <w:spacing w:before="40" w:after="40"/>
      <w:ind w:left="227" w:right="227" w:hanging="0"/>
      <w:jc w:val="center"/>
      <w:outlineLvl w:val="1"/>
    </w:pPr>
    <w:rPr>
      <w:rFonts w:ascii="Verdana" w:hAnsi="Verdana" w:cs="Verdana"/>
      <w:b/>
      <w:spacing w:val="-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FF0000"/>
      <w:spacing w:val="-1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448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Fim">
    <w:name w:val="Fim"/>
    <w:basedOn w:val="Normal"/>
    <w:qFormat/>
    <w:pPr/>
    <w:rPr>
      <w:rFonts w:ascii="Sans;Arial Narrow" w:hAnsi="Sans;Arial Narrow" w:cs="Sans;Arial Narrow"/>
      <w:sz w:val="12"/>
    </w:rPr>
  </w:style>
  <w:style w:type="paragraph" w:styleId="Lixo">
    <w:name w:val="lixo"/>
    <w:basedOn w:val="Normal"/>
    <w:qFormat/>
    <w:pPr/>
    <w:rPr>
      <w:rFonts w:ascii="Sans;Arial Narrow" w:hAnsi="Sans;Arial Narrow" w:cs="Sans;Arial Narrow"/>
      <w:sz w:val="16"/>
    </w:rPr>
  </w:style>
  <w:style w:type="paragraph" w:styleId="EVENPAG">
    <w:name w:val="EVEN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ODDPAG">
    <w:name w:val="ODD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CONTIN">
    <w:name w:val="CONTIN"/>
    <w:basedOn w:val="Normal"/>
    <w:qFormat/>
    <w:pPr/>
    <w:rPr>
      <w:rFonts w:ascii="Courier" w:hAnsi="Courier" w:cs="Courier"/>
      <w:sz w:val="16"/>
      <w:lang w:val="en-US" w:eastAsia="en-US"/>
    </w:rPr>
  </w:style>
  <w:style w:type="paragraph" w:styleId="Quebra">
    <w:name w:val="quebra"/>
    <w:basedOn w:val="Normal"/>
    <w:qFormat/>
    <w:pPr>
      <w:pBdr/>
    </w:pPr>
    <w:rPr>
      <w:rFonts w:ascii="Helvetica-Narrow" w:hAnsi="Helvetica-Narrow" w:cs="Helvetica-Narrow"/>
      <w:sz w:val="8"/>
    </w:rPr>
  </w:style>
  <w:style w:type="paragraph" w:styleId="Coluna">
    <w:name w:val="coluna"/>
    <w:basedOn w:val="Normal"/>
    <w:qFormat/>
    <w:pPr>
      <w:widowControl w:val="false"/>
      <w:spacing w:lineRule="auto" w:line="158"/>
      <w:ind w:left="57" w:hanging="0"/>
    </w:pPr>
    <w:rPr>
      <w:rFonts w:ascii="Swiss SWA;Arial" w:hAnsi="Swiss SWA;Arial" w:cs="Swiss SWA;Arial"/>
      <w:spacing w:val="-5"/>
      <w:sz w:val="14"/>
    </w:rPr>
  </w:style>
  <w:style w:type="paragraph" w:styleId="Pgina">
    <w:name w:val="página"/>
    <w:basedOn w:val="Quebra"/>
    <w:qFormat/>
    <w:pPr>
      <w:keepNext w:val="true"/>
      <w:keepLines/>
      <w:pBdr/>
    </w:pPr>
    <w:rPr>
      <w:u w:val="single"/>
    </w:rPr>
  </w:style>
  <w:style w:type="paragraph" w:styleId="Indcoluna">
    <w:name w:val="Ind.coluna"/>
    <w:basedOn w:val="Normal"/>
    <w:qFormat/>
    <w:pPr>
      <w:widowControl w:val="false"/>
      <w:spacing w:lineRule="auto" w:line="156"/>
    </w:pPr>
    <w:rPr>
      <w:rFonts w:ascii="Helvetica-Narrow" w:hAnsi="Helvetica-Narrow" w:cs="Helvetica-Narrow"/>
      <w:b/>
      <w:spacing w:val="-5"/>
      <w:sz w:val="14"/>
    </w:rPr>
  </w:style>
  <w:style w:type="paragraph" w:styleId="Rtcoluna">
    <w:name w:val="Rt.coluna"/>
    <w:basedOn w:val="Normal"/>
    <w:qFormat/>
    <w:pPr>
      <w:spacing w:lineRule="exact" w:line="80" w:before="96" w:after="0"/>
    </w:pPr>
    <w:rPr>
      <w:rFonts w:ascii="Helvetica-Narrow" w:hAnsi="Helvetica-Narrow" w:cs="Helvetica-Narrow"/>
      <w:spacing w:val="-5"/>
      <w:sz w:val="14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2:53:00Z</dcterms:created>
  <dc:creator>ALVARO MIMOTO</dc:creator>
  <dc:description/>
  <dc:language>en-US</dc:language>
  <cp:lastModifiedBy>Alvaro</cp:lastModifiedBy>
  <dcterms:modified xsi:type="dcterms:W3CDTF">2011-12-20T23:11:00Z</dcterms:modified>
  <cp:revision>8</cp:revision>
  <dc:subject/>
  <dc:title>www</dc:title>
</cp:coreProperties>
</file>