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ebra"/>
        <w:pBdr/>
        <w:spacing w:lineRule="exact" w:line="20"/>
        <w:rPr>
          <w:rFonts w:ascii="Sans Condensed;Arial Narrow" w:hAnsi="Sans Condensed;Arial Narrow" w:cs="Sans Condensed;Arial Narrow"/>
        </w:rPr>
      </w:pPr>
      <w:r>
        <w:rPr>
          <w:rFonts w:cs="Sans Condensed;Arial Narrow" w:ascii="Sans Condensed;Arial Narrow" w:hAnsi="Sans Condensed;Arial Narrow"/>
        </w:rPr>
      </w:r>
    </w:p>
    <w:p>
      <w:pPr>
        <w:pStyle w:val="Normal"/>
        <w:shd w:fill="FF0000" w:val="clear"/>
        <w:jc w:val="center"/>
        <w:rPr>
          <w:rFonts w:ascii="Arial" w:hAnsi="Arial" w:cs="Arial"/>
          <w:b/>
          <w:b/>
          <w:spacing w:val="40"/>
          <w:sz w:val="44"/>
        </w:rPr>
      </w:pPr>
      <w:r>
        <w:rPr>
          <w:rFonts w:cs="Arial" w:ascii="Arial" w:hAnsi="Arial"/>
          <w:b/>
          <w:color w:val="FFFFFF"/>
          <w:spacing w:val="40"/>
          <w:sz w:val="28"/>
        </w:rPr>
        <w:t>www.jockeysp.com.br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b/>
          <w:b/>
          <w:spacing w:val="40"/>
          <w:sz w:val="44"/>
        </w:rPr>
      </w:pPr>
      <w:r>
        <w:rPr>
          <w:rFonts w:cs="Sans Condensed;Arial Narrow" w:ascii="Sans Condensed;Arial Narrow" w:hAnsi="Sans Condensed;Arial Narrow"/>
          <w:b/>
          <w:spacing w:val="40"/>
          <w:sz w:val="44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shd w:fill="000080" w:val="clear"/>
        <w:jc w:val="center"/>
        <w:rPr>
          <w:rFonts w:ascii="CG Omega" w:hAnsi="CG Omega" w:cs="CG Omega"/>
          <w:b/>
          <w:b/>
          <w:color w:val="FFFFFF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 xml:space="preserve">37ª REUNIÃO - RETROSPECTO DE SÁBADO - 24/09/2011 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28"/>
        </w:rPr>
      </w:pPr>
      <w:r>
        <w:rPr>
          <w:rFonts w:cs="CG Omega" w:ascii="CG Omega" w:hAnsi="CG Omega"/>
          <w:b/>
          <w:color w:val="FFFFFF"/>
          <w:sz w:val="28"/>
        </w:rPr>
        <w:t>JOCKEY CLUB DE SÃO PAULO</w:t>
      </w:r>
    </w:p>
    <w:p>
      <w:pPr>
        <w:pStyle w:val="Normal"/>
        <w:shd w:fill="000080" w:val="clear"/>
        <w:jc w:val="center"/>
        <w:rPr>
          <w:rFonts w:ascii="CG Omega" w:hAnsi="CG Omega" w:cs="CG Omega"/>
          <w:sz w:val="8"/>
        </w:rPr>
      </w:pPr>
      <w:r>
        <w:rPr>
          <w:rFonts w:cs="CG Omega" w:ascii="CG Omega" w:hAnsi="CG Omega"/>
          <w:sz w:val="8"/>
        </w:rPr>
      </w:r>
    </w:p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4"/>
        <w:gridCol w:w="5670"/>
      </w:tblGrid>
      <w:tr>
        <w:trPr/>
        <w:tc>
          <w:tcPr>
            <w:tcW w:w="5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PICK 8: Começa no 3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40.000,0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Heading2"/>
              <w:ind w:left="227" w:right="227" w:hanging="0"/>
              <w:rPr/>
            </w:pPr>
            <w:r>
              <w:rPr/>
              <w:t>BETTING 5: Começa no 6º páreo</w:t>
            </w:r>
          </w:p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BONIFICAÇÃO DE R$ 55.000,00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ind w:left="227" w:right="227" w:hanging="0"/>
              <w:jc w:val="center"/>
              <w:rPr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FAST 6: Reunião 243 - BONIFICAÇÃO DE R$ 7.000,00</w:t>
            </w:r>
          </w:p>
        </w:tc>
      </w:tr>
    </w:tbl>
    <w:p>
      <w:pPr>
        <w:pStyle w:val="Normal"/>
        <w:ind w:right="2409" w:hanging="0"/>
        <w:rPr>
          <w:rFonts w:ascii="Helv;Helvetica" w:hAnsi="Helv;Helvetica" w:cs="Helv;Helvetica"/>
          <w:sz w:val="4"/>
        </w:rPr>
      </w:pPr>
      <w:r>
        <w:rPr>
          <w:rFonts w:cs="Helv;Helvetica" w:ascii="Helv;Helvetica" w:hAnsi="Helv;Helvetica"/>
          <w:sz w:val="4"/>
        </w:rPr>
      </w:r>
    </w:p>
    <w:tbl>
      <w:tblPr>
        <w:tblW w:w="1076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4"/>
      </w:tblGrid>
      <w:tr>
        <w:trPr/>
        <w:tc>
          <w:tcPr>
            <w:tcW w:w="10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right" w:pos="3119" w:leader="dot"/>
                <w:tab w:val="left" w:pos="3261" w:leader="none"/>
                <w:tab w:val="right" w:pos="6096" w:leader="dot"/>
                <w:tab w:val="left" w:pos="6237" w:leader="none"/>
                <w:tab w:val="right" w:pos="9781" w:leader="dot"/>
                <w:tab w:val="left" w:pos="9923" w:leader="none"/>
                <w:tab w:val="right" w:pos="12191" w:leader="dot"/>
                <w:tab w:val="left" w:pos="12333" w:leader="none"/>
                <w:tab w:val="right" w:pos="14629" w:leader="dot"/>
              </w:tabs>
              <w:spacing w:before="20" w:after="20"/>
              <w:ind w:left="227" w:right="227" w:hanging="0"/>
              <w:jc w:val="center"/>
              <w:rPr>
                <w:sz w:val="18"/>
              </w:rPr>
            </w:pPr>
            <w:r>
              <w:rPr>
                <w:rStyle w:val="StrongEmphasis"/>
                <w:rFonts w:cs="Arial" w:ascii="Arial" w:hAnsi="Arial"/>
                <w:spacing w:val="20"/>
                <w:sz w:val="18"/>
              </w:rPr>
              <w:t>PICK 3 FINAL:</w:t>
            </w:r>
            <w:r>
              <w:rPr>
                <w:rFonts w:cs="Arial" w:ascii="Arial" w:hAnsi="Arial"/>
                <w:sz w:val="18"/>
              </w:rPr>
              <w:t xml:space="preserve"> Com indicações obrigatórias no penúltimo e último páreos, a abertura agora você é quem vai escolher,                                            do primeiro ao antepenúltimo páreo. </w:t>
            </w:r>
            <w:r>
              <w:rPr>
                <w:rFonts w:cs="Arial" w:ascii="Arial" w:hAnsi="Arial"/>
                <w:b/>
                <w:caps/>
                <w:sz w:val="18"/>
              </w:rPr>
              <w:t>Mais chances de apostar e faturar!</w:t>
            </w:r>
          </w:p>
        </w:tc>
      </w:tr>
    </w:tbl>
    <w:p>
      <w:pPr>
        <w:pStyle w:val="Normal"/>
        <w:spacing w:lineRule="exact" w:line="4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4h3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3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27785" cy="343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2" r="-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343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3:5.500 - Gualicho (ARG) (04-05-1952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3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ROBERTO MESQUIT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INICIAL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OX-INT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,mgs.c/ estrelas brancas, b.c/est.bca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P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UN FEL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,  vermelha, branca e pret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Antonio N. Platzec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ES PEDRO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ONDERFUL FAXI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 e preto em listras horizont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axin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WEATSHIR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cinta e brcds.pto/ouro/pto,b.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arreir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3"/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FOX-INTENT</w:t>
      </w:r>
      <w:r>
        <w:rPr>
          <w:rFonts w:cs="Arial Narrow" w:ascii="Arial Narrow" w:hAnsi="Arial Narrow"/>
          <w:b/>
          <w:sz w:val="16"/>
        </w:rPr>
        <w:t xml:space="preserve"> - Astor Place (ire) e Free Dool (Choctaw Ri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 Francesco - M - C - 20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3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 Lampada 52 Quartel General 55(4+/4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4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rya Di Job 53 Estupendo Nizo 55(4+/2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A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1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rentley 54 Xipão 55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8.8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Illusionist 58 Agasias 58(PrEs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1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1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bandalhado 56 Zermatt Dancer 56(3/1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UN FELIN</w:t>
      </w:r>
      <w:r>
        <w:rPr>
          <w:rFonts w:cs="Arial Narrow" w:ascii="Arial Narrow" w:hAnsi="Arial Narrow"/>
          <w:b/>
          <w:sz w:val="16"/>
        </w:rPr>
        <w:t xml:space="preserve"> - Wild Event (usa) e On Demande (Jules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Maria de Araras - M - C - 19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4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7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utro Corredor 57 Super Purse 54(4/3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8.0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8.1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Zermatt Dancer 52 Yaroslav 53(4+/3)</w:t>
              <w:tab/>
              <w:t>3/4descl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irst Mc Coy 54 Superior 57(4/3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Hang Five 56 Kanarín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ality Check 56 Votan do Faxina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YES PEDROCA</w:t>
      </w:r>
      <w:r>
        <w:rPr>
          <w:rFonts w:cs="Arial Narrow" w:ascii="Arial Narrow" w:hAnsi="Arial Narrow"/>
          <w:b/>
          <w:sz w:val="16"/>
        </w:rPr>
        <w:t xml:space="preserve"> - Hibernian Rhapsody e Verdejante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4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cath 57 Decrire 58 (g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7.0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8.6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 de Luta 58 Agasias 58(G2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1.3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21.3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kan 55 Bilheteira 56(CLÁS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d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0.1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Sobrasil 58 Bilheteira 54(PrEs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2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8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 Want The Glory 56 Aká Riguê 56(PrEs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WONDERFUL FAXINA</w:t>
      </w:r>
      <w:r>
        <w:rPr>
          <w:rFonts w:cs="Arial Narrow" w:ascii="Arial Narrow" w:hAnsi="Arial Narrow"/>
          <w:b/>
          <w:sz w:val="16"/>
        </w:rPr>
        <w:t xml:space="preserve"> - Astor Place (ire) e Mais Um Beijo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xina - F - C - 04/08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A.Gular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7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5.168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ulkan 57 El Alamein 58(PrEs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Lavo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4.4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cath 57 Decrire 58 (g2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5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60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Una Beleza 57 Murmansk (ire) 59(G3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6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0.5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No Excuses 59 Sunshine Indy 57(PrEs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7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helasthope 52 Cor Top 56(3/2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WEATSHIRT</w:t>
      </w:r>
      <w:r>
        <w:rPr>
          <w:rFonts w:cs="Arial Narrow" w:ascii="Arial Narrow" w:hAnsi="Arial Narrow"/>
          <w:b/>
          <w:sz w:val="16"/>
        </w:rPr>
        <w:t xml:space="preserve"> - True Confidence-Usa e Sweat Shop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P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2.7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:13.86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ulkan 57 El Alamein 58(PrEs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5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Estupendo Nizo 57 Piet The Pot 55(4+/1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4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arenzo 54 Thelasthope 57 (c/4B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35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Julião 56 Charonah 55 (c/4B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2.0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eus Garden 56 Abandalhado 53 (c/4B)(C7.5)</w:t>
              <w:tab/>
              <w:t>6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Yes Pedro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Fox-Intent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Sweatshirt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weatshirt </w:t>
      </w:r>
      <w:r>
        <w:rPr>
          <w:rFonts w:cs="Arial Narrow" w:ascii="Arial Narrow" w:hAnsi="Arial Narrow"/>
          <w:spacing w:val="-5"/>
          <w:sz w:val="17"/>
        </w:rPr>
        <w:t>correrá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Yes Pedroca </w:t>
      </w:r>
      <w:r>
        <w:rPr>
          <w:rFonts w:cs="Arial Narrow" w:ascii="Arial Narrow" w:hAnsi="Arial Narrow"/>
          <w:spacing w:val="-5"/>
          <w:sz w:val="17"/>
        </w:rPr>
        <w:t>correrá com antolhos e roset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0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4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2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JOÃO ROLDÃ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MAGIC 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osturas brancas,mgs.e bone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Já Se Viera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NDER BETT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ilas,bracadeir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u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M DIN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STU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estrela e bone azuis,brcds.vermelh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IOL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 estrela azul,braçds.e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ree W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IMITROF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e bone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eo Pioli Trevisan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MAGIC CAT</w:t>
      </w:r>
      <w:r>
        <w:rPr>
          <w:rFonts w:cs="Arial Narrow" w:ascii="Arial Narrow" w:hAnsi="Arial Narrow"/>
          <w:b/>
          <w:sz w:val="16"/>
        </w:rPr>
        <w:t xml:space="preserve"> - Middleburg´s Dream e La Amanda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á Se Vieram - M - A - 04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Fascinante-Arg 51 Dom Dino 53(3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imitrof 50 Dom Dino 53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Kafuné de Birigui 56 Dom Dino 56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Bullet 53 Tiger Woods 51(3/2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5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rgio de Lorena 55 Native Smile 53 (c/AA)(C9.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THUNDER BETTER</w:t>
      </w:r>
      <w:r>
        <w:rPr>
          <w:rFonts w:cs="Arial Narrow" w:ascii="Arial Narrow" w:hAnsi="Arial Narrow"/>
          <w:b/>
          <w:sz w:val="16"/>
        </w:rPr>
        <w:t xml:space="preserve"> - Durban Thunder e Never See Better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6/09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Limitrof 50 Dom Dino 53(3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5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oronado Runner 56 Cap D´or 56(3/1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t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Espetáculo 56 Prospect Park 54(3/1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ag/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mulá 55 Tanque de Guerra 55(3/2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r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Mr. Angra 56 Joyrzaro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DOM DINO</w:t>
      </w:r>
      <w:r>
        <w:rPr>
          <w:rFonts w:cs="Arial Narrow" w:ascii="Arial Narrow" w:hAnsi="Arial Narrow"/>
          <w:b/>
          <w:sz w:val="16"/>
        </w:rPr>
        <w:t xml:space="preserve"> - Inexplicable (usa) e Easy Touch (arg) (Equaliz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nte - M - C - 29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 Fascinante-Arg 51 Magic Cat 52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mitrof 50 Olympic Bullet 56(3/2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Kafuné de Birigui 56 Magic Cat 53(3/1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4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Olympic Bullet 53 Tiger Woods 51(3/2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ôo Livre 55 Tambaqui 53(2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ASTURA</w:t>
      </w:r>
      <w:r>
        <w:rPr>
          <w:rFonts w:cs="Arial Narrow" w:ascii="Arial Narrow" w:hAnsi="Arial Narrow"/>
          <w:b/>
          <w:sz w:val="16"/>
        </w:rPr>
        <w:t xml:space="preserve"> - Child Like e Régia Pastora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T - 28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icky Thunder 56 Lord Santarém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0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ravilhoso 56 Dono da Verdade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2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ipsy Bullet 55 Tertuliano 55(2/0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7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ospect Park 55 Que Espetáculo 55(2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hunder Bay 55 Gipsy Bullet 55(2/0)</w:t>
              <w:tab/>
              <w:t>8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PAIOLO</w:t>
      </w:r>
      <w:r>
        <w:rPr>
          <w:rFonts w:cs="Arial Narrow" w:ascii="Arial Narrow" w:hAnsi="Arial Narrow"/>
          <w:b/>
          <w:sz w:val="16"/>
        </w:rPr>
        <w:t xml:space="preserve"> - Vacilador e Minska (Stuka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ree Way - M - A - 28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C.M.Silv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d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1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hevallier 60 No More 58(PrEs)</w:t>
              <w:tab/>
              <w:t>1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 Gran Raton 56 Good Tiger 56(3/0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5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astura 56 Tricky Thunder 56(3/0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afuné de Birigui 56 Mr. Glory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Kará de Birigui 56 Kafuné de Birigui 54(3/0)</w:t>
              <w:tab/>
              <w:t>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LIMITROF</w:t>
      </w:r>
      <w:r>
        <w:rPr>
          <w:rFonts w:cs="Arial Narrow" w:ascii="Arial Narrow" w:hAnsi="Arial Narrow"/>
          <w:b/>
          <w:sz w:val="16"/>
        </w:rPr>
        <w:t xml:space="preserve"> - Tiger Heart (usa) e Capiteuse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elipe Azeredo Jardim Siqueira - M - A - 28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om Dino 53 Olympic Bullet 56(3/2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Olympic Bullet 53 Tiger Woods 51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Pré-Sal 56 Vienna Purse 55(3/1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0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lso 55 Lucky Star 55(2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Bladetop Di Job 55 Lonely King 55(2/0)</w:t>
              <w:tab/>
              <w:t>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Thunder Bett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imitrof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aiol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astur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Magic Cat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Paiolo,</w:t>
      </w:r>
      <w:r>
        <w:rPr>
          <w:rFonts w:cs="Arial Narrow" w:ascii="Arial Narrow" w:hAnsi="Arial Narrow"/>
          <w:spacing w:val="-5"/>
          <w:sz w:val="17"/>
        </w:rPr>
        <w:t>V.Leal: declarou que logo após a partida Principe do Egito (F.Leandro) correu para dentro prensando-o contra Divertente (A.C.Silva);</w:t>
      </w:r>
      <w:r>
        <w:rPr>
          <w:rFonts w:cs="Arial Narrow" w:ascii="Arial Narrow" w:hAnsi="Arial Narrow"/>
          <w:b/>
          <w:spacing w:val="-5"/>
          <w:sz w:val="17"/>
        </w:rPr>
        <w:t xml:space="preserve"> Limitrof,</w:t>
      </w:r>
      <w:r>
        <w:rPr>
          <w:rFonts w:cs="Arial Narrow" w:ascii="Arial Narrow" w:hAnsi="Arial Narrow"/>
          <w:spacing w:val="-5"/>
          <w:sz w:val="17"/>
        </w:rPr>
        <w:t xml:space="preserve">Fabio Silva: declarou que nos 100 metros finais seu pilotado correu para fora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Dom Dino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Limitrof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Paiolo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Thunder Better </w:t>
      </w:r>
      <w:r>
        <w:rPr>
          <w:rFonts w:cs="Arial Narrow" w:ascii="Arial Narrow" w:hAnsi="Arial Narrow"/>
          <w:spacing w:val="-5"/>
          <w:sz w:val="17"/>
        </w:rPr>
        <w:t>correrá com roseta e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3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5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5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3E - R$ 4.500,00 - Produtos de 5 e mais anos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PRÊMIO ESPECIAL ELIDIO PEREIRA GUSSO</w:t>
            </w:r>
          </w:p>
          <w:p>
            <w:pPr>
              <w:pStyle w:val="Heading4"/>
              <w:rPr/>
            </w:pPr>
            <w:r>
              <w:rPr/>
              <w:t>INÍCIO DO PICK 8: BONIFICAÇÃO DE R$ 40.000,00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P I C K  8 - 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EGASUS NE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losangos, 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arildo Reino de Lim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PPY PRIN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estrel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.J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TRUS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mangas preto e verde lts.horzts.b.pt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ão Boyadjia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ONORIFIQUE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1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lores de lis azuis,mgs.bcs.b.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n Du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SIGOTH KING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.coração azul,mgs.verm/az em xadrez,b.ver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Turf Paixã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RAPUÃ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 v" azul, boné em 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 - 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PERADOR DO BAFR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evo verde, mangas e boné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atricia Bori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PEGASUS NEW</w:t>
      </w:r>
      <w:r>
        <w:rPr>
          <w:rFonts w:cs="Arial Narrow" w:ascii="Arial Narrow" w:hAnsi="Arial Narrow"/>
          <w:b/>
          <w:sz w:val="16"/>
        </w:rPr>
        <w:t xml:space="preserve"> - Choctaw Ridge (usa) e Decorpoealma (Benefic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Pedro do Alto - M - C - 15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-3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ouvergold 58 Happy Prince 58 (c/13A)(C4.5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Duart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Rareriroru 58 Irapuã 58 (c/13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58 Honorifique 57 (c/13B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Rareriroru 58 Prosciutto 58 (c/13A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8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l Capitan 58 Right Shot (5 E+)</w:t>
              <w:tab/>
              <w:t>min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HAPPY PRINCE</w:t>
      </w:r>
      <w:r>
        <w:rPr>
          <w:rFonts w:cs="Arial Narrow" w:ascii="Arial Narrow" w:hAnsi="Arial Narrow"/>
          <w:b/>
          <w:sz w:val="16"/>
        </w:rPr>
        <w:t xml:space="preserve"> - Basim (usa) e Virtuos Miss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orrão de Ouro - M - C - 21/07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H.Cordova </w:t>
        <w:tab/>
        <w:t>A.Magalhães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-5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9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Souvergold 58 Pegasus New 54 (c/13A)(C4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74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areriroru 58 Irapuã 58 (c/13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areriroru 58 Prosciutto 58 (c/13A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7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areriroru 58 Prosciutto 58 (c/13A)(C4.5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oti de Lorena 58 Havano 58 (c/12A)(C4.5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ETRUSCO</w:t>
      </w:r>
      <w:r>
        <w:rPr>
          <w:rFonts w:cs="Arial Narrow" w:ascii="Arial Narrow" w:hAnsi="Arial Narrow"/>
          <w:b/>
          <w:sz w:val="16"/>
        </w:rPr>
        <w:t xml:space="preserve"> - Boatman (usa) e Fastandbest (Clackso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Verônica - M - A - 28/09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6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Resende 57 Country Style 56 (c/11A)(C9.5)</w:t>
              <w:tab/>
              <w:t>4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4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ade Pura 58 Honorifique 56(4+/4)</w:t>
              <w:tab/>
              <w:t>2 3/4empat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0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4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Orient Inexplicable 51 Bom de Luta 58(4+/6)</w:t>
              <w:tab/>
              <w:t>1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95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5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Bom I Ask Yagli 55 Irapuã 52(5+/6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Qui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arta Corda 58 Irapuã 56(5+/6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HONORIFIQUE (L)</w:t>
      </w:r>
      <w:r>
        <w:rPr>
          <w:rFonts w:cs="Arial Narrow" w:ascii="Arial Narrow" w:hAnsi="Arial Narrow"/>
          <w:b/>
          <w:sz w:val="16"/>
        </w:rPr>
        <w:t xml:space="preserve"> - Parme (usa) e Peacock Blue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M - C - 05/08/04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Souvergold 58 Pegasus New 54 (c/13A)(C4.5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1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58 Pegasus New 54 (c/13B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Irapuã 55 Visigoth King 58 (c/12E)(C4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4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ade Pura 58etrusco 58(4+/4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2/08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rime Shot 56 Hic 56 (l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VISIGOTH KING</w:t>
      </w:r>
      <w:r>
        <w:rPr>
          <w:rFonts w:cs="Arial Narrow" w:ascii="Arial Narrow" w:hAnsi="Arial Narrow"/>
          <w:b/>
          <w:sz w:val="16"/>
        </w:rPr>
        <w:t xml:space="preserve"> - Astor Place (ire) e Ibush (At Eas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01/08/05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G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-3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18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ally Special 58 Terra Brasilis 53(5+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1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1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egasus New 54 Honorifique 57 (c/13B)(C4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2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rapuã 55 Bundesliga 58 (c/12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9.56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onzo 54 Boa Praça 58 (c/10B)(C9.5)</w:t>
              <w:tab/>
              <w:t>2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978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56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amaracá 57 Sra.Dondoca 57(4+/4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IRAPUÃ (L)</w:t>
      </w:r>
      <w:r>
        <w:rPr>
          <w:rFonts w:cs="Arial Narrow" w:ascii="Arial Narrow" w:hAnsi="Arial Narrow"/>
          <w:b/>
          <w:sz w:val="16"/>
        </w:rPr>
        <w:t xml:space="preserve"> - Know Heights (ire) e Vesta (arg) (Itajar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e Expedictus - M - C - 02/08/03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E.Santos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-4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1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ouvergold 58 Pegasus New 54 (c/13A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5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Rareriroru 58 Alchemilla 56 (c/13A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8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iet The Pot 54 Unzen 58 (c/11E)(C9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h3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2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sigoth King 58 Bundesliga 58 (c/12E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0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 Lampada 58 Gonzo 54 (c/10B)(C9.5)</w:t>
              <w:tab/>
              <w:t>4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IMPERADOR DO BAFRA</w:t>
      </w:r>
      <w:r>
        <w:rPr>
          <w:rFonts w:cs="Arial Narrow" w:ascii="Arial Narrow" w:hAnsi="Arial Narrow"/>
          <w:b/>
          <w:sz w:val="16"/>
        </w:rPr>
        <w:t xml:space="preserve"> - </w:t>
      </w:r>
      <w:r>
        <w:rPr>
          <w:rFonts w:cs="Arial Narrow" w:ascii="Arial Narrow" w:hAnsi="Arial Narrow"/>
          <w:b/>
          <w:spacing w:val="-2"/>
          <w:sz w:val="16"/>
        </w:rPr>
        <w:t>Vettori (ire) e Empress Catharina (Roi Normand (usa))</w:t>
      </w:r>
      <w:r>
        <w:rPr>
          <w:rFonts w:cs="Arial Narrow" w:ascii="Arial Narrow" w:hAnsi="Arial Narrow"/>
          <w:b/>
          <w:sz w:val="16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Mega - M - C - 04/09/03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6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7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Rogério l/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0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0.8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go de Birigui 59 Take The Money 57(PrEs)</w:t>
              <w:tab/>
              <w:t>3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7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rapuã 55 Visigoth King 58 (c/12E)(C4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nzen 58 Pina Hunit 52 (c/10E)(C9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2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0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Integral 53 Brasil Amado 58 (c/10B)(C9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6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6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Honorifique 58 Em Pleno Vôo 55 (c/12B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Heading5"/>
        <w:ind w:left="29" w:right="113" w:hanging="0"/>
        <w:rPr/>
      </w:pPr>
      <w:r>
        <w:rPr/>
        <w:t>Animal</w:t>
        <w:tab/>
        <w:t>Valor  Claiming</w:t>
        <w:tab/>
        <w:t>Campanhas</w:t>
        <w:tab/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egasus New</w:t>
        <w:tab/>
        <w:t>R$ 3.500,00</w:t>
        <w:tab/>
        <w:t>2 vits. ( 1 CJ., 1 Gávea )</w:t>
        <w:tab/>
        <w:t>R$   8.49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Happy Prince</w:t>
        <w:tab/>
        <w:t>R$ 4.500,00</w:t>
        <w:tab/>
        <w:t>10 vits. CJ. (5 Claimings)</w:t>
        <w:tab/>
        <w:t>R$ 19.1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trusco</w:t>
        <w:tab/>
        <w:t>R$ 4.500,00</w:t>
        <w:tab/>
        <w:t>3 vits. CJ.</w:t>
        <w:tab/>
        <w:t>R$ 12.33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Honorifique </w:t>
        <w:tab/>
        <w:t>R$ 4.500,00</w:t>
        <w:tab/>
        <w:t>5 vits. ( 2 Gávea, 3 Tarumã)</w:t>
        <w:tab/>
        <w:t>R$ 16.748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Visigoth King</w:t>
        <w:tab/>
        <w:t>R$ 4.500,00</w:t>
        <w:tab/>
        <w:t>5 vits. CJ. (3 Claimings)</w:t>
        <w:tab/>
        <w:t>R$   8.2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 xml:space="preserve">Irapuã </w:t>
        <w:tab/>
        <w:t>R$ 4.500,00</w:t>
        <w:tab/>
        <w:t>9 vits. CJ. (2 Claimings)</w:t>
        <w:tab/>
        <w:t>R$ 26.8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804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Imperador do Bafra</w:t>
        <w:tab/>
        <w:t>R$ 4.500,00</w:t>
        <w:tab/>
        <w:t>11 vits. (9 CJ. (3 Claimings), 1 Gávea, 1 Tarumã)</w:t>
        <w:tab/>
        <w:t>R$ 29.574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HONORIFIQU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IRAPUÃ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Visigoth King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Pegasus New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Happy Prince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Happy Prince </w:t>
      </w:r>
      <w:r>
        <w:rPr>
          <w:rFonts w:cs="Arial Narrow" w:ascii="Arial Narrow" w:hAnsi="Arial Narrow"/>
          <w:spacing w:val="-5"/>
          <w:sz w:val="17"/>
        </w:rPr>
        <w:t>correrá com antolhos;</w:t>
      </w:r>
      <w:r>
        <w:rPr>
          <w:rFonts w:cs="Arial Narrow" w:ascii="Arial Narrow" w:hAnsi="Arial Narrow"/>
          <w:b/>
          <w:spacing w:val="-5"/>
          <w:sz w:val="17"/>
        </w:rPr>
        <w:t xml:space="preserve"> Imperador do Bafr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Honorifique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Visigoth King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6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até 1 vitória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WANILDO GARCIA TOST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 – FAST 6 (1º PÁREO)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TACAM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ECHA BÁSIC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inza,mangas e bone verdes,bracadeiras cinz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nhemb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ALLCA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ferradu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aet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OSEMIT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braçadeiras e boné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dos Santo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URBAN CIT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ONA ELAY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bracadei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quine Cente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ARDE M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7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ATACAMA</w:t>
      </w:r>
      <w:r>
        <w:rPr>
          <w:rFonts w:cs="Arial Narrow" w:ascii="Arial Narrow" w:hAnsi="Arial Narrow"/>
          <w:b/>
          <w:sz w:val="16"/>
        </w:rPr>
        <w:t xml:space="preserve"> - Amigoni (ire) e Londrina (can) (Vice Regent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A - 23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erer É Poder 56 Thunder Stone 56(3/0)</w:t>
              <w:tab/>
              <w:t>1/2cabeça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icca-Chan 55 Vienna Purse 55(G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56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7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Sweet New 55 Vienna Purse 55(CLÁS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FLECHA BÁSICA</w:t>
      </w:r>
      <w:r>
        <w:rPr>
          <w:rFonts w:cs="Arial Narrow" w:ascii="Arial Narrow" w:hAnsi="Arial Narrow"/>
          <w:b/>
          <w:sz w:val="16"/>
        </w:rPr>
        <w:t xml:space="preserve"> - First American (usa) e Cesta Básica (Roi Norman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F - A - 24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0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Zagoon 54 Upper East Side 56(3/1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3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ading Wave 56 Ballcat 53(3/2)</w:t>
              <w:tab/>
              <w:t>1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Olympic Iberian 54 L´isola 54(3/0s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Atacama 56 Querer É Poder 56(3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02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eísa 56 Quanto È Bella 56(3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BALLCAT</w:t>
      </w:r>
      <w:r>
        <w:rPr>
          <w:rFonts w:cs="Arial Narrow" w:ascii="Arial Narrow" w:hAnsi="Arial Narrow"/>
          <w:b/>
          <w:sz w:val="16"/>
        </w:rPr>
        <w:t xml:space="preserve"> - Public Purse (usa) e Laziza (usa) (Cryptoclearance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Gaeta - F - C - 13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M.André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Fading Wave 56 Tribuna de Ponta 53(3/2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Princess Mc Coy 56 Galas Eternas 56(3/0s/4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a Fascinante-Arg 55 In The Stars 55(2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inda Menina 55 Deísa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8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5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iesel Girl 55 Olympic Zone 55(2/0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YOSEMITE</w:t>
      </w:r>
      <w:r>
        <w:rPr>
          <w:rFonts w:cs="Arial Narrow" w:ascii="Arial Narrow" w:hAnsi="Arial Narrow"/>
          <w:b/>
          <w:sz w:val="16"/>
        </w:rPr>
        <w:t xml:space="preserve"> - Torrential (usa) e La Mejor (Suspicious Min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arlos dos Santos - F - C - 2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W.G.Tost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reat Valor 55 Choreograph 55(PrSel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9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Luccica Fortuna 55 Glorfindell 55(PrEs)</w:t>
              <w:tab/>
              <w:t>1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Utmost Quality 55 Turbina de Jato 53(2/0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Chimen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4.6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É do Iguassú 55 Custe O Que Custar 55 (2/0)</w:t>
              <w:tab/>
              <w:t>5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DURBAN CITY</w:t>
      </w:r>
      <w:r>
        <w:rPr>
          <w:rFonts w:cs="Arial Narrow" w:ascii="Arial Narrow" w:hAnsi="Arial Narrow"/>
          <w:b/>
          <w:sz w:val="16"/>
        </w:rPr>
        <w:t xml:space="preserve"> - Durban Thunder e Que Saudade (Fast Gold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rimavera - F - C - 02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ança do Ventre 56 Amore Thunder 56(3/1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Que Espetáculo 56 Prospect Park 54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Qua Qua Qua 53 Viewfinder 53(2/2)</w:t>
              <w:tab/>
              <w:t>2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9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1.2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ienna Purse 55 Garden Fairy 55(PrEs)</w:t>
              <w:tab/>
              <w:t>4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Platin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Glowing Spirit 55 Insane Love 55(2/0)</w:t>
              <w:tab/>
              <w:t>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DONA ELAYNE</w:t>
      </w:r>
      <w:r>
        <w:rPr>
          <w:rFonts w:cs="Arial Narrow" w:ascii="Arial Narrow" w:hAnsi="Arial Narrow"/>
          <w:b/>
          <w:sz w:val="16"/>
        </w:rPr>
        <w:t xml:space="preserve"> - Torrential (usa) e Zoé Chanel (Sagamix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1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Souza </w:t>
        <w:tab/>
        <w:t>R.Mesqui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2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esejo Infinito 56 Vip Star 56(3/1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4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Pré-Sal 56 Vienna Purse 55(3/1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9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Great Valor 55 Choreograph 55(PrSel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4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ataindy 53 Tina Pfeiffer 55(2/0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5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7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Zia Fighter 55 Double-Secret 55(2/0)</w:t>
              <w:tab/>
              <w:t>1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ARDE MORENA</w:t>
      </w:r>
      <w:r>
        <w:rPr>
          <w:rFonts w:cs="Arial Narrow" w:ascii="Arial Narrow" w:hAnsi="Arial Narrow"/>
          <w:b/>
          <w:sz w:val="16"/>
        </w:rPr>
        <w:t xml:space="preserve"> - Eyjur (usa) e Snow Sur  (arg)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16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7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chau Girl 55 Duchess Drive 56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7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em Of Soul 56 Lambança 56(3/0)</w:t>
              <w:tab/>
              <w:t>4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rimavera Florida 56 Compulsive 56(3/0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9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7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nha-D´álhos 56 Olympic Income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a Fascinante-Arg 55 In The Stars 55(2/0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YOSEMITE</w:t>
        <w:tab/>
        <w:t>Data:</w:t>
        <w:tab/>
        <w:t>14/09/2011</w:t>
        <w:tab/>
        <w:t>Raia :</w:t>
        <w:tab/>
        <w:t>Campinas</w:t>
        <w:tab/>
        <w:t>AL</w:t>
        <w:tab/>
        <w:t>Dist.:</w:t>
        <w:tab/>
        <w:t>1.200</w:t>
        <w:tab/>
        <w:t>Tempo:</w:t>
        <w:tab/>
        <w:t>1:19.800</w:t>
        <w:tab/>
        <w:t>N.A.SANTOS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Flecha Básic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 xml:space="preserve"> Durban City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 Ballcat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arde Morena,</w:t>
      </w:r>
      <w:r>
        <w:rPr>
          <w:rFonts w:cs="Arial Narrow" w:ascii="Arial Narrow" w:hAnsi="Arial Narrow"/>
          <w:spacing w:val="-5"/>
          <w:sz w:val="17"/>
        </w:rPr>
        <w:t>A.Mesquita: declarou que ao ser dada a partida sua pilotada correu para fora contra seus esforços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Yosemite, </w:t>
      </w:r>
      <w:r>
        <w:rPr>
          <w:rFonts w:cs="Arial Narrow" w:ascii="Arial Narrow" w:hAnsi="Arial Narrow"/>
          <w:spacing w:val="-5"/>
          <w:sz w:val="17"/>
        </w:rPr>
        <w:t xml:space="preserve">J.Aparecido: declarou que nos 500 metros finais perdeu o chicote. Ocorrência da veterinária: Abriu a ferradura do membro anterior esquerdo e alcançou-se no membro anterior esquer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Yosemite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9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490"/>
        <w:gridCol w:w="4485"/>
        <w:gridCol w:w="618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6h4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7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MILTON SINGNORETTI</w:t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487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- Q U A D R I F E T A – PICK 3 FINAL – FAST 6 (3º PÁREO)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XOKOLOV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az/cel.diagonal,mgs.e b.bcos,bcds.mrho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 &amp; C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ORINN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.e bco.em xdz,mgs.bcas,brçds.verm.b.gom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Santarém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REZ SWE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"c g", mangas e 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oudelaria Get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CULEO (URU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verm,mgs.bco.e preto em lts.hrzt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Phillipson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UROPEU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mangas com estrelas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tar Of Gol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HURAIY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suspensorios vermelh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Estrela No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ET GOOD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IO SHOW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7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 e preto em horizontal, boné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Carlos Martins Soares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XOKOLOVE</w:t>
      </w:r>
      <w:r>
        <w:rPr>
          <w:rFonts w:cs="Arial Narrow" w:ascii="Arial Narrow" w:hAnsi="Arial Narrow"/>
          <w:b/>
          <w:sz w:val="16"/>
        </w:rPr>
        <w:t xml:space="preserve"> - Wondertross (usa) e Free To Love (Van Houte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s Eduardo dos Santos Ferraz - F - C - 17/11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0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ibertá 57 La Talig 57(4/0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1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Jolie Mimi 55 Jet Good 57(4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Job Search 58 Maracangalha 56(4+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1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nd Place 51 Quentin Flash 52 (c/2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d.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6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Wendy do Faxina 56 Canta Maris 53(3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KORINNE</w:t>
      </w:r>
      <w:r>
        <w:rPr>
          <w:rFonts w:cs="Arial Narrow" w:ascii="Arial Narrow" w:hAnsi="Arial Narrow"/>
          <w:b/>
          <w:sz w:val="16"/>
        </w:rPr>
        <w:t xml:space="preserve"> - Torrential (usa) e Dardière (Parm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rém - F - C - 16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Henriques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Henriqu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Jolie Mimi 55 Jet Good 57(4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Henriqu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4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Curitiboca 56 Venere 53 (c/6B)(C4.5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4.4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Cabeção 58 Higgins 56(4+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7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2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merican Storm 56 Piet The Pot 54(3/0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.5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1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tana 56 Curupira 54(3/0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EREZ SWEET</w:t>
      </w:r>
      <w:r>
        <w:rPr>
          <w:rFonts w:cs="Arial Narrow" w:ascii="Arial Narrow" w:hAnsi="Arial Narrow"/>
          <w:b/>
          <w:sz w:val="16"/>
        </w:rPr>
        <w:t xml:space="preserve"> - Burooj (gb) e Sweet Sunday (Cavo Dóro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07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N.Souz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4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rso Negro 58 Boneco de Vento 52(4+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rlo Bronco 58 Boneco de Vento 55(4+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9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6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6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Nenen do Papai 56 Piet The Pot 56(3/0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3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39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Wonderful Faxina 52 Higgins 54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4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8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edra Noventa-Arg 56 Feature 54(3/0)</w:t>
              <w:tab/>
              <w:t>17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ECULEO (URU)</w:t>
      </w:r>
      <w:r>
        <w:rPr>
          <w:rFonts w:cs="Arial Narrow" w:ascii="Arial Narrow" w:hAnsi="Arial Narrow"/>
          <w:b/>
          <w:sz w:val="16"/>
        </w:rPr>
        <w:t xml:space="preserve"> - Quinze Quilates e New Comer (Consultant´s Bid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hillipson (uru) - M - C - 08/09/07 - URU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A.F.Barbos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0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Reality Check 56 Votan do Faxina 56(3/0)</w:t>
              <w:tab/>
              <w:t>1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UROPEU</w:t>
      </w:r>
      <w:r>
        <w:rPr>
          <w:rFonts w:cs="Arial Narrow" w:ascii="Arial Narrow" w:hAnsi="Arial Narrow"/>
          <w:b/>
          <w:sz w:val="16"/>
        </w:rPr>
        <w:t xml:space="preserve"> - Hypnotiseur e Época Legal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Vale Verde - M - A - 19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6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8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Hump The Bump 56 Urso Negro 56(4+/0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1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otan do Faxina 58 Kanarín 58(4+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83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Eductor 55 Ear Fly 53(3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4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Xixo 56 Ear Fly 56(3/0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8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reat Warrior 56 Seu Massito 56(3/0)</w:t>
              <w:tab/>
              <w:t>2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THURAIYA</w:t>
      </w:r>
      <w:r>
        <w:rPr>
          <w:rFonts w:cs="Arial Narrow" w:ascii="Arial Narrow" w:hAnsi="Arial Narrow"/>
          <w:b/>
          <w:sz w:val="16"/>
        </w:rPr>
        <w:t xml:space="preserve"> - Romarin e Tian´anmen (Jade Hill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strela Nova - F - C - 13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J.G.Cost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Vomagic 57 Karabora 53 (c/6A)(C4.5)</w:t>
              <w:tab/>
              <w:t>3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7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6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Job Search 58 Maracangalha 56(4+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18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Validitá 56 Blue Tree 53(3/0)</w:t>
              <w:tab/>
              <w:t>5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.Cunh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2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Muita Luz 56 Elory 56(3/0)</w:t>
              <w:tab/>
              <w:t>1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JET GOOD</w:t>
      </w:r>
      <w:r>
        <w:rPr>
          <w:rFonts w:cs="Arial Narrow" w:ascii="Arial Narrow" w:hAnsi="Arial Narrow"/>
          <w:b/>
          <w:sz w:val="16"/>
        </w:rPr>
        <w:t xml:space="preserve"> - Red Runner (usa) e Kanaloa (Cavo Dóro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J.B.Barros - M - C - 24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S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8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Jolie Mimi 55 Xokolove 53(4/0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3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Carlo Bronco 58 Jerez Sweet 58(4+/0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1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59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32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 Felin 56 Hang Five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5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2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Reality Check 56 Votan do Faxina 56(3/0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ibóia de Birigui 54 Tufão Negro 54(3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RIO SHOW</w:t>
      </w:r>
      <w:r>
        <w:rPr>
          <w:rFonts w:cs="Arial Narrow" w:ascii="Arial Narrow" w:hAnsi="Arial Narrow"/>
          <w:b/>
          <w:sz w:val="16"/>
        </w:rPr>
        <w:t xml:space="preserve"> - Know Heights (ire) e Graceful Rafaela-Usa (Known Fact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27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6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8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Larazanha 56 Elway 58 (c/6A)(C4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1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Grateful Again 56 Ultracrack 58 (c/6A)(C4.5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9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7.9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Curitiboca 56 Korinne 56 (c/6B)(C4.5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8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9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Newco 57 Libertá 56 (c/6A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.7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2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Cabeção 58 Higgins 56(4+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ECULEO (URU)</w:t>
        <w:tab/>
        <w:t>Data:</w:t>
        <w:tab/>
        <w:t>08/09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49.400</w:t>
        <w:tab/>
        <w:t>J.HENRIQUE (58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Xokolove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Rio Show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Korinne,</w:t>
      </w:r>
      <w:r>
        <w:rPr>
          <w:rFonts w:cs="Arial Narrow" w:ascii="Arial Narrow" w:hAnsi="Arial Narrow"/>
          <w:spacing w:val="-5"/>
          <w:sz w:val="17"/>
        </w:rPr>
        <w:t xml:space="preserve">L.Henriques: declarou que nos 1400 metros foi levado para dentro por competidor não identifica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Xokolove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3573"/>
        <w:gridCol w:w="3402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6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7h2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8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56.294 - Top Hat (24-06-2006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4 anos até 3 vitórias e de 5 e mais anos até 4 vitórias - (C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069,88, sendo aos proprietários: R$ 6.270,00 ao 1º; R$ 1.881,00 ao 2º; R$ 1.254,00 ao 3º; R$ 627,00 ao 4º; R$ 313,5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/>
            </w:pPr>
            <w:r>
              <w:rPr/>
              <w:t>PRÊMIO ESPECIAL ALTHAYR DE OLIVEIRA</w:t>
            </w:r>
          </w:p>
          <w:p>
            <w:pPr>
              <w:pStyle w:val="Heading4"/>
              <w:rPr/>
            </w:pPr>
            <w:r>
              <w:rPr/>
              <w:t>INÍCIO DO BETTING 5: BONIFICAÇÃO DE R$ 55.000,00</w:t>
            </w:r>
          </w:p>
        </w:tc>
      </w:tr>
      <w:tr>
        <w:trPr/>
        <w:tc>
          <w:tcPr>
            <w:tcW w:w="5954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B E T T I N G  5 - T R I F E T A - Q U A D R I F E T A – PICK 3 FINAL – FAST 6 (5º PÁREO)</w:t>
            </w:r>
          </w:p>
        </w:tc>
        <w:tc>
          <w:tcPr>
            <w:tcW w:w="340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2228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EN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bone cere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ylvia Marta Areco Chav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RENTLEY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e bone laran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gi &amp;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TH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elho,"v", mangas e boné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Mabru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 LAMPADA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cintas e brçds.bca/ouro,b.az/bco/or.gms.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ravilhos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BLEMA REA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MOR PRÓPRI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nta vermelha,mang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oral Gabl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RTEL GENERAL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0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,cintas, bracadeiras e bone celest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o Fear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NEW OLYMPIC* (L)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DIE SIX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3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ING OF DREAM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2/0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2228" w:type="dxa"/>
            <w:tcBorders/>
          </w:tcPr>
          <w:p>
            <w:pPr>
              <w:pStyle w:val="Coluna"/>
              <w:tabs>
                <w:tab w:val="clear" w:pos="720"/>
                <w:tab w:val="right" w:pos="2228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NETTE DI DULC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mangas ouro/verm.lts.verticais,bone ver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Greco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  <w:t>*castrado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RENT</w:t>
      </w:r>
      <w:r>
        <w:rPr>
          <w:rFonts w:cs="Arial Narrow" w:ascii="Arial Narrow" w:hAnsi="Arial Narrow"/>
          <w:b/>
          <w:sz w:val="16"/>
        </w:rPr>
        <w:t xml:space="preserve"> - Yagli (usa) e Research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C - 04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merican Storm 58 Brentley 58(CLÁS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Siroco 55 Quick Think 55(5+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42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Too Friendly 59 Jéca 57(G1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Top Art 57 Brentley 56(PrEs)</w:t>
              <w:tab/>
              <w:t>1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(16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ai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6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 Uno Amore Mio 56 Una Beleza 54(G3)</w:t>
              <w:tab/>
              <w:t>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BRENTLEY (L)</w:t>
      </w:r>
      <w:r>
        <w:rPr>
          <w:rFonts w:cs="Arial Narrow" w:ascii="Arial Narrow" w:hAnsi="Arial Narrow"/>
          <w:b/>
          <w:sz w:val="16"/>
        </w:rPr>
        <w:t xml:space="preserve"> - Jerry Special e Veronese (Emmson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uc - M - C - 31/08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M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2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merican Storm 58 Rent 59(CLÁ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d.Alves l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1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Ó de Filó 54 American Storm 54(4/3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h4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0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ká Riguê 58 Uno Amore Mio 58(G3)</w:t>
              <w:tab/>
              <w:t>1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Top Art 57 Torta de Frango 56(PrEs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7.1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8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Uno Amore Mio 56 Una Beleza 54(G3)</w:t>
              <w:tab/>
              <w:t>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LUTHER</w:t>
      </w:r>
      <w:r>
        <w:rPr>
          <w:rFonts w:cs="Arial Narrow" w:ascii="Arial Narrow" w:hAnsi="Arial Narrow"/>
          <w:b/>
          <w:sz w:val="16"/>
        </w:rPr>
        <w:t xml:space="preserve"> - Fantastic Dancer e Hay Luz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Mabruk - M - C - 02/08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ontroller 55 Julius Verne 58(4+/4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6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on da Guanabara 53 Kim Dream 54(5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2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º Jéca 54 Vupt Vapt 59(G3)</w:t>
              <w:tab/>
              <w:t>2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2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524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Un Belini 54 Capitão Time 54(G2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7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7.7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Louboutin 56 Jay Fighter 54(4/3)</w:t>
              <w:tab/>
              <w:t>1/2 cab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O LAMPADA (L)</w:t>
      </w:r>
      <w:r>
        <w:rPr>
          <w:rFonts w:cs="Arial Narrow" w:ascii="Arial Narrow" w:hAnsi="Arial Narrow"/>
          <w:b/>
          <w:sz w:val="16"/>
        </w:rPr>
        <w:t xml:space="preserve"> - Know Heights (ire) e Jambalaya (Much Better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T N T - M - C - 18/07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-2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Quartel General 55 Fox-Intent 55(4+/4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0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Rent 58 Siroco 55(5+/3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5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74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8"/>
                <w:sz w:val="14"/>
              </w:rPr>
              <w:t>Lirio do Campo 58 France Conely 54 Gênio do Delta 55(4+/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6.2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6.27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nzo 54 Acteon Boy 58 (c/10B)(C9.5)</w:t>
              <w:tab/>
              <w:t>fo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7.19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Top Art 57 Brentley 56(PrEs)</w:t>
              <w:tab/>
              <w:t>38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EMBLEMA REAL</w:t>
      </w:r>
      <w:r>
        <w:rPr>
          <w:rFonts w:cs="Arial Narrow" w:ascii="Arial Narrow" w:hAnsi="Arial Narrow"/>
          <w:b/>
          <w:sz w:val="16"/>
        </w:rPr>
        <w:t xml:space="preserve"> - Our Emblem (usa) e Rainha Feliz (Our Captain Willi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M - C - 11/07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Mai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.7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2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American Storm 58 Rent 59(CLÁS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l/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rentley 52 Ó de Filó 54(4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3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enen do Papai 52 Pimentinha Friend 53(3/3)</w:t>
              <w:tab/>
              <w:t>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6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op Art 57 Brentley 56(PrEs)</w:t>
              <w:tab/>
              <w:t>1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Leal 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Que Ativa (can) 52 Lirio do Campo 54(PeEs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AMOR PRÓPRIO</w:t>
      </w:r>
      <w:r>
        <w:rPr>
          <w:rFonts w:cs="Arial Narrow" w:ascii="Arial Narrow" w:hAnsi="Arial Narrow"/>
          <w:b/>
          <w:sz w:val="16"/>
        </w:rPr>
        <w:t xml:space="preserve"> - Nedawi (gb) e Valreine (Baronius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i Cellius - M - C - 02/08/05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R.Penachi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-1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5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Lirio do Campo 58 Irapuã 56 (c/PE3B)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57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1.5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Jéca 56 Agasias 59(CLÁS)</w:t>
              <w:tab/>
              <w:t>1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20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2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mblema Real 54 Que Ativa (can) 52(PeEs)</w:t>
              <w:tab/>
              <w:t>2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12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5.8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0.4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Jéca 54 Vupt Vapt 59(G3)</w:t>
              <w:tab/>
              <w:t>2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11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9.7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0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ch And Famous 59 Quartel General 59(G3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QUARTEL GENERAL (L)</w:t>
      </w:r>
      <w:r>
        <w:rPr>
          <w:rFonts w:cs="Arial Narrow" w:ascii="Arial Narrow" w:hAnsi="Arial Narrow"/>
          <w:b/>
          <w:sz w:val="16"/>
        </w:rPr>
        <w:t xml:space="preserve"> - Boatman (usa) e Temmais Style (My Styl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9/10/05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N.A.Santos </w:t>
        <w:tab/>
        <w:t>Osmar de Souz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-2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8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la/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3.94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4.0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O Lampada 52 Fox-Intent 55(4+/4)</w:t>
              <w:tab/>
              <w:t>pesc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0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9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Nuestro Hermano 55 France Conely 53(5+/6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59.3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Illusionist 58 Agasias 58(PrEs)</w:t>
              <w:tab/>
              <w:t>9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5.4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6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Agasias 56 Galope Forte 54(PeEs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/la/h2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32.1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El Alamein 59 Amor Próprio 59(CLÁS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NEW OLYMPIC</w:t>
      </w:r>
      <w:r>
        <w:rPr>
          <w:rFonts w:cs="Arial Narrow" w:ascii="Arial Narrow" w:hAnsi="Arial Narrow"/>
          <w:b/>
          <w:sz w:val="16"/>
        </w:rPr>
        <w:t xml:space="preserve"> - Dancer Man e New Investiment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a Serra - M - C - 03/08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5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Mario Bros 58 Meu Pai 52(4+/4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4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0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ravertino 52 Selo Voador 56(4+/4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1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elo Voador 52 Chinchay 54(PeEs)</w:t>
              <w:tab/>
              <w:t>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l/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6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8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rincipe dos Mares 56 Amorety 59(PeEs)</w:t>
              <w:tab/>
              <w:t>1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Ribeiro l/d/r/la/h1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Ângulo Certo 58 Sugiro 55(PeEs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DIDIE SIX</w:t>
      </w:r>
      <w:r>
        <w:rPr>
          <w:rFonts w:cs="Arial Narrow" w:ascii="Arial Narrow" w:hAnsi="Arial Narrow"/>
          <w:b/>
          <w:sz w:val="16"/>
        </w:rPr>
        <w:t xml:space="preserve"> - Mane Minister (usa) e Itaobi (Figuron (chi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Duilio Berleze - M - C - 10/09/05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8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0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0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esafinado 57 Argenta Fors 56(5+/2)</w:t>
              <w:tab/>
              <w:t>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3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Bombardeo 55 Running Shu 55(4+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21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Sobrasil 55 Del Ciel 55(5+/2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8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Umniyah 55 Rainha da Persia 52(5+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L.Salle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1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Don da Guanabara 53 Kim Dream 54(5+/3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KING OF DREAMS</w:t>
      </w:r>
      <w:r>
        <w:rPr>
          <w:rFonts w:cs="Arial Narrow" w:ascii="Arial Narrow" w:hAnsi="Arial Narrow"/>
          <w:b/>
          <w:sz w:val="16"/>
        </w:rPr>
        <w:t xml:space="preserve"> - Smart Strike (can) e Dandy Pat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Old Friends Ltda - M - C - 04/02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-1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89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8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stampillo 58 Nosso Vencedor 55 (c/10A)(C7.5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6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ario Bros 58 Meu Pai 52(4+/4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91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idany Di Job 58 Rimini 56 (c/11A)(C9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abio 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65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6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Don da Guanabara 53 Kim Dream 54(5+/3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2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France Conely 56 Óleo Leve 58(4+/3)</w:t>
              <w:tab/>
              <w:t>fo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NETTE DI DULCE</w:t>
      </w:r>
      <w:r>
        <w:rPr>
          <w:rFonts w:cs="Arial Narrow" w:ascii="Arial Narrow" w:hAnsi="Arial Narrow"/>
          <w:b/>
          <w:sz w:val="16"/>
        </w:rPr>
        <w:t xml:space="preserve"> - Inexplicable (usa) e Ordem Suprema (Dark Brown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01/09/07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esqui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5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70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Reality Check 52 Sunshine Indy 57(4/3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1.1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6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Brentley 52 Ó de Filó 54(4/3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Mesquita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9.3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1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erican Storm 54 Venal 56(3/2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4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42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Estupendo Nizo 52 Ventana 49(3/2)</w:t>
              <w:tab/>
              <w:t>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4.43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5.0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Venal 51 Estupendo Nizo 54(3/2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AMOR PRÓPRIO</w:t>
        <w:tab/>
        <w:t>Data:</w:t>
        <w:tab/>
        <w:t>17/09/2011</w:t>
        <w:tab/>
        <w:t>Raia :</w:t>
        <w:tab/>
        <w:t>Grande</w:t>
        <w:tab/>
        <w:t>AM</w:t>
        <w:tab/>
        <w:t>Dist.:</w:t>
        <w:tab/>
        <w:t>2.000</w:t>
        <w:tab/>
        <w:t>Tempo:</w:t>
        <w:tab/>
        <w:t>2:14.880</w:t>
        <w:tab/>
        <w:t>A.QUEIROZ (57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UROSEMIDA:</w:t>
      </w:r>
      <w:r>
        <w:rPr>
          <w:rFonts w:cs="Arial Narrow" w:ascii="Arial Narrow" w:hAnsi="Arial Narrow"/>
          <w:b/>
          <w:spacing w:val="-5"/>
          <w:sz w:val="17"/>
        </w:rPr>
        <w:t xml:space="preserve"> BRENTLEY, O LAMPADA, QUARTEL GENERAL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NEW OLYMPIC</w:t>
      </w:r>
      <w:r>
        <w:rPr>
          <w:rFonts w:cs="Arial Narrow" w:ascii="Arial Narrow" w:hAnsi="Arial Narrow"/>
          <w:spacing w:val="-5"/>
          <w:sz w:val="17"/>
        </w:rPr>
        <w:t xml:space="preserve">. </w:t>
      </w: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Emblema Re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Luther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Rent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die Six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Olympic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 Lampada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Quartel General, </w:t>
      </w:r>
      <w:r>
        <w:rPr>
          <w:rFonts w:cs="Arial Narrow" w:ascii="Arial Narrow" w:hAnsi="Arial Narrow"/>
          <w:spacing w:val="-5"/>
          <w:sz w:val="17"/>
        </w:rPr>
        <w:t>Ocorrência da veterinária: Perdeu a ferradura do membro anterior esquerdo e apresentou claudicação do membro anterior esquerdo;</w:t>
      </w:r>
      <w:r>
        <w:rPr>
          <w:rFonts w:cs="Arial Narrow" w:ascii="Arial Narrow" w:hAnsi="Arial Narrow"/>
          <w:b/>
          <w:spacing w:val="-5"/>
          <w:sz w:val="17"/>
        </w:rPr>
        <w:t xml:space="preserve"> Brentley,</w:t>
      </w:r>
      <w:r>
        <w:rPr>
          <w:rFonts w:cs="Arial Narrow" w:ascii="Arial Narrow" w:hAnsi="Arial Narrow"/>
          <w:spacing w:val="-5"/>
          <w:sz w:val="17"/>
        </w:rPr>
        <w:t>Ocorrência da veterinária: Apresentou hemorragia pulmonar (grau 2);</w:t>
      </w:r>
      <w:r>
        <w:rPr>
          <w:rFonts w:cs="Arial Narrow" w:ascii="Arial Narrow" w:hAnsi="Arial Narrow"/>
          <w:b/>
          <w:spacing w:val="-5"/>
          <w:sz w:val="17"/>
        </w:rPr>
        <w:t xml:space="preserve"> Amor Próprio,</w:t>
      </w:r>
      <w:r>
        <w:rPr>
          <w:rFonts w:cs="Arial Narrow" w:ascii="Arial Narrow" w:hAnsi="Arial Narrow"/>
          <w:spacing w:val="-5"/>
          <w:sz w:val="17"/>
        </w:rPr>
        <w:t xml:space="preserve">Jeane Alves: declarou que durante os 300 metros finais seu pilotado procurou correr para dentro contra seus esforços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O Lampad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New Olympic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idie Six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Quartel General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King Of Dreams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Emblema Real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7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59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0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0:53.752 - New Hampshire (24-06-2006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12/21/26- R$ 4.500,00 -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5 e mais anos até 1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WALFRIDO GARCIA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MOTION PRINCES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9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vermelha e azul,bone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estr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JADLY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/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Bemvenu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OLYMPIC FLOW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8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ho/larja.em losango,mgs.mrho,bçds.e b.larj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Vini Vidi Vic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YOGA ETER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8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mangas azul e vermelho em lts.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Lavra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PICK SEVE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istache,circulo e boné mari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runo Genoves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AZAGABOR DI JOB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5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Rosa,estrelas marinho,ouro e verd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.F.B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UPER BROTH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8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faixa e mangas azul c/estrel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entro Su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EMOTION PRINCESS</w:t>
      </w:r>
      <w:r>
        <w:rPr>
          <w:rFonts w:cs="Arial Narrow" w:ascii="Arial Narrow" w:hAnsi="Arial Narrow"/>
          <w:b/>
          <w:sz w:val="16"/>
        </w:rPr>
        <w:t xml:space="preserve"> - Nedawi (gb) e Shareef Princess (Shareef Danc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e Fazenda Acegua - F - C - 30/09/07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S.Vasc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7 Risk Adjusted 58 (c/21C)(C4.5)</w:t>
              <w:tab/>
              <w:t>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99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Azzura Di Miucha 55 Una Ninfa 52 (c/22A)(C7.5)</w:t>
              <w:tab/>
              <w:t>5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aq.Cabr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55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 Certeza 58 Venezia Dancer 58 (c/21A)(C4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5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1 Queto Galego 56 (c/8C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Mazin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aria Maravilha 55 Swate 56 (3/0)</w:t>
              <w:tab/>
              <w:t>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ZAJADLY</w:t>
      </w:r>
      <w:r>
        <w:rPr>
          <w:rFonts w:cs="Arial Narrow" w:ascii="Arial Narrow" w:hAnsi="Arial Narrow"/>
          <w:b/>
          <w:sz w:val="16"/>
        </w:rPr>
        <w:t xml:space="preserve"> - Torrential (usa) e Paloma Di Midnight (Falcon Jet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M - C - 01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J.C.Ávil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-2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1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Henrique d/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5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7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58 Marquês de Sade 56 (c/7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8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ogal 56 Dez Quilates 56(5+/3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F.Ma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Mestre Céu 58 Toca-Discos 51 (3 E+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3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.Macha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1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cticol Assault 55 Dear Emperor 57 (claiming I)</w:t>
              <w:tab/>
              <w:t>10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10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M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700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70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spártaco 56 Xis Kake 54 (c/7)(C4.5)</w:t>
              <w:tab/>
              <w:t>1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OLYMPIC FLOWER</w:t>
      </w:r>
      <w:r>
        <w:rPr>
          <w:rFonts w:cs="Arial Narrow" w:ascii="Arial Narrow" w:hAnsi="Arial Narrow"/>
          <w:b/>
          <w:sz w:val="16"/>
        </w:rPr>
        <w:t xml:space="preserve"> - Ski Champ (usa) e Vitoria Regia(arg) (Itajar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T - 28/07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-8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3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2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Divertente 54 Spacecraft 57(4/3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4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9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ulga Linda 55 Nordvik 51 (c/4C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1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Carmina Airosa 50 United Way 52(3/2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4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7.0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Pera Manca 54 Carmina Airosa 52(3/2)</w:t>
              <w:tab/>
              <w:t>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9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2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1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oyal Lilly (usa) 56 Essa É A Coroa 54(3/0)</w:t>
              <w:tab/>
              <w:t>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YOGA ETERNA</w:t>
      </w:r>
      <w:r>
        <w:rPr>
          <w:rFonts w:cs="Arial Narrow" w:ascii="Arial Narrow" w:hAnsi="Arial Narrow"/>
          <w:b/>
          <w:sz w:val="16"/>
        </w:rPr>
        <w:t xml:space="preserve"> - Romarin e Neve Eterna (Bright Again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F - C - 29/09/07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R.França Ap4 </w:t>
        <w:tab/>
        <w:t>A.F.Corre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-1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64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7 Risk Adjusted 58 (c/21C)(C4.5)</w:t>
              <w:tab/>
              <w:t>1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87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Caro Runner 57 (c/7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56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6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hopenhauer 55 Lady Itaparica 58 (c/7)(C4.5)</w:t>
              <w:tab/>
              <w:t>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Mulle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4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rban Girl 54 Swinging Rhapsody 56 (3/1)</w:t>
              <w:tab/>
              <w:t>18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1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 Nouba 54 Youarearhapsody 56 (c/15)(C7.5)</w:t>
              <w:tab/>
              <w:t>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PICK SEVEN</w:t>
      </w:r>
      <w:r>
        <w:rPr>
          <w:rFonts w:cs="Arial Narrow" w:ascii="Arial Narrow" w:hAnsi="Arial Narrow"/>
          <w:b/>
          <w:sz w:val="16"/>
        </w:rPr>
        <w:t xml:space="preserve"> - Dodge (usa) e Espiga (arg) (Halo Fir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F - C - 09/07/06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-7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4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-2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-1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3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58 Marquês de Sade 56 (c/7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7 Risk Adjusted 58 (c/21C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9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 Certeza 58 Venezia Dancer 58 (c/21A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Lady Itaparica 58 Caro Runner 57 (c/7)(C4.5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3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12/09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O.Pereira Fº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6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6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Rima Perfeita 56 Xarim 55 (c/16)(C6.5)</w:t>
              <w:tab/>
              <w:t>4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ZAZAGABOR DI JOB</w:t>
      </w:r>
      <w:r>
        <w:rPr>
          <w:rFonts w:cs="Arial Narrow" w:ascii="Arial Narrow" w:hAnsi="Arial Narrow"/>
          <w:b/>
          <w:sz w:val="16"/>
        </w:rPr>
        <w:t xml:space="preserve"> - Job Di Caroline e Princess Gi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uritibano - F - C - 07/08/06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-9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-2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eandr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0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72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ai Que É Boa 57 Risk Adjusted 58 (c/21C)(C4.5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1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Pá e Bola 55 Nova Máquina 54 (c/7)(C4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7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C.Faria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97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om Certeza 58 Venezia Dancer 58 (c/21A)(C4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2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96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Reinento do Nijú 56 Braga Cigana 56 (c/12)(C4.5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5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5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3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Jabuticaba Azul 58 Xis Kake 58 (c/20)(C4.5)</w:t>
              <w:tab/>
              <w:t>1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SUPER BROTHER</w:t>
      </w:r>
      <w:r>
        <w:rPr>
          <w:rFonts w:cs="Arial Narrow" w:ascii="Arial Narrow" w:hAnsi="Arial Narrow"/>
          <w:b/>
          <w:sz w:val="16"/>
        </w:rPr>
        <w:t xml:space="preserve"> - Notation (usa) e Great Peace (Land Force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das Estrelas - M - C - 31/07/06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S.Bernardo Filh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9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-1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-7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1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9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7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ova Máquina 58 Marquês de Sade 56 (c/7)(C4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6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.Salle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4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8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Senator Hyrat 55 Anonimo Veneziano 56 (c/7)(C4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5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Pá e Bola 55 Nova Máquina 54 (c/7)(C4.5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Farias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2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3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Switcher 54 Quail Flight 50(4+/3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.Henri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57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My Way 57 Trabalhoso 57 (4/0)</w:t>
              <w:tab/>
              <w:t>pesc.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  <w:r>
        <w:br w:type="page"/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Emotion Princess</w:t>
        <w:tab/>
        <w:t>R$ 4.500,00</w:t>
        <w:tab/>
        <w:t>1 vit. Gávea</w:t>
        <w:tab/>
        <w:t>R$ 6.27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jadly</w:t>
        <w:tab/>
        <w:t>R$ 4.500,00</w:t>
        <w:tab/>
        <w:t>3 vits. CJ. (2 Claimings)</w:t>
        <w:tab/>
        <w:t>R$ 3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Olympic Flower</w:t>
        <w:tab/>
        <w:t>R$ 4.500,00</w:t>
        <w:tab/>
        <w:t>1 vit. CJ.</w:t>
        <w:tab/>
        <w:t>R$ 4.7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Yoga Eterna</w:t>
        <w:tab/>
        <w:t>R$ 3.500,00</w:t>
        <w:tab/>
        <w:t>1 vit. CJ. (Claiming)</w:t>
        <w:tab/>
        <w:t>R$ 3.8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Pick Seven</w:t>
        <w:tab/>
        <w:t>R$ 4.500,00</w:t>
        <w:tab/>
        <w:t>2 vits. CJ. (1 Claiming)</w:t>
        <w:tab/>
        <w:t>R$ 4.90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azagabor Di Job</w:t>
        <w:tab/>
        <w:t>R$ 3.500,00</w:t>
        <w:tab/>
        <w:t>2 vits. CJ. (1 Claiming)</w:t>
        <w:tab/>
        <w:t>R$ 3.3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uper Brother</w:t>
        <w:tab/>
        <w:t>R$ 4.500,00</w:t>
        <w:tab/>
        <w:t>1 vit. Gávea</w:t>
        <w:tab/>
        <w:t>R$ 4.950.00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Yoga Eterna,</w:t>
      </w:r>
      <w:r>
        <w:rPr>
          <w:rFonts w:cs="Arial Narrow" w:ascii="Arial Narrow" w:hAnsi="Arial Narrow"/>
          <w:spacing w:val="-5"/>
          <w:sz w:val="17"/>
        </w:rPr>
        <w:t xml:space="preserve"> </w:t>
      </w:r>
      <w:r>
        <w:rPr>
          <w:rFonts w:cs="Arial Narrow" w:ascii="Arial Narrow" w:hAnsi="Arial Narrow"/>
          <w:b/>
          <w:spacing w:val="-5"/>
          <w:sz w:val="17"/>
        </w:rPr>
        <w:t xml:space="preserve">Olympic Flower,  Zajadly, Zazagabor Di Job </w:t>
      </w:r>
      <w:r>
        <w:rPr>
          <w:rFonts w:cs="Arial Narrow" w:ascii="Arial Narrow" w:hAnsi="Arial Narrow"/>
          <w:spacing w:val="-5"/>
          <w:sz w:val="17"/>
        </w:rPr>
        <w:t>e</w:t>
      </w:r>
      <w:r>
        <w:rPr>
          <w:rFonts w:cs="Arial Narrow" w:ascii="Arial Narrow" w:hAnsi="Arial Narrow"/>
          <w:b/>
          <w:spacing w:val="-5"/>
          <w:sz w:val="17"/>
        </w:rPr>
        <w:t xml:space="preserve"> Super Brother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Super Brother,</w:t>
      </w:r>
      <w:r>
        <w:rPr>
          <w:rFonts w:cs="Arial Narrow" w:ascii="Arial Narrow" w:hAnsi="Arial Narrow"/>
          <w:spacing w:val="-5"/>
          <w:sz w:val="17"/>
        </w:rPr>
        <w:t>S.Bernardo Filho ( treinador): declarou que seu pensionista não produziu o esperado, não sabendo à que atribuir o seu fracasso, aguardando melhor atuação na próxima corrida;</w:t>
      </w:r>
      <w:r>
        <w:rPr>
          <w:rFonts w:cs="Arial Narrow" w:ascii="Arial Narrow" w:hAnsi="Arial Narrow"/>
          <w:b/>
          <w:spacing w:val="-5"/>
          <w:sz w:val="17"/>
        </w:rPr>
        <w:t xml:space="preserve"> Zajadly,</w:t>
      </w:r>
      <w:r>
        <w:rPr>
          <w:rFonts w:cs="Arial Narrow" w:ascii="Arial Narrow" w:hAnsi="Arial Narrow"/>
          <w:spacing w:val="-5"/>
          <w:sz w:val="17"/>
        </w:rPr>
        <w:t>J.Henrique: declarou que seu pilotado atrasou-se na partida;</w:t>
      </w:r>
      <w:r>
        <w:rPr>
          <w:rFonts w:cs="Arial Narrow" w:ascii="Arial Narrow" w:hAnsi="Arial Narrow"/>
          <w:b/>
          <w:spacing w:val="-5"/>
          <w:sz w:val="17"/>
        </w:rPr>
        <w:t xml:space="preserve"> Zazagabor Di Job,</w:t>
      </w:r>
      <w:r>
        <w:rPr>
          <w:rFonts w:cs="Arial Narrow" w:ascii="Arial Narrow" w:hAnsi="Arial Narrow"/>
          <w:spacing w:val="-5"/>
          <w:sz w:val="17"/>
        </w:rPr>
        <w:t xml:space="preserve">F.Leandro: declarou que durante todo o percurso sua pilotada correu escapando-se - S.Bernardo Filho (treinador): declarou que sua pensionista não produziu o esperado, atribuindo seu fracasso ao fato de ter corrido desferrada sobre pista de grama úmida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Pick Seve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Olympic Flower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8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8h35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0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AREIA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659 - Going Away (02-04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rodutos de 3 anos até 1 vitória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PEDRO NICKEL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T R I F E T A – PICK 3 FINAL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WINNER SILK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ordeaux e cinza em listras vertica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Farda Vencedo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IMPERATOR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mangas azuis,bracadeiras e bone branc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Beverly Hills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IRO NO VENT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OPMOS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trevo celeste, mangas em xadrez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Rena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KANTOR DE BIRIGU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azul e vermelho em ond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Birigu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ONDON NEW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trevo e bracadeiras 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ulino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2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WINNER SILK</w:t>
      </w:r>
      <w:r>
        <w:rPr>
          <w:rFonts w:cs="Arial Narrow" w:ascii="Arial Narrow" w:hAnsi="Arial Narrow"/>
          <w:b/>
          <w:sz w:val="16"/>
        </w:rPr>
        <w:t xml:space="preserve"> - Public Purse (usa) e Farda Vencedora(arg) (Lod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Marcos e Mauro Ribeiro Simon - F - C - 02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2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Quanto È Bella 53 Brilhante Tricolor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I.Santan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6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Caindo Na Real 56 Dá-Lhe Requebra 56(3/0)</w:t>
              <w:tab/>
              <w:t>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IMPERATORE</w:t>
      </w:r>
      <w:r>
        <w:rPr>
          <w:rFonts w:cs="Arial Narrow" w:ascii="Arial Narrow" w:hAnsi="Arial Narrow"/>
          <w:b/>
          <w:sz w:val="16"/>
        </w:rPr>
        <w:t xml:space="preserve"> - Ski Champ (usa) e É de Amor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Beverly Hills Stud - M - T - 02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Duarte </w:t>
        <w:tab/>
        <w:t>A.G.S.Correa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9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Truculento 56 Top Falcon 54(3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TIRO NO VENTO</w:t>
      </w:r>
      <w:r>
        <w:rPr>
          <w:rFonts w:cs="Arial Narrow" w:ascii="Arial Narrow" w:hAnsi="Arial Narrow"/>
          <w:b/>
          <w:sz w:val="16"/>
        </w:rPr>
        <w:t xml:space="preserve"> - Gregoriano e Gran Bina (Lupin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F - C - 05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abio Silva ag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Ayumi 50 Trombador 53 (c/2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37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50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 Mió 51 Guilhermoso Wild 53 (c/2)(C7.5)</w:t>
              <w:tab/>
              <w:t>3/4 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G.Ribei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2.8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6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Tanque de Guerra 56 Kalibre de Birigui 53 (c/2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8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Brameira 55 Native Smile 55(2/0)</w:t>
              <w:tab/>
              <w:t>1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4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M.Souza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2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9.1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ona Elayne 55 Tataindy 53(2/0)</w:t>
              <w:tab/>
              <w:t>1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TOPMOST</w:t>
      </w:r>
      <w:r>
        <w:rPr>
          <w:rFonts w:cs="Arial Narrow" w:ascii="Arial Narrow" w:hAnsi="Arial Narrow"/>
          <w:b/>
          <w:sz w:val="16"/>
        </w:rPr>
        <w:t xml:space="preserve"> - Durban Thunder e Zorra Caiçada (Know Heights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Ponta Porã - M - A - 28/08/08 - M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M.Platini </w:t>
        <w:tab/>
        <w:t>M.Singnoretti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2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AE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81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81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Dona da Beleza 54 Bravia Di Dodge 54 (c/4)(C7.5)</w:t>
              <w:tab/>
              <w:t>7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24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1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Gabilú 55 Mr. Fantasy 54(2/2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7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PV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6.37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6.56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Embalado More 55 Vaga Black 55(2/2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6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4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Native Smile 51 Bravia Di Dodge 52 (c/AA)(C9.0)</w:t>
              <w:tab/>
              <w:t>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KANTOR DE BIRIGUI</w:t>
      </w:r>
      <w:r>
        <w:rPr>
          <w:rFonts w:cs="Arial Narrow" w:ascii="Arial Narrow" w:hAnsi="Arial Narrow"/>
          <w:b/>
          <w:sz w:val="16"/>
        </w:rPr>
        <w:t xml:space="preserve"> - Banking (arg) e Esquisita (Music Prospector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Birigui - M - C - 01/10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W.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8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W.Blandi ag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2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mulá 55 Tanque de Guerra 55(3/2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Sant´anna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92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0.29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eath Row 60 Vulcano Danz 60(G2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Logan 55 Joint Chief 55(2/0)</w:t>
              <w:tab/>
              <w:t>12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12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1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Inca Ruler 55 Lambrusco 55(2/0)</w:t>
              <w:tab/>
              <w:t>18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LONDON NEWS</w:t>
      </w:r>
      <w:r>
        <w:rPr>
          <w:rFonts w:cs="Arial Narrow" w:ascii="Arial Narrow" w:hAnsi="Arial Narrow"/>
          <w:b/>
          <w:sz w:val="16"/>
        </w:rPr>
        <w:t xml:space="preserve"> - Dubai Dust (usa) e Chris Lady (ire) (Grand Lodge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enda Mondesir - M - C - 14/08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M.G.Campo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eane Alv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3.3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4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Kará de Birigui 56 Ghoul Hunter 56(3/1)</w:t>
              <w:tab/>
              <w:t>1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23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71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Inca Ruler 55 Gabilú 55(PrSel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82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0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ôo Livre 55 Flemington 55(G2)</w:t>
              <w:tab/>
              <w:t>3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15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Levado Dabréca 55 Missil 55(PrEs)</w:t>
              <w:tab/>
              <w:t>14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1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Maia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.3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5.3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mulá 55 Dream Party 55(2/0)</w:t>
              <w:tab/>
              <w:t>4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 </w:t>
      </w:r>
      <w:r>
        <w:rPr>
          <w:rFonts w:cs="Arial Narrow" w:ascii="Arial Narrow" w:hAnsi="Arial Narrow"/>
          <w:spacing w:val="-5"/>
          <w:sz w:val="17"/>
        </w:rPr>
        <w:t xml:space="preserve">Todos correrão com alumínio e agarradeiras nos posteriores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Tiro No Vento,</w:t>
      </w:r>
      <w:r>
        <w:rPr>
          <w:rFonts w:cs="Arial Narrow" w:ascii="Arial Narrow" w:hAnsi="Arial Narrow"/>
          <w:spacing w:val="-5"/>
          <w:sz w:val="17"/>
        </w:rPr>
        <w:t>Fabio Silva: declarou que nos 300 metros finais foi fechado por Trombador (E.Lopes), suspendendo;</w:t>
      </w:r>
      <w:r>
        <w:rPr>
          <w:rFonts w:cs="Arial Narrow" w:ascii="Arial Narrow" w:hAnsi="Arial Narrow"/>
          <w:b/>
          <w:spacing w:val="-5"/>
          <w:sz w:val="17"/>
        </w:rPr>
        <w:t xml:space="preserve"> Kantor de Birigui,</w:t>
      </w:r>
      <w:r>
        <w:rPr>
          <w:rFonts w:cs="Arial Narrow" w:ascii="Arial Narrow" w:hAnsi="Arial Narrow"/>
          <w:spacing w:val="-5"/>
          <w:sz w:val="17"/>
        </w:rPr>
        <w:t xml:space="preserve">W.Blandi: declarou que nos 600 metros finais foi levado para fora por Thunder Better (A.L.Silva)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Kantor de Birigui </w:t>
      </w:r>
      <w:r>
        <w:rPr>
          <w:rFonts w:cs="Arial Narrow" w:ascii="Arial Narrow" w:hAnsi="Arial Narrow"/>
          <w:spacing w:val="-5"/>
          <w:sz w:val="17"/>
        </w:rPr>
        <w:t>correrá com a língua amarrada.</w:t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</w:p>
    <w:tbl>
      <w:tblPr>
        <w:tblW w:w="9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451"/>
        <w:gridCol w:w="4524"/>
        <w:gridCol w:w="579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9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1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1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6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32.262 - Eyjur (USA) (15-05-2005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ÁREO DE CLAIMING - CAT.2A/1A - R$ 7.500,00 - Produtos de 3 anos sem vitória - ( D 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 xml:space="preserve">Bolsa: R$ 9.330,55, sendo aos proprietários: R$ 4.158,00 ao 1º; R$ 1.247,40 ao 2º; R$ 831,60 ao 3º;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R$ 415,80 ao 4º; R$ 207,9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18"/>
              </w:rPr>
              <w:t>PRÊMIO ESPECIAL EDUARDO GOSIK</w:t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</w:rPr>
            </w:pPr>
            <w:r>
              <w:rPr>
                <w:rFonts w:cs="Arial" w:ascii="Arial" w:hAnsi="Arial"/>
                <w:b/>
                <w:sz w:val="8"/>
              </w:rPr>
            </w:r>
          </w:p>
        </w:tc>
      </w:tr>
      <w:tr>
        <w:trPr/>
        <w:tc>
          <w:tcPr>
            <w:tcW w:w="483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UPER T R I F E T A – GARANTIA DE R$ 2.500,00 - Q U A D R I F E T A</w:t>
            </w:r>
          </w:p>
        </w:tc>
        <w:tc>
          <w:tcPr>
            <w:tcW w:w="510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A PES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rnho,losangos ouro,cel.e mrnho,mgs.e b.mrn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rancisco Paulo Alves Silv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ARDEN KEEP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ondas e manchas marrom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Vista Verde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LTIMBANC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ouro, mangas branc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ersu Stud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EOPARDO VELOZ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2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9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mangas brancas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Crespi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ULBRIGH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9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arinho/branco em horztl., b.mrnho.c/estr.b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Alvareng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GRADUADO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estrelas e bone ouro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INT CHIEF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 estrelas ouro, mgs.boné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Nova Repúbli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ZÉ SALION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sto.andre vermelha,mangas verde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s.Sta.Luzia da Água Branc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NTIAGO DE LOREN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Laranja,triângulo "m" e mangas brancas, b.gm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inuet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ACARIUS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3/1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3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faixa e bone branco,mangas pret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Nahue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A PESADA</w:t>
      </w:r>
      <w:r>
        <w:rPr>
          <w:rFonts w:cs="Arial Narrow" w:ascii="Arial Narrow" w:hAnsi="Arial Narrow"/>
          <w:b/>
          <w:sz w:val="16"/>
        </w:rPr>
        <w:t xml:space="preserve"> - Nedawi (gb) e Local Maid (St.Chad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Eternamente Rio - M - A - 18/09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Henrique </w:t>
        <w:tab/>
        <w:t>C.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1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M.Oliveira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1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13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istrito Policial 55 Pré-Sal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7/02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/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08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0.44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Thunderclap 55 Ferragamo 55(2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GARDEN KEEPER</w:t>
      </w:r>
      <w:r>
        <w:rPr>
          <w:rFonts w:cs="Arial Narrow" w:ascii="Arial Narrow" w:hAnsi="Arial Narrow"/>
          <w:b/>
          <w:sz w:val="16"/>
        </w:rPr>
        <w:t xml:space="preserve"> - Crimson Tide (ire) e Quero Fama (Spend A Buck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Coudelaria Jessica - M - C - 08/07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Emerson Garci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E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34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2.36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erragamo 56 Astor 56(3/0)</w:t>
              <w:tab/>
              <w:t>29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Tambaqui 56 Mr. Angra 56(3/0)</w:t>
              <w:tab/>
              <w:t>3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02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Zagoon 53 Mitológico 55(2/0)</w:t>
              <w:tab/>
              <w:t>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Vent Nord 55 Hamilton da Serra 55(2/0)</w:t>
              <w:tab/>
              <w:t>1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.Leal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9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Pentagono 55 Dinamite Pura 55(2/0)</w:t>
              <w:tab/>
              <w:t>1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SALTIMBANCO</w:t>
      </w:r>
      <w:r>
        <w:rPr>
          <w:rFonts w:cs="Arial Narrow" w:ascii="Arial Narrow" w:hAnsi="Arial Narrow"/>
          <w:b/>
          <w:sz w:val="16"/>
        </w:rPr>
        <w:t xml:space="preserve"> - Torrential (usa) e Real Fast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ovo Mossoro - M - C - 15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Mesquita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Lop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9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76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Visible Dream 55 Bellator 55 (c/AA)(C9.0)</w:t>
              <w:tab/>
              <w:t>2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0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Sant´an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0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5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Gigolo 55 Thunder Fantasy 55 (c/AA)(C9.0)</w:t>
              <w:tab/>
              <w:t>2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 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76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01.17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Zee Real 55 Gipsy Bullet 55(2/0)</w:t>
              <w:tab/>
              <w:t>25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LEOPARDO VELOZ</w:t>
      </w:r>
      <w:r>
        <w:rPr>
          <w:rFonts w:cs="Arial Narrow" w:ascii="Arial Narrow" w:hAnsi="Arial Narrow"/>
          <w:b/>
          <w:sz w:val="16"/>
        </w:rPr>
        <w:t xml:space="preserve"> - Sulamani (ire) e Lenana (fr) (Peintre Celebre-Usa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Faz.e Hs.Calunga Agro Pec.Ltda - M - C - 13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H.Costa Ap1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0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12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aga Champ 56 Iniesta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9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3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Gandalf The Grey 56 Quatro Olhos 56(3/0)</w:t>
              <w:tab/>
              <w:t>7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4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59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3.90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dros 56 Piramide Solar 56(3/0)</w:t>
              <w:tab/>
              <w:t>4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08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43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23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underclap 55 Ghoul Hunter 55(PrSel)</w:t>
              <w:tab/>
              <w:t>10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2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N.A.Santos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0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9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idimo 55 Blue Di Job 55(PrEs)</w:t>
              <w:tab/>
              <w:t>10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FULBRIGHT</w:t>
      </w:r>
      <w:r>
        <w:rPr>
          <w:rFonts w:cs="Arial Narrow" w:ascii="Arial Narrow" w:hAnsi="Arial Narrow"/>
          <w:b/>
          <w:sz w:val="16"/>
        </w:rPr>
        <w:t xml:space="preserve"> - Redattore e Jaguapitã (Be My Chief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M - C - 29/09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N.Lim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Wyatt Earp 56 Caminho da Vitória 56(3/0)</w:t>
              <w:tab/>
              <w:t>5 1/2descl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3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3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Primaveril 56 Wyatt Earp 56(3/0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8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5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83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Hare Baba 54 Araripe 54(3/0s/4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2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L.Silva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3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91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Thunder Better 56 Mr. Angra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1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24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ejado Tide 53 Zionist 56 (2/0)</w:t>
              <w:tab/>
              <w:t>1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GRADUADO</w:t>
      </w:r>
      <w:r>
        <w:rPr>
          <w:rFonts w:cs="Arial Narrow" w:ascii="Arial Narrow" w:hAnsi="Arial Narrow"/>
          <w:b/>
          <w:sz w:val="16"/>
        </w:rPr>
        <w:t xml:space="preserve"> - Pavillon e Dama do Lotação (Sunny´s Halo (can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anta Camila - M - A - 25/10/08 - RS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arroque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12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Fiumicino 49 do Barulho 54 (c/2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74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3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xpresso Prateado 56 do Barulho 53 (c/2A)(C7.5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42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Zagoon 53 Mitológico 55(2/0)</w:t>
              <w:tab/>
              <w:t>10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1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41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2.11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Fabergér 55 Dinamite Pura 55(2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0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*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33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0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Pré-Sal 55 Viva Pancho 55(2/0)</w:t>
              <w:tab/>
              <w:t>4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JOINT CHIEF</w:t>
      </w:r>
      <w:r>
        <w:rPr>
          <w:rFonts w:cs="Arial Narrow" w:ascii="Arial Narrow" w:hAnsi="Arial Narrow"/>
          <w:b/>
          <w:sz w:val="16"/>
        </w:rPr>
        <w:t xml:space="preserve"> - Yagli (usa) e Joint Degree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M - A - 04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O.M.Nasciment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ão 55 Espectro Solar-Arg 54 (c/2A)(C7.5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6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iumicino 49 do Barulho 54 (c/2A)(C7.5)</w:t>
              <w:tab/>
              <w:t>6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7.7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Kantor de Birigui 55 Logan 55(2/0)</w:t>
              <w:tab/>
              <w:t>1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0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3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-4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98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É do Iguassu 55 Zeferino 55(2/0)</w:t>
              <w:tab/>
              <w:t>10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ZÉ SALIONI</w:t>
      </w:r>
      <w:r>
        <w:rPr>
          <w:rFonts w:cs="Arial Narrow" w:ascii="Arial Narrow" w:hAnsi="Arial Narrow"/>
          <w:b/>
          <w:sz w:val="16"/>
        </w:rPr>
        <w:t xml:space="preserve"> - Shudanz (can) e Pega Bem (Ken Graf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s.Sta.Luzia da Água Branca - M - C - 1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V.S.Lop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(13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Larroqu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38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76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327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Wyatt Earp 56 Caminho da Vitória 56(3/0)</w:t>
              <w:tab/>
              <w:t>1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G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3.05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4.16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Gandalf The Grey 56 Quatro Olhos 56(3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7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6.9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1.34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3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pper East Side 53 Dinamite Pura 56(3/0)</w:t>
              <w:tab/>
              <w:t>2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5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1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0.58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4.21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8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Zagoon 53 Mitológico 55(2/0)</w:t>
              <w:tab/>
              <w:t>21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SANTIAGO DE LORENA</w:t>
      </w:r>
      <w:r>
        <w:rPr>
          <w:rFonts w:cs="Arial Narrow" w:ascii="Arial Narrow" w:hAnsi="Arial Narrow"/>
          <w:b/>
          <w:sz w:val="16"/>
        </w:rPr>
        <w:t xml:space="preserve"> - Pour Henri e Vira Vira (Jeep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Gramado de Lorena - M - C - 30/08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V.Leal </w:t>
        <w:tab/>
        <w:t>C.Soledad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-1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-6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3.5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Aspen Mix 55 Joyful Ride 55 (c/2E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0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do Barulho 55 Vector 56 (c/2A)(C7.5)</w:t>
              <w:tab/>
              <w:t>3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(12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Sous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54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8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27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 Logan 56 Bun Di Bun An 56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11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H.Cost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84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39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10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Expresso Prateado 56 do Barulho 53 (c/2A)(C7.5)</w:t>
              <w:tab/>
              <w:t>9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arroque d/la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75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31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8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Caprichodosdeuses 56 Bwana Heights 56(3/0s/4)</w:t>
              <w:tab/>
              <w:t>9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SACARIUS</w:t>
      </w:r>
      <w:r>
        <w:rPr>
          <w:rFonts w:cs="Arial Narrow" w:ascii="Arial Narrow" w:hAnsi="Arial Narrow"/>
          <w:b/>
          <w:sz w:val="16"/>
        </w:rPr>
        <w:t xml:space="preserve"> - Principe Taio e Nina Macarius (Maniatao (arg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Nahuel - M - C - 21/12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S.Dorneles (pf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3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2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2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47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9º </w:t>
            </w:r>
            <w:r>
              <w:rPr>
                <w:rFonts w:cs="Arial" w:ascii="Arial" w:hAnsi="Arial"/>
                <w:b/>
                <w:spacing w:val="-5"/>
                <w:sz w:val="14"/>
              </w:rPr>
              <w:t>Violão 55 Espectro Solar-Arg 54 (c/2A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4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6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7.5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 do Barulho 55 Vector 56 (c/2A)(C7.5)</w:t>
              <w:tab/>
              <w:t>4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C.Silva d/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236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20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iumicino 49 do Barulho 54 (c/2A)(C7.5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Gulart d/at/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01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9.58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Mitológico 56 Wyatt Earp 56(3/0)</w:t>
              <w:tab/>
              <w:t>1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4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6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0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a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5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8.6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1.26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lue Di Job 55 Lord Purse 55(2/0)</w:t>
              <w:tab/>
              <w:t>15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lineRule="exact" w:line="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pacing w:lineRule="exact" w:line="170"/>
        <w:ind w:left="29" w:right="113" w:firstLine="142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 vitória em páreo de claiming não será computada para efeito de enturmação, salvo nos casos de provas chamadas para animais sem vitória.</w:t>
      </w:r>
    </w:p>
    <w:p>
      <w:pPr>
        <w:pStyle w:val="Normal"/>
        <w:pBdr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left" w:pos="1361" w:leader="none"/>
          <w:tab w:val="left" w:pos="3402" w:leader="none"/>
          <w:tab w:val="left" w:pos="5104" w:leader="none"/>
        </w:tabs>
        <w:spacing w:lineRule="exact" w:line="170"/>
        <w:ind w:left="29" w:right="113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Animal</w:t>
        <w:tab/>
        <w:t>Valor  Claiming</w:t>
        <w:tab/>
        <w:t>Campanhas</w:t>
        <w:tab/>
        <w:t>Prêmios  1ºs lugares</w:t>
        <w:tab/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da Pesada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arden Keeper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ltimbanco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Leopardo Veloz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Fulbright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Graduado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Joint Chief</w:t>
        <w:tab/>
        <w:t>R$ 7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Zé Salioni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ntiago de Lorena</w:t>
        <w:tab/>
        <w:t>R$ 5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Sacarius</w:t>
        <w:tab/>
        <w:t>R$ 4.500,00</w:t>
        <w:tab/>
        <w:t>Sem Vitória</w:t>
        <w:tab/>
        <w:t>---</w:t>
      </w:r>
    </w:p>
    <w:p>
      <w:pPr>
        <w:pStyle w:val="Normal"/>
        <w:pBdr>
          <w:left w:val="single" w:sz="6" w:space="1" w:color="000000"/>
          <w:right w:val="single" w:sz="6" w:space="1" w:color="000000"/>
        </w:pBdr>
        <w:tabs>
          <w:tab w:val="clear" w:pos="720"/>
          <w:tab w:val="right" w:pos="2552" w:leader="none"/>
          <w:tab w:val="left" w:pos="2694" w:leader="none"/>
          <w:tab w:val="right" w:pos="6521" w:leader="none"/>
        </w:tabs>
        <w:spacing w:lineRule="exact" w:line="170"/>
        <w:ind w:left="29" w:right="113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962" w:leader="none"/>
        </w:tabs>
        <w:spacing w:lineRule="exact" w:line="170"/>
        <w:ind w:left="29" w:right="113" w:firstLine="142"/>
        <w:jc w:val="center"/>
        <w:rPr/>
      </w:pPr>
      <w:r>
        <w:rPr>
          <w:rFonts w:eastAsia="Arial" w:cs="Arial" w:ascii="Arial" w:hAnsi="Arial"/>
          <w:sz w:val="14"/>
        </w:rPr>
        <w:t xml:space="preserve"> </w:t>
      </w:r>
      <w:r>
        <w:rPr>
          <w:rFonts w:cs="Arial" w:ascii="Arial" w:hAnsi="Arial"/>
          <w:sz w:val="14"/>
        </w:rPr>
        <w:t>Os interessados em adquirir quaisquer dos animais inscritos nos páreos de claiming deverão comparecer à secretaria da Comissão de Corridas, localizada no Paddock, até 15 minutos antes do horário programado para a largada da prova de abertura da respectiva reunião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 PESADA</w:t>
        <w:tab/>
        <w:t>Data:</w:t>
        <w:tab/>
        <w:t>14/09/2011</w:t>
        <w:tab/>
        <w:t>Raia :</w:t>
        <w:tab/>
        <w:t>Campinas</w:t>
        <w:tab/>
        <w:t>AL</w:t>
        <w:tab/>
        <w:t>Dist.:</w:t>
        <w:tab/>
        <w:t>1.600</w:t>
        <w:tab/>
        <w:t>Tempo:</w:t>
        <w:tab/>
        <w:t>1:52.500</w:t>
        <w:tab/>
        <w:t>J.HENRIQUE (58)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Sacarius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Graduado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Santiago de Loren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Leopardo Veloz </w:t>
      </w:r>
      <w:r>
        <w:rPr>
          <w:rFonts w:cs="Arial Narrow" w:ascii="Arial Narrow" w:hAnsi="Arial Narrow"/>
          <w:spacing w:val="-5"/>
          <w:sz w:val="17"/>
        </w:rPr>
        <w:t xml:space="preserve">desferrados(ou como o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Joint Chief,</w:t>
      </w:r>
      <w:r>
        <w:rPr>
          <w:rFonts w:cs="Arial Narrow" w:ascii="Arial Narrow" w:hAnsi="Arial Narrow"/>
          <w:spacing w:val="-5"/>
          <w:sz w:val="17"/>
        </w:rPr>
        <w:t>F.Larroque: declarou que durante os 200 metros finais seu pilotado manheirou e ao ser solicitado, correu em ziguezague contra seus esforços;</w:t>
      </w:r>
      <w:r>
        <w:rPr>
          <w:rFonts w:cs="Arial Narrow" w:ascii="Arial Narrow" w:hAnsi="Arial Narrow"/>
          <w:b/>
          <w:spacing w:val="-5"/>
          <w:sz w:val="17"/>
        </w:rPr>
        <w:t xml:space="preserve"> Fulbright,</w:t>
      </w:r>
      <w:r>
        <w:rPr>
          <w:rFonts w:cs="Arial Narrow" w:ascii="Arial Narrow" w:hAnsi="Arial Narrow"/>
          <w:spacing w:val="-5"/>
          <w:sz w:val="17"/>
        </w:rPr>
        <w:t>F.H.Costa: declarou que durante os 300 metros finais, ao ser solicitado, seu pilotado procurou correr para dentro contra seus esforços, suspendendo por várias vezes;</w:t>
      </w:r>
      <w:r>
        <w:rPr>
          <w:rFonts w:cs="Arial Narrow" w:ascii="Arial Narrow" w:hAnsi="Arial Narrow"/>
          <w:b/>
          <w:spacing w:val="-5"/>
          <w:sz w:val="17"/>
        </w:rPr>
        <w:t xml:space="preserve"> Da Pesada,</w:t>
      </w:r>
      <w:r>
        <w:rPr>
          <w:rFonts w:cs="Arial Narrow" w:ascii="Arial Narrow" w:hAnsi="Arial Narrow"/>
          <w:spacing w:val="-5"/>
          <w:sz w:val="17"/>
        </w:rPr>
        <w:t xml:space="preserve">M.Oliveira: declarou que atrasou-se na partida por estar mal pisado. </w:t>
      </w:r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Leopardo Veloz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Da Pesada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Fulbright </w:t>
      </w:r>
      <w:r>
        <w:rPr>
          <w:rFonts w:cs="Arial Narrow" w:ascii="Arial Narrow" w:hAnsi="Arial Narrow"/>
          <w:spacing w:val="-5"/>
          <w:sz w:val="17"/>
        </w:rPr>
        <w:t>correrão com a língua amarrada.</w:t>
      </w:r>
      <w:r>
        <w:br w:type="page"/>
      </w:r>
    </w:p>
    <w:p>
      <w:pPr>
        <w:pStyle w:val="Quebra"/>
        <w:spacing w:lineRule="auto" w:line="19"/>
        <w:rPr>
          <w:rFonts w:ascii="Sans Condensed;Arial Narrow" w:hAnsi="Sans Condensed;Arial Narrow" w:cs="Sans Condensed;Arial Narrow"/>
          <w:sz w:val="18"/>
        </w:rPr>
      </w:pPr>
      <w:r>
        <w:rPr>
          <w:rFonts w:cs="Sans Condensed;Arial Narrow" w:ascii="Sans Condensed;Arial Narrow" w:hAnsi="Sans Condensed;Arial Narrow"/>
          <w:sz w:val="18"/>
        </w:rPr>
      </w:r>
      <w:bookmarkStart w:id="0" w:name="BEGINPAR"/>
      <w:bookmarkStart w:id="1" w:name="BEGINPAR"/>
      <w:bookmarkEnd w:id="1"/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1872"/>
        <w:gridCol w:w="5103"/>
      </w:tblGrid>
      <w:tr>
        <w:trPr/>
        <w:tc>
          <w:tcPr>
            <w:tcW w:w="238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0000"/>
                <w:sz w:val="24"/>
              </w:rPr>
              <w:t>10</w:t>
            </w:r>
            <w:r>
              <w:rPr>
                <w:rFonts w:cs="Arial" w:ascii="Arial" w:hAnsi="Arial"/>
                <w:b/>
                <w:color w:val="FF0000"/>
                <w:position w:val="6"/>
                <w:sz w:val="22"/>
                <w:u w:val="single"/>
              </w:rPr>
              <w:t>o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PÁREO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/>
            </w:pPr>
            <w:r>
              <w:rPr>
                <w:rFonts w:cs="Arial" w:ascii="Arial" w:hAnsi="Arial"/>
                <w:sz w:val="16"/>
              </w:rPr>
              <w:t>19h40</w:t>
              <w:tab/>
            </w:r>
            <w:r>
              <w:rPr>
                <w:rFonts w:cs="Arial" w:ascii="Arial" w:hAnsi="Arial"/>
                <w:b/>
                <w:spacing w:val="-5"/>
                <w:sz w:val="18"/>
              </w:rPr>
              <w:t>(362)</w:t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  <w:b/>
                <w:b/>
                <w:spacing w:val="-5"/>
                <w:sz w:val="8"/>
              </w:rPr>
            </w:pPr>
            <w:r>
              <w:rPr>
                <w:rFonts w:cs="Arial" w:ascii="Arial" w:hAnsi="Arial"/>
                <w:b/>
                <w:spacing w:val="-5"/>
                <w:sz w:val="8"/>
              </w:rPr>
            </w:r>
          </w:p>
          <w:p>
            <w:pPr>
              <w:pStyle w:val="Normal"/>
              <w:tabs>
                <w:tab w:val="clear" w:pos="720"/>
                <w:tab w:val="right" w:pos="127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Sans;Arial Narrow" w:ascii="Sans;Arial Narrow" w:hAnsi="Sans;Arial Narrow"/>
              </w:rPr>
              <w:drawing>
                <wp:inline distT="0" distB="0" distL="0" distR="0">
                  <wp:extent cx="1330960" cy="3568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5" t="-95" r="-2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0960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.400m </w:t>
            </w:r>
            <w:r>
              <w:rPr>
                <w:rFonts w:eastAsia="Symbol" w:cs="Symbol" w:ascii="Symbol" w:hAnsi="Symbol"/>
              </w:rPr>
              <w:t></w:t>
            </w:r>
            <w:r>
              <w:rPr>
                <w:rFonts w:cs="Arial" w:ascii="Arial" w:hAnsi="Arial"/>
              </w:rPr>
              <w:t xml:space="preserve"> GRAMA Aprox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corde: 1:20.253 - West Hope (08-11-2009) 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6"/>
              </w:rPr>
              <w:t>Potrancas de 3 anos sem vitória - (D)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  <w:t>Bolsa: R$ 14.586,00, sendo aos proprietários: R$ 6.500,00 ao 1º; R$ 1.950,00 ao 2º; R$ 1.300,00 ao 3º; R$ 650,00 ao 4º; R$ 325,00 ao 5º colocado.</w:t>
            </w:r>
          </w:p>
          <w:p>
            <w:pPr>
              <w:pStyle w:val="Normal"/>
              <w:rPr>
                <w:rFonts w:ascii="Arial" w:hAnsi="Arial" w:cs="Arial"/>
                <w:spacing w:val="-5"/>
                <w:sz w:val="16"/>
              </w:rPr>
            </w:pPr>
            <w:r>
              <w:rPr>
                <w:rFonts w:cs="Arial" w:ascii="Arial" w:hAnsi="Arial"/>
                <w:spacing w:val="-5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Heading3"/>
              <w:rPr>
                <w:sz w:val="8"/>
              </w:rPr>
            </w:pPr>
            <w:r>
              <w:rPr/>
              <w:t>PRÊMIO ESPECIAL SELMAR LOBO</w:t>
            </w:r>
          </w:p>
        </w:tc>
      </w:tr>
      <w:tr>
        <w:trPr/>
        <w:tc>
          <w:tcPr>
            <w:tcW w:w="425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Indcoluna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S U P E R  Q U A D R I F E T A – GARANTIA DE R$ 12.000,00</w:t>
            </w:r>
          </w:p>
        </w:tc>
        <w:tc>
          <w:tcPr>
            <w:tcW w:w="51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pacing w:val="-5"/>
                <w:sz w:val="2"/>
              </w:rPr>
            </w:pPr>
            <w:r>
              <w:rPr>
                <w:rFonts w:cs="Arial" w:ascii="Arial" w:hAnsi="Arial"/>
                <w:b/>
                <w:spacing w:val="-5"/>
                <w:sz w:val="2"/>
              </w:rPr>
            </w:r>
          </w:p>
        </w:tc>
      </w:tr>
    </w:tbl>
    <w:p>
      <w:pPr>
        <w:pStyle w:val="Normal"/>
        <w:spacing w:lineRule="auto" w:line="24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"/>
        <w:gridCol w:w="1803"/>
        <w:gridCol w:w="567"/>
        <w:gridCol w:w="272"/>
        <w:gridCol w:w="407"/>
        <w:gridCol w:w="3671"/>
        <w:gridCol w:w="2312"/>
      </w:tblGrid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bookmarkStart w:id="2" w:name="TABCAV"/>
            <w:bookmarkEnd w:id="2"/>
            <w:r>
              <w:rPr>
                <w:rFonts w:cs="Arial" w:ascii="Arial" w:hAnsi="Arial"/>
                <w:b/>
                <w:spacing w:val="0"/>
                <w:sz w:val="15"/>
              </w:rPr>
              <w:t>1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LEGACI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bege,boné 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"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ESCOLAD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9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0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 e bege em xadrez,mangas e bone bege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Figueira do Lag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2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VITAMIN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2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,estrela branca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Sampaio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3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JOYFUL RIDE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3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64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de,cinta,bracadeiras e bone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Eládio Mavignier Benevides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4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ANTO È BELL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55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Azul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Tributo À Óper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5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ENSATIONAL GIRL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2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Celeste,cruz sto.andre rosa,mgs.e bone lila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Luiz Marcio Domingues Aranh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6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QUESTA AFLE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6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EST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ruz de sto.andre preta,bone vermelh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Haras Old Friends Ltda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7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TUMBLER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5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7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48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Preto,cruz sto.andré pistache,mgs.bca.b.pret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L.R.P.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8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YUMI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/4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8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21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Branco,circulo,mangas e boné ouro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Divonsir Hay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9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FLORAL BOUQUET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0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07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Ouro,costuras e bone preto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Stud Mayrink</w:t>
            </w:r>
          </w:p>
        </w:tc>
      </w:tr>
      <w:tr>
        <w:trPr/>
        <w:tc>
          <w:tcPr>
            <w:tcW w:w="324" w:type="dxa"/>
            <w:tcBorders/>
          </w:tcPr>
          <w:p>
            <w:pPr>
              <w:pStyle w:val="Coluna"/>
              <w:ind w:left="0" w:right="-1" w:hanging="0"/>
              <w:jc w:val="right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10</w:t>
            </w:r>
          </w:p>
        </w:tc>
        <w:tc>
          <w:tcPr>
            <w:tcW w:w="1803" w:type="dxa"/>
            <w:tcBorders/>
          </w:tcPr>
          <w:p>
            <w:pPr>
              <w:pStyle w:val="Coluna"/>
              <w:tabs>
                <w:tab w:val="clear" w:pos="720"/>
                <w:tab w:val="right" w:pos="1803" w:leader="dot"/>
              </w:tabs>
              <w:ind w:left="57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ALCUNHA</w:t>
            </w:r>
            <w:r>
              <w:rPr>
                <w:rFonts w:cs="Arial" w:ascii="Arial" w:hAnsi="Arial"/>
                <w:spacing w:val="0"/>
                <w:sz w:val="15"/>
              </w:rPr>
              <w:tab/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56</w:t>
            </w:r>
          </w:p>
        </w:tc>
        <w:tc>
          <w:tcPr>
            <w:tcW w:w="272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11</w:t>
            </w:r>
          </w:p>
        </w:tc>
        <w:tc>
          <w:tcPr>
            <w:tcW w:w="407" w:type="dxa"/>
            <w:tcBorders>
              <w:right w:val="single" w:sz="6" w:space="0" w:color="000000"/>
            </w:tcBorders>
          </w:tcPr>
          <w:p>
            <w:pPr>
              <w:pStyle w:val="Coluna"/>
              <w:ind w:left="0" w:right="-1" w:hanging="0"/>
              <w:jc w:val="center"/>
              <w:rPr>
                <w:rFonts w:ascii="Arial" w:hAnsi="Arial" w:cs="Arial"/>
                <w:spacing w:val="0"/>
                <w:sz w:val="15"/>
              </w:rPr>
            </w:pPr>
            <w:r>
              <w:rPr>
                <w:rFonts w:cs="Arial" w:ascii="Arial" w:hAnsi="Arial"/>
                <w:spacing w:val="0"/>
                <w:sz w:val="15"/>
              </w:rPr>
              <w:t>476</w:t>
            </w:r>
          </w:p>
        </w:tc>
        <w:tc>
          <w:tcPr>
            <w:tcW w:w="367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158"/>
              <w:ind w:left="23" w:right="-1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Verm,estrs.bcas.,mgs.verms.,brcds.e b.azuis</w:t>
            </w:r>
          </w:p>
        </w:tc>
        <w:tc>
          <w:tcPr>
            <w:tcW w:w="2312" w:type="dxa"/>
            <w:tcBorders/>
          </w:tcPr>
          <w:p>
            <w:pPr>
              <w:pStyle w:val="Coluna"/>
              <w:ind w:left="23" w:right="-1" w:hanging="0"/>
              <w:rPr>
                <w:rFonts w:ascii="Arial" w:hAnsi="Arial" w:cs="Arial"/>
                <w:b/>
                <w:b/>
                <w:spacing w:val="0"/>
                <w:sz w:val="15"/>
              </w:rPr>
            </w:pPr>
            <w:r>
              <w:rPr>
                <w:rFonts w:cs="Arial" w:ascii="Arial" w:hAnsi="Arial"/>
                <w:b/>
                <w:spacing w:val="0"/>
                <w:sz w:val="15"/>
              </w:rPr>
              <w:t>Rubens Grahl</w:t>
            </w:r>
          </w:p>
        </w:tc>
      </w:tr>
    </w:tbl>
    <w:p>
      <w:pPr>
        <w:pStyle w:val="Normal"/>
        <w:pBdr>
          <w:bottom w:val="single" w:sz="6" w:space="1" w:color="000000"/>
        </w:pBdr>
        <w:tabs>
          <w:tab w:val="clear" w:pos="720"/>
          <w:tab w:val="left" w:pos="284" w:leader="none"/>
        </w:tabs>
        <w:spacing w:lineRule="auto" w:line="19"/>
        <w:ind w:right="-1" w:hanging="0"/>
        <w:rPr>
          <w:rFonts w:ascii="Arial" w:hAnsi="Arial" w:cs="Arial"/>
          <w:b/>
          <w:b/>
          <w:spacing w:val="-5"/>
          <w:sz w:val="14"/>
        </w:rPr>
      </w:pPr>
      <w:r>
        <w:rPr>
          <w:rFonts w:cs="Arial" w:ascii="Arial" w:hAnsi="Arial"/>
          <w:b/>
          <w:spacing w:val="-5"/>
          <w:sz w:val="1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19"/>
        <w:ind w:right="-170" w:hanging="0"/>
        <w:rPr>
          <w:rFonts w:ascii="Sans Condensed;Arial Narrow" w:hAnsi="Sans Condensed;Arial Narrow" w:cs="Sans Condensed;Arial Narrow"/>
          <w:b/>
          <w:b/>
          <w:spacing w:val="-5"/>
          <w:sz w:val="14"/>
        </w:rPr>
      </w:pPr>
      <w:r>
        <w:rPr>
          <w:rFonts w:cs="Sans Condensed;Arial Narrow" w:ascii="Sans Condensed;Arial Narrow" w:hAnsi="Sans Condensed;Arial Narrow"/>
          <w:b/>
          <w:spacing w:val="-5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b/>
          <w:b/>
          <w:spacing w:val="-5"/>
          <w:sz w:val="14"/>
        </w:rPr>
      </w:pPr>
      <w:r>
        <w:rPr>
          <w:rFonts w:cs="Sans;Arial Narrow" w:ascii="Sans;Arial Narrow" w:hAnsi="Sans;Arial Narrow"/>
          <w:b/>
          <w:spacing w:val="-5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headerReference w:type="default" r:id="rId15"/>
          <w:type w:val="nextPage"/>
          <w:pgSz w:w="11906" w:h="16838"/>
          <w:pgMar w:left="567" w:right="567" w:gutter="0" w:header="0" w:top="567" w:footer="0" w:bottom="567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ELEGACIA</w:t>
      </w:r>
      <w:r>
        <w:rPr>
          <w:rFonts w:cs="Arial Narrow" w:ascii="Arial Narrow" w:hAnsi="Arial Narrow"/>
          <w:b/>
          <w:sz w:val="16"/>
        </w:rPr>
        <w:t xml:space="preserve"> - Meteor Storm (gb) e Nações Unidas (Midnight Tig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A - 19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W.Blandi </w:t>
        <w:tab/>
        <w:t>A.L.Cintra (cp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0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Aparecid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6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First Line 54 Feist 56(3/0)</w:t>
              <w:tab/>
              <w:t>5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Ribeir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68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07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Bravia Di Dodge 56 Red Polka Dots 56(3/0)</w:t>
              <w:tab/>
              <w:t>2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-</w:t>
      </w:r>
      <w:r>
        <w:rPr>
          <w:rFonts w:cs="Arial Narrow" w:ascii="Arial Narrow" w:hAnsi="Arial Narrow"/>
          <w:b/>
          <w:color w:val="FF0000"/>
          <w:sz w:val="18"/>
        </w:rPr>
        <w:t>DESCOLADA</w:t>
      </w:r>
      <w:r>
        <w:rPr>
          <w:rFonts w:cs="Arial Narrow" w:ascii="Arial Narrow" w:hAnsi="Arial Narrow"/>
          <w:b/>
          <w:sz w:val="16"/>
        </w:rPr>
        <w:t xml:space="preserve"> - Meteor Storm (gb) e Lightning Ridge (Thunder Gulch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igueira do Lago - F - C - 29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C.Silva </w:t>
        <w:tab/>
        <w:t>J.L.Aranha +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Helvetica-Narrow" w:ascii="Helvetica-Narrow" w:hAnsi="Helvetica-Narrow"/>
          <w:b/>
          <w:spacing w:val="-5"/>
          <w:sz w:val="14"/>
        </w:rPr>
        <w:t>+ Treinador suspenso (Efeito suspensivo por ordem judicial)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0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Queiroz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39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First Line 54 Feist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0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8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.Aparecido d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07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378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 Encontrada 56 Overestimate 56(3/0)</w:t>
              <w:tab/>
              <w:t>1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3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5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C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70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0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more Thunder 55 Red Polka Dots 55(2/0)</w:t>
              <w:tab/>
              <w:t>13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2-</w:t>
      </w:r>
      <w:r>
        <w:rPr>
          <w:rFonts w:cs="Arial Narrow" w:ascii="Arial Narrow" w:hAnsi="Arial Narrow"/>
          <w:b/>
          <w:color w:val="FF0000"/>
          <w:sz w:val="18"/>
        </w:rPr>
        <w:t>VITAMIN</w:t>
      </w:r>
      <w:r>
        <w:rPr>
          <w:rFonts w:cs="Arial Narrow" w:ascii="Arial Narrow" w:hAnsi="Arial Narrow"/>
          <w:b/>
          <w:sz w:val="16"/>
        </w:rPr>
        <w:t xml:space="preserve"> - Signal Tap (usa) e Pasticceria (Nedawi (gb)) - Cr.:Haras Santa Maria de Araras - F - C - 28/07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esquita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.Magalhães Filh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3-</w:t>
      </w:r>
      <w:r>
        <w:rPr>
          <w:rFonts w:cs="Arial Narrow" w:ascii="Arial Narrow" w:hAnsi="Arial Narrow"/>
          <w:b/>
          <w:color w:val="FF0000"/>
          <w:sz w:val="18"/>
        </w:rPr>
        <w:t>JOYFUL RIDE</w:t>
      </w:r>
      <w:r>
        <w:rPr>
          <w:rFonts w:cs="Arial Narrow" w:ascii="Arial Narrow" w:hAnsi="Arial Narrow"/>
          <w:b/>
          <w:sz w:val="16"/>
        </w:rPr>
        <w:t xml:space="preserve"> - Ski Champ (usa) e Joy Luck Club (Legal Case (ire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Interlagos Ltda - F - T - 01/09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abio Silva Ap2 </w:t>
        <w:tab/>
        <w:t>V.S.Lopes ( 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6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9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6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2.58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2:02.80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Aspen Mix 55 Jolly Lotti 54 (c/2E)(C7.5)</w:t>
              <w:tab/>
              <w:t>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6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Ventur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49.68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51.05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Bee Movie 56 Chintamani 56(3/0)</w:t>
              <w:tab/>
              <w:t>8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9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3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7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8.19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In The Stars 56 Vip Moon 56(3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6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5.80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36.89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Choreograph 55 Garden Fairy 55(2/0)</w:t>
              <w:tab/>
              <w:t>6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1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9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.L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8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43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64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 Variety Lady 55 Venganza 55(2/0)</w:t>
              <w:tab/>
              <w:t>3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4-</w:t>
      </w:r>
      <w:r>
        <w:rPr>
          <w:rFonts w:cs="Arial Narrow" w:ascii="Arial Narrow" w:hAnsi="Arial Narrow"/>
          <w:b/>
          <w:color w:val="FF0000"/>
          <w:sz w:val="18"/>
        </w:rPr>
        <w:t>QUANTO È BELLA</w:t>
      </w:r>
      <w:r>
        <w:rPr>
          <w:rFonts w:cs="Arial Narrow" w:ascii="Arial Narrow" w:hAnsi="Arial Narrow"/>
          <w:b/>
          <w:sz w:val="16"/>
        </w:rPr>
        <w:t xml:space="preserve"> - Fahim (gb) e Juju Glory (Minstrel Glory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Tributo À Ópera - F - C - 25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A.L.Silva </w:t>
        <w:tab/>
        <w:t>Eduardo Garci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9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4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eane Alves ag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87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6.005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Winner Silk 54 Brilhante Tricolor 56(3/0)</w:t>
              <w:tab/>
              <w:t>12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12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561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Deísa 56 Floral Bouquet 54(3/0)</w:t>
              <w:tab/>
              <w:t>2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28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1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1) 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V.Rocha (pr) 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197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64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Thunder Secret 55 Doce Mistério 55(PrEs)</w:t>
              <w:tab/>
              <w:t>2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5-</w:t>
      </w:r>
      <w:r>
        <w:rPr>
          <w:rFonts w:cs="Arial Narrow" w:ascii="Arial Narrow" w:hAnsi="Arial Narrow"/>
          <w:b/>
          <w:color w:val="FF0000"/>
          <w:sz w:val="18"/>
        </w:rPr>
        <w:t>SENSATIONAL GIRL</w:t>
      </w:r>
      <w:r>
        <w:rPr>
          <w:rFonts w:cs="Arial Narrow" w:ascii="Arial Narrow" w:hAnsi="Arial Narrow"/>
          <w:b/>
          <w:sz w:val="16"/>
        </w:rPr>
        <w:t xml:space="preserve"> - Hard Buck e Helena Girl (Mane Minister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Luiz Marcio Domingues Aranha - F - C - 28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F.Leandro </w:t>
        <w:tab/>
        <w:t>Z.Medeiros (so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54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8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F.Leandro d/l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9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79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First Line 54 Feist 56(3/0)</w:t>
              <w:tab/>
              <w:t>6 1/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6-</w:t>
      </w:r>
      <w:r>
        <w:rPr>
          <w:rFonts w:cs="Arial Narrow" w:ascii="Arial Narrow" w:hAnsi="Arial Narrow"/>
          <w:b/>
          <w:color w:val="FF0000"/>
          <w:sz w:val="18"/>
        </w:rPr>
        <w:t>QUESTA AFLEET</w:t>
      </w:r>
      <w:r>
        <w:rPr>
          <w:rFonts w:cs="Arial Narrow" w:ascii="Arial Narrow" w:hAnsi="Arial Narrow"/>
          <w:b/>
          <w:sz w:val="16"/>
        </w:rPr>
        <w:t xml:space="preserve"> - Northern Afleet-Usa e Damelia (arg) (Contested Bid (usa)) - Cr.:Haras Old Friends Ltda - F - C - 10/09/08 - RS</w:t>
      </w:r>
    </w:p>
    <w:p>
      <w:pPr>
        <w:pStyle w:val="Normal"/>
        <w:spacing w:lineRule="exact" w:line="60"/>
        <w:rPr>
          <w:rFonts w:ascii="Sans Condensed;Arial Narrow" w:hAnsi="Sans Condensed;Arial Narrow" w:cs="Sans Condensed;Arial Narrow"/>
          <w:b/>
          <w:b/>
          <w:sz w:val="8"/>
        </w:rPr>
      </w:pPr>
      <w:r>
        <w:rPr>
          <w:rFonts w:cs="Sans Condensed;Arial Narrow" w:ascii="Sans Condensed;Arial Narrow" w:hAnsi="Sans Condensed;Arial Narrow"/>
          <w:b/>
          <w:sz w:val="8"/>
        </w:rPr>
      </w:r>
    </w:p>
    <w:tbl>
      <w:tblPr>
        <w:tblW w:w="6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1304"/>
        <w:gridCol w:w="3969"/>
      </w:tblGrid>
      <w:tr>
        <w:trPr/>
        <w:tc>
          <w:tcPr>
            <w:tcW w:w="147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V.Leal</w:t>
            </w:r>
          </w:p>
        </w:tc>
        <w:tc>
          <w:tcPr>
            <w:tcW w:w="1304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P.H.Lobo (cp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before="20" w:after="40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.</w:t>
            </w:r>
          </w:p>
        </w:tc>
      </w:tr>
    </w:tbl>
    <w:p>
      <w:pPr>
        <w:pStyle w:val="Normal"/>
        <w:spacing w:lineRule="exact" w:line="20" w:before="40" w:after="0"/>
        <w:ind w:right="57" w:hanging="0"/>
        <w:rPr>
          <w:rFonts w:ascii="Arial Narrow" w:hAnsi="Arial Narrow" w:cs="Arial Narrow"/>
          <w:spacing w:val="-35"/>
          <w:sz w:val="8"/>
        </w:rPr>
      </w:pPr>
      <w:r>
        <w:rPr>
          <w:rFonts w:cs="Arial Narrow" w:ascii="Arial Narrow" w:hAnsi="Arial Narrow"/>
          <w:spacing w:val="-35"/>
          <w:sz w:val="8"/>
        </w:rPr>
      </w:r>
    </w:p>
    <w:p>
      <w:pPr>
        <w:pStyle w:val="Normal"/>
        <w:spacing w:lineRule="exact" w:line="20" w:before="40" w:after="0"/>
        <w:rPr>
          <w:rFonts w:ascii="Arial Narrow" w:hAnsi="Arial Narrow" w:cs="Arial Narrow"/>
          <w:spacing w:val="-35"/>
          <w:sz w:val="14"/>
        </w:rPr>
      </w:pPr>
      <w:r>
        <w:rPr>
          <w:rFonts w:cs="Arial Narrow" w:ascii="Arial Narrow" w:hAnsi="Arial Narrow"/>
          <w:spacing w:val="-35"/>
          <w:sz w:val="1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spacing w:lineRule="exact" w:line="20" w:before="40" w:after="0"/>
        <w:rPr>
          <w:rFonts w:ascii="Sans Condensed;Arial Narrow" w:hAnsi="Sans Condensed;Arial Narrow" w:cs="Sans Condensed;Arial Narrow"/>
          <w:sz w:val="14"/>
        </w:rPr>
      </w:pPr>
      <w:r>
        <w:rPr>
          <w:rFonts w:cs="Sans Condensed;Arial Narrow" w:ascii="Sans Condensed;Arial Narrow" w:hAnsi="Sans Condensed;Arial Narrow"/>
          <w:sz w:val="14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14"/>
        </w:rPr>
      </w:pPr>
      <w:r>
        <w:rPr>
          <w:rFonts w:cs="Sans;Arial Narrow" w:ascii="Sans;Arial Narrow" w:hAnsi="Sans;Arial Narrow"/>
          <w:sz w:val="14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7-</w:t>
      </w:r>
      <w:r>
        <w:rPr>
          <w:rFonts w:cs="Arial Narrow" w:ascii="Arial Narrow" w:hAnsi="Arial Narrow"/>
          <w:b/>
          <w:color w:val="FF0000"/>
          <w:sz w:val="18"/>
        </w:rPr>
        <w:t>TUMBLER</w:t>
      </w:r>
      <w:r>
        <w:rPr>
          <w:rFonts w:cs="Arial Narrow" w:ascii="Arial Narrow" w:hAnsi="Arial Narrow"/>
          <w:b/>
          <w:sz w:val="16"/>
        </w:rPr>
        <w:t xml:space="preserve"> - Nedawi (gb) e Ma Bijou (Ghadeer (fr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Fazenda Caporanga - F - C - 14/07/08 - SP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L.Salles Ap1 </w:t>
        <w:tab/>
        <w:t>S.Macedo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RJ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-4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3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7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9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.Santan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M-9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3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8.4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Princiville 56 Teresa Jur 56(3/0)</w:t>
              <w:tab/>
              <w:t>8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(14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 p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pacing w:val="-4"/>
                <w:sz w:val="12"/>
              </w:rPr>
              <w:t>GL-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5.265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8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Delírio de Amor 54 Teresa Jur 53(3/0)</w:t>
              <w:tab/>
              <w:t>10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5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11) 0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.Aurél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0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pacing w:val="-4"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L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6.9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57.43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hunder Fortune 56 Speed Afleet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RJ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7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H.Fernande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58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ltimate Heights 56 Papaia Cream 55 (2/0)</w:t>
              <w:tab/>
              <w:t>8 3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8-</w:t>
      </w:r>
      <w:r>
        <w:rPr>
          <w:rFonts w:cs="Arial Narrow" w:ascii="Arial Narrow" w:hAnsi="Arial Narrow"/>
          <w:b/>
          <w:color w:val="FF0000"/>
          <w:sz w:val="18"/>
        </w:rPr>
        <w:t>AYUMI</w:t>
      </w:r>
      <w:r>
        <w:rPr>
          <w:rFonts w:cs="Arial Narrow" w:ascii="Arial Narrow" w:hAnsi="Arial Narrow"/>
          <w:b/>
          <w:sz w:val="16"/>
        </w:rPr>
        <w:t xml:space="preserve"> - Onward Royal e Ixóra (Burooj (gb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São José dos Pinhais - F - C - 27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aq.Cabral </w:t>
        <w:tab/>
        <w:t>V.A.Oliveira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1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0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2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5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(09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.H.Cost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1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10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23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6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 Gomina 53 Evento Feliz 56 (c/16A)(C7.5)</w:t>
              <w:tab/>
              <w:t>6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31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Jaq.Cabral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3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PV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614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3.859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Tiro No Vento 51 Trombador 53 (c/2)(C7.5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R.R.Silva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0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0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Expresso Prateado 55 Tomahawk Fly 55 (claiming E)</w:t>
              <w:tab/>
              <w:t>1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3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7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8.0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08,2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4º Dá-Lhe Prospector 55 Lady Grace 53 (claiming E)</w:t>
              <w:tab/>
              <w:t>11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6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(08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S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,8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0:46.4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8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pacing w:val="-5"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 xml:space="preserve">5º </w:t>
            </w:r>
            <w:r>
              <w:rPr>
                <w:rFonts w:cs="Arial" w:ascii="Arial" w:hAnsi="Arial"/>
                <w:b/>
                <w:sz w:val="14"/>
              </w:rPr>
              <w:t>Brameira 53 Olympic Bullet 55 (2/0)</w:t>
              <w:tab/>
              <w:t>12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9-</w:t>
      </w:r>
      <w:r>
        <w:rPr>
          <w:rFonts w:cs="Arial Narrow" w:ascii="Arial Narrow" w:hAnsi="Arial Narrow"/>
          <w:b/>
          <w:color w:val="FF0000"/>
          <w:sz w:val="18"/>
        </w:rPr>
        <w:t>FLORAL BOUQUET</w:t>
      </w:r>
      <w:r>
        <w:rPr>
          <w:rFonts w:cs="Arial Narrow" w:ascii="Arial Narrow" w:hAnsi="Arial Narrow"/>
          <w:b/>
          <w:sz w:val="16"/>
        </w:rPr>
        <w:t xml:space="preserve"> - Fahim (gb) e Joanna Who (Jolly Quick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Stud Chesapeake - F - C - 11/08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J.Rogério </w:t>
        <w:tab/>
        <w:t>L.R.Medina (sv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-5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9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 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07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3.681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º Olympic Ridge 56 Alcunha 56(3/0)</w:t>
              <w:tab/>
              <w:t>4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67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6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10) 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5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6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80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713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º Atacama 56 Querer É Poder 56(3/0)</w:t>
              <w:tab/>
              <w:t>5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2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Gulart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.606M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650M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3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º Deísa 56 Quanto È Bella 56(3/0)</w:t>
              <w:tab/>
              <w:t>3 1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420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9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(09) 0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J.Rogério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M-7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7.928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2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Iced Whisky 55 First Line 55(2/0)</w:t>
              <w:tab/>
              <w:t>7 3/4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32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9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A.Queiroz ag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5.43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9.364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Kantor de Birigui 55 Logan 55(2/0)</w:t>
              <w:tab/>
              <w:t>23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20"/>
        <w:rPr>
          <w:rFonts w:ascii="Sans;Arial Narrow" w:hAnsi="Sans;Arial Narrow" w:cs="Sans;Arial Narrow"/>
          <w:sz w:val="8"/>
        </w:rPr>
      </w:pPr>
      <w:r>
        <w:rPr>
          <w:rFonts w:cs="Sans;Arial Narrow" w:ascii="Sans;Arial Narrow" w:hAnsi="Sans;Arial Narrow"/>
          <w:sz w:val="8"/>
        </w:rPr>
      </w:r>
    </w:p>
    <w:p>
      <w:pPr>
        <w:pStyle w:val="Normal"/>
        <w:spacing w:lineRule="exact" w:line="20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 Narrow" w:ascii="Arial Narrow" w:hAnsi="Arial Narrow"/>
          <w:b/>
          <w:sz w:val="18"/>
        </w:rPr>
        <w:t>10-</w:t>
      </w:r>
      <w:r>
        <w:rPr>
          <w:rFonts w:cs="Arial Narrow" w:ascii="Arial Narrow" w:hAnsi="Arial Narrow"/>
          <w:b/>
          <w:color w:val="FF0000"/>
          <w:sz w:val="18"/>
        </w:rPr>
        <w:t>ALCUNHA</w:t>
      </w:r>
      <w:r>
        <w:rPr>
          <w:rFonts w:cs="Arial Narrow" w:ascii="Arial Narrow" w:hAnsi="Arial Narrow"/>
          <w:b/>
          <w:sz w:val="16"/>
        </w:rPr>
        <w:t xml:space="preserve"> - Fahim (gb) e Dream Of Dream´s (Ski Champ (usa)) 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Cr.:Haras Cifra - F - C - 10/07/08 - PR</w:t>
      </w:r>
    </w:p>
    <w:p>
      <w:pPr>
        <w:pStyle w:val="Normal"/>
        <w:tabs>
          <w:tab w:val="clear" w:pos="720"/>
          <w:tab w:val="left" w:pos="1418" w:leader="none"/>
        </w:tabs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 xml:space="preserve">S.Generoso </w:t>
        <w:tab/>
        <w:t>E.Gosi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sz w:val="16"/>
        </w:rPr>
        <w:t>.</w:t>
      </w:r>
    </w:p>
    <w:p>
      <w:pPr>
        <w:pStyle w:val="Normal"/>
        <w:spacing w:lineRule="exact" w:line="80"/>
        <w:ind w:right="-819" w:hanging="0"/>
        <w:rPr>
          <w:rFonts w:ascii="Arial Narrow" w:hAnsi="Arial Narrow" w:cs="Arial Narrow"/>
          <w:b/>
          <w:b/>
          <w:sz w:val="8"/>
        </w:rPr>
      </w:pPr>
      <w:r>
        <w:br w:type="column"/>
      </w:r>
      <w:r>
        <w:rPr>
          <w:rFonts w:cs="Arial Narrow" w:ascii="Arial Narrow" w:hAnsi="Arial Narrow"/>
          <w:b/>
          <w:sz w:val="8"/>
        </w:rPr>
      </w:r>
    </w:p>
    <w:tbl>
      <w:tblPr>
        <w:tblW w:w="3543" w:type="dxa"/>
        <w:jc w:val="left"/>
        <w:tblInd w:w="4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1"/>
        <w:gridCol w:w="477"/>
        <w:gridCol w:w="410"/>
        <w:gridCol w:w="440"/>
        <w:gridCol w:w="445"/>
        <w:gridCol w:w="379"/>
        <w:gridCol w:w="434"/>
        <w:gridCol w:w="427"/>
      </w:tblGrid>
      <w:tr>
        <w:trPr>
          <w:trHeight w:val="10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no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At.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º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º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desc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SP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 PR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-0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</w:tr>
      <w:tr>
        <w:trPr>
          <w:trHeight w:val="16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otal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-2</w:t>
            </w:r>
          </w:p>
        </w:tc>
        <w:tc>
          <w:tcPr>
            <w:tcW w:w="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0</w:t>
            </w:r>
          </w:p>
        </w:tc>
        <w:tc>
          <w:tcPr>
            <w:tcW w:w="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6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-1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0-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-1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567"/>
          <w:cols w:num="2" w:equalWidth="false" w:sep="false">
            <w:col w:w="5245" w:space="2"/>
            <w:col w:w="3657"/>
          </w:cols>
          <w:formProt w:val="true"/>
          <w:textDirection w:val="lrTb"/>
          <w:docGrid w:type="default" w:linePitch="360" w:charSpace="0"/>
        </w:sectPr>
      </w:pPr>
    </w:p>
    <w:tbl>
      <w:tblPr>
        <w:tblW w:w="106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708"/>
        <w:gridCol w:w="1276"/>
        <w:gridCol w:w="288"/>
        <w:gridCol w:w="279"/>
        <w:gridCol w:w="283"/>
        <w:gridCol w:w="340"/>
        <w:gridCol w:w="369"/>
        <w:gridCol w:w="851"/>
        <w:gridCol w:w="709"/>
        <w:gridCol w:w="413"/>
        <w:gridCol w:w="4122"/>
      </w:tblGrid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4/08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º(09) 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.Blandi 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6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4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2"/>
              </w:rPr>
              <w:t>G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959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4.402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 Olympic Ridge 56 Floral Bouquet 54(3/0)</w:t>
              <w:tab/>
              <w:t>8 1/2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08/07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(06) 0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2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5.5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Free Julia 56 Lady Grace 54 (3/0)</w:t>
              <w:tab/>
              <w:t>emp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7/06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º(05) 0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.P.Santos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1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9.8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5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La Madeleine 55 Belle Gitana 55 (2/0)</w:t>
              <w:tab/>
              <w:t>1/2 cab.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P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0/05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07) 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U.Duarte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4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AS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22.10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0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º Vip Star 56 Águas de Março 55 (2/0)</w:t>
              <w:tab/>
              <w:t>9</w:t>
            </w:r>
          </w:p>
        </w:tc>
      </w:tr>
      <w:tr>
        <w:trPr/>
        <w:tc>
          <w:tcPr>
            <w:tcW w:w="426" w:type="dxa"/>
            <w:tcBorders/>
          </w:tcPr>
          <w:p>
            <w:pPr>
              <w:pStyle w:val="Rtcoluna"/>
              <w:spacing w:before="92" w:after="0"/>
              <w:rPr>
                <w:rFonts w:ascii="Arial" w:hAnsi="Arial" w:cs="Arial"/>
                <w:b/>
                <w:b/>
                <w:spacing w:val="0"/>
              </w:rPr>
            </w:pPr>
            <w:r>
              <w:rPr>
                <w:rFonts w:cs="Arial" w:ascii="Arial" w:hAnsi="Arial"/>
                <w:b/>
                <w:spacing w:val="0"/>
              </w:rPr>
              <w:t>118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24/04/11</w:t>
            </w:r>
          </w:p>
        </w:tc>
        <w:tc>
          <w:tcPr>
            <w:tcW w:w="708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º(12) 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pacing w:lineRule="exact" w:line="80" w:before="92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5"/>
                <w:sz w:val="14"/>
              </w:rPr>
              <w:t>S.Generoso at/r</w:t>
            </w:r>
          </w:p>
        </w:tc>
        <w:tc>
          <w:tcPr>
            <w:tcW w:w="288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2</w:t>
            </w:r>
          </w:p>
        </w:tc>
        <w:tc>
          <w:tcPr>
            <w:tcW w:w="279" w:type="dxa"/>
            <w:tcBorders/>
          </w:tcPr>
          <w:p>
            <w:pPr>
              <w:pStyle w:val="Normal"/>
              <w:spacing w:lineRule="exact" w:line="80" w:before="92" w:after="0"/>
              <w:ind w:right="-13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80" w:before="92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B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,3</w:t>
            </w:r>
          </w:p>
        </w:tc>
        <w:tc>
          <w:tcPr>
            <w:tcW w:w="369" w:type="dxa"/>
            <w:tcBorders/>
          </w:tcPr>
          <w:p>
            <w:pPr>
              <w:pStyle w:val="Normal"/>
              <w:spacing w:lineRule="exact" w:line="80" w:before="92" w:after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  <w:t>GP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80" w:before="92" w:after="0"/>
              <w:ind w:hanging="5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8.212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80" w:before="92" w:after="0"/>
              <w:ind w:right="20" w:hanging="0"/>
              <w:jc w:val="center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:19.457</w:t>
            </w:r>
          </w:p>
        </w:tc>
        <w:tc>
          <w:tcPr>
            <w:tcW w:w="413" w:type="dxa"/>
            <w:tcBorders/>
          </w:tcPr>
          <w:p>
            <w:pPr>
              <w:pStyle w:val="Normal"/>
              <w:spacing w:lineRule="exact" w:line="80" w:before="92" w:after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70</w:t>
            </w:r>
          </w:p>
        </w:tc>
        <w:tc>
          <w:tcPr>
            <w:tcW w:w="4122" w:type="dxa"/>
            <w:tcBorders/>
          </w:tcPr>
          <w:p>
            <w:pPr>
              <w:pStyle w:val="Normal"/>
              <w:tabs>
                <w:tab w:val="clear" w:pos="720"/>
                <w:tab w:val="right" w:pos="4034" w:leader="none"/>
              </w:tabs>
              <w:spacing w:lineRule="exact" w:line="80" w:before="92" w:after="0"/>
              <w:ind w:left="45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º Guilhotine 55 Deísa 55(2/0)</w:t>
              <w:tab/>
              <w:t>7 1/4</w:t>
            </w:r>
          </w:p>
        </w:tc>
      </w:tr>
    </w:tbl>
    <w:p>
      <w:pPr>
        <w:pStyle w:val="Normal"/>
        <w:tabs>
          <w:tab w:val="clear" w:pos="720"/>
          <w:tab w:val="left" w:pos="10065" w:leader="none"/>
        </w:tabs>
        <w:spacing w:lineRule="exact" w:line="20" w:before="40" w:after="0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0065" w:leader="none"/>
                <w:tab w:val="left" w:pos="10490" w:leader="none"/>
              </w:tabs>
              <w:snapToGrid w:val="false"/>
              <w:spacing w:lineRule="exact" w:line="2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</w:tbl>
    <w:p>
      <w:pPr>
        <w:pStyle w:val="Normal"/>
        <w:tabs>
          <w:tab w:val="clear" w:pos="720"/>
          <w:tab w:val="left" w:pos="10065" w:leader="none"/>
          <w:tab w:val="left" w:pos="10490" w:leader="none"/>
        </w:tabs>
        <w:spacing w:lineRule="exact" w:line="20" w:before="40" w:after="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Quebra"/>
        <w:spacing w:lineRule="exact" w:line="40"/>
        <w:rPr>
          <w:rFonts w:ascii="Sans Condensed;Arial Narrow" w:hAnsi="Sans Condensed;Arial Narrow" w:cs="Sans Condensed;Arial Narrow"/>
          <w:sz w:val="8"/>
        </w:rPr>
      </w:pPr>
      <w:r>
        <w:rPr>
          <w:rFonts w:cs="Sans Condensed;Arial Narrow" w:ascii="Sans Condensed;Arial Narrow" w:hAnsi="Sans Condensed;Arial Narrow"/>
          <w:sz w:val="8"/>
        </w:rPr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QUESTA AFLEET</w:t>
        <w:tab/>
        <w:t>Data:</w:t>
        <w:tab/>
        <w:t>15/09/2011</w:t>
        <w:tab/>
        <w:t>Raia :</w:t>
        <w:tab/>
        <w:t>Campinas</w:t>
        <w:tab/>
        <w:t>AL</w:t>
        <w:tab/>
        <w:t>Dist.:</w:t>
        <w:tab/>
        <w:t>500</w:t>
        <w:tab/>
        <w:t>Tempo:</w:t>
        <w:tab/>
        <w:t>0:30.600</w:t>
        <w:tab/>
        <w:t>F.LEANDRO (54)</w:t>
      </w:r>
    </w:p>
    <w:p>
      <w:pPr>
        <w:pStyle w:val="Normal"/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03/09/2011</w:t>
        <w:tab/>
        <w:t>Raia :</w:t>
        <w:tab/>
        <w:t>Campinas</w:t>
        <w:tab/>
        <w:t>AL</w:t>
        <w:tab/>
        <w:t>Dist.:</w:t>
        <w:tab/>
        <w:t>1.200</w:t>
        <w:tab/>
        <w:t>Tempo:</w:t>
        <w:tab/>
        <w:t>1:20.900</w:t>
        <w:tab/>
        <w:t>I.SANTANA (54)</w:t>
      </w:r>
    </w:p>
    <w:p>
      <w:pPr>
        <w:pStyle w:val="Normal"/>
        <w:pBdr>
          <w:top w:val="single" w:sz="6" w:space="1" w:color="000000"/>
        </w:pBdr>
        <w:shd w:fill="CCCCCC" w:val="clear"/>
        <w:tabs>
          <w:tab w:val="clear" w:pos="720"/>
          <w:tab w:val="left" w:pos="300" w:leader="none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VITAMIN</w:t>
        <w:tab/>
        <w:t>Data:</w:t>
        <w:tab/>
        <w:t>10/09/2011</w:t>
        <w:tab/>
        <w:t>Raia :</w:t>
        <w:tab/>
        <w:t>Auxiliar</w:t>
        <w:tab/>
        <w:t>AM</w:t>
        <w:tab/>
        <w:t>Dist.:</w:t>
        <w:tab/>
        <w:t>1.400</w:t>
        <w:tab/>
        <w:t>Tempo:</w:t>
        <w:tab/>
        <w:t>1:34.500</w:t>
        <w:tab/>
        <w:t>S.PAIVA (54)</w:t>
      </w:r>
    </w:p>
    <w:p>
      <w:pPr>
        <w:pStyle w:val="Normal"/>
        <w:pBdr>
          <w:bottom w:val="single" w:sz="6" w:space="1" w:color="000000"/>
        </w:pBdr>
        <w:shd w:fill="CCCCCC" w:val="clear"/>
        <w:tabs>
          <w:tab w:val="clear" w:pos="720"/>
          <w:tab w:val="left" w:pos="2340" w:leader="none"/>
          <w:tab w:val="left" w:pos="2760" w:leader="none"/>
          <w:tab w:val="left" w:pos="3660" w:leader="none"/>
          <w:tab w:val="left" w:pos="4140" w:leader="none"/>
          <w:tab w:val="left" w:pos="5040" w:leader="none"/>
          <w:tab w:val="left" w:pos="5340" w:leader="none"/>
          <w:tab w:val="right" w:pos="6180" w:leader="none"/>
          <w:tab w:val="left" w:pos="6240" w:leader="none"/>
          <w:tab w:val="left" w:pos="7140" w:leader="none"/>
          <w:tab w:val="left" w:pos="7800" w:leader="none"/>
          <w:tab w:val="left" w:pos="8520" w:leader="none"/>
        </w:tabs>
        <w:spacing w:lineRule="exact" w:line="130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  <w:tab/>
        <w:t>Data:</w:t>
        <w:tab/>
        <w:t>31/08/2011</w:t>
        <w:tab/>
        <w:t>Raia :</w:t>
        <w:tab/>
        <w:t>Grande</w:t>
        <w:tab/>
        <w:t>AE</w:t>
        <w:tab/>
        <w:t>Dist.:</w:t>
        <w:tab/>
        <w:t>552</w:t>
        <w:tab/>
        <w:t>(do partidor)</w:t>
        <w:tab/>
        <w:t>Tempo:</w:t>
        <w:tab/>
        <w:t>0:34.040</w:t>
        <w:tab/>
        <w:t>L.SALLES (53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29" w:right="86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b/>
          <w:i/>
          <w:spacing w:val="-5"/>
          <w:sz w:val="17"/>
        </w:rPr>
        <w:t>FERRAGEAMENTO:</w:t>
      </w:r>
      <w:r>
        <w:rPr>
          <w:rFonts w:cs="Arial Narrow" w:ascii="Arial Narrow" w:hAnsi="Arial Narrow"/>
          <w:b/>
          <w:spacing w:val="-5"/>
          <w:sz w:val="17"/>
        </w:rPr>
        <w:t xml:space="preserve"> Delegacia</w:t>
      </w:r>
      <w:r>
        <w:rPr>
          <w:rFonts w:cs="Arial Narrow" w:ascii="Arial Narrow" w:hAnsi="Arial Narrow"/>
          <w:spacing w:val="-5"/>
          <w:sz w:val="17"/>
        </w:rPr>
        <w:t xml:space="preserve">, </w:t>
      </w:r>
      <w:r>
        <w:rPr>
          <w:rFonts w:cs="Arial Narrow" w:ascii="Arial Narrow" w:hAnsi="Arial Narrow"/>
          <w:b/>
          <w:spacing w:val="-5"/>
          <w:sz w:val="17"/>
        </w:rPr>
        <w:t>Tumbler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Alcunha </w:t>
      </w:r>
      <w:r>
        <w:rPr>
          <w:rFonts w:cs="Arial Narrow" w:ascii="Arial Narrow" w:hAnsi="Arial Narrow"/>
          <w:spacing w:val="-5"/>
          <w:sz w:val="17"/>
        </w:rPr>
        <w:t xml:space="preserve">desferradas(ou como as demais:alumínio ou alumínio e filetes). </w:t>
      </w:r>
      <w:r>
        <w:rPr>
          <w:rFonts w:cs="Arial Narrow" w:ascii="Arial Narrow" w:hAnsi="Arial Narrow"/>
          <w:b/>
          <w:i/>
          <w:spacing w:val="-5"/>
          <w:sz w:val="17"/>
        </w:rPr>
        <w:t>OCORRÊNCIAS:</w:t>
      </w:r>
      <w:r>
        <w:rPr>
          <w:rFonts w:cs="Arial Narrow" w:ascii="Arial Narrow" w:hAnsi="Arial Narrow"/>
          <w:b/>
          <w:spacing w:val="-5"/>
          <w:sz w:val="17"/>
        </w:rPr>
        <w:t xml:space="preserve"> Floral Bouquet,</w:t>
      </w:r>
      <w:r>
        <w:rPr>
          <w:rFonts w:cs="Arial Narrow" w:ascii="Arial Narrow" w:hAnsi="Arial Narrow"/>
          <w:spacing w:val="-5"/>
          <w:sz w:val="17"/>
        </w:rPr>
        <w:t xml:space="preserve">Ocorrência da veterinária: Apresentou claudicação do membro anterior direito. </w:t>
      </w:r>
      <w:r>
        <w:rPr>
          <w:rFonts w:cs="Arial Narrow" w:ascii="Arial Narrow" w:hAnsi="Arial Narrow"/>
          <w:b/>
          <w:i/>
          <w:spacing w:val="-5"/>
          <w:sz w:val="17"/>
        </w:rPr>
        <w:t>ESTREANTES:</w:t>
      </w:r>
      <w:r>
        <w:rPr>
          <w:rFonts w:cs="Arial Narrow" w:ascii="Arial Narrow" w:hAnsi="Arial Narrow"/>
          <w:b/>
          <w:spacing w:val="-5"/>
          <w:sz w:val="17"/>
        </w:rPr>
        <w:t xml:space="preserve"> Vitamin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esta Afleet: </w:t>
      </w:r>
      <w:r>
        <w:rPr>
          <w:rFonts w:cs="Arial Narrow" w:ascii="Arial Narrow" w:hAnsi="Arial Narrow"/>
          <w:spacing w:val="-5"/>
          <w:sz w:val="17"/>
        </w:rPr>
        <w:t xml:space="preserve">inéditas. </w:t>
      </w:r>
      <w:bookmarkStart w:id="3" w:name="PX"/>
      <w:bookmarkEnd w:id="3"/>
      <w:r>
        <w:rPr>
          <w:rFonts w:cs="Arial Narrow" w:ascii="Arial Narrow" w:hAnsi="Arial Narrow"/>
          <w:b/>
          <w:i/>
          <w:spacing w:val="-5"/>
          <w:sz w:val="17"/>
        </w:rPr>
        <w:t>OBSERVAÇÃO:</w:t>
      </w:r>
      <w:r>
        <w:rPr>
          <w:rFonts w:cs="Arial Narrow" w:ascii="Arial Narrow" w:hAnsi="Arial Narrow"/>
          <w:b/>
          <w:spacing w:val="-5"/>
          <w:sz w:val="17"/>
        </w:rPr>
        <w:t xml:space="preserve"> Sensational Girl</w:t>
      </w:r>
      <w:r>
        <w:rPr>
          <w:rFonts w:cs="Arial Narrow" w:ascii="Arial Narrow" w:hAnsi="Arial Narrow"/>
          <w:spacing w:val="-5"/>
          <w:sz w:val="17"/>
        </w:rPr>
        <w:t xml:space="preserve"> e </w:t>
      </w:r>
      <w:r>
        <w:rPr>
          <w:rFonts w:cs="Arial Narrow" w:ascii="Arial Narrow" w:hAnsi="Arial Narrow"/>
          <w:b/>
          <w:spacing w:val="-5"/>
          <w:sz w:val="17"/>
        </w:rPr>
        <w:t xml:space="preserve">Quanto È Bella </w:t>
      </w:r>
      <w:r>
        <w:rPr>
          <w:rFonts w:cs="Arial Narrow" w:ascii="Arial Narrow" w:hAnsi="Arial Narrow"/>
          <w:spacing w:val="-5"/>
          <w:sz w:val="17"/>
        </w:rPr>
        <w:t>correrão com a língua amarrada;</w:t>
      </w:r>
      <w:r>
        <w:rPr>
          <w:rFonts w:cs="Arial Narrow" w:ascii="Arial Narrow" w:hAnsi="Arial Narrow"/>
          <w:b/>
          <w:spacing w:val="-5"/>
          <w:sz w:val="17"/>
        </w:rPr>
        <w:t xml:space="preserve"> Joyful Ride </w:t>
      </w:r>
      <w:r>
        <w:rPr>
          <w:rFonts w:cs="Arial Narrow" w:ascii="Arial Narrow" w:hAnsi="Arial Narrow"/>
          <w:spacing w:val="-5"/>
          <w:sz w:val="17"/>
        </w:rPr>
        <w:t>correrá com antolhos e roseta;</w:t>
      </w:r>
      <w:r>
        <w:rPr>
          <w:rFonts w:cs="Arial Narrow" w:ascii="Arial Narrow" w:hAnsi="Arial Narrow"/>
          <w:b/>
          <w:spacing w:val="-5"/>
          <w:sz w:val="17"/>
        </w:rPr>
        <w:t xml:space="preserve"> Questa Aflee</w:t>
      </w:r>
      <w:bookmarkStart w:id="4" w:name="PE"/>
      <w:bookmarkEnd w:id="4"/>
      <w:r>
        <w:rPr>
          <w:rFonts w:cs="Arial Narrow" w:ascii="Arial Narrow" w:hAnsi="Arial Narrow"/>
          <w:b/>
          <w:spacing w:val="-5"/>
          <w:sz w:val="17"/>
        </w:rPr>
        <w:t xml:space="preserve">t </w:t>
      </w:r>
      <w:r>
        <w:rPr>
          <w:rFonts w:cs="Arial Narrow" w:ascii="Arial Narrow" w:hAnsi="Arial Narrow"/>
          <w:spacing w:val="-5"/>
          <w:sz w:val="17"/>
        </w:rPr>
        <w:t>correrá com antolhos e com a língua amarrada.</w:t>
      </w:r>
    </w:p>
    <w:p>
      <w:pPr>
        <w:pStyle w:val="Normal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Printer">
    <w:charset w:val="00"/>
    <w:family w:val="swiss"/>
    <w:pitch w:val="default"/>
  </w:font>
  <w:font w:name="Sans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ns Condensed">
    <w:altName w:val="Arial Narro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elvetica-Narrow">
    <w:charset w:val="00"/>
    <w:family w:val="swiss"/>
    <w:pitch w:val="variable"/>
  </w:font>
  <w:font w:name="Swiss SWA">
    <w:altName w:val="Arial"/>
    <w:charset w:val="00"/>
    <w:family w:val="swiss"/>
    <w:pitch w:val="variable"/>
  </w:font>
  <w:font w:name="CG Omega">
    <w:charset w:val="00"/>
    <w:family w:val="swiss"/>
    <w:pitch w:val="variable"/>
  </w:font>
  <w:font w:name="Arial Narrow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– 24/09/2011  -  JOCKEY CLUB DE SÃO PAUL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2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– 24/09/2011  -  JOCKEY CLUB DE SÃO PAULO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5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– 24/09/2011  -  JOCKEY CLUB DE SÃO PAULO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48"/>
        <w:tab w:val="right" w:pos="6747" w:leader="none"/>
        <w:tab w:val="right" w:pos="9072" w:leader="none"/>
      </w:tabs>
      <w:ind w:left="-1702" w:right="-1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tbl>
    <w:tblPr>
      <w:tblW w:w="7768" w:type="dxa"/>
      <w:jc w:val="left"/>
      <w:tblInd w:w="-162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8"/>
    </w:tblGrid>
    <w:tr>
      <w:trPr/>
      <w:tc>
        <w:tcPr>
          <w:tcW w:w="7768" w:type="dxa"/>
          <w:tcBorders/>
        </w:tcPr>
        <w:p>
          <w:pPr>
            <w:pStyle w:val="Header"/>
            <w:tabs>
              <w:tab w:val="right" w:pos="6747" w:leader="none"/>
              <w:tab w:val="right" w:pos="8448" w:leader="none"/>
            </w:tabs>
            <w:snapToGrid w:val="false"/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  <w:p>
          <w:pPr>
            <w:pStyle w:val="Header"/>
            <w:tabs>
              <w:tab w:val="right" w:pos="6747" w:leader="none"/>
              <w:tab w:val="right" w:pos="8448" w:leader="none"/>
            </w:tabs>
            <w:ind w:left="-1702" w:right="57" w:hanging="0"/>
            <w:rPr>
              <w:rFonts w:ascii="Helv;Helvetica" w:hAnsi="Helv;Helvetica" w:cs="Helv;Helvetica"/>
              <w:sz w:val="12"/>
            </w:rPr>
          </w:pPr>
          <w:r>
            <w:rPr>
              <w:rFonts w:cs="Helv;Helvetica" w:ascii="Helv;Helvetica" w:hAnsi="Helv;Helvetica"/>
              <w:sz w:val="12"/>
            </w:rPr>
          </w:r>
        </w:p>
      </w:tc>
    </w:tr>
  </w:tbl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tabs>
        <w:tab w:val="right" w:pos="6747" w:leader="none"/>
        <w:tab w:val="right" w:pos="8448" w:leader="none"/>
      </w:tabs>
      <w:ind w:right="57" w:hanging="0"/>
      <w:rPr>
        <w:rFonts w:ascii="Helv;Helvetica" w:hAnsi="Helv;Helvetica" w:cs="Helv;Helvetica"/>
        <w:sz w:val="12"/>
      </w:rPr>
    </w:pPr>
    <w:r>
      <w:rPr>
        <w:rFonts w:cs="Helv;Helvetica" w:ascii="Helv;Helvetica" w:hAnsi="Helv;Helvetica"/>
        <w:sz w:val="12"/>
      </w:rPr>
    </w:r>
  </w:p>
  <w:p>
    <w:pPr>
      <w:pStyle w:val="Header"/>
      <w:pBdr>
        <w:bottom w:val="single" w:sz="6" w:space="1" w:color="000000"/>
      </w:pBdr>
      <w:tabs>
        <w:tab w:val="left" w:pos="57" w:leader="none"/>
        <w:tab w:val="left" w:pos="142" w:leader="none"/>
        <w:tab w:val="left" w:pos="3544" w:leader="none"/>
        <w:tab w:val="right" w:pos="6747" w:leader="none"/>
        <w:tab w:val="right" w:pos="8448" w:leader="none"/>
      </w:tabs>
      <w:rPr/>
    </w:pPr>
    <w:r>
      <w:rPr>
        <w:rStyle w:val="PageNumber"/>
        <w:b/>
        <w:sz w:val="18"/>
      </w:rPr>
      <w:fldChar w:fldCharType="begin"/>
    </w:r>
    <w:r>
      <w:rPr>
        <w:rStyle w:val="PageNumber"/>
        <w:sz w:val="18"/>
        <w:b/>
      </w:rPr>
      <w:instrText xml:space="preserve"> PAGE </w:instrText>
    </w:r>
    <w:r>
      <w:rPr>
        <w:rStyle w:val="PageNumber"/>
        <w:sz w:val="18"/>
        <w:b/>
      </w:rPr>
      <w:fldChar w:fldCharType="separate"/>
    </w:r>
    <w:r>
      <w:rPr>
        <w:rStyle w:val="PageNumber"/>
        <w:sz w:val="18"/>
        <w:b/>
      </w:rPr>
      <w:t>17</w:t>
    </w:r>
    <w:r>
      <w:rPr>
        <w:rStyle w:val="PageNumber"/>
        <w:sz w:val="18"/>
        <w:b/>
      </w:rPr>
      <w:fldChar w:fldCharType="end"/>
    </w:r>
    <w:r>
      <w:rPr>
        <w:rStyle w:val="PageNumber"/>
        <w:rFonts w:eastAsia="Sans Condensed;Arial Narrow"/>
        <w:b/>
        <w:sz w:val="18"/>
      </w:rPr>
      <w:t xml:space="preserve">  </w:t>
    </w:r>
    <w:r>
      <w:rPr>
        <w:rStyle w:val="PageNumber"/>
        <w:b/>
        <w:sz w:val="18"/>
      </w:rPr>
      <w:t>-  SÁBADO – 24/09/2011  -  JOCKEY CLUB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nePrinter" w:hAnsi="LinePrinter" w:eastAsia="Times New Roman" w:cs="LinePrinter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40"/>
      <w:outlineLvl w:val="0"/>
    </w:pPr>
    <w:rPr>
      <w:rFonts w:ascii="Sans;Arial Narrow" w:hAnsi="Sans;Arial Narrow" w:cs="Sans;Arial Narrow"/>
      <w:b/>
      <w:spacing w:val="-5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3119" w:leader="dot"/>
        <w:tab w:val="left" w:pos="3261" w:leader="none"/>
        <w:tab w:val="right" w:pos="6096" w:leader="dot"/>
        <w:tab w:val="left" w:pos="6237" w:leader="none"/>
        <w:tab w:val="right" w:pos="9781" w:leader="dot"/>
        <w:tab w:val="left" w:pos="9923" w:leader="none"/>
        <w:tab w:val="right" w:pos="12191" w:leader="dot"/>
        <w:tab w:val="left" w:pos="12333" w:leader="none"/>
        <w:tab w:val="right" w:pos="14629" w:leader="dot"/>
      </w:tabs>
      <w:ind w:left="227" w:right="227" w:hanging="0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361" w:leader="none"/>
        <w:tab w:val="left" w:pos="3402" w:leader="none"/>
        <w:tab w:val="left" w:pos="5104" w:leader="none"/>
      </w:tabs>
      <w:spacing w:lineRule="exact" w:line="170"/>
      <w:ind w:left="29" w:right="113" w:hanging="0"/>
      <w:outlineLvl w:val="4"/>
    </w:pPr>
    <w:rPr>
      <w:rFonts w:ascii="Arial" w:hAnsi="Arial" w:cs="Arial"/>
      <w:b/>
      <w:sz w:val="1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8448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Fim">
    <w:name w:val="Fim"/>
    <w:basedOn w:val="Normal"/>
    <w:qFormat/>
    <w:pPr/>
    <w:rPr>
      <w:rFonts w:ascii="Sans;Arial Narrow" w:hAnsi="Sans;Arial Narrow" w:cs="Sans;Arial Narrow"/>
      <w:sz w:val="12"/>
    </w:rPr>
  </w:style>
  <w:style w:type="paragraph" w:styleId="Lixo">
    <w:name w:val="lixo"/>
    <w:basedOn w:val="Normal"/>
    <w:qFormat/>
    <w:pPr/>
    <w:rPr>
      <w:rFonts w:ascii="Sans;Arial Narrow" w:hAnsi="Sans;Arial Narrow" w:cs="Sans;Arial Narrow"/>
      <w:sz w:val="16"/>
    </w:rPr>
  </w:style>
  <w:style w:type="paragraph" w:styleId="EVENPAG">
    <w:name w:val="EVEN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ODDPAG">
    <w:name w:val="ODD_PAG"/>
    <w:basedOn w:val="Normal"/>
    <w:qFormat/>
    <w:pPr>
      <w:tabs>
        <w:tab w:val="clear" w:pos="720"/>
        <w:tab w:val="right" w:pos="6747" w:leader="none"/>
      </w:tabs>
    </w:pPr>
    <w:rPr>
      <w:rFonts w:ascii="Sans Condensed;Arial Narrow" w:hAnsi="Sans Condensed;Arial Narrow" w:cs="Sans Condensed;Arial Narrow"/>
      <w:sz w:val="14"/>
    </w:rPr>
  </w:style>
  <w:style w:type="paragraph" w:styleId="CONTIN">
    <w:name w:val="CONTIN"/>
    <w:basedOn w:val="Normal"/>
    <w:qFormat/>
    <w:pPr/>
    <w:rPr>
      <w:rFonts w:ascii="Courier" w:hAnsi="Courier" w:cs="Courier"/>
      <w:sz w:val="16"/>
      <w:lang w:val="en-US" w:eastAsia="en-US"/>
    </w:rPr>
  </w:style>
  <w:style w:type="paragraph" w:styleId="Quebra">
    <w:name w:val="quebra"/>
    <w:basedOn w:val="Normal"/>
    <w:qFormat/>
    <w:pPr>
      <w:pBdr/>
    </w:pPr>
    <w:rPr>
      <w:rFonts w:ascii="Helvetica-Narrow" w:hAnsi="Helvetica-Narrow" w:cs="Helvetica-Narrow"/>
      <w:sz w:val="8"/>
    </w:rPr>
  </w:style>
  <w:style w:type="paragraph" w:styleId="Coluna">
    <w:name w:val="coluna"/>
    <w:basedOn w:val="Normal"/>
    <w:qFormat/>
    <w:pPr>
      <w:widowControl w:val="false"/>
      <w:spacing w:lineRule="auto" w:line="158"/>
      <w:ind w:left="57" w:hanging="0"/>
    </w:pPr>
    <w:rPr>
      <w:rFonts w:ascii="Swiss SWA;Arial" w:hAnsi="Swiss SWA;Arial" w:cs="Swiss SWA;Arial"/>
      <w:spacing w:val="-5"/>
      <w:sz w:val="14"/>
    </w:rPr>
  </w:style>
  <w:style w:type="paragraph" w:styleId="Pgina">
    <w:name w:val="página"/>
    <w:basedOn w:val="Quebra"/>
    <w:qFormat/>
    <w:pPr>
      <w:keepNext w:val="true"/>
      <w:keepLines/>
      <w:pBdr/>
    </w:pPr>
    <w:rPr>
      <w:u w:val="single"/>
    </w:rPr>
  </w:style>
  <w:style w:type="paragraph" w:styleId="Indcoluna">
    <w:name w:val="Ind.coluna"/>
    <w:basedOn w:val="Normal"/>
    <w:qFormat/>
    <w:pPr>
      <w:widowControl w:val="false"/>
      <w:spacing w:lineRule="auto" w:line="156"/>
    </w:pPr>
    <w:rPr>
      <w:rFonts w:ascii="Helvetica-Narrow" w:hAnsi="Helvetica-Narrow" w:cs="Helvetica-Narrow"/>
      <w:b/>
      <w:spacing w:val="-5"/>
      <w:sz w:val="14"/>
    </w:rPr>
  </w:style>
  <w:style w:type="paragraph" w:styleId="Rtcoluna">
    <w:name w:val="Rt.coluna"/>
    <w:basedOn w:val="Normal"/>
    <w:qFormat/>
    <w:pPr>
      <w:spacing w:lineRule="exact" w:line="80" w:before="96" w:after="0"/>
    </w:pPr>
    <w:rPr>
      <w:rFonts w:ascii="Helvetica-Narrow" w:hAnsi="Helvetica-Narrow" w:cs="Helvetica-Narrow"/>
      <w:spacing w:val="-5"/>
      <w:sz w:val="14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2.xml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5.png"/><Relationship Id="rId12" Type="http://schemas.openxmlformats.org/officeDocument/2006/relationships/header" Target="header3.xml"/><Relationship Id="rId13" Type="http://schemas.openxmlformats.org/officeDocument/2006/relationships/image" Target="media/image6.png"/><Relationship Id="rId14" Type="http://schemas.openxmlformats.org/officeDocument/2006/relationships/image" Target="media/image4.png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VISTA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39:00Z</dcterms:created>
  <dc:creator>ALVARO MIMOTO</dc:creator>
  <dc:description/>
  <dc:language>en-US</dc:language>
  <cp:lastModifiedBy>Alvaro</cp:lastModifiedBy>
  <dcterms:modified xsi:type="dcterms:W3CDTF">2011-09-21T12:02:00Z</dcterms:modified>
  <cp:revision>6</cp:revision>
  <dc:subject/>
  <dc:title>Programa de</dc:title>
</cp:coreProperties>
</file>