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8ª REUNIÃO - RETROSPECTO DE DOMINGO - 25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ind w:left="227" w:right="227" w:hanging="0"/>
              <w:rPr/>
            </w:pPr>
            <w:r>
              <w:rPr/>
              <w:t>FAST 6 (REUNIÃO 244), PICK 8 e BETTING 5: AS BONIFICAÇÕES SERÃO DIVULGADAS NO DIA DA CORRIDA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8B/22B - R$ 7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ISTBESTAND - 2002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LIDITÁ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to/verm.lts.horzts.,mgs.ouro/pto.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olina Augusta F.Oliv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LASTHOP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e boné ouro e verm.lts.ho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eraldo Tavares da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MPIRO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evo verde, mang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ricia Bor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EUS GARD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elh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eve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UM NORMA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erradura,mang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san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VALIDITÁ (L)</w:t>
      </w:r>
      <w:r>
        <w:rPr>
          <w:rFonts w:cs="Arial Narrow" w:ascii="Arial Narrow" w:hAnsi="Arial Narrow"/>
          <w:b/>
          <w:sz w:val="16"/>
        </w:rPr>
        <w:t xml:space="preserve"> - Yagli (usa) e Over Genie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Rita da Serra - F - A - 19/07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d/r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giva Emblematica 56 Circuiteer 58 (c/8B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Paiv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3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Wendy do Faxina 54 Go For Gold 51(4/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lue Tree 53 Karabora 56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R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xplora 54 Tanto-Quanto 54 (3 E+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R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erez 57 Blue Belle 56 (3 E+)</w:t>
              <w:tab/>
              <w:t>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HELASTHOPE</w:t>
      </w:r>
      <w:r>
        <w:rPr>
          <w:rFonts w:cs="Arial Narrow" w:ascii="Arial Narrow" w:hAnsi="Arial Narrow"/>
          <w:b/>
          <w:sz w:val="16"/>
        </w:rPr>
        <w:t xml:space="preserve"> - Know Heights (ire) e Mashair (usa) (Diesis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07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7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6.90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ulkan 57 El Alamein 58(PrE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talo 60 Varenzo 55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atshirt 57 Estupendo Nizo 57 (c/41C)(4+/1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renzo 54 Sweatshirt 59 (c/4B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rietal 52 Von Braun 56(3/2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ZAMPIRONHA</w:t>
      </w:r>
      <w:r>
        <w:rPr>
          <w:rFonts w:cs="Arial Narrow" w:ascii="Arial Narrow" w:hAnsi="Arial Narrow"/>
          <w:b/>
          <w:sz w:val="16"/>
        </w:rPr>
        <w:t xml:space="preserve"> - Torrential (usa) e One Again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os Girassois - F - C - 01/07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3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Quick Think 57 Terra Brasilis 58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ag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uruça 55 Possuído 58 (c/7D)(C4.5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Poderoso Menino 58 Cantabrigensis 53(4+/3)</w:t>
              <w:tab/>
              <w:t>3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Espetaculo Carioca 58 Original de Ouro 58 (c/8A)(C7.5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4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queiro Di Torre 58 Dot Com 55 (pe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ZEUS GARDEN</w:t>
      </w:r>
      <w:r>
        <w:rPr>
          <w:rFonts w:cs="Arial Narrow" w:ascii="Arial Narrow" w:hAnsi="Arial Narrow"/>
          <w:b/>
          <w:sz w:val="16"/>
        </w:rPr>
        <w:t xml:space="preserve"> - Fantastic Dancer e Minerva Garden (Thundering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Kigrandi - M - C - 12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V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5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arenzo 54 Sweatshirt 59 (c/4B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2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ermatt Dancer 56 Catamaran (uru) 50 (c/4E)(C7.5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bandalhado 53 Esquina 51 (c/4B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unset Boulevard 53 Aégeon 53 (c/4B)(C7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entley 54 Xipão 55(3/2)</w:t>
              <w:tab/>
              <w:t>1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ZUM NORMAND</w:t>
      </w:r>
      <w:r>
        <w:rPr>
          <w:rFonts w:cs="Arial Narrow" w:ascii="Arial Narrow" w:hAnsi="Arial Narrow"/>
          <w:b/>
          <w:sz w:val="16"/>
        </w:rPr>
        <w:t xml:space="preserve"> - Roi Normand (usa) e Maneirissim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sano - M - C - 29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3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ality Check 52 Sunshine Indy 57(4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visor 58 Circuiteer 58 (c/8B)(C7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issim 58 Jáca Quente 57 (c/8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enal 57 Hermés 55(4/2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Generos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ulkan 56 Seu Massito 56(3/0s/4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3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aliditá </w:t>
        <w:tab/>
        <w:t>R$ 7.500,00</w:t>
        <w:tab/>
        <w:t>2 vits. CJ. (1 Claiming)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lasthope</w:t>
        <w:tab/>
        <w:t>R$ 6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mpironha</w:t>
        <w:tab/>
        <w:t>R$ 7.500,00</w:t>
        <w:tab/>
        <w:t>5 vits. ( 1 Gávea (Claiming), 1 Tarumã (Claiming), 3 São Vicente)</w:t>
        <w:tab/>
        <w:t>R$ 5.8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eus Garden</w:t>
        <w:tab/>
        <w:t>R$ 5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um Normand</w:t>
        <w:tab/>
        <w:t>R$ 7.500,00</w:t>
        <w:tab/>
        <w:t>1 vit. CJ.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VALIDITÁ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Validitá </w:t>
      </w:r>
      <w:r>
        <w:rPr>
          <w:rFonts w:cs="Arial Narrow" w:ascii="Arial Narrow" w:hAnsi="Arial Narrow"/>
          <w:spacing w:val="-5"/>
          <w:sz w:val="17"/>
        </w:rPr>
        <w:t xml:space="preserve">desferrada(ou como as demais:alumínio ou alumínio e filetes). 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Validitá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Zeus Garden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Validitá</w:t>
      </w:r>
      <w:r>
        <w:rPr>
          <w:rFonts w:cs="Arial Narrow" w:ascii="Arial Narrow" w:hAnsi="Arial Narrow"/>
          <w:spacing w:val="-5"/>
          <w:sz w:val="17"/>
        </w:rPr>
        <w:t xml:space="preserve"> e</w:t>
      </w:r>
      <w:r>
        <w:rPr>
          <w:rFonts w:cs="Arial Narrow" w:ascii="Arial Narrow" w:hAnsi="Arial Narrow"/>
          <w:b/>
          <w:spacing w:val="-5"/>
          <w:sz w:val="17"/>
        </w:rPr>
        <w:t xml:space="preserve"> Zum Normand </w:t>
      </w:r>
      <w:r>
        <w:rPr>
          <w:rFonts w:cs="Arial Narrow" w:ascii="Arial Narrow" w:hAnsi="Arial Narrow"/>
          <w:spacing w:val="-5"/>
          <w:sz w:val="17"/>
        </w:rPr>
        <w:t>correrão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3C - R$ 4.500,00 - Produtos de 5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GORILLA - 2003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NÚ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xo,mangas 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ry Ferrei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DUARDO FIGH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 e verde em quadros,mgs.e bone 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rge José Ribeir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BLE FRIEN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cruz de sto.andré e mgs.laranja, 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zenda e Haras Harmon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OM MAR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Rio Pard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DIO VELO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suspensorios, 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Os Norma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I DE ESPART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SUNÚ</w:t>
      </w:r>
      <w:r>
        <w:rPr>
          <w:rFonts w:cs="Arial Narrow" w:ascii="Arial Narrow" w:hAnsi="Arial Narrow"/>
          <w:b/>
          <w:sz w:val="16"/>
        </w:rPr>
        <w:t xml:space="preserve"> - Wondertross (usa) e Nau Capitanea (Only On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irassununga - M - C - 30/09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-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1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Bom Marin 58 (c/13C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ndio Veloz 58 Indefeso 58 (c/13C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8 Anjo Conquistador 55 (c/13C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elado 51 Invicta de Birigui 55(5+/4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nt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uchanan´s 58 Sambalado 57 (c/12)(C4.5)</w:t>
              <w:tab/>
              <w:t>caiu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EDUARDO FIGHTER</w:t>
      </w:r>
      <w:r>
        <w:rPr>
          <w:rFonts w:cs="Arial Narrow" w:ascii="Arial Narrow" w:hAnsi="Arial Narrow"/>
          <w:b/>
          <w:sz w:val="16"/>
        </w:rPr>
        <w:t xml:space="preserve"> - Trempolino (usa) e Tali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A - 22/08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uts Grilo 58 Bom Marin 58 (c/13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andro 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onopus 54 Puts Grilo 56 (6 E+/5)</w:t>
              <w:tab/>
              <w:t>2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eandro 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rtan Tam 58 Chairman 51 (5 E+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F.Ma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uman Show 55 Dinda 57 (5 E+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Sant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reek Event 58 Le Guilvinec 58 (pesos Especiais)</w:t>
              <w:tab/>
              <w:t>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NOBLE FRIEND</w:t>
      </w:r>
      <w:r>
        <w:rPr>
          <w:rFonts w:cs="Arial Narrow" w:ascii="Arial Narrow" w:hAnsi="Arial Narrow"/>
          <w:b/>
          <w:sz w:val="16"/>
        </w:rPr>
        <w:t xml:space="preserve"> - Roi Normand (usa) e Justflylow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8/10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-3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-1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Puts Grilo 58 Bom Marin 58 (c/13)(C4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Mull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estre de Ouro 56 Count Lupin 55 (4 E+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Mull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verbold 55 Quota Famous 56 (4 E+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lmeid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aco de Batata (usa) 58 Mestre de Ouro 56 (4 E+)</w:t>
              <w:tab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0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hort Time 54 Ponto Cósmico 56 (c/7A)(C3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BOM MARIN</w:t>
      </w:r>
      <w:r>
        <w:rPr>
          <w:rFonts w:cs="Arial Narrow" w:ascii="Arial Narrow" w:hAnsi="Arial Narrow"/>
          <w:b/>
          <w:sz w:val="16"/>
        </w:rPr>
        <w:t xml:space="preserve"> - Romarin e Boarding Card (Polar Circl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04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418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.Lop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elado 56 Capitan Pirata 51(4+/4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uts Grilo 58 Noble Friend 58 (c/13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at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Mind Of Republic 58 (c/13C)(C4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dio Veloz 58 Indefeso 58 (c/13C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8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3839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ela do Park 51 Nipping 54(3/1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INDIO VELOZ</w:t>
      </w:r>
      <w:r>
        <w:rPr>
          <w:rFonts w:cs="Arial Narrow" w:ascii="Arial Narrow" w:hAnsi="Arial Narrow"/>
          <w:b/>
          <w:sz w:val="16"/>
        </w:rPr>
        <w:t xml:space="preserve"> - Gault-Millau e Cebadilla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Amélia - M - C - 02/08/04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-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Bom Marin 58 (c/13C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ndefeso 58 Puts Grilo 58 (c/13C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Uma Pintura 56 Maxxi 53 (c/10)(C9.5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ur Thunder 58 Trem Bão 56(PeEs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ricoaquara 58 Royal Comet 58 (3 E+)</w:t>
              <w:tab/>
              <w:t>1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REI DE ESPARTA (L)</w:t>
      </w:r>
      <w:r>
        <w:rPr>
          <w:rFonts w:cs="Arial Narrow" w:ascii="Arial Narrow" w:hAnsi="Arial Narrow"/>
          <w:b/>
          <w:sz w:val="16"/>
        </w:rPr>
        <w:t xml:space="preserve"> - P.T.Indy (usa) e Noveleta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2/09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elado 52 Dez Quilates 52(4+/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da Boa 51 Red Soldier 51 (4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d Soldier 53 Jonathan Fly 57 (4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izunga da Vila 58 Finish Day 53 (4/2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alento Central 57 Stroke Around 57 (4/3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3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nú</w:t>
        <w:tab/>
        <w:t>R$ 3.500,00</w:t>
        <w:tab/>
        <w:t>5 vits. CJ. (3 Claimings)</w:t>
        <w:tab/>
        <w:t>R$   8.5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duardo Fighter</w:t>
        <w:tab/>
        <w:t>R$ 3.500,00</w:t>
        <w:tab/>
        <w:t>11 vits. ( 1 CJ., 4 Gávea (1 Claiming), 1 Tarumã, 5 São Vicente)</w:t>
        <w:tab/>
        <w:t>R$ 16.28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ble Friend</w:t>
        <w:tab/>
        <w:t>R$ 4.500,00</w:t>
        <w:tab/>
        <w:t>4 vits. (2 CJ. (2 Claimings), 2 Gávea )</w:t>
        <w:tab/>
        <w:t>R$ 12.546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m Marin</w:t>
        <w:tab/>
        <w:t>R$ 4.500,00</w:t>
        <w:tab/>
        <w:t>2 vits. CJ.</w:t>
        <w:tab/>
        <w:t>R$   7.2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dio Veloz</w:t>
        <w:tab/>
        <w:t>R$ 4.500,00</w:t>
        <w:tab/>
        <w:t>13 vits. (11 CJ. (7 Claimings), 2 São Vicente)</w:t>
        <w:tab/>
        <w:t>R$ 20.0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268" w:leader="none"/>
          <w:tab w:val="left" w:pos="2552" w:leader="none"/>
          <w:tab w:val="right" w:pos="7513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i de Esparta </w:t>
        <w:tab/>
        <w:t>R$ 4.500,00</w:t>
        <w:tab/>
        <w:t>4 vits. Gávea</w:t>
        <w:tab/>
        <w:t>R$ 20.5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REI DE ESPART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Bom Mari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unú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unú,</w:t>
      </w:r>
      <w:r>
        <w:rPr>
          <w:rFonts w:cs="Arial Narrow" w:ascii="Arial Narrow" w:hAnsi="Arial Narrow"/>
          <w:spacing w:val="-5"/>
          <w:sz w:val="17"/>
        </w:rPr>
        <w:t xml:space="preserve">C.Farias: declarou que durante os 150 metros finais foi fechado por Mind Of Republic (J.Rogério)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Eduardo Fight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ndio Veloz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Bom Marin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3 vitórias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1.220,00, sendo aos proprietários: R$ 5.000,00 ao 1º; R$ 1.500,00 ao 2º; R$ 1.000,00 ao 3º; R$ 500,00 ao 4º; R$ 250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PETRÓLEO - 2004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EIGN OFFI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RMIGA ATÔM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PITAN PIRATA(EX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preto em horizontal,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Martins Soar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ICO BO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CHE AMERICA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 estrelas,marinho,ouro e verde, b.branc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ALLY SPEED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(EX)PORTO CAIU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OREIGN OFFICE</w:t>
      </w:r>
      <w:r>
        <w:rPr>
          <w:rFonts w:cs="Arial Narrow" w:ascii="Arial Narrow" w:hAnsi="Arial Narrow"/>
          <w:b/>
          <w:sz w:val="16"/>
        </w:rPr>
        <w:t xml:space="preserve"> - Special Nash (ire) e Zezé Girl (Purple Mountain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gostinho dos Santos Giraldes - M - A - 19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Quintana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elado 56 Capitan Pirata 51(4+/4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gal 56 Dez Quilates 56(5+/3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Camarim 58 Dez Quilates 58(5+/3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3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ro Bebeto 54 Red´s Song 52(Pe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Disagree 57 Travertino 56(4+/6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ORMIGA ATÔMICA</w:t>
      </w:r>
      <w:r>
        <w:rPr>
          <w:rFonts w:cs="Arial Narrow" w:ascii="Arial Narrow" w:hAnsi="Arial Narrow"/>
          <w:b/>
          <w:sz w:val="16"/>
        </w:rPr>
        <w:t xml:space="preserve"> - Arambaré e Extra Atomica (Right Off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luga - M - C - 29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9.1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iro da Guanabara 56 Satwa Diamond 51(5+/3)</w:t>
              <w:tab/>
              <w:t>1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at´s Now 58 Our Verdad 51 (3 E+)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lorado Sam 58 É do Sissi 56 (claiming K1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Onegin 58 Don Talk 58 (3 E+)</w:t>
              <w:tab/>
              <w:t>1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ibetian 55 Buchanan´s 56 (3 E+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CAPITAN PIRATA(EX)</w:t>
      </w:r>
      <w:r>
        <w:rPr>
          <w:rFonts w:cs="Arial Narrow" w:ascii="Arial Narrow" w:hAnsi="Arial Narrow"/>
          <w:b/>
          <w:sz w:val="16"/>
        </w:rPr>
        <w:t xml:space="preserve"> - Fahim (gb) e Hermitana (Heathen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27/10/04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elado 56 Dover Star 55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om Marin 58 Mind Of Republic 58 (c/13C)(C4.5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Indio Veloz 58 Indefeso 58 (c/13C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jo Conquistador 55 Bom Marin 58 (c/13C)(C4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Xelado 51 Invicta de Birigui 55(5+/4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NICO BOY</w:t>
      </w:r>
      <w:r>
        <w:rPr>
          <w:rFonts w:cs="Arial Narrow" w:ascii="Arial Narrow" w:hAnsi="Arial Narrow"/>
          <w:b/>
          <w:sz w:val="16"/>
        </w:rPr>
        <w:t xml:space="preserve"> - A Good Reason e Lamp Ridge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Omar Maksoud - M - C - 14/10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rmão de Luta 58 Brieta 56(4+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9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amarim 58 Dez Quilates 58(5+/3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Xelado 51 Invicta de Birigui 55(5+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Xelado 58 Dez Quilates 57 (c/10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dany Di Job 56 Switcher 55(4+/6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CHE AMERICAN</w:t>
      </w:r>
      <w:r>
        <w:rPr>
          <w:rFonts w:cs="Arial Narrow" w:ascii="Arial Narrow" w:hAnsi="Arial Narrow"/>
          <w:b/>
          <w:sz w:val="16"/>
        </w:rPr>
        <w:t xml:space="preserve"> - American Gipsy (usa) e Lanceira Negr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Anderson - M - A - 17/08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rmão de Luta 58 Brieta 56(4+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ogal 56 Dez Quilates 56(5+/3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marim 58 Dez Quilates 58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witcher 54 Super Brother 53(4+/3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Zidany Di Job 54 Conselho de Ética 51(4+/4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REALLY SPEEDY (L)</w:t>
      </w:r>
      <w:r>
        <w:rPr>
          <w:rFonts w:cs="Arial Narrow" w:ascii="Arial Narrow" w:hAnsi="Arial Narrow"/>
          <w:b/>
          <w:sz w:val="16"/>
        </w:rPr>
        <w:t xml:space="preserve"> - Blade Prospector e Griffith´s Speed (Lupi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0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rmão de Luta 58 Brieta 56(4+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marim 58 Dez Quilates 58(5+/3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/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itcher 55 Bom Minerio 54(4+/2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i Nessa 55 Fantasy Blond 53 (4/1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ump Magic 55 Damara Khan 57 (4/1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REALLY SPEEDY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Nico Bo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che American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ormiga Atômic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apitan Pirat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apitan Pirata,</w:t>
      </w:r>
      <w:r>
        <w:rPr>
          <w:rFonts w:cs="Arial Narrow" w:ascii="Arial Narrow" w:hAnsi="Arial Narrow"/>
          <w:spacing w:val="-5"/>
          <w:sz w:val="17"/>
        </w:rPr>
        <w:t>Ocorrência da veterinária: Apresentou-se com a lingua desamarradea após o páreo;</w:t>
      </w:r>
      <w:r>
        <w:rPr>
          <w:rFonts w:cs="Arial Narrow" w:ascii="Arial Narrow" w:hAnsi="Arial Narrow"/>
          <w:b/>
          <w:spacing w:val="-5"/>
          <w:sz w:val="17"/>
        </w:rPr>
        <w:t xml:space="preserve"> Really Speedy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Foreign Offic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Really Speedy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EUTERONOMIO - 2005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3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ITADEL ROC (ARG)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vermelho em lts.vertcs,mgs.e b.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 Maria de Ara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MASCUS 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verm.lts.hortz.,mgs. e b.azul,brçds.pt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gelo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AFIN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ouro em lts.hortz.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tar Go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GIVA EMBLEMATIC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STUPENDO NIZ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oa Estrel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OUNGL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OON DANC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ITADEL ROC (ARG) (L1)</w:t>
      </w:r>
      <w:r>
        <w:rPr>
          <w:rFonts w:cs="Arial Narrow" w:ascii="Arial Narrow" w:hAnsi="Arial Narrow"/>
          <w:b/>
          <w:sz w:val="16"/>
        </w:rPr>
        <w:t xml:space="preserve"> - Orpen (usa) e Citrine 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Maria de Araras(arg) - M - C - 19/07/07 - ARG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L.R.Feltran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8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ican Storm 54 Venal 56(3/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op Art 57 Brentley 56(PrEs)</w:t>
              <w:tab/>
              <w:t>2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n Braun 54 Camurim 56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gante 56 Silversmith 56 (l)</w:t>
              <w:tab/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eu Massito 55 Guirai 55(2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DAMASCUS CAT</w:t>
      </w:r>
      <w:r>
        <w:rPr>
          <w:rFonts w:cs="Arial Narrow" w:ascii="Arial Narrow" w:hAnsi="Arial Narrow"/>
          <w:b/>
          <w:sz w:val="16"/>
        </w:rPr>
        <w:t xml:space="preserve"> - Desejado e Ozana Lark (Tumble Lar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Angelo dos Santos - F - C - 11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Fury Of Gods 58 Yaroslav 56(4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1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ra.Dondoca 55 Argenta Fors 56(5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Democrata 58 Del Ciel 60 Play Good 57 (c/12A)(C4.5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Italo 60 Tracker 54 (c/7B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º Zazagabor Di Job 56 Rosenmanns 58 (c/20E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ESAFINADO</w:t>
      </w:r>
      <w:r>
        <w:rPr>
          <w:rFonts w:cs="Arial Narrow" w:ascii="Arial Narrow" w:hAnsi="Arial Narrow"/>
          <w:b/>
          <w:sz w:val="16"/>
        </w:rPr>
        <w:t xml:space="preserve"> - Astor Place (ire) e Tagarella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C - 06/10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die Six 55 Argenta Fors 56(5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obrasil 55 Didie Six 54(5+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e Guilvinec 58 Libero Of Cord 52(5+/2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i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mem da Lei 56 Gursky 53 (pesos Especiai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i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uco 54 Pé de Vento 56 (pesos Especiais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GIVA EMBLEMATICA (L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Our Emblem (usa) e Bullet Point (Nugget Point (ire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24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aliditá 56 Circuiteer 58 (c/8B)(C7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y Destiny 57 Estrela Magica 57(4/1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sinha 54 Hemisfere 55(3/2)</w:t>
              <w:tab/>
              <w:t>2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ummer Hit 54 Jujuba de Birigui 50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vant Toujours 56 L´amour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STUPENDO NIZO</w:t>
      </w:r>
      <w:r>
        <w:rPr>
          <w:rFonts w:cs="Arial Narrow" w:ascii="Arial Narrow" w:hAnsi="Arial Narrow"/>
          <w:b/>
          <w:sz w:val="16"/>
        </w:rPr>
        <w:t xml:space="preserve"> - Public Purse (usa) e Only The First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ico City II - M - C - 1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merican Storm 58 Rent 59(CLÁS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eatshirt 57 Piet The Pot 55(4+/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ya Di Job 53 Opera Linda 52(4+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7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ican Storm 54 Venal 56(3/2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l Kalid 57 Olympic Million 56 (claiming C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YOUNGLING</w:t>
      </w:r>
      <w:r>
        <w:rPr>
          <w:rFonts w:cs="Arial Narrow" w:ascii="Arial Narrow" w:hAnsi="Arial Narrow"/>
          <w:b/>
          <w:sz w:val="16"/>
        </w:rPr>
        <w:t xml:space="preserve"> - Hibernian Rhapsody e T.G.I.Saturday (usa) (Perrault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10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2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Jolie Mimi 57 Grand Place 57(4/1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6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unshine Indy 57 Muito Amor 57(4/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9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tana 51 Muito Amor 56(3/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nette Di Dulce 54 Estupendo Nizo 52(3/2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6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okolove 56 Korinne 56(3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MOON DANCER</w:t>
      </w:r>
      <w:r>
        <w:rPr>
          <w:rFonts w:cs="Arial Narrow" w:ascii="Arial Narrow" w:hAnsi="Arial Narrow"/>
          <w:b/>
          <w:sz w:val="16"/>
        </w:rPr>
        <w:t xml:space="preserve"> - Miesque´s Son-Usa e Brooksfield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F - C - 23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a Vita Mia 55 My Destiny 57(4/2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zen 57 Jay Fighter 57 (c/11D)(C9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Espetaculo Carioca 58 Original de Ouro 58 (c/8A)(C7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1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isão Bella 56 L´amour 56(3/2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0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a Ninfa 56 Job Search 56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ITADEL ROC (ARG)</w:t>
        <w:tab/>
        <w:t>Data: 14/09/2011</w:t>
        <w:tab/>
        <w:t>Raia: Paraná</w:t>
        <w:tab/>
        <w:t>Dist. 2000</w:t>
        <w:tab/>
        <w:tab/>
        <w:t>Tempo: 2:13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CITADEL ROC (ARG)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>OGIVA EMBLEMATICA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Ogiva Emblemati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Youngling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Moon Dancer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Citadel Roc (arg),</w:t>
      </w:r>
      <w:r>
        <w:rPr>
          <w:rFonts w:cs="Arial Narrow" w:ascii="Arial Narrow" w:hAnsi="Arial Narrow"/>
          <w:spacing w:val="-5"/>
          <w:sz w:val="17"/>
        </w:rPr>
        <w:t xml:space="preserve">I.Santana: declarou que durante os 500 metros finais seu pilotado procurou correr para dentro contra seus esforços. Ocorrência da veterinária: Apresentou hemorragia pulmonar (grau 2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amascus Cat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Desafinad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Citadel Roc (arg) </w:t>
      </w:r>
      <w:r>
        <w:rPr>
          <w:rFonts w:cs="Arial Narrow" w:ascii="Arial Narrow" w:hAnsi="Arial Narrow"/>
          <w:spacing w:val="-5"/>
          <w:sz w:val="17"/>
        </w:rPr>
        <w:t>correrão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573"/>
        <w:gridCol w:w="3402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7B/12B/26B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TOP HAT - 2006/2007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5º PÁREO)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ULIÃ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faixa bca.mgs.lts.hortz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.E.S./J.L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RACK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ferradura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Marqu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ARA GITA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celeste, mangas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na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TA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,mangas 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io Flinti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RIBLA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/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BY K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/preto/branco em diagonal,mgs.bcas b.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scinaç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TAMARAN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fxa.branca, mgs.em xadrez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ancho 3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ARENZO*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ranco lts.horizts.,mg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ria das Graça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JULIÃO</w:t>
      </w:r>
      <w:r>
        <w:rPr>
          <w:rFonts w:cs="Arial Narrow" w:ascii="Arial Narrow" w:hAnsi="Arial Narrow"/>
          <w:b/>
          <w:sz w:val="16"/>
        </w:rPr>
        <w:t xml:space="preserve"> - Nedawi (gb) e Eighth Green (usa) (Green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5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rateful Again 58 Varenzo 57 (c/7B)(C4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6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weatshirt 57 Estupendo Nizo 57 (c/41C)(4+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8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el Ciel 60 Let Me Fly Again 58 (c/7A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renzo 54 Sweatshirt 59 (c/4B)(C7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ginal de Ouro 55 Charonah 56 (c/4D)(C7.5)</w:t>
              <w:tab/>
              <w:t>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RACKER</w:t>
      </w:r>
      <w:r>
        <w:rPr>
          <w:rFonts w:cs="Arial Narrow" w:ascii="Arial Narrow" w:hAnsi="Arial Narrow"/>
          <w:b/>
          <w:sz w:val="16"/>
        </w:rPr>
        <w:t xml:space="preserve"> - Bright Again (usa) e Jenipapada (Trempoli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lada - M - C - 07/10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3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riblador 56 Baby King 58 (c/7B)(C4.5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mocrata 58 Damascus Cat 56 (c/12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talo 60 Damascus Cat 56 (c/7B)(C4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talo 57 Donna Hema 56 (c/7B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llez Honda 53 Kalway 56 (c/6A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RARA GITANA</w:t>
      </w:r>
      <w:r>
        <w:rPr>
          <w:rFonts w:cs="Arial Narrow" w:ascii="Arial Narrow" w:hAnsi="Arial Narrow"/>
          <w:b/>
          <w:sz w:val="16"/>
        </w:rPr>
        <w:t xml:space="preserve"> - Know Heights (ire) e Gina Gitana (Odysse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F - C - 02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-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Hurry Ski 56 Quick Think 58(5+/3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helasthope 58 Italo 60 (c/7B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58 Pegasus New 54 (c/13B)(C4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talo 60 Tracker 54 (c/7B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3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m Pleno Vôo 55 Tracker 57 (c/7B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TALO</w:t>
      </w:r>
      <w:r>
        <w:rPr>
          <w:rFonts w:cs="Arial Narrow" w:ascii="Arial Narrow" w:hAnsi="Arial Narrow"/>
          <w:b/>
          <w:sz w:val="16"/>
        </w:rPr>
        <w:t xml:space="preserve"> - Know Heights (ire) e Vera Mossa (arg) (Itajar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M - C - 25/09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demir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-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ag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5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ick Think 57 Zampironha 49(5+/3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elasthope 58 Varenzo 55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Quintana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3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riblador 56 Baby King 58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t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Espetaculo Carioca 58 Original de Ouro 58 (c/8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racker 54 Damascus Cat 56 (c/7B)(C4.5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RIBLADOR</w:t>
      </w:r>
      <w:r>
        <w:rPr>
          <w:rFonts w:cs="Arial Narrow" w:ascii="Arial Narrow" w:hAnsi="Arial Narrow"/>
          <w:b/>
          <w:sz w:val="16"/>
        </w:rPr>
        <w:t xml:space="preserve"> - Yagli (usa) e Timber Slew (D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- M - C - 24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-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Grateful Again 58 Varenzo 57 (c/7B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8 Italo 60 (c/7B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Baby King 58 Italo 59 (c/7B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4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na Partiste 54 Sampashow 58 (c/7A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3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0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tal 58 Baba Yága 56 (c/7B)(C4.5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BABY KING</w:t>
      </w:r>
      <w:r>
        <w:rPr>
          <w:rFonts w:cs="Arial Narrow" w:ascii="Arial Narrow" w:hAnsi="Arial Narrow"/>
          <w:b/>
          <w:sz w:val="16"/>
        </w:rPr>
        <w:t xml:space="preserve"> - Beyton (usa) e Carona Australis (Baynou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 S 7 - M - A - 15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8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ury Of Gods 58 Damascus Cat 53(4+/2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9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riblador 56 Italo 59 (c/7B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mocrata 58 Damascus Cat 56 (c/12A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 You Mind 58 Sobrasil 56(4+/4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8.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ás-Trás 53 Bola de Prata 53(4/0)</w:t>
              <w:tab/>
              <w:t>5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TAMARAN (URU)</w:t>
      </w:r>
      <w:r>
        <w:rPr>
          <w:rFonts w:cs="Arial Narrow" w:ascii="Arial Narrow" w:hAnsi="Arial Narrow"/>
          <w:b/>
          <w:sz w:val="16"/>
        </w:rPr>
        <w:t xml:space="preserve"> - Mane Minister (usa) e Bete Noire (Anjiz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atro Piedras (uru) - M - C - 30/08/07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99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a Turma "a" Sem Vitóri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a Turma "a" Sem Vitória</w:t>
              <w:tab/>
              <w:t>----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3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ermatt Dancer 56 Nicolas 56 (c/4E)(C7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iquenourtimo 56 Ed Mort 54 (c/4D)(C7.5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7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squina 49 Brise Marine 51 (c/4B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VARENZO</w:t>
      </w:r>
      <w:r>
        <w:rPr>
          <w:rFonts w:cs="Arial Narrow" w:ascii="Arial Narrow" w:hAnsi="Arial Narrow"/>
          <w:b/>
          <w:sz w:val="16"/>
        </w:rPr>
        <w:t xml:space="preserve"> - Thignon Lafré e Kateesia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M - C - 30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O.Jeronim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spetaculo Carioca 56 Neto de Tango 56 (c/7A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9º Grateful Again 58 Play Good 57 (c/7B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9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Thelasthope 58 Italo 60 (c/7B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Driblador 56 Baby King 58 (c/7B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z w:val="14"/>
              </w:rPr>
              <w:t>Sweatshirt 59 Thelasthope 57 (c/4B)(C7.5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ulião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acker</w:t>
        <w:tab/>
        <w:t>R$ 3.500,00</w:t>
        <w:tab/>
        <w:t>2 vits. (1 CJ. (Claiming), 1 São Vicente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ara Gitana</w:t>
        <w:tab/>
        <w:t>R$ 4.500,00</w:t>
        <w:tab/>
        <w:t>3 vits. CJ. (3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talo</w:t>
        <w:tab/>
        <w:t>R$ 4.500,00</w:t>
        <w:tab/>
        <w:t>4 vits. (3 CJ. (3 Claimings), 1 Gávea )</w:t>
        <w:tab/>
        <w:t>R$ 4.22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iblador</w:t>
        <w:tab/>
        <w:t>R$ 4.500,00</w:t>
        <w:tab/>
        <w:t>5 vits. CJ. (5 Claimings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by King</w:t>
        <w:tab/>
        <w:t>R$ 4.500,00</w:t>
        <w:tab/>
        <w:t>1 vit. CJ.</w:t>
        <w:tab/>
        <w:t>R$ 4.9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atamaran </w:t>
        <w:tab/>
        <w:t>R$ 4.500,00</w:t>
        <w:tab/>
        <w:t>2 vits. CJ. (2 Claimings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renzo</w:t>
        <w:tab/>
        <w:t>R$ 3.500,00</w:t>
        <w:tab/>
        <w:t>2 vits. (1 CJ. (Claiming), 1 Gávea, Claiming)</w:t>
        <w:tab/>
        <w:t>R$ 4.15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Catamaran (uru)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Julião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Baby King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Driblador,</w:t>
      </w:r>
      <w:r>
        <w:rPr>
          <w:rFonts w:cs="Arial Narrow" w:ascii="Arial Narrow" w:hAnsi="Arial Narrow"/>
          <w:spacing w:val="-5"/>
          <w:sz w:val="17"/>
        </w:rPr>
        <w:t>Jeane Alves: declarou que nos 300 metros finais foi prensada contra a cerca por Olympic Million (G.Ribeir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Julião,</w:t>
      </w:r>
      <w:r>
        <w:rPr>
          <w:rFonts w:cs="Arial Narrow" w:ascii="Arial Narrow" w:hAnsi="Arial Narrow"/>
          <w:spacing w:val="-5"/>
          <w:sz w:val="17"/>
        </w:rPr>
        <w:t xml:space="preserve">A.L.Silva: declarou que nos 400 metros finais foi levado para fora por competidor não identificado, suspenden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Italo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Driblado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Julião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2:24.060 - Quick Road (05-07-2008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- (A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32.582,88, sendo aos proprietários: R$ 14.520,00 ao 1º; R$ 4.356,00 ao 2º; R$ 2.904,00 ao 3º; R$ 1.452,00 ao 4º; R$ 726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CLÁSSICO ANTONIO DA SILVA PRADO - (L)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ERICAN STORM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estrela ouro,mgs.e bone c/estrs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an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ALLY SPECI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O AMORE M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ouro,brçs.e b.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Partner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 WANT THE GL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ruz de santo andre  e boné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Ami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KÁ RIGUÊ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espigas de trigo ouro,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Dhar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NEN DO PAPA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braçadeiras azul,vermelho 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ravo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RY OF GOD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9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cinza e bone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Jessic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MERICAN STORM</w:t>
      </w:r>
      <w:r>
        <w:rPr>
          <w:rFonts w:cs="Arial Narrow" w:ascii="Arial Narrow" w:hAnsi="Arial Narrow"/>
          <w:b/>
          <w:sz w:val="16"/>
        </w:rPr>
        <w:t xml:space="preserve"> - Hard Buck e Always You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ango - M - C - 02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W.G.Tosta (ja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nt 59 Brentley 58(CLÁ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3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entley 52 Ó de Filó 54(4/3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at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al 56 Estupendo Nizo 52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7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iet The Pot 54 Cabeção 56(3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7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8.6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mbatível 56 Piet The Pot 56(3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REALLY SPECIAL</w:t>
      </w:r>
      <w:r>
        <w:rPr>
          <w:rFonts w:cs="Arial Narrow" w:ascii="Arial Narrow" w:hAnsi="Arial Narrow"/>
          <w:b/>
          <w:sz w:val="16"/>
        </w:rPr>
        <w:t xml:space="preserve"> - P.T.Indy (usa) e Carrie Special (usa) (Fappian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C - 02/07/06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Visigoth King 46 Terra Brasilis 53(5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uestro Hermano 55 France Conely 53(5+/6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9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Voador 52 Chinchay 54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mem Bomba 57 Jonathan Fly 57 (4/3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o Friendly 57 Wish Me Luck 57 (4 E+)</w:t>
              <w:tab/>
              <w:t>1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UNO AMORE MIO</w:t>
      </w:r>
      <w:r>
        <w:rPr>
          <w:rFonts w:cs="Arial Narrow" w:ascii="Arial Narrow" w:hAnsi="Arial Narrow"/>
          <w:b/>
          <w:sz w:val="16"/>
        </w:rPr>
        <w:t xml:space="preserve"> - Signal Tap (usa) e Namoradinha (Royal Academ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0/10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3)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 Acteon 58 Too Friendly 59 (g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ká Riguê 58 I Want The Glory 58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7)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º Timeo 59 Jéca 57(G1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Una Beleza 54 Agasias 59(G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 Want The Glory 56 Aká Riguê 56(PrEs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I WANT THE GLORY</w:t>
      </w:r>
      <w:r>
        <w:rPr>
          <w:rFonts w:cs="Arial Narrow" w:ascii="Arial Narrow" w:hAnsi="Arial Narrow"/>
          <w:b/>
          <w:sz w:val="16"/>
        </w:rPr>
        <w:t xml:space="preserve"> - Roi Normand (usa) e Miss Dourness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ta.Ana do Rio Grande - M - C - 02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I.Santana </w:t>
        <w:tab/>
        <w:t>P.H.Lobo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 Acteon 58 Too Friendly 59 (g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at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ká Riguê 58 Uno Amore Mio 58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7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º Timeo 59 Jéca 57(G1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Uno Amore Mio 56 Una Beleza 54(G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Aká Riguê 56 Uno Amore Mio 56(PrE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KÁ RIGUÊ</w:t>
      </w:r>
      <w:r>
        <w:rPr>
          <w:rFonts w:cs="Arial Narrow" w:ascii="Arial Narrow" w:hAnsi="Arial Narrow"/>
          <w:b/>
          <w:sz w:val="16"/>
        </w:rPr>
        <w:t xml:space="preserve"> - Nedawi (gb) e Hiper Clar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Dharma - M - A - 28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 Acteon 58 Too Friendly 59 (g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o Amore Mio 58 I Want The Glory 58(G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7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5.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Timeo 59 Jéca 57(G1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6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o Amore Mio 56 Una Beleza 54(G3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Fonto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 Want The Glory 56 Uno Amore Mio 56(PrE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NENEN DO PAPAI</w:t>
      </w:r>
      <w:r>
        <w:rPr>
          <w:rFonts w:cs="Arial Narrow" w:ascii="Arial Narrow" w:hAnsi="Arial Narrow"/>
          <w:b/>
          <w:sz w:val="16"/>
        </w:rPr>
        <w:t xml:space="preserve"> - Ojotabe e Edabya (Mandingo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ravo Lima - M - A - 0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6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º Belo Acteon 58 Too Friendly 59 (g1)</w:t>
              <w:tab/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0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ká Riguê 58 Uno Amore Mio 58(G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mblema Real 56 Pimentinha Friend 53(3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1.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2.9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Yes Pedroca 55 Vulkan 55(CLÁ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iet The Pot 56 Jerez Sweet 56(3/0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FURY OF GODS</w:t>
      </w:r>
      <w:r>
        <w:rPr>
          <w:rFonts w:cs="Arial Narrow" w:ascii="Arial Narrow" w:hAnsi="Arial Narrow"/>
          <w:b/>
          <w:sz w:val="16"/>
        </w:rPr>
        <w:t xml:space="preserve"> - Crimson Tide (ire) e Dona de Fé (Basim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C - 31/08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9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amascus Cat 53 Yaroslav 56(4+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5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lie Mimi 55 Fiji Mambo (usa) 55(4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7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1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erop 56 Urso Negro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eality Check 56 Votan do Faxina 56(3/0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Anette Di Dulce 56 Eakins 54(3/0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Really Special </w:t>
      </w:r>
      <w:r>
        <w:rPr>
          <w:rFonts w:cs="Arial Narrow" w:ascii="Arial Narrow" w:hAnsi="Arial Narrow"/>
          <w:spacing w:val="-5"/>
          <w:sz w:val="17"/>
        </w:rPr>
        <w:t xml:space="preserve">desferrado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I Want The Glor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1);</w:t>
      </w:r>
      <w:r>
        <w:rPr>
          <w:rFonts w:cs="Arial Narrow" w:ascii="Arial Narrow" w:hAnsi="Arial Narrow"/>
          <w:b/>
          <w:spacing w:val="-5"/>
          <w:sz w:val="17"/>
        </w:rPr>
        <w:t xml:space="preserve"> Nenen do Papai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hemorragia pulmonar (grau 1). A.L.Silva: declarou que durante os 200 metros finais foi levado para fora por I Want The Glory (L.Duarte), suspendendo por várias vez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Nenen do Papai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I Want The Glory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American Storm </w:t>
      </w:r>
      <w:r>
        <w:rPr>
          <w:rFonts w:cs="Arial Narrow" w:ascii="Arial Narrow" w:hAnsi="Arial Narrow"/>
          <w:spacing w:val="-5"/>
          <w:sz w:val="17"/>
        </w:rPr>
        <w:t>correrão com antolhos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Uno Amore Mio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6/20 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e mais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DIORÍSSIMO DE DIOR - 2008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ÇADOR R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tbs" e boné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 B S  S/C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RUTAY (L1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NI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triângulo e mang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ês Irmã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ADY TA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1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trevo,mang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cardo Jafet Sobrinh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ARNING VICTOR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RBIN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faixa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weet Spring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ARLY ENTR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mvenu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LO OF TRU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LU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ruz de santo andr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o Cert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CAÇADOR REAL</w:t>
      </w:r>
      <w:r>
        <w:rPr>
          <w:rFonts w:cs="Arial Narrow" w:ascii="Arial Narrow" w:hAnsi="Arial Narrow"/>
          <w:b/>
          <w:sz w:val="16"/>
        </w:rPr>
        <w:t xml:space="preserve"> - Bonapartiste (fr) e Look Like Mims (usa) (Wild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Xará/Haras Mineral Park - M - T - 13/10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G.Vogado (pr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min-Bile 53 Operante Tex 55(4+/0)</w:t>
              <w:tab/>
              <w:t>1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Vid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glish Painter 53 Foguete Mineiro 56 (3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RUTAY (L1)</w:t>
      </w:r>
      <w:r>
        <w:rPr>
          <w:rFonts w:cs="Arial Narrow" w:ascii="Arial Narrow" w:hAnsi="Arial Narrow"/>
          <w:b/>
          <w:sz w:val="16"/>
        </w:rPr>
        <w:t xml:space="preserve"> - Romarin e Ultraclássica (A Good Rea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M - C - 01/12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/r/la/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4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ibenho 58 Ke Abraço 54 (c/6)(C4.5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w Style 55 Anonimo Veneziano 58 (c/6C)(C4.5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eto Galego 54 Zé Bonito 53 (c/2)(C7.5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d Diamond 55 Panicat 52 (c/2C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3.8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Beaux Arts 55 Belle´s Daughter 53 (c/2)(C7.5)</w:t>
              <w:tab/>
              <w:t>2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PANICAT</w:t>
      </w:r>
      <w:r>
        <w:rPr>
          <w:rFonts w:cs="Arial Narrow" w:ascii="Arial Narrow" w:hAnsi="Arial Narrow"/>
          <w:b/>
          <w:sz w:val="16"/>
        </w:rPr>
        <w:t xml:space="preserve"> - Trancaferro e Extra Fighter (Irish Figh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Fredner - F - A - 06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H.Cordova d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hez Marie 54 Lulu 58 (c/6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Marquês de Sade 55 Lulu 58 (c/6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io Bonito 56 Senator Hyrat 55 (c/6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Cordo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5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timista de Ouro 54 Caribenho 55 (c/2)(C7.5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P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. de 2 e Mais Anos Sem Vitória</w:t>
              <w:tab/>
              <w:t>-----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ADY TAY</w:t>
      </w:r>
      <w:r>
        <w:rPr>
          <w:rFonts w:cs="Arial Narrow" w:ascii="Arial Narrow" w:hAnsi="Arial Narrow"/>
          <w:b/>
          <w:sz w:val="16"/>
        </w:rPr>
        <w:t xml:space="preserve"> - Desejado e Tayene (Shudanz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Ricardo Jafet Sobrinho - F - A - 24/10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3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hez Marie 54 Lulu 58 (c/6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4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Naked Eye 54 Chez Marie 56 (c/6C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arcelle Martin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Zaza Zitron 55 Barcelona Xhow 57 (claiming H)</w:t>
              <w:tab/>
              <w:t>1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2º Expert Queen 57 Barcelona Xhow 55 (claiming H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z w:val="14"/>
              </w:rPr>
              <w:t>Entaipada 56 Tina Xama 53 (3/0)</w:t>
              <w:tab/>
              <w:t>26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YARNING VICTORY</w:t>
      </w:r>
      <w:r>
        <w:rPr>
          <w:rFonts w:cs="Arial Narrow" w:ascii="Arial Narrow" w:hAnsi="Arial Narrow"/>
          <w:b/>
          <w:sz w:val="16"/>
        </w:rPr>
        <w:t xml:space="preserve"> - Special Nash (ire) e Topa (usa) (Jade Hun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19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arquês de Sade 55 Lulu 58 (c/6)(C4.5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nonimo Veneziano 56 Dona Del Sol 52 (c/6C)(C4.5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0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etter Way 54 Wild Country 53 (c/6A)(C4.5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3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Quentin Flash 52 (c/2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araíso Tropical 54 Grand Place 54 (c/2A)(C7.5)</w:t>
              <w:tab/>
              <w:t>9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URBINADA</w:t>
      </w:r>
      <w:r>
        <w:rPr>
          <w:rFonts w:cs="Arial Narrow" w:ascii="Arial Narrow" w:hAnsi="Arial Narrow"/>
          <w:b/>
          <w:sz w:val="16"/>
        </w:rPr>
        <w:t xml:space="preserve"> - Wild Event (usa) e Mattinata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F - A - 04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0.2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Marquês de Sade 55 Lulu 58 (c/6)(C4.5)</w:t>
              <w:tab/>
              <w:t>2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7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Naked Eye 54 Chez Marie 56 (c/6C)(C4.5)</w:t>
              <w:tab/>
              <w:t>3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D.Carvalh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is Kringle 58 Miss Marza 58 (4 E+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Ram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tura Stramonium 54 Eyes On Eddy 58 (4 E+)</w:t>
              <w:tab/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Ram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atura Stramonium 58 Primeira Itaquere 57 (4 E+)</w:t>
              <w:tab/>
              <w:t>2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EARLY ENTRY (L)</w:t>
      </w:r>
      <w:r>
        <w:rPr>
          <w:rFonts w:cs="Arial Narrow" w:ascii="Arial Narrow" w:hAnsi="Arial Narrow"/>
          <w:b/>
          <w:sz w:val="16"/>
        </w:rPr>
        <w:t xml:space="preserve"> - Pavillon e You And M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r-El-Salam - F - C - 03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se Of War 57 Sonata Nostra 54 (claiming H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mmy Awards 56 Rose Of War 57 (claiming H)</w:t>
              <w:tab/>
              <w:t>2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yage 57 Shypan 57 (4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dini 56 La Cumparsita 56 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Borg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rtuosa Baby 56 Rose Of War 54 (claiming D)</w:t>
              <w:tab/>
              <w:t>6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HALO OF TRUE</w:t>
      </w:r>
      <w:r>
        <w:rPr>
          <w:rFonts w:cs="Arial Narrow" w:ascii="Arial Narrow" w:hAnsi="Arial Narrow"/>
          <w:b/>
          <w:sz w:val="16"/>
        </w:rPr>
        <w:t xml:space="preserve"> - True Confidence-Usa e Hradinha (usa) (Alydee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ruz de Pedra - M - C - 01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E.Lopes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Auréli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8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atetão 56 Repique 55(3/0)</w:t>
              <w:tab/>
              <w:t>2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S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e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art Surgeon 55 Señor Tango 55 (3 E+)</w:t>
              <w:tab/>
              <w:t>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LULU (L)</w:t>
      </w:r>
      <w:r>
        <w:rPr>
          <w:rFonts w:cs="Arial Narrow" w:ascii="Arial Narrow" w:hAnsi="Arial Narrow"/>
          <w:b/>
          <w:sz w:val="16"/>
        </w:rPr>
        <w:t xml:space="preserve"> - Voando Baixo e Hegemony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o Bom Retiro - M - T - 09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R.Magalhã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/d/at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ez Marie 54 Dona Del Sol 56 (c/6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Marquês de Sade 55 Dona Del Sol 55 (c/6)(C4.5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at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7.5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1.1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aked Eye 54 Chez Marie 56 (c/6C)(C4.5)</w:t>
              <w:tab/>
              <w:t>2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at/p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weet Pea 56 Panicat 51 (c/2)(C7.5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9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Shopenhauer 52 Caribenho 54 (c/2)(C7.5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çador Real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Urutay 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nicat</w:t>
        <w:tab/>
        <w:t>R$ 3.500,00</w:t>
        <w:tab/>
        <w:t>1 vit. Lagoinh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dy Tay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arning Victory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urbinada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arly Entry </w:t>
        <w:tab/>
        <w:t>R$ 3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lo Of True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Lulu 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HALO OF TRUE</w:t>
        <w:tab/>
        <w:t>Data:</w:t>
        <w:tab/>
        <w:t>12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0.500</w:t>
        <w:tab/>
        <w:t>E.LOPES (55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284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CAÇADOR REAL</w:t>
        <w:tab/>
        <w:tab/>
        <w:t xml:space="preserve">      Data: 14/09/2011</w:t>
        <w:tab/>
        <w:t xml:space="preserve">  Raia: Paraná</w:t>
        <w:tab/>
        <w:t>Dist. 1100</w:t>
        <w:tab/>
        <w:tab/>
        <w:t xml:space="preserve">                    Tempo: 1:12.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URUTAY, EARLY ENTRY </w:t>
      </w:r>
      <w:r>
        <w:rPr>
          <w:rFonts w:cs="Arial Narrow" w:ascii="Arial Narrow" w:hAnsi="Arial Narrow"/>
          <w:spacing w:val="-5"/>
          <w:sz w:val="17"/>
        </w:rPr>
        <w:t xml:space="preserve">e </w:t>
      </w:r>
      <w:r>
        <w:rPr>
          <w:rFonts w:cs="Arial Narrow" w:ascii="Arial Narrow" w:hAnsi="Arial Narrow"/>
          <w:b/>
          <w:spacing w:val="-5"/>
          <w:sz w:val="17"/>
        </w:rPr>
        <w:t>LULU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Lulu, Early Entry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anica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Turbinad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Lulu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Panicat, </w:t>
      </w:r>
      <w:r>
        <w:rPr>
          <w:rFonts w:cs="Arial Narrow" w:ascii="Arial Narrow" w:hAnsi="Arial Narrow"/>
          <w:spacing w:val="-5"/>
          <w:sz w:val="17"/>
        </w:rPr>
        <w:t>H.Cordova: declarou que nos 500 metros finais foi prejudicada por Chez Marie (J.Gulart) que correu para fora perdendo-se nas patas de competidor não identificado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Urutay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Síndrome de Exaustão Física e hemorragia pulmonar (grau 4)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Early Entry: </w:t>
      </w:r>
      <w:r>
        <w:rPr>
          <w:rFonts w:cs="Arial Narrow" w:ascii="Arial Narrow" w:hAnsi="Arial Narrow"/>
          <w:spacing w:val="-5"/>
          <w:sz w:val="17"/>
        </w:rPr>
        <w:t xml:space="preserve">na Gávea: 3 segundos, 4 quartos, 1 quinto e 4 descolocaçõe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Turbinad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Early Entr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Halo Of True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Lulu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Urutay </w:t>
      </w:r>
      <w:r>
        <w:rPr>
          <w:rFonts w:cs="Arial Narrow" w:ascii="Arial Narrow" w:hAnsi="Arial Narrow"/>
          <w:spacing w:val="-5"/>
          <w:sz w:val="17"/>
        </w:rPr>
        <w:t>correrá com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5C/24C - R$ 9.500,00 - Éguas de 4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BIÓLOGO - 2009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086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ND-IMAG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RTIDA BO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e b.pistache,mgs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BIRAIÚ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ropeiro de Cabeça San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ITCH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 e marinho em lts.horizts,b.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auzi Butr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ULGA LIN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NVICTA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suspensorios marro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opoldo Calderon Barr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OUND OF THUNDER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F.B.L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086" w:type="dxa"/>
            <w:tcBorders/>
          </w:tcPr>
          <w:p>
            <w:pPr>
              <w:pStyle w:val="Coluna"/>
              <w:tabs>
                <w:tab w:val="clear" w:pos="720"/>
                <w:tab w:val="right" w:pos="2086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MINA AIROS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lilas e ouro em lts.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ão Marcos Paulista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3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HAND-IMAGE</w:t>
      </w:r>
      <w:r>
        <w:rPr>
          <w:rFonts w:cs="Arial Narrow" w:ascii="Arial Narrow" w:hAnsi="Arial Narrow"/>
          <w:b/>
          <w:sz w:val="16"/>
        </w:rPr>
        <w:t xml:space="preserve"> - Romarin e Handmaid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F - C - 14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ora Be Back 59 Spacecraft 59(PrE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Ximburé 58 Camarim 60(PrE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ogal 51 Minha Morena 52(PeEs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ieta 52 Lake Storm 56(3/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ion Life 56 Charme Of Gold 56(3/2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ARTIDA BOA</w:t>
      </w:r>
      <w:r>
        <w:rPr>
          <w:rFonts w:cs="Arial Narrow" w:ascii="Arial Narrow" w:hAnsi="Arial Narrow"/>
          <w:b/>
          <w:sz w:val="16"/>
        </w:rPr>
        <w:t xml:space="preserve"> - Burooj (gb) e Dizquemeam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F - C - 02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itan Pirata 59 Bom Marin 58 (c/13C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i de Esparta 57 Red Soldier 51 (4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Gi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e Ballerina 53 First-Rate 55 (4/3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strela Desejada 55 Ukraine Love 57 (3 E+)</w:t>
              <w:tab/>
              <w:t>mi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d Stone 57 Fleurs Day 57 (4/2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BIRAIÚ (L)</w:t>
      </w:r>
      <w:r>
        <w:rPr>
          <w:rFonts w:cs="Arial Narrow" w:ascii="Arial Narrow" w:hAnsi="Arial Narrow"/>
          <w:b/>
          <w:sz w:val="16"/>
        </w:rPr>
        <w:t xml:space="preserve"> - Red Runner (usa) e Sweet Sunday (Cavo Dóro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F - C - 09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ora Be Back 60 Vienna Purse 54(G3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Xelado 52 Dez Quilates 52(4+/5)</w:t>
              <w:tab/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 More 58 Zee Real 51(PrEs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and-Image 53 Vogal 51 (c/PE1)(PeEs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radição Gaúcha 56 Minha Morena 56(PeEs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WITCHER (L)</w:t>
      </w:r>
      <w:r>
        <w:rPr>
          <w:rFonts w:cs="Arial Narrow" w:ascii="Arial Narrow" w:hAnsi="Arial Narrow"/>
          <w:b/>
          <w:sz w:val="16"/>
        </w:rPr>
        <w:t xml:space="preserve"> - Romarin e Swing da Cor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C - 24/09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O.Pereira Filho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r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victa de Birigui 56 Lady Itaparica 56 (c/25C)(C9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8.9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gal 56 Dez Quilates 56(5+/3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amarim 58 Dez Quilates 58(5+/3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m Minerio 54 Raiana 55(4+/2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atwa Diamond 56 Sunú 49(5+/6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GULGA LINDA</w:t>
      </w:r>
      <w:r>
        <w:rPr>
          <w:rFonts w:cs="Arial Narrow" w:ascii="Arial Narrow" w:hAnsi="Arial Narrow"/>
          <w:b/>
          <w:sz w:val="16"/>
        </w:rPr>
        <w:t xml:space="preserve"> - Hibernian Rhapsody e Gulgamesh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Boa Vista - F - C - 27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victa de Birigui 56 Lady Itaparica 56 (c/25C)(C9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Yataghan 52 Poderoso Vulcano 54(4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Divertente 54 Spacecraft 57(4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ver Star 56 Lluvia Torrencial 54(3/2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lympic Flower 54 Nordvik 51 (c/4C)(C7.5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INVICTA DE BIRIGUI</w:t>
      </w:r>
      <w:r>
        <w:rPr>
          <w:rFonts w:cs="Arial Narrow" w:ascii="Arial Narrow" w:hAnsi="Arial Narrow"/>
          <w:b/>
          <w:sz w:val="16"/>
        </w:rPr>
        <w:t xml:space="preserve"> - Hard Buck e Por Una Cabeza (Nugget Point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F - C - 25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6 Gulga Linda 56 (c/25C)(C9.5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Xelado 52 Dez Quilates 52(4+/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elado 51 Quail Flight 49(5+/4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witcher 54 Super Brother 53(4+/3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 More 57 Lake Storm 56(PeEs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SOUND OF THUNDER (L)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6"/>
          <w:sz w:val="16"/>
        </w:rPr>
        <w:t>Durban Thunder e Thisisadream (usa) (Secretariat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6/08/07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É Fúria 56 Red´s Song 56(PeEs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4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0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fergis 55 Zangada Girl 54(4+/3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Cunha l/d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Xarim 50 Canta Maris 52(4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/d/p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Xelado 52 Dez Quilates 52(4+/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oar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asy Does It 56 Única Dama 56 (3 E+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CARMINA AIROSA</w:t>
      </w:r>
      <w:r>
        <w:rPr>
          <w:rFonts w:cs="Arial Narrow" w:ascii="Arial Narrow" w:hAnsi="Arial Narrow"/>
          <w:b/>
          <w:sz w:val="16"/>
        </w:rPr>
        <w:t xml:space="preserve"> - Romarin e Desairosa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Marcos Paulista - F - C - 08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V.Fornasar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4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3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Invicta de Birigui 56 Lady Itaparica 56 (c/25C)(C9.5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udrum 51 Sai Tinindo 54(3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ver Star 55 Zangada Girl 54(3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United Way 52 Brieta 54(3/2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nd-Image 51 Union Life 56(3/2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nd-Image</w:t>
        <w:tab/>
        <w:t>R$ 7.500,00</w:t>
        <w:tab/>
        <w:t>4 vits. (3 CJ., 1 Gávea )</w:t>
        <w:tab/>
        <w:t>R$ 25.08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tida Boa</w:t>
        <w:tab/>
        <w:t>R$ 6.500,00</w:t>
        <w:tab/>
        <w:t>4 vits. Gávea</w:t>
        <w:tab/>
        <w:t>R$ 2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biraiú </w:t>
        <w:tab/>
        <w:t>R$ 9.500,00</w:t>
        <w:tab/>
        <w:t>8 vits. (7 CJ. (2 Claimings), 1 Tarumã)</w:t>
        <w:tab/>
        <w:t>R$ 26.1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witcher </w:t>
        <w:tab/>
        <w:t>R$ 6.500,00</w:t>
        <w:tab/>
        <w:t>7 vits. CJ. (4 Claimings)</w:t>
        <w:tab/>
        <w:t>R$ 15.12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ulga Linda</w:t>
        <w:tab/>
        <w:t>R$ 7.500,00</w:t>
        <w:tab/>
        <w:t>5 vits. CJ. (4 Claimings)</w:t>
        <w:tab/>
        <w:t>R$ 10.0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victa de Birigui</w:t>
        <w:tab/>
        <w:t>R$ 9.500,00</w:t>
        <w:tab/>
        <w:t>5 vits. CJ. (2 Claimings)</w:t>
        <w:tab/>
        <w:t>R$ 12.6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ound Of Thunder </w:t>
        <w:tab/>
        <w:t>R$ 9.500,00</w:t>
        <w:tab/>
        <w:t>3 vits. Gávea</w:t>
        <w:tab/>
        <w:t>R$ 19.4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armina Airosa</w:t>
        <w:tab/>
        <w:t>R$ 8.500,00</w:t>
        <w:tab/>
        <w:t>3 vits. CJ.</w:t>
        <w:tab/>
        <w:t>R$ 16.34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IBIRAIÚ, SWITCHER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OUND OF THUNDER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ound Of Thund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Carmina Airos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and-Imag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ulga Lin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witcher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Gulga Linda,</w:t>
      </w:r>
      <w:r>
        <w:rPr>
          <w:rFonts w:cs="Arial Narrow" w:ascii="Arial Narrow" w:hAnsi="Arial Narrow"/>
          <w:spacing w:val="-5"/>
          <w:sz w:val="17"/>
        </w:rPr>
        <w:t>A.C.Silva: declarou que durante todo o percurso sua pilotada procurou correr em ziguezague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Switcher,</w:t>
      </w:r>
      <w:r>
        <w:rPr>
          <w:rFonts w:cs="Arial Narrow" w:ascii="Arial Narrow" w:hAnsi="Arial Narrow"/>
          <w:spacing w:val="-5"/>
          <w:sz w:val="17"/>
        </w:rPr>
        <w:t>F.Larroque: declarou que durante os 200 metros finais Gulga Linda (A.C.Silva) correu em ziguezague à sua frente tirando-lhe a ação;</w:t>
      </w:r>
      <w:r>
        <w:rPr>
          <w:rFonts w:cs="Arial Narrow" w:ascii="Arial Narrow" w:hAnsi="Arial Narrow"/>
          <w:b/>
          <w:spacing w:val="-5"/>
          <w:sz w:val="17"/>
        </w:rPr>
        <w:t xml:space="preserve"> Partida Boa,</w:t>
      </w:r>
      <w:r>
        <w:rPr>
          <w:rFonts w:cs="Arial Narrow" w:ascii="Arial Narrow" w:hAnsi="Arial Narrow"/>
          <w:spacing w:val="-5"/>
          <w:sz w:val="17"/>
        </w:rPr>
        <w:t xml:space="preserve">M.Aurélio: declarou que sua pilotada atrasou-se na partida por estar mal pisad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witcher </w:t>
      </w:r>
      <w:r>
        <w:rPr>
          <w:rFonts w:cs="Arial Narrow" w:ascii="Arial Narrow" w:hAnsi="Arial Narrow"/>
          <w:spacing w:val="-5"/>
          <w:sz w:val="17"/>
        </w:rPr>
        <w:t>correrá com roseta e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Invicta de Birigui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Ibiraiú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Gulga Linda </w:t>
      </w:r>
      <w:r>
        <w:rPr>
          <w:rFonts w:cs="Arial Narrow" w:ascii="Arial Narrow" w:hAnsi="Arial Narrow"/>
          <w:spacing w:val="-5"/>
          <w:sz w:val="17"/>
        </w:rPr>
        <w:t>correrá com roset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7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Prêmio QUARTEL GENERAL - 201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BSI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laranja em lts.horizts,mgs.e b.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uará do Su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RÉ OLÍMP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ndeiran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AS DE FO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pretas, 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andeirant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FO CORREDO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LIPE CRAC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/pto.lts.hrzts.b.verm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NCAY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az de espadas 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Uberlândi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STRO VER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"v" e b.verm.,mgs. em lts. ver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icholas &amp; Enrico Jarus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É BREVE AMIG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KY FLY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ruz sto.andre rosa,mgs.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arcio Domingues Ar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ÚRIA DO ÁRTI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R. ANG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orrão de Our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BSINTO</w:t>
      </w:r>
      <w:r>
        <w:rPr>
          <w:rFonts w:cs="Arial Narrow" w:ascii="Arial Narrow" w:hAnsi="Arial Narrow"/>
          <w:b/>
          <w:sz w:val="16"/>
        </w:rPr>
        <w:t xml:space="preserve"> - Dodge (usa) e Canopy (gb) (Ezzoud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uará do Sul - M - C - 01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ogan 56 Bun Di Bun An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itológico 56 Wyatt Earp 56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9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alet Park 55 Dinamite Pura 55(2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Bladetop Di Job 55 Lonely King 55(2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81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97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erlino Di Tiger 55 Maravilhoso 55(2/0)</w:t>
              <w:tab/>
              <w:t>1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RÉ OLÍMPICO</w:t>
      </w:r>
      <w:r>
        <w:rPr>
          <w:rFonts w:cs="Arial Narrow" w:ascii="Arial Narrow" w:hAnsi="Arial Narrow"/>
          <w:b/>
          <w:sz w:val="16"/>
        </w:rPr>
        <w:t xml:space="preserve"> - Romarin e Hiper Vencedora (Khatango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Bandeirantes - M - C - 03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Sant´ann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d/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Haga Champ 56 Iniesta 56(3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7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raripe 56 Glad Glad (arg) 56(3/0)</w:t>
              <w:tab/>
              <w:t>2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Kafuné de Birigui 56 Paiolo 54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hunder Better 56 Mr. Angra 56(3/0)</w:t>
              <w:tab/>
              <w:t>1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PATAS DE FOGO</w:t>
      </w:r>
      <w:r>
        <w:rPr>
          <w:rFonts w:cs="Arial Narrow" w:ascii="Arial Narrow" w:hAnsi="Arial Narrow"/>
          <w:b/>
          <w:sz w:val="16"/>
        </w:rPr>
        <w:t xml:space="preserve"> - Banking (arg) e Corredora de Prata (Our Captain Willie) - Cr.:Haras Bandeirantes - M - C - 05/09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.Salles Ap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agalhães Fil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OFO CORREDOR</w:t>
      </w:r>
      <w:r>
        <w:rPr>
          <w:rFonts w:cs="Arial Narrow" w:ascii="Arial Narrow" w:hAnsi="Arial Narrow"/>
          <w:b/>
          <w:sz w:val="16"/>
        </w:rPr>
        <w:t xml:space="preserve"> - Special Nash (ire) e Caricatura (Arizelos (gb)) - Cr.:Haras Phillipson - M - C - 22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Ventu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F.Barbos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FELIPE CRACK</w:t>
      </w:r>
      <w:r>
        <w:rPr>
          <w:rFonts w:cs="Arial Narrow" w:ascii="Arial Narrow" w:hAnsi="Arial Narrow"/>
          <w:b/>
          <w:sz w:val="16"/>
        </w:rPr>
        <w:t xml:space="preserve"> - Special Nash (ire) e Solamente Mujer (Arizelos (gb)) - Cr.:Haras Phillipson - M - C - 24/08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.Henriqu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F.Barbosa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AMANCAYA</w:t>
      </w:r>
      <w:r>
        <w:rPr>
          <w:rFonts w:cs="Arial Narrow" w:ascii="Arial Narrow" w:hAnsi="Arial Narrow"/>
          <w:b/>
          <w:sz w:val="16"/>
        </w:rPr>
        <w:t xml:space="preserve"> - Fahim (gb) e Kabbala (Clackson) - Cr.:Haras Cifra - M - C - 26/07/08 - PR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.Ma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.Gos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ASTRO VERDE</w:t>
      </w:r>
      <w:r>
        <w:rPr>
          <w:rFonts w:cs="Arial Narrow" w:ascii="Arial Narrow" w:hAnsi="Arial Narrow"/>
          <w:b/>
          <w:sz w:val="16"/>
        </w:rPr>
        <w:t xml:space="preserve"> - Fritz (usa) e Vertice (Ghadeer (fr)) - Cr.:Stud Le Masque - M - C - 22/07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squi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S.Lop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TÉ BREVE AMIGO</w:t>
      </w:r>
      <w:r>
        <w:rPr>
          <w:rFonts w:cs="Arial Narrow" w:ascii="Arial Narrow" w:hAnsi="Arial Narrow"/>
          <w:b/>
          <w:sz w:val="16"/>
        </w:rPr>
        <w:t xml:space="preserve"> - Jumping Jack e Out And Going (Fast Gold (usa)) - Cr.:Haras Faxina - M - T - 10/11/08 - SP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.Pereira Filh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Gula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</w:rPr>
      </w:pPr>
      <w:r>
        <w:rPr>
          <w:rStyle w:val="CommentReference"/>
          <w:rFonts w:cs="LinePrinter" w:ascii="LinePrinter" w:hAnsi="LinePrinter"/>
          <w:vanish w:val="false"/>
        </w:rPr>
        <w:commentReference w:id="0"/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KY FLYER</w:t>
      </w:r>
      <w:r>
        <w:rPr>
          <w:rFonts w:cs="Arial Narrow" w:ascii="Arial Narrow" w:hAnsi="Arial Narrow"/>
          <w:b/>
          <w:sz w:val="16"/>
        </w:rPr>
        <w:t xml:space="preserve"> - Shudanz (can) e Granada de Mão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M - C - 16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J.S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0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Logan 56 Bun Di Bun An 56(3/0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FÚRIA DO ÁRTICO</w:t>
      </w:r>
      <w:r>
        <w:rPr>
          <w:rFonts w:cs="Arial Narrow" w:ascii="Arial Narrow" w:hAnsi="Arial Narrow"/>
          <w:b/>
          <w:sz w:val="16"/>
        </w:rPr>
        <w:t xml:space="preserve"> - Boatman (usa) e Hiroshima Rose (Out Capt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Anhembi - M - A - 07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Sousa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8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orresmo 55 Kaduco de Birigui 52(2/0)</w:t>
              <w:tab/>
              <w:t>2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MR. ANGRA</w:t>
      </w:r>
      <w:r>
        <w:rPr>
          <w:rFonts w:cs="Arial Narrow" w:ascii="Arial Narrow" w:hAnsi="Arial Narrow"/>
          <w:b/>
          <w:sz w:val="16"/>
        </w:rPr>
        <w:t xml:space="preserve"> - Romarin e Angra (Magical Mil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1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ambaqui 56 Desktop 56(3/0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hunder Better 56 Joyrzar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MANCAYA</w:t>
        <w:tab/>
        <w:t>Data:</w:t>
        <w:tab/>
        <w:t>17/09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4.250</w:t>
        <w:tab/>
        <w:t>J.GULART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8/2011</w:t>
        <w:tab/>
        <w:t>Raia :</w:t>
        <w:tab/>
        <w:t>Auxiliar</w:t>
        <w:tab/>
        <w:t>AM</w:t>
        <w:tab/>
        <w:t>Dist.:</w:t>
        <w:tab/>
        <w:t>1.000</w:t>
        <w:tab/>
        <w:t>Tempo:</w:t>
        <w:tab/>
        <w:t>1:06.900</w:t>
        <w:tab/>
        <w:t>S.GENEROSO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STRO VERDE</w:t>
        <w:tab/>
        <w:t>Data:</w:t>
        <w:tab/>
        <w:t>15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2.290</w:t>
        <w:tab/>
        <w:t>A.QUEIROZ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8/09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3.190</w:t>
        <w:tab/>
        <w:t>A.MESQUITA (53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TÉ BREVE AMIGO</w:t>
        <w:tab/>
        <w:t>Data:</w:t>
        <w:tab/>
        <w:t>17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3.500</w:t>
        <w:tab/>
        <w:t>COTEJADOR (5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2/09/2011</w:t>
        <w:tab/>
        <w:t>Raia :</w:t>
        <w:tab/>
        <w:t>Auxiliar</w:t>
        <w:tab/>
        <w:t>AM</w:t>
        <w:tab/>
        <w:t>Dist.:</w:t>
        <w:tab/>
        <w:t>800</w:t>
        <w:tab/>
        <w:t>Tempo:</w:t>
        <w:tab/>
        <w:t>0:54.840</w:t>
        <w:tab/>
        <w:t>J.GULART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ELIPE CRACK</w:t>
        <w:tab/>
        <w:t>Data:</w:t>
        <w:tab/>
        <w:t>15/09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1.500</w:t>
        <w:tab/>
        <w:t>J.HENRIQUE (58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9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5.000</w:t>
        <w:tab/>
        <w:t>COTEJADOR (55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4.000</w:t>
        <w:tab/>
        <w:t>N.A.SANTOS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Campinas</w:t>
        <w:tab/>
        <w:t>AM</w:t>
        <w:tab/>
        <w:t>Dist.:</w:t>
        <w:tab/>
        <w:t>600</w:t>
        <w:tab/>
        <w:t>Tempo:</w:t>
        <w:tab/>
        <w:t>0:40.800</w:t>
        <w:tab/>
        <w:t>COTEJADOR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ÚRIA DO ÁRTICO</w:t>
        <w:tab/>
        <w:t>Data:</w:t>
        <w:tab/>
        <w:t>14/09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6.870</w:t>
        <w:tab/>
        <w:t>V.LEAL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8/09/2011</w:t>
        <w:tab/>
        <w:t>Raia :</w:t>
        <w:tab/>
        <w:t>Auxiliar</w:t>
        <w:tab/>
        <w:t>AM</w:t>
        <w:tab/>
        <w:t>Dist.:</w:t>
        <w:tab/>
        <w:t>1.600</w:t>
        <w:tab/>
        <w:t>Tempo:</w:t>
        <w:tab/>
        <w:t>1:47.590</w:t>
        <w:tab/>
        <w:t>V.LEAL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FOFO CORREDOR</w:t>
        <w:tab/>
        <w:t>Data:</w:t>
        <w:tab/>
        <w:t>15/09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1.500</w:t>
        <w:tab/>
        <w:t>J.VENTURA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9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3.500</w:t>
        <w:tab/>
        <w:t>COTEJADOR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4.090</w:t>
        <w:tab/>
        <w:t>COTEJADOR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7/08/2011</w:t>
        <w:tab/>
        <w:t>Raia :</w:t>
        <w:tab/>
        <w:t>Campinas</w:t>
        <w:tab/>
        <w:t>AL</w:t>
        <w:tab/>
        <w:t>Dist.:</w:t>
        <w:tab/>
        <w:t>800</w:t>
        <w:tab/>
        <w:t>Tempo:</w:t>
        <w:tab/>
        <w:t>0:52.500</w:t>
        <w:tab/>
        <w:t>J.VENTURA (57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20/08/2011</w:t>
        <w:tab/>
        <w:t>Raia :</w:t>
        <w:tab/>
        <w:t>Campinas</w:t>
        <w:tab/>
        <w:t>AM</w:t>
        <w:tab/>
        <w:t>Dist.:</w:t>
        <w:tab/>
        <w:t>800</w:t>
        <w:tab/>
        <w:t>Tempo:</w:t>
        <w:tab/>
        <w:t>0:54.100</w:t>
        <w:tab/>
        <w:t>COTEJADOR (58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PATAS DE FOGO</w:t>
        <w:tab/>
        <w:t>Data:</w:t>
        <w:tab/>
        <w:t>14/09/2011</w:t>
        <w:tab/>
        <w:t>Raia :</w:t>
        <w:tab/>
        <w:t>Grande</w:t>
        <w:tab/>
        <w:t>AM</w:t>
        <w:tab/>
        <w:t>Dist.:</w:t>
        <w:tab/>
        <w:t>552</w:t>
        <w:tab/>
        <w:t>(do partidor)</w:t>
        <w:tab/>
        <w:t>Tempo:</w:t>
        <w:tab/>
        <w:t>0:32.750</w:t>
        <w:tab/>
        <w:t>L.SALLES (53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10/09/2011</w:t>
        <w:tab/>
        <w:t>Raia :</w:t>
        <w:tab/>
        <w:t>Auxiliar</w:t>
        <w:tab/>
        <w:t>AM</w:t>
        <w:tab/>
        <w:t>Dist.:</w:t>
        <w:tab/>
        <w:t>1.200</w:t>
        <w:tab/>
        <w:t>Tempo:</w:t>
        <w:tab/>
        <w:t>1:20.970</w:t>
        <w:tab/>
        <w:t>M.SANT´ANNA (53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3/09/2011</w:t>
        <w:tab/>
        <w:t>Raia :</w:t>
        <w:tab/>
        <w:t>Grande</w:t>
        <w:tab/>
        <w:t>AM</w:t>
        <w:tab/>
        <w:t>Dist.:</w:t>
        <w:tab/>
        <w:t>1.400</w:t>
        <w:tab/>
        <w:t>Tempo:</w:t>
        <w:tab/>
        <w:t>1:33.000</w:t>
        <w:tab/>
        <w:t>F.LARROQUE (55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stro Verd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Patas de Fogo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o,</w:t>
      </w:r>
      <w:r>
        <w:rPr>
          <w:rFonts w:cs="Arial Narrow" w:ascii="Arial Narrow" w:hAnsi="Arial Narrow"/>
          <w:spacing w:val="-5"/>
          <w:sz w:val="17"/>
        </w:rPr>
        <w:t>M.Sant´anna: declarou que ao ser dada a partida seu pilotado correu para fora chocando-se contra Haga Champ (M.Ribeiro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Sky Flyer,</w:t>
      </w:r>
      <w:r>
        <w:rPr>
          <w:rFonts w:cs="Arial Narrow" w:ascii="Arial Narrow" w:hAnsi="Arial Narrow"/>
          <w:spacing w:val="-5"/>
          <w:sz w:val="17"/>
        </w:rPr>
        <w:t>S.Generoso: declarou que durante todo o percurso seu pilotado correu assustando-se e em ziguezague;</w:t>
      </w:r>
      <w:r>
        <w:rPr>
          <w:rFonts w:cs="Arial Narrow" w:ascii="Arial Narrow" w:hAnsi="Arial Narrow"/>
          <w:b/>
          <w:spacing w:val="-5"/>
          <w:sz w:val="17"/>
        </w:rPr>
        <w:t xml:space="preserve"> Mr. Angra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Síndrome de Exaustão Física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Amancay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ofo Corredo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atas de Fog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Astro Verde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elipe Crack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té Breve Amigo: </w:t>
      </w:r>
      <w:r>
        <w:rPr>
          <w:rFonts w:cs="Arial Narrow" w:ascii="Arial Narrow" w:hAnsi="Arial Narrow"/>
          <w:spacing w:val="-5"/>
          <w:sz w:val="17"/>
        </w:rPr>
        <w:t xml:space="preserve">inédit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Astro Verde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ré Olímpic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o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VARO MIMOTO" w:date="0-00-00T00:00:00Z" w:initials="AM">
    <w:p>
      <w:r>
        <w:rPr>
          <w:rFonts w:ascii="LinePrinter" w:hAnsi="LinePrinter" w:eastAsia="Times New Roman" w:cs="LinePrinter"/>
          <w:color w:val="auto"/>
          <w:sz w:val="20"/>
          <w:szCs w:val="20"/>
          <w:lang w:eastAsia="en-US" w:bidi="en-US" w:val="en-US"/>
        </w:rPr>
        <w:t>DOMIN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5/09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5/09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5/09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4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5/09/2011  -  JOCKEY CLUB DE SÃO PAUL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6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DOMINGO  -  25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spacing w:before="40" w:after="40"/>
      <w:ind w:left="227" w:right="227" w:hanging="0"/>
      <w:jc w:val="center"/>
      <w:outlineLvl w:val="1"/>
    </w:pPr>
    <w:rPr>
      <w:rFonts w:ascii="Verdana" w:hAnsi="Verdana" w:cs="Verdana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361" w:leader="none"/>
        <w:tab w:val="left" w:pos="3402" w:leader="none"/>
        <w:tab w:val="left" w:pos="5104" w:leader="none"/>
      </w:tabs>
      <w:spacing w:lineRule="exact" w:line="170"/>
      <w:ind w:left="29" w:right="113" w:hanging="0"/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3:00Z</dcterms:created>
  <dc:creator>ALVARO MIMOTO</dc:creator>
  <dc:description/>
  <dc:language>en-US</dc:language>
  <cp:lastModifiedBy>Alvaro</cp:lastModifiedBy>
  <dcterms:modified xsi:type="dcterms:W3CDTF">2011-09-21T12:49:00Z</dcterms:modified>
  <cp:revision>8</cp:revision>
  <dc:subject/>
  <dc:title>Programa de</dc:title>
</cp:coreProperties>
</file>