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39ª REUNIÃO - RETROSPECTO DE SEGUNDA-FEIRA - 26/09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245), PICK 8 e BETTING 5: AS BONIFICAÇÕES SERÃO DIVULGADAS NO DIA DA CORRIDA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pacing w:val="20"/>
                <w:sz w:val="18"/>
              </w:rPr>
              <w:t>PICK 3 FINAL:</w:t>
            </w:r>
            <w:r>
              <w:rPr>
                <w:rFonts w:cs="Arial" w:ascii="Arial" w:hAnsi="Arial"/>
                <w:sz w:val="18"/>
              </w:rPr>
              <w:t xml:space="preserve"> Com indicações obrigatórias no penúltimo e último páreos, a abertura agora você é quem vai escolher,                                            do primeiro ao antepenúltimo páreo. </w:t>
            </w:r>
            <w:r>
              <w:rPr>
                <w:rFonts w:cs="Arial" w:ascii="Arial" w:hAnsi="Arial"/>
                <w:b/>
                <w:caps/>
                <w:sz w:val="18"/>
              </w:rPr>
              <w:t>Mais chances de apostar e faturar!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/1/15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THUNDER EYES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NK AMERIC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ISTRION SECR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ANG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LIBRE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TTLE BOM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NDIDO CORAZ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é verde,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iccollin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UNK AMERICAN</w:t>
      </w:r>
      <w:r>
        <w:rPr>
          <w:rFonts w:cs="Arial Narrow" w:ascii="Arial Narrow" w:hAnsi="Arial Narrow"/>
          <w:b/>
          <w:sz w:val="16"/>
        </w:rPr>
        <w:t xml:space="preserve"> - First American (usa) e Our Zuca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A - 22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Haga Champ 56 Iniesta 56(3/0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arib 56 Só de Raiva 56(3/0s/4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eferino 55 Lambrusco 55(2/0)</w:t>
              <w:tab/>
              <w:t>2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host Rider 55 Zandonai 55(2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 Fantasy 55 Inhotim 55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ISTRION SECRET</w:t>
      </w:r>
      <w:r>
        <w:rPr>
          <w:rFonts w:cs="Arial Narrow" w:ascii="Arial Narrow" w:hAnsi="Arial Narrow"/>
          <w:b/>
          <w:sz w:val="16"/>
        </w:rPr>
        <w:t xml:space="preserve"> - Yagli (usa) e Barra Secret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M - C - 11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Winner Silk 54 Quanto È Bella 53(3/0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iumicino 49 do Barulho 54 (c/2A)(C7.5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xpresso Prateado 56 do Barulho 53 (c/2A)(C7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HE ANGLER</w:t>
      </w:r>
      <w:r>
        <w:rPr>
          <w:rFonts w:cs="Arial Narrow" w:ascii="Arial Narrow" w:hAnsi="Arial Narrow"/>
          <w:b/>
          <w:sz w:val="16"/>
        </w:rPr>
        <w:t xml:space="preserve"> - Amigoni (ire) e Choice Sushi (Nindian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ão 55 Espectro Solar-Arg 54 (c/2A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ipsy Bullet 55 Tertuliano 55(2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go do Bem 55 Zitron 55(2/0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é-Sal 55 Viva Pancho 55(2/0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ôo Livre 55 Iniesta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KALIBRE DE BIRIGUI</w:t>
      </w:r>
      <w:r>
        <w:rPr>
          <w:rFonts w:cs="Arial Narrow" w:ascii="Arial Narrow" w:hAnsi="Arial Narrow"/>
          <w:b/>
          <w:sz w:val="16"/>
        </w:rPr>
        <w:t xml:space="preserve"> - Banking (arg) e Êxtase de Birigui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2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ódigo Morse 56 Van Daisy 54(3/0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nque de Guerra 56 Tiro No Vento 51 (c/2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5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 Outlaw 55 Top Brass 55(2/0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9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ee Real 55 Gipsy Bullet 55(2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ITTLE BOMB</w:t>
      </w:r>
      <w:r>
        <w:rPr>
          <w:rFonts w:cs="Arial Narrow" w:ascii="Arial Narrow" w:hAnsi="Arial Narrow"/>
          <w:b/>
          <w:sz w:val="16"/>
        </w:rPr>
        <w:t xml:space="preserve"> - Banking (arg) e Gran-Coxa (Basi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mbalagem - F - C - 06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ncita 55 Romance 54 (c/16)(C7.5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ative Smile 56 Always Win 53 (c/16)(C7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belê 55 Duchess Drive 56 (c/15)(C5.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amond City 55 Amore Thunder 55(2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l Blue 55 Que Buena 55(PrEs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BANDIDO CORAZON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 xml:space="preserve">Pitu da Guanabara e Ultimo Amore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M - C - 01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arib 56 Só de Raiva 56(3/0s/4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ipsy Bullet 55 Tertuliano 55(2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unk American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istrion Secret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 Angler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alibre de Birigui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ttle Bomb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ndido Corazon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he Angler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andido Corazon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Kalibre de Birigui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ittle Bomb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Histrion Secret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Produtos de 3 anos corridos e sem vitória em hipódromo oficial e que não tenham se colocado até o 4° lugar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em Cidade Jardim e Gávea desde 1º/07/2011 - (D). Não serão consideradas, para efeito desta enturmação,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as colocações (2º, 3º e 4º) obtidas nestes páreos ou em claiming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TAMBAQUI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INT VILLA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,triângulo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riends 4 Ev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Ó DE RAI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R. K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KEMA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verdes,costur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rra &amp; Xavi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ÁRIO SECRE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QUAINT VILLAGE</w:t>
      </w:r>
      <w:r>
        <w:rPr>
          <w:rFonts w:cs="Arial Narrow" w:ascii="Arial Narrow" w:hAnsi="Arial Narrow"/>
          <w:b/>
          <w:sz w:val="16"/>
        </w:rPr>
        <w:t xml:space="preserve"> - Redattore e All American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riends 4 Ever - M - A - 05/11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Araripe 56 Glad Glad (arg) 56(3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Ó DE RAIVA</w:t>
      </w:r>
      <w:r>
        <w:rPr>
          <w:rFonts w:cs="Arial Narrow" w:ascii="Arial Narrow" w:hAnsi="Arial Narrow"/>
          <w:b/>
          <w:sz w:val="16"/>
        </w:rPr>
        <w:t xml:space="preserve"> - Wondertross (usa) e Royal Emotion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A - 25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arib 56 New Memories 54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richodosdeuses 56 Bwana Heights 56(3/0s/4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ros 55 Bun Di Bun An 55 (2/0)</w:t>
              <w:tab/>
              <w:t>1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R. KING</w:t>
      </w:r>
      <w:r>
        <w:rPr>
          <w:rFonts w:cs="Arial Narrow" w:ascii="Arial Narrow" w:hAnsi="Arial Narrow"/>
          <w:b/>
          <w:sz w:val="16"/>
        </w:rPr>
        <w:t xml:space="preserve"> - Play Violin e Joan´s Rouge (Norb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07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raripe 56 Glad Glad (arg) 56(3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JOKEMANIA</w:t>
      </w:r>
      <w:r>
        <w:rPr>
          <w:rFonts w:cs="Arial Narrow" w:ascii="Arial Narrow" w:hAnsi="Arial Narrow"/>
          <w:b/>
          <w:sz w:val="16"/>
        </w:rPr>
        <w:t xml:space="preserve"> - Sulamani (ire) e Joking Asid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rib 56 Só de Raiva 56(3/0s/4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o do Bem 55 Zitron 55(2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reat Event 55 Zagoon 55(2/0)</w:t>
              <w:tab/>
              <w:t>2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IÁRIO SECRETO</w:t>
      </w:r>
      <w:r>
        <w:rPr>
          <w:rFonts w:cs="Arial Narrow" w:ascii="Arial Narrow" w:hAnsi="Arial Narrow"/>
          <w:b/>
          <w:sz w:val="16"/>
        </w:rPr>
        <w:t xml:space="preserve"> - Nedawi (gb) e La Duana (Ramirit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0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alet Park 55 Absinto 55(2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ipsy Bullet 55 Tertuliano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Jokemani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ó de Raiv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okemania,</w:t>
      </w:r>
      <w:r>
        <w:rPr>
          <w:rFonts w:cs="Arial Narrow" w:ascii="Arial Narrow" w:hAnsi="Arial Narrow"/>
          <w:spacing w:val="-5"/>
          <w:sz w:val="17"/>
        </w:rPr>
        <w:t>V.Leal: declarou que seu pilotado atrasou-se na partida por estar mal pisado. OCC: Chamado atenção por indocilidad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Só de Raiva, 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Quaint Village,</w:t>
      </w:r>
      <w:r>
        <w:rPr>
          <w:rFonts w:cs="Arial Narrow" w:ascii="Arial Narrow" w:hAnsi="Arial Narrow"/>
          <w:spacing w:val="-5"/>
          <w:sz w:val="17"/>
        </w:rPr>
        <w:t>S.Generoso: declarou que seu pilotado atrasou-se na parti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3A - R$ 4.500,00 - Produtos de 5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PUTS GRIL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737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SELHO DE ÉT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FLIGH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verde,bone em gomo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mundo Medeiros Teix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AC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OSCIUT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ERBOA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 e branco em horztl.mgs.bcas.b.pret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eninos do Hipódrom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RIC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ruz sto.andré,mgs.b.pto.brçds.pist.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Z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V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 bca.e larj.mgs.bca.b.lrj/bco.gm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mar Tárik de Medeiros Vargen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ONSELHO DE ÉTICA</w:t>
      </w:r>
      <w:r>
        <w:rPr>
          <w:rFonts w:cs="Arial Narrow" w:ascii="Arial Narrow" w:hAnsi="Arial Narrow"/>
          <w:b/>
          <w:sz w:val="16"/>
        </w:rPr>
        <w:t xml:space="preserve"> - Vettori (ire) e Alcatraz Singer(usa) (Rah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M - C - 22/09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verboard 57 Havano 58 (c/13A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idany Di Job 58 Rimini 56 (c/11A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oti de Lorena 59 Prosciutto 58 (c/13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wide 55 Running Shu 58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 You Mind 58 Sobrasil 56(4+/4)</w:t>
              <w:tab/>
              <w:t>4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OLYMPIC FLIGHT</w:t>
      </w:r>
      <w:r>
        <w:rPr>
          <w:rFonts w:cs="Arial Narrow" w:ascii="Arial Narrow" w:hAnsi="Arial Narrow"/>
          <w:b/>
          <w:sz w:val="16"/>
        </w:rPr>
        <w:t xml:space="preserve"> - Roi Normand (usa) e Inza Lady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M - C - 26/08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oti de Lorena 58 Havano 58 (c/12A)(C4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undesliga 58 Rockin Bear 58 (c/12A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rosciutto 58 Lord Captain 56 (c/12A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ernaise 57 Damax 56(4+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beça Dura 55 New Buck 58(4+/6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PACE (L)</w:t>
      </w:r>
      <w:r>
        <w:rPr>
          <w:rFonts w:cs="Arial Narrow" w:ascii="Arial Narrow" w:hAnsi="Arial Narrow"/>
          <w:b/>
          <w:sz w:val="16"/>
        </w:rPr>
        <w:t xml:space="preserve"> - Yagli (usa) e Tessy Slew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12/10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zen 57 Jay Fighter 57 (c/11D)(C9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idie Six 46 Travertino 58(5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zen 59 Il Giornalino 58 (c/10A)(C9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cato Cidadão 54 Rebento 58 (c/10A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tu Guaraní 57 Noble Friend 57(5+/6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ROSCIUTTO (L)</w:t>
      </w:r>
      <w:r>
        <w:rPr>
          <w:rFonts w:cs="Arial Narrow" w:ascii="Arial Narrow" w:hAnsi="Arial Narrow"/>
          <w:b/>
          <w:sz w:val="16"/>
        </w:rPr>
        <w:t xml:space="preserve"> - Golden Voyager-Usa e Gold Th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9/08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/r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ouvergold 58 Pegasus New 54 (c/13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areriroru 58 Irapuã 58 (c/13A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Souza l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oti de Lorena 59 Conselho de Ética 58 (c/13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l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areriroru 58 Harry 58 (c/13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nly Solution 58 Polibero 56 (claiming K1)</w:t>
              <w:tab/>
              <w:t>pa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OVERBOARD</w:t>
      </w:r>
      <w:r>
        <w:rPr>
          <w:rFonts w:cs="Arial Narrow" w:ascii="Arial Narrow" w:hAnsi="Arial Narrow"/>
          <w:b/>
          <w:sz w:val="16"/>
        </w:rPr>
        <w:t xml:space="preserve"> - Vettori (ire) e Flying Grace (usa) (Sheikh Albadou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2/08/03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-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bope Certo 58 Orient Inexplicable 59 (c/13D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8 Havano 58 (c/13A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areriroru 58 Irapuã 58 (c/13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oti de Lorena 59 Prosciutto 58 (c/13A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cato Cidadão 59 Campione 55 (c/10A)(C9.5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APRICHO</w:t>
      </w:r>
      <w:r>
        <w:rPr>
          <w:rFonts w:cs="Arial Narrow" w:ascii="Arial Narrow" w:hAnsi="Arial Narrow"/>
          <w:b/>
          <w:sz w:val="16"/>
        </w:rPr>
        <w:t xml:space="preserve"> - Shudanz (can) e Université (Talloir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A - 23/09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Óleo Leve 55 Kim Dream 49(4+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idany Di Job 56 Hard Core 58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 Siroque 51 Cachacero da Borda 54 (c/10D)(C9.5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cato Cidadão 60 Poti de Lorena 59 (c/12D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ontecchio 60 Sankay 55 (c/10A)(C9.5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HAVANO</w:t>
      </w:r>
      <w:r>
        <w:rPr>
          <w:rFonts w:cs="Arial Narrow" w:ascii="Arial Narrow" w:hAnsi="Arial Narrow"/>
          <w:b/>
          <w:sz w:val="16"/>
        </w:rPr>
        <w:t xml:space="preserve"> - Nedawi (gb) e Once In Love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16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ouvergold 58 Pegasus New 54 (c/13A)(C4.5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8 Overboard 57 (c/13A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oti de Lorena 59 Prosciutto 58 (c/13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idie Six 46 Travertino 58(5+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chackow 58 Bose 58 (4 E+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Heading3"/>
        <w:ind w:left="29" w:right="113" w:hanging="0"/>
        <w:rPr/>
      </w:pPr>
      <w:r>
        <w:rPr/>
        <w:t>Animal</w:t>
        <w:tab/>
        <w:t>Valor  Claiming</w:t>
        <w:tab/>
        <w:t>Campanhas</w:t>
        <w:tab/>
        <w:tab/>
        <w:tab/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elho de Ética</w:t>
        <w:tab/>
        <w:t>R$ 4.500,00</w:t>
        <w:tab/>
        <w:t>8 vits. (3 CJ. (3 Claimings), 2 Gávea, 3 Cristal )</w:t>
        <w:tab/>
        <w:t>R$ 12.38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ympic Flight</w:t>
        <w:tab/>
        <w:t>R$ 3.500,00</w:t>
        <w:tab/>
        <w:t>8 vits. (2 CJ. (1 Claiming), 4 Gávea (1 Claiming), 2 Lagoinha, 2 Claimings)</w:t>
        <w:tab/>
        <w:t>R$ 18.88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apace </w:t>
        <w:tab/>
        <w:t>R$ 4.500,00</w:t>
        <w:tab/>
        <w:t>3 vits. CJ.</w:t>
        <w:tab/>
        <w:t>R$ 10.9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osciutto </w:t>
        <w:tab/>
        <w:t>R$ 3.500,00</w:t>
        <w:tab/>
        <w:t>6 vits. ( 1 CJ., 5 Gávea, 1 Claiming)</w:t>
        <w:tab/>
        <w:t>R$ 26.02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verboard</w:t>
        <w:tab/>
        <w:t>R$ 3.500,00</w:t>
        <w:tab/>
        <w:t>8 vits. (5 CJ. (1 Claiming), 3 Gávea )</w:t>
        <w:tab/>
        <w:t>R$ 29.51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richo</w:t>
        <w:tab/>
        <w:t>R$ 4.500,00</w:t>
        <w:tab/>
        <w:t>4 vits. CJ. (1 Claiming)</w:t>
        <w:tab/>
        <w:t>R$ 11.3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8080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vano</w:t>
        <w:tab/>
        <w:t>R$ 3.500,00</w:t>
        <w:tab/>
        <w:t>2 vits. Gávea</w:t>
        <w:tab/>
        <w:t>R$   9.196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CAPAC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OSCIUTT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Havano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Havano,</w:t>
      </w:r>
      <w:r>
        <w:rPr>
          <w:rFonts w:cs="Arial Narrow" w:ascii="Arial Narrow" w:hAnsi="Arial Narrow"/>
          <w:spacing w:val="-5"/>
          <w:sz w:val="17"/>
        </w:rPr>
        <w:t>J.Aparecido: declarou que ao ser dada a partida seu pilotado empinou, atrasando-se;</w:t>
      </w:r>
      <w:r>
        <w:rPr>
          <w:rFonts w:cs="Arial Narrow" w:ascii="Arial Narrow" w:hAnsi="Arial Narrow"/>
          <w:b/>
          <w:spacing w:val="-5"/>
          <w:sz w:val="17"/>
        </w:rPr>
        <w:t xml:space="preserve"> Prosciutt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Capricho,</w:t>
      </w:r>
      <w:r>
        <w:rPr>
          <w:rFonts w:cs="Arial Narrow" w:ascii="Arial Narrow" w:hAnsi="Arial Narrow"/>
          <w:spacing w:val="-5"/>
          <w:sz w:val="17"/>
        </w:rPr>
        <w:t>I.Santana: declarou que nos 600 metros finais ao ser solicitado seu pilotado negou-se a correr;</w:t>
      </w:r>
      <w:r>
        <w:rPr>
          <w:rFonts w:cs="Arial Narrow" w:ascii="Arial Narrow" w:hAnsi="Arial Narrow"/>
          <w:b/>
          <w:spacing w:val="-5"/>
          <w:sz w:val="17"/>
        </w:rPr>
        <w:t xml:space="preserve"> Olympic Flight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-se com a língua desamarrada após o páreo. L.Henriques: declarou que durante os 400 metros finais, apesar de solicitado, seu pilotado negou-se a correr - M.Gosik (treinador): declarou que seu pensionista não confirmou o esperado, atribuindo seu fracasso aos motivos declarados pelo jóquei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Olympic Flight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Prosciut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Havan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pac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6A/15A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rPr>
                <w:sz w:val="8"/>
              </w:rPr>
            </w:pPr>
            <w:r>
              <w:rPr/>
              <w:t>PRÊMIO ESPECIAL 1º CENTENÁRIO DO COLÉGIO DANTE ALIGHIERI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ST SPEE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BEZ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NAMA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reto e Ouro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DOQUIN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ST THE BET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,costs.e mgs.solferino,b.solf.c/trig.mr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quar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IBBEAN OFFSH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m losango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ruc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Á ME F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svaldo Malta do Nasciment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JUST SPEEDY</w:t>
      </w:r>
      <w:r>
        <w:rPr>
          <w:rFonts w:cs="Arial Narrow" w:ascii="Arial Narrow" w:hAnsi="Arial Narrow"/>
          <w:b/>
          <w:sz w:val="16"/>
        </w:rPr>
        <w:t xml:space="preserve"> - Fahim (gb) e Always A Moment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dependência - F - C - 29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Quinta Sem Lei 54 Donatela Bela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em Of Soul 56 Lambança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 Fascinante-Arg 55 In The Stars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Tina Pfeiffer 55 Barbara Storm 55(2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lympic Zone 55 Amore Thunder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AMBEZE</w:t>
      </w:r>
      <w:r>
        <w:rPr>
          <w:rFonts w:cs="Arial Narrow" w:ascii="Arial Narrow" w:hAnsi="Arial Narrow"/>
          <w:b/>
          <w:sz w:val="16"/>
        </w:rPr>
        <w:t xml:space="preserve"> - Torrential (usa) e Outra Celina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11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aca Amolada 56 Pururuca 53 (c/16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 Me Toque 56 Nossa Prosa 56 (3/0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na´s Kiss 53 Un´altra Zuca 55 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afira 56 Soy Purse (2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a Mágica 56 Funny Hill 55 (2/0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INAMAX</w:t>
      </w:r>
      <w:r>
        <w:rPr>
          <w:rFonts w:cs="Arial Narrow" w:ascii="Arial Narrow" w:hAnsi="Arial Narrow"/>
          <w:b/>
          <w:sz w:val="16"/>
        </w:rPr>
        <w:t xml:space="preserve"> - Urodonal e Tebaldi (Critiqu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F - C - 3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´scale 55 Just The Better 55 (c/16A)(C7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ONDOQUINHA</w:t>
      </w:r>
      <w:r>
        <w:rPr>
          <w:rFonts w:cs="Arial Narrow" w:ascii="Arial Narrow" w:hAnsi="Arial Narrow"/>
          <w:b/>
          <w:sz w:val="16"/>
        </w:rPr>
        <w:t xml:space="preserve"> - Meteor Storm (gb) e Laguna Seca (Fila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A - 0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9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sta Lafré 56 Escultural 56(3/0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7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ugacity 54 Um Segredo 53(3/0s/4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tela 55 Doce Mistério 55(2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oreograph 55 Garden Fairy 55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Yosemite 55 Utmost Quality 55(2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JUST THE BETTER</w:t>
      </w:r>
      <w:r>
        <w:rPr>
          <w:rFonts w:cs="Arial Narrow" w:ascii="Arial Narrow" w:hAnsi="Arial Narrow"/>
          <w:b/>
          <w:sz w:val="16"/>
        </w:rPr>
        <w:t xml:space="preserve"> - Ski Champ (usa) e Juliet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´scale 55 Faca Amolada 54 (c/16A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6 Romance 54 (c/16A)(C7.5)</w:t>
              <w:tab/>
              <w:t>9 1/2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ARIBBEAN OFFSHORE</w:t>
      </w:r>
      <w:r>
        <w:rPr>
          <w:rFonts w:cs="Arial Narrow" w:ascii="Arial Narrow" w:hAnsi="Arial Narrow"/>
          <w:b/>
          <w:sz w:val="16"/>
        </w:rPr>
        <w:t xml:space="preserve"> - Onward Royal e Pennsylvânia Road (Nindiano (arg)) - Cr.:Haras Truc - F - C - 03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ane Alv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L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Á ME FUI</w:t>
      </w:r>
      <w:r>
        <w:rPr>
          <w:rFonts w:cs="Arial Narrow" w:ascii="Arial Narrow" w:hAnsi="Arial Narrow"/>
          <w:b/>
          <w:sz w:val="16"/>
        </w:rPr>
        <w:t xml:space="preserve"> - Dubai Dust (usa) e Transgênica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F - T - 21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spen Mix 55 Joyful Ride 55 (c/2E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´scale 55 Just The Better 55 (c/16A)(C7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ubone 53 Ivorhon 56 (c/2B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lariante Marjory 52 Zanzibar Love 54 (c/16D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afron 55 Top Prospector 55 (c/AA)(C9.0)</w:t>
              <w:tab/>
              <w:t>2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ust Speedy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mbeze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namax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doquinh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ust The Better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ibbean Offshore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á Me Fui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ARIBBEAN OFFSHORE</w:t>
        <w:tab/>
        <w:t>Data:</w:t>
        <w:tab/>
        <w:t>09/09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5.440</w:t>
        <w:tab/>
        <w:t>JEANE ALVES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7/08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7.750</w:t>
        <w:tab/>
        <w:t>JEANE ALVES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8/2011</w:t>
        <w:tab/>
        <w:t>Raia :</w:t>
        <w:tab/>
        <w:t>Auxiliar</w:t>
        <w:tab/>
        <w:t>AE</w:t>
        <w:tab/>
        <w:t>Dist.:</w:t>
        <w:tab/>
        <w:t>1.000</w:t>
        <w:tab/>
        <w:t>Tempo:</w:t>
        <w:tab/>
        <w:t>1:06.060</w:t>
        <w:tab/>
        <w:t>JEANE ALVES (55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INAMAX</w:t>
        <w:tab/>
        <w:tab/>
        <w:t xml:space="preserve">      Data: 14/09/2011</w:t>
        <w:tab/>
        <w:t xml:space="preserve">  Raia: Paraná</w:t>
        <w:tab/>
        <w:t>Dist. 1600</w:t>
        <w:tab/>
        <w:tab/>
        <w:t xml:space="preserve">                    Tempo: 1:5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Já Me Fu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ust The Bett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ambez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inamax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ondoquinh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á Me Fui,</w:t>
      </w:r>
      <w:r>
        <w:rPr>
          <w:rFonts w:cs="Arial Narrow" w:ascii="Arial Narrow" w:hAnsi="Arial Narrow"/>
          <w:spacing w:val="-5"/>
          <w:sz w:val="17"/>
        </w:rPr>
        <w:t>L.Salles: declarou que nos 600 metros finais foi fechado por Ekovantch (C.Farias) perdendo-se em suas patas e quase caindo e nos 300 foi fechado pelo mesmo competidor, suspendendo em ambas as vezes;</w:t>
      </w:r>
      <w:r>
        <w:rPr>
          <w:rFonts w:cs="Arial Narrow" w:ascii="Arial Narrow" w:hAnsi="Arial Narrow"/>
          <w:b/>
          <w:spacing w:val="-5"/>
          <w:sz w:val="17"/>
        </w:rPr>
        <w:t xml:space="preserve"> Just Speedy,</w:t>
      </w:r>
      <w:r>
        <w:rPr>
          <w:rFonts w:cs="Arial Narrow" w:ascii="Arial Narrow" w:hAnsi="Arial Narrow"/>
          <w:spacing w:val="-5"/>
          <w:sz w:val="17"/>
        </w:rPr>
        <w:t xml:space="preserve">C.Farias: declarou que nos 300 metros finais perdeu o chicote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Caribbean Offshore: </w:t>
      </w:r>
      <w:r>
        <w:rPr>
          <w:rFonts w:cs="Arial Narrow" w:ascii="Arial Narrow" w:hAnsi="Arial Narrow"/>
          <w:spacing w:val="-5"/>
          <w:sz w:val="17"/>
        </w:rPr>
        <w:t>inédi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856"/>
        <w:gridCol w:w="311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Potrancas de 3 anos corridas e sem vitória em hipódromo oficial e que não tenham se colocado até o 4° lugar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em Cidade Jardim e Gávea desde 1º/07/2011 - (D). Não serão consideradas, para efeito desta enturmação,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as colocações (2º, 3º e 4º) obtidas nestes páreos ou em claiming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rPr>
                <w:sz w:val="8"/>
              </w:rPr>
            </w:pPr>
            <w:r>
              <w:rPr/>
              <w:t>PRÊMIO ESPECIAL AEDA - ASSOCIAÇÃO DOS EX-ALUNOS DO COLÉGIO DANTE ALIGHIERI</w:t>
            </w:r>
          </w:p>
        </w:tc>
      </w:tr>
      <w:tr>
        <w:trPr/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5º PÁREO)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ICE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mpetiti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LOCITY BAB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VILTA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gner Bernardino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MOUS DOL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UT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VE QUE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evo e brac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GAR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resp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DSENT ANG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RBINA DE JA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LOGRA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ENICE GIRL</w:t>
      </w:r>
      <w:r>
        <w:rPr>
          <w:rFonts w:cs="Arial Narrow" w:ascii="Arial Narrow" w:hAnsi="Arial Narrow"/>
          <w:b/>
          <w:sz w:val="16"/>
        </w:rPr>
        <w:t xml:space="preserve"> - Hibernian Rhapsody e Papeete´s Gir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inta Sem Lei 54 Donatela Bela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em Of Soul 56 Lambança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ncontrada 56 Descolada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arbara Storm 56 Lambança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 Fascinante-Arg 55 In The Stars 55(2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ELOCITY BABY</w:t>
      </w:r>
      <w:r>
        <w:rPr>
          <w:rFonts w:cs="Arial Narrow" w:ascii="Arial Narrow" w:hAnsi="Arial Narrow"/>
          <w:b/>
          <w:sz w:val="16"/>
        </w:rPr>
        <w:t xml:space="preserve"> - Northern Afleet-Usa e Go Baby Go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30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inda Bossa 56 Magari 56(3/0s/4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nha-D´álhos 56 Olympic Income 56(3/0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Star 56 Águas de Março 55 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VILTANTE</w:t>
      </w:r>
      <w:r>
        <w:rPr>
          <w:rFonts w:cs="Arial Narrow" w:ascii="Arial Narrow" w:hAnsi="Arial Narrow"/>
          <w:b/>
          <w:sz w:val="16"/>
        </w:rPr>
        <w:t xml:space="preserve"> - Fahim (gb) e Pantaneir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25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ow Vow 56 A Olimpica 56(3/0s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8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Red Polka Dots 56 Teresa Jur 53(3/0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4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hunder Fortune 56 Speed Afleet 56(3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AMOUS DOLLY</w:t>
      </w:r>
      <w:r>
        <w:rPr>
          <w:rFonts w:cs="Arial Narrow" w:ascii="Arial Narrow" w:hAnsi="Arial Narrow"/>
          <w:b/>
          <w:sz w:val="16"/>
        </w:rPr>
        <w:t xml:space="preserve"> - Mastro Lorenzo e Shell-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27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t 56 Verginale 56 (3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Clack 57 Zart 55 (2/0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ia Spiaggia 57 Questão de Classe 55 (2/0)</w:t>
              <w:tab/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irrenta 55 Normandia Xis 55 (2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RUTELLA</w:t>
      </w:r>
      <w:r>
        <w:rPr>
          <w:rFonts w:cs="Arial Narrow" w:ascii="Arial Narrow" w:hAnsi="Arial Narrow"/>
          <w:b/>
          <w:sz w:val="16"/>
        </w:rPr>
        <w:t xml:space="preserve"> - Special Nash (ire) e Over-Run (Arizelo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F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mavera Florida 56 Compulsive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Star 55 Zippy 55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ondon Moon 55 Olympic Income 55(2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uble Fluke 55 Van Daisy 55(2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ança do Ventre 55 Red Polka Dots 55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OVE QUEEN</w:t>
      </w:r>
      <w:r>
        <w:rPr>
          <w:rFonts w:cs="Arial Narrow" w:ascii="Arial Narrow" w:hAnsi="Arial Narrow"/>
          <w:b/>
          <w:sz w:val="16"/>
        </w:rPr>
        <w:t xml:space="preserve"> - Durban Thunder e Asked The Queen (Astor Plac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F - A - 1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indo Na Real 56 Winner Silk 56(3/0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ca-Chan 55 Desejada Tóta (arg) 55 (ps)</w:t>
              <w:tab/>
              <w:t>1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MAGARI</w:t>
      </w:r>
      <w:r>
        <w:rPr>
          <w:rFonts w:cs="Arial Narrow" w:ascii="Arial Narrow" w:hAnsi="Arial Narrow"/>
          <w:b/>
          <w:sz w:val="16"/>
        </w:rPr>
        <w:t xml:space="preserve"> - Amigoni (ire) e Majacá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nda Bossa 56 Velocity Baby 56(3/0s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indo Na Real 56 Winner Silk 56(3/0)</w:t>
              <w:tab/>
              <w:t>2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GODSENT ANGEL</w:t>
      </w:r>
      <w:r>
        <w:rPr>
          <w:rFonts w:cs="Arial Narrow" w:ascii="Arial Narrow" w:hAnsi="Arial Narrow"/>
          <w:b/>
          <w:sz w:val="16"/>
        </w:rPr>
        <w:t xml:space="preserve"> - Crimson Tide (ire) e Blushing Danc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2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riana 53 Queen Of Night 55(PrEs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TURBINA DE JATO</w:t>
      </w:r>
      <w:r>
        <w:rPr>
          <w:rFonts w:cs="Arial Narrow" w:ascii="Arial Narrow" w:hAnsi="Arial Narrow"/>
          <w:b/>
          <w:sz w:val="16"/>
        </w:rPr>
        <w:t xml:space="preserve"> - Durban Thunder e Hacker (P.T.Ind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7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inda Bossa 56 Velocity Baby 56(3/0s/4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ravia Di Dodge 56 Red Polka Dots 56(3/0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3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ísa 56 Quanto È Bella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ina Pfeiffer 55 Barbara Storm 55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iss Me Dear (arg) 55 Lambança 55(2/0)</w:t>
              <w:tab/>
              <w:t>3 3/4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HOLOGRAMA</w:t>
      </w:r>
      <w:r>
        <w:rPr>
          <w:rFonts w:cs="Arial Narrow" w:ascii="Arial Narrow" w:hAnsi="Arial Narrow"/>
          <w:b/>
          <w:sz w:val="16"/>
        </w:rPr>
        <w:t xml:space="preserve"> - Ski Champ (usa) e Ameaça Academica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F - T - 21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ow Vow 56 A Olimpica 56(3/0s/4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irst Line 54 Feist 56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ODSENT ANGEL</w:t>
        <w:tab/>
        <w:t>Data:</w:t>
        <w:tab/>
        <w:t>15/09/2011</w:t>
        <w:tab/>
        <w:t>Raia :</w:t>
        <w:tab/>
        <w:t>Campinas</w:t>
        <w:tab/>
        <w:t>AL</w:t>
        <w:tab/>
        <w:t>Dist.:</w:t>
        <w:tab/>
        <w:t>1.400</w:t>
        <w:tab/>
        <w:t>Tempo:</w:t>
        <w:tab/>
        <w:t>1:37.000</w:t>
        <w:tab/>
        <w:t>J.GULART (54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ELOCITY BABY</w:t>
        <w:tab/>
        <w:tab/>
        <w:t xml:space="preserve">      Data: 14/09/2011</w:t>
        <w:tab/>
        <w:t xml:space="preserve">  Raia: Paraná</w:t>
        <w:tab/>
        <w:t>Dist. 1600</w:t>
        <w:tab/>
        <w:tab/>
        <w:t xml:space="preserve">                    Tempo: 1:52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Aviltant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nice Girl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Aviltante,</w:t>
      </w:r>
      <w:r>
        <w:rPr>
          <w:rFonts w:cs="Arial Narrow" w:ascii="Arial Narrow" w:hAnsi="Arial Narrow"/>
          <w:spacing w:val="-5"/>
          <w:sz w:val="17"/>
        </w:rPr>
        <w:t>F.Larroque: declarou que sua pilotada atrasou-se na partida e dos 600 aos 500 metros finais foi levado para fora por Thunder Grace (S.Generos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Godsent Angel,</w:t>
      </w:r>
      <w:r>
        <w:rPr>
          <w:rFonts w:cs="Arial Narrow" w:ascii="Arial Narrow" w:hAnsi="Arial Narrow"/>
          <w:spacing w:val="-5"/>
          <w:sz w:val="17"/>
        </w:rPr>
        <w:t xml:space="preserve">OCC: Atrasou-se na partida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Famous Dolly: </w:t>
      </w:r>
      <w:r>
        <w:rPr>
          <w:rFonts w:cs="Arial Narrow" w:ascii="Arial Narrow" w:hAnsi="Arial Narrow"/>
          <w:spacing w:val="-5"/>
          <w:sz w:val="17"/>
        </w:rPr>
        <w:t xml:space="preserve">na Gávea: 4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Magari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 - R$ 4.500,00 - 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ENATOR HYRAT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NATOR HYR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IBE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verde em horiztal,v,brçd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yar Brasi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QUÊS DE SA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ONIMO VENEZI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nta Kaya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GOGL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W STYLE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HOPENHAU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suspensorios turque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/Emo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U PER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ENATOR HYRAT</w:t>
      </w:r>
      <w:r>
        <w:rPr>
          <w:rFonts w:cs="Arial Narrow" w:ascii="Arial Narrow" w:hAnsi="Arial Narrow"/>
          <w:b/>
          <w:sz w:val="16"/>
        </w:rPr>
        <w:t xml:space="preserve"> - Hyrat e Irish Cat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G. - M - C - 1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va Máquina 58 Marquês de Sade 56 (c/7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6 Nova Máquina 58 (c/7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aked Eye 54 Chez Marie 56 (c/6C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w Style 55 Anonimo Veneziano 58 (c/6C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fo 56 Libertango 58(4+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ARIBENHO</w:t>
      </w:r>
      <w:r>
        <w:rPr>
          <w:rFonts w:cs="Arial Narrow" w:ascii="Arial Narrow" w:hAnsi="Arial Narrow"/>
          <w:b/>
          <w:sz w:val="16"/>
        </w:rPr>
        <w:t xml:space="preserve"> - Our Emblem (usa) e Harem Lady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07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R.O.Silv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Million 55 Jáca Quente 57 (c/8A)(C7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e Abraço 54 Expresso Polar 57 (c/6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rlo Bronco 58 Jerez Sweet 58(4+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4 Zé Bonito 54 (c/2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3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çarino Puro 55 Wild Country 51 (c/2A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ARQUÊS DE SADE</w:t>
      </w:r>
      <w:r>
        <w:rPr>
          <w:rFonts w:cs="Arial Narrow" w:ascii="Arial Narrow" w:hAnsi="Arial Narrow"/>
          <w:b/>
          <w:sz w:val="16"/>
        </w:rPr>
        <w:t xml:space="preserve"> - Oz do Brasil e Candyville (Pour Henr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7/07/07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Nova Máquina 58 Pick Seven 54 (c/7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lu 58 Dona Del Sol 55 (c/6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1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aked Eye 54 Chez Marie 56 (c/6C)(C4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6 Dona Del Sol 52 (c/6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w Style 55 Anonimo Veneziano 58 (c/6C)(C4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NONIMO VENEZIANO</w:t>
      </w:r>
      <w:r>
        <w:rPr>
          <w:rFonts w:cs="Arial Narrow" w:ascii="Arial Narrow" w:hAnsi="Arial Narrow"/>
          <w:b/>
          <w:sz w:val="16"/>
        </w:rPr>
        <w:t xml:space="preserve"> - Siphon e D´aflora (Solste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das Canas - M - C - 0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Nova Máquina 58 (c/7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a Del Sol 52 Marquês de Sade 56 (c/6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aw Style 55 Chez Marie 54 (c/6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e 2 e Mais Anos Sem Vitóri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e 2 e Mais Anos Sem Vitóri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ORGOGLIO</w:t>
      </w:r>
      <w:r>
        <w:rPr>
          <w:rFonts w:cs="Arial Narrow" w:ascii="Arial Narrow" w:hAnsi="Arial Narrow"/>
          <w:b/>
          <w:sz w:val="16"/>
        </w:rPr>
        <w:t xml:space="preserve"> - Vacilador e Ivinhem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C - 1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vvio 56 Queto Galego 56 (c/7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ltracolor 58 Vai Que É Boa 53 (c/8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rs Saison 58 Jáca Quente 57 (c/8D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ol Tricolor 58 Muita Luz 56(4+/1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e Abraço 53 Rina de Lorena 49 (c/2)(C7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AW STYLE</w:t>
      </w:r>
      <w:r>
        <w:rPr>
          <w:rFonts w:cs="Arial Narrow" w:ascii="Arial Narrow" w:hAnsi="Arial Narrow"/>
          <w:b/>
          <w:sz w:val="16"/>
        </w:rPr>
        <w:t xml:space="preserve"> - More Style (usa) e Tendência Máxim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o Brilliant - M - C - 0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Anonimo Veneziano 56 (c/7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urning Out 56 (c/7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8 Chez Marie 54 (c/6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4 Caribenho 55 (c/2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eto Galego 54 Zé Bonito 53 (c/2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HOPENHAUER</w:t>
      </w:r>
      <w:r>
        <w:rPr>
          <w:rFonts w:cs="Arial Narrow" w:ascii="Arial Narrow" w:hAnsi="Arial Narrow"/>
          <w:b/>
          <w:sz w:val="16"/>
        </w:rPr>
        <w:t xml:space="preserve"> - Oz do Brasil e Ita Runa (Itaquerê Flash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27/08/07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va Máquina 58 Marquês de Sade 56 (c/7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Anonimo Veneziano 56 (c/7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á e Bola 55 Nova Máquina 54 (c/7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ieta 56 Vai Que É Boa 54 (c/8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dy Itaparica 58 Yoga Eterna 52 (c/7)(C4.5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EU PEREIRA</w:t>
      </w:r>
      <w:r>
        <w:rPr>
          <w:rFonts w:cs="Arial Narrow" w:ascii="Arial Narrow" w:hAnsi="Arial Narrow"/>
          <w:b/>
          <w:sz w:val="16"/>
        </w:rPr>
        <w:t xml:space="preserve"> - Roi Normand (usa) e Cacique Bar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18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ulga Linda 55 Olympic Flower 54 (c/4C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unning Shu 56 Nordvik 50 (c/4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scarade 56 Dover Star 56(3/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ênio 54 Running Shu 55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é Bonito 56 Zambesi Rhapsody 56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nator Hyrat</w:t>
        <w:tab/>
        <w:t>R$ 4.500,00</w:t>
        <w:tab/>
        <w:t>2 vits. (1 CJ. (Claiming), 1 Cristal )</w:t>
        <w:tab/>
        <w:t>R$ 5.71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ibenho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quês de Sade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onimo Veneziano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goglio</w:t>
        <w:tab/>
        <w:t>R$ 4.500,00</w:t>
        <w:tab/>
        <w:t>3 vits. (1 CJ. (Claiming), 2 Lagoinha 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w Style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hopenhauer</w:t>
        <w:tab/>
        <w:t>R$ 4.500,00</w:t>
        <w:tab/>
        <w:t>2 vits. CJ. (2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u Pereira</w:t>
        <w:tab/>
        <w:t>R$ 4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EU PEREIRA</w:t>
        <w:tab/>
        <w:t>Data:</w:t>
        <w:tab/>
        <w:t>17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000</w:t>
        <w:tab/>
        <w:t>M.AURÉLIO (56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rgogli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enator Hyra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ribenh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nonimo Venezian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aw Styl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Marquês de Sad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eu Pereira,</w:t>
      </w:r>
      <w:r>
        <w:rPr>
          <w:rFonts w:cs="Arial Narrow" w:ascii="Arial Narrow" w:hAnsi="Arial Narrow"/>
          <w:spacing w:val="-5"/>
          <w:sz w:val="17"/>
        </w:rPr>
        <w:t xml:space="preserve">M.Aurélio: declarou que durante todo o percurso seu pilotado procurou correr para dentro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Marquês de Sad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hopenhau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aw Styl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ribenh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OM QUILATES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 MINERI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opeiro de Cabeça Sa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DY ITAPAR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4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azul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DEROSO VULC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IE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cti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LUVIA TORRENCI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lilas/bco.lts.hortz.boné lilá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ustr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VA MÁQU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MIN-BILE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chamas e mangas  ouro,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tex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BERTAN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OM MINERIO (L)</w:t>
      </w:r>
      <w:r>
        <w:rPr>
          <w:rFonts w:cs="Arial Narrow" w:ascii="Arial Narrow" w:hAnsi="Arial Narrow"/>
          <w:b/>
          <w:sz w:val="16"/>
        </w:rPr>
        <w:t xml:space="preserve"> - Red Runner (usa) e Other Question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12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n Juan Felipe 58 Domin-Bile 53(4+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rieta 56 Vai Que É Boa 54 (c/8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at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witcher 55 Raiana 55(4+/2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1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rley Davidson 57 Espártaco 57 (c/7)(C4.5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60 Pick Seven 54 (c/7)(C4.5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ADY ITAPARICA</w:t>
      </w:r>
      <w:r>
        <w:rPr>
          <w:rFonts w:cs="Arial Narrow" w:ascii="Arial Narrow" w:hAnsi="Arial Narrow"/>
          <w:b/>
          <w:sz w:val="16"/>
        </w:rPr>
        <w:t xml:space="preserve"> - Boatman (usa) e Princesse Blond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iguel da Silva Villas Boas - F - A - 17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 Juan Felipe 58 Domin-Bile 53(4+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victa de Birigui 56 Gulga Linda 56 (c/25C)(C9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o Runner 57 Pick Seven 54 (c/7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hopenhauer 55 Yoga Eterna 52 (c/7)(C4.5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rley Davidson 57 Espártaco 57 (c/7)(C4.5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ODEROSO VULCANO</w:t>
      </w:r>
      <w:r>
        <w:rPr>
          <w:rFonts w:cs="Arial Narrow" w:ascii="Arial Narrow" w:hAnsi="Arial Narrow"/>
          <w:b/>
          <w:sz w:val="16"/>
        </w:rPr>
        <w:t xml:space="preserve"> - Dodge (usa) e Maravilhas (usa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C - 21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Yataghan 52 Dover Star 54(4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imburé 58 Camarim 60(Pr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ênio 54 Running Shu 55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ord-Málo 60 Our Thunder 60(Pr.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adacinco 56 Ulindi 56(3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RIETA</w:t>
      </w:r>
      <w:r>
        <w:rPr>
          <w:rFonts w:cs="Arial Narrow" w:ascii="Arial Narrow" w:hAnsi="Arial Narrow"/>
          <w:b/>
          <w:sz w:val="16"/>
        </w:rPr>
        <w:t xml:space="preserve"> - Music Prospector-Usa e Bâtard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25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rmão de Luta 58 Tche American 57(4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i Que É Boa 54 Skydiver 55 (c/8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ivertente 54 Spacecraft 57(4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ulga Linda 49 Dover Star 56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pacecraft 52 Yataghan 51(3/3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LUVIA TORRENCIAL</w:t>
      </w:r>
      <w:r>
        <w:rPr>
          <w:rFonts w:cs="Arial Narrow" w:ascii="Arial Narrow" w:hAnsi="Arial Narrow"/>
          <w:b/>
          <w:sz w:val="16"/>
        </w:rPr>
        <w:t xml:space="preserve"> - Torrential (usa) e Que Llueva (Wild Even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Don Juan Quatro Piedras - M - C - 13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Z.M.Ros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lwide 55 Running Shu 58(4+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ulga Linda 49 Dover Star 56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nciumado (uru) 56 Zingara Olímpica 54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oux 56 Jessy 54 (3/0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1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Velocista Mda Améric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NOVA MÁQUINA</w:t>
      </w:r>
      <w:r>
        <w:rPr>
          <w:rFonts w:cs="Arial Narrow" w:ascii="Arial Narrow" w:hAnsi="Arial Narrow"/>
          <w:b/>
          <w:sz w:val="16"/>
        </w:rPr>
        <w:t xml:space="preserve"> - Golden Voyager-Usa e Clara Again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6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-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quês de Sade 56 Pick Seven 54 (c/7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Anonimo Veneziano 56 (c/7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á e Bola 55 Shopenhauer 57 (c/7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8 Caro Runner 57 (c/7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ibero Of Cord 58 Zé Diamante 56 (c/7)(C4.5)</w:t>
              <w:tab/>
              <w:t>2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OMIN-BILE</w:t>
      </w:r>
      <w:r>
        <w:rPr>
          <w:rFonts w:cs="Arial Narrow" w:ascii="Arial Narrow" w:hAnsi="Arial Narrow"/>
          <w:b/>
          <w:sz w:val="16"/>
        </w:rPr>
        <w:t xml:space="preserve"> - Impeccabile e Dominguinha (Question Mar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omingos Zilio - M - C - 11/11/06 - SC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S.S.Lei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n Juan Felipe 58 Lady Itaparica 50(4+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perante Tex 55 Zé Bonito 58(4+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ibertango 58 Operante Tex 55(4+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ippa 58 Dayana Style 58(4+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fo 56 Libertango 58(4+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IBERTANGO</w:t>
      </w:r>
      <w:r>
        <w:rPr>
          <w:rFonts w:cs="Arial Narrow" w:ascii="Arial Narrow" w:hAnsi="Arial Narrow"/>
          <w:b/>
          <w:sz w:val="16"/>
        </w:rPr>
        <w:t xml:space="preserve"> - Romarin e Happy Star (A Good Rea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A - 16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in-Bile 53 Operante Tex 55(4+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fo 56 Zingara Olímpica 56(4+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elipão 56 Zarza Bela 50(3/0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LUVIA TORRENCIAL</w:t>
        <w:tab/>
        <w:t>Data: 14/09/2011</w:t>
        <w:tab/>
        <w:t>Raia: Paraná</w:t>
        <w:tab/>
        <w:t>Dist. 1000</w:t>
        <w:tab/>
        <w:tab/>
        <w:t>Tempo: 1:0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BOM MINERI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Nova Máquina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om Minerio,</w:t>
      </w:r>
      <w:r>
        <w:rPr>
          <w:rFonts w:cs="Arial Narrow" w:ascii="Arial Narrow" w:hAnsi="Arial Narrow"/>
          <w:spacing w:val="-5"/>
          <w:sz w:val="17"/>
        </w:rPr>
        <w:t>I.Santana: declarou que logo após a partida foi prensado por Don Juan Felipe (A.M.Souza) contra Hulligan (J.Aparecid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Domin-Bile,</w:t>
      </w:r>
      <w:r>
        <w:rPr>
          <w:rFonts w:cs="Arial Narrow" w:ascii="Arial Narrow" w:hAnsi="Arial Narrow"/>
          <w:spacing w:val="-5"/>
          <w:sz w:val="17"/>
        </w:rPr>
        <w:t>Jeane Alves: declarou que dos 700 aos 400 metros finais foi levado pra fora por Hulligan (J.Aparecido)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Lady Itaparica,</w:t>
      </w:r>
      <w:r>
        <w:rPr>
          <w:rFonts w:cs="Arial Narrow" w:ascii="Arial Narrow" w:hAnsi="Arial Narrow"/>
          <w:spacing w:val="-5"/>
          <w:sz w:val="17"/>
        </w:rPr>
        <w:t>Ad.Alves: declarou que durante todo o percurso sua pilotada procurou correr para fora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Libertango,</w:t>
      </w:r>
      <w:r>
        <w:rPr>
          <w:rFonts w:cs="Arial Narrow" w:ascii="Arial Narrow" w:hAnsi="Arial Narrow"/>
          <w:spacing w:val="-5"/>
          <w:sz w:val="17"/>
        </w:rPr>
        <w:t>J.Aparecido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Lluvia Torrencial,</w:t>
      </w:r>
      <w:r>
        <w:rPr>
          <w:rFonts w:cs="Arial Narrow" w:ascii="Arial Narrow" w:hAnsi="Arial Narrow"/>
          <w:spacing w:val="-5"/>
          <w:sz w:val="17"/>
        </w:rPr>
        <w:t xml:space="preserve">Z.M.Rosa: declarou que ao ser dada a partida seu pilotado correu para fora chocando-se contra Hors Saison (F.Leandro) e durante os 500 metros finais foi levado para dentro por esse mesmo competidor, suspendendo em ambas 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ady Itaparica, Nova Máquina, Domin-Bil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Briet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om Minerio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1.913 - Royal Home (17-07-2010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L BROOK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KET CORNER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lts.horizts,mgs.ptas.,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hesape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ARÁ-H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ÃO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NG FI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Y ARM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ETERNUS FULG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é verde,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iccol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T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ouro e verde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asil Tota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KABUTO-CH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ARKET CORNER(EX)</w:t>
      </w:r>
      <w:r>
        <w:rPr>
          <w:rFonts w:cs="Arial Narrow" w:ascii="Arial Narrow" w:hAnsi="Arial Narrow"/>
          <w:b/>
          <w:sz w:val="16"/>
        </w:rPr>
        <w:t xml:space="preserve"> - Fahim (gb) e Bossa Nov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7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O.Jeronim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Festival 56 Pedra Noventa-Arg 56(G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5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beção 56 Peso de Ouro 56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6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 Vita Mia 55 Impossível Perder 56(3/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UARÁ-HI</w:t>
      </w:r>
      <w:r>
        <w:rPr>
          <w:rFonts w:cs="Arial Narrow" w:ascii="Arial Narrow" w:hAnsi="Arial Narrow"/>
          <w:b/>
          <w:sz w:val="16"/>
        </w:rPr>
        <w:t xml:space="preserve"> - Miesque´s Son-Usa e History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M - C - 1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Yes Pedroca 56 Thelasthope 56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ala Mestre 56 Umakemehappy 56(3/0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5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7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o Amore Mio 56 Fala Mestre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-Lhe Meu Rei 56 Milwalker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 Belini 55 First Mc Coy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ISÃO BELLA</w:t>
      </w:r>
      <w:r>
        <w:rPr>
          <w:rFonts w:cs="Arial Narrow" w:ascii="Arial Narrow" w:hAnsi="Arial Narrow"/>
          <w:b/>
          <w:sz w:val="16"/>
        </w:rPr>
        <w:t xml:space="preserve"> - Nugget do Faxina e Ilha Azul (Flying Fin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T - 05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rmenegilda 51 For Victory 54(4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´amour 56 My Destiny 54(3/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eternus Fulgor 54 River Town 56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rra Brasilis 60 Rai Music 60(CLÁ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mily 56 Ramatuelle 56(3/2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HANG FIVE</w:t>
      </w:r>
      <w:r>
        <w:rPr>
          <w:rFonts w:cs="Arial Narrow" w:ascii="Arial Narrow" w:hAnsi="Arial Narrow"/>
          <w:b/>
          <w:sz w:val="16"/>
        </w:rPr>
        <w:t xml:space="preserve"> - Miesque´s Son-Usa e Seguradora (Big Lar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06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rso Negro 58 Jerez Sweet 58(4+/0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o da Guanabara 53 Japan 55(4+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 Felin 56 Kanarín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uega Más 56 Tufão Negro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ogo de Birigui 56 Cântatus 56(3/2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EY ARMY</w:t>
      </w:r>
      <w:r>
        <w:rPr>
          <w:rFonts w:cs="Arial Narrow" w:ascii="Arial Narrow" w:hAnsi="Arial Narrow"/>
          <w:b/>
          <w:sz w:val="16"/>
        </w:rPr>
        <w:t xml:space="preserve"> - P.T.Indy (usa) e British Army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0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ogo 55 Le Guilvinec 58(5+/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ndau 58 do You Mind 58(5+/3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ro da Guanabara 52 Convincente 51(5+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l Brook 58 do You Mind 58(5+/3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cchio Torino 58 Dongguan 57 (c/7A)(C4.5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ETERNUS FULGOR</w:t>
      </w:r>
      <w:r>
        <w:rPr>
          <w:rFonts w:cs="Arial Narrow" w:ascii="Arial Narrow" w:hAnsi="Arial Narrow"/>
          <w:b/>
          <w:sz w:val="16"/>
        </w:rPr>
        <w:t xml:space="preserve"> - Boatman (usa) e Colméia (Yagl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Verônica - M - A - 24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mbardeo 55 Didie Six 49(4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ver Town 54 Poderoso Menino 54(3/2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são Bella 56 River Town 56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go de Birigui 56 Cântatus 56(3/2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perior 56 Jornal de Birigui 54(3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GATO DA GUANABARA</w:t>
      </w:r>
      <w:r>
        <w:rPr>
          <w:rFonts w:cs="Arial Narrow" w:ascii="Arial Narrow" w:hAnsi="Arial Narrow"/>
          <w:b/>
          <w:sz w:val="16"/>
        </w:rPr>
        <w:t xml:space="preserve"> - Araçai e Biju da Guanabara (Bin Ajwaa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nífico - M - C - 18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Borb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ver Town 55 Fogo 55(4+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ol Tricolor 58 Muita Luz 56(4+/1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ver Town 54 Poderoso Menino 54(3/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eão da Ilha 56 Dito da Guanabara 54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2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taliano Fighter 56 Von Braun 56(3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UARÁ-HI</w:t>
        <w:tab/>
        <w:t>Data:</w:t>
        <w:tab/>
        <w:t>07/09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5.740</w:t>
        <w:tab/>
        <w:t>JEANE ALVES (55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ARKET CORNER</w:t>
        <w:tab/>
        <w:t>Data:</w:t>
        <w:tab/>
        <w:t>14/09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49.600</w:t>
        <w:tab/>
        <w:t>J.VENTURA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ato da Guanabara,</w:t>
      </w:r>
      <w:r>
        <w:rPr>
          <w:rFonts w:cs="Arial Narrow" w:ascii="Arial Narrow" w:hAnsi="Arial Narrow"/>
          <w:spacing w:val="-5"/>
          <w:sz w:val="17"/>
        </w:rPr>
        <w:t>J.Aparecido: declarou que nos 900 metros foi fechado por Personal Emblema (M.Ribeir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Visão Bella,</w:t>
      </w:r>
      <w:r>
        <w:rPr>
          <w:rFonts w:cs="Arial Narrow" w:ascii="Arial Narrow" w:hAnsi="Arial Narrow"/>
          <w:spacing w:val="-5"/>
          <w:sz w:val="17"/>
        </w:rPr>
        <w:t>A.Queiroz: declarou que nos 800 metros sua pilotada assustou-se e correu para fora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Market Corner,</w:t>
      </w:r>
      <w:r>
        <w:rPr>
          <w:rFonts w:cs="Arial Narrow" w:ascii="Arial Narrow" w:hAnsi="Arial Narrow"/>
          <w:spacing w:val="-5"/>
          <w:sz w:val="17"/>
        </w:rPr>
        <w:t>N.Souza: declarou que ao ser dada a partida seu pilotado escapou-se de trás, atrasando-se e nos 400 metros finais trocou de mão e correu para fora contra seus esforços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isão Bell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eternus Fulgor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8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1A/10A/24A - R$ 9.500,00 - Produtos de 4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ESEND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R TO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s.e braçds.bca/verm.,b.az.bco.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ens e Valor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SSO VENCE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llara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verde,bracadeiras 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o Antonio Spaccassa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ZEN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SEND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osang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Daughter´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BE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mér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SIRO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CHACERO DA BOR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NTRY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OR TOP</w:t>
      </w:r>
      <w:r>
        <w:rPr>
          <w:rFonts w:cs="Arial Narrow" w:ascii="Arial Narrow" w:hAnsi="Arial Narrow"/>
          <w:b/>
          <w:sz w:val="16"/>
        </w:rPr>
        <w:t xml:space="preserve"> - Top Size e Jihan (Al Ahl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orunilha - M - C - 2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ol Tricolor 57 Kerop 55(4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2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nette Di Dulce 54 Estupendo Nizo 52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rietal 52 Von Braun 56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nal 51 Estupendo Nizo 54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fergis 56 Anette Di Dulce 56(3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NOSSO VENCEDOR</w:t>
      </w:r>
      <w:r>
        <w:rPr>
          <w:rFonts w:cs="Arial Narrow" w:ascii="Arial Narrow" w:hAnsi="Arial Narrow"/>
          <w:b/>
          <w:sz w:val="16"/>
        </w:rPr>
        <w:t xml:space="preserve"> - Our Emblem (usa) e Secret Poi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C - 0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R.Mesqui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ampillo 58 King Of Dreams 56 (c/10A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ntroller 55 Luther 56(4+/4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idany Di Job 58 Rimini 56 (c/11A)(C9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diction (uru) 56 Julius Verne 54(PeE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an Antonio 54 Ufergis 54(3/2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ON DA GUANABARA</w:t>
      </w:r>
      <w:r>
        <w:rPr>
          <w:rFonts w:cs="Arial Narrow" w:ascii="Arial Narrow" w:hAnsi="Arial Narrow"/>
          <w:b/>
          <w:sz w:val="16"/>
        </w:rPr>
        <w:t xml:space="preserve"> - Torrential (usa) e Inumação (Montebell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mith de Vasconcellos - M - C - 21/09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morety 58 Venal 54(PeEs)</w:t>
              <w:tab/>
              <w:t>1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m Dream 54 Travertino 58(5+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 Siroque 51 Cachacero da Borda 54 (c/10D)(C9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incipe dos Mares 56 Amorety 59(PeEs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lever Reason 58 Overboard 56 (c/10D)(C9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UNZEN (L)</w:t>
      </w:r>
      <w:r>
        <w:rPr>
          <w:rFonts w:cs="Arial Narrow" w:ascii="Arial Narrow" w:hAnsi="Arial Narrow"/>
          <w:b/>
          <w:sz w:val="16"/>
        </w:rPr>
        <w:t xml:space="preserve"> - Pleasant Variety e Una Lagrima Tuy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M - A - 14/11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-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548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406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Amorety 58 Don da Guanabara 50 Venal 54 (c/PE2C)(PeEs)</w:t>
              <w:tab/>
              <w:t>1 1/2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406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ay Fighter 57 Resende 58 (c/11D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406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et The Pot 54 Resende 58 (c/11E)(C9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406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Voador 52 Chinchay 54 (c/PE2)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406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l Giornalino 58 Rebento 58 (c/10A)(C9.5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ESENDE (L)</w:t>
      </w:r>
      <w:r>
        <w:rPr>
          <w:rFonts w:cs="Arial Narrow" w:ascii="Arial Narrow" w:hAnsi="Arial Narrow"/>
          <w:b/>
          <w:sz w:val="16"/>
        </w:rPr>
        <w:t xml:space="preserve"> - Belo Colony e Maasai Mara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13/09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548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untry Style 56 Cachacero da Borda 54 (c/11A)(C9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zen 57 Jay Fighter 57 (c/11D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et The Pot 54 Unzen 58 (c/11E)(C9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iolin Del Barrio 58 Travertino 55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Coisa de Louco 58 Orient Inexplicable 54 (c/10A)(C9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URION</w:t>
      </w:r>
      <w:r>
        <w:rPr>
          <w:rFonts w:cs="Arial Narrow" w:ascii="Arial Narrow" w:hAnsi="Arial Narrow"/>
          <w:b/>
          <w:sz w:val="16"/>
        </w:rPr>
        <w:t xml:space="preserve"> - Wild Event (usa) e Opportunitá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8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zen 57 Jay Fighter 57 (c/11D)(C9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nal 57 Hermés 55(4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2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ltraselect 51 Cosmic Color 56(3/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Cosmic Color 54 Xhusband 56(3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Yaroslav 54 Chinchay 56(3/2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EBENTO</w:t>
      </w:r>
      <w:r>
        <w:rPr>
          <w:rFonts w:cs="Arial Narrow" w:ascii="Arial Narrow" w:hAnsi="Arial Narrow"/>
          <w:b/>
          <w:sz w:val="16"/>
        </w:rPr>
        <w:t xml:space="preserve"> - Boatman (usa) e Over Ensoleill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mérica - M - A - 04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ntroller 55 Luther 56(4+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ally Special 58 Visigoth King 46(5+/4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nt 58 Siroco 55(5+/3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 Siroque 51 Cachacero da Borda 54 (c/10D)(C9.5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ckin Bear 58 Black Bird 58 (c/23A)(C8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A SIROQUE (L)</w:t>
      </w:r>
      <w:r>
        <w:rPr>
          <w:rFonts w:cs="Arial Narrow" w:ascii="Arial Narrow" w:hAnsi="Arial Narrow"/>
          <w:b/>
          <w:sz w:val="16"/>
        </w:rPr>
        <w:t xml:space="preserve"> - Grimaldi e La Tige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C - 17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rio Bros 58 Meu Pai 52(4+/4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et´s Kiss 59 Enigmatta 60(CLÁ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ia Roma 58 Rimini 55(5+/4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chacero da Borda 54 Rimini 55 (c/10D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zen 59 Il Giornalino 58 (c/10A)(C9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CACHACERO DA BORDA</w:t>
      </w:r>
      <w:r>
        <w:rPr>
          <w:rFonts w:cs="Arial Narrow" w:ascii="Arial Narrow" w:hAnsi="Arial Narrow"/>
          <w:b/>
          <w:sz w:val="16"/>
        </w:rPr>
        <w:t xml:space="preserve"> - Redattore e Nedjed (Kublai Kha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28/07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ampillo 58 Nosso Vencedor 55 (c/10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sende 57 Country Style 56 (c/11A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zen 57 Jay Fighter 57 (c/11D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5 Céu da Guanabara 55(5+/6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untry Style 56 Principe dos Mares 55(PeEs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COUNTRY STYLE</w:t>
      </w:r>
      <w:r>
        <w:rPr>
          <w:rFonts w:cs="Arial Narrow" w:ascii="Arial Narrow" w:hAnsi="Arial Narrow"/>
          <w:b/>
          <w:sz w:val="16"/>
        </w:rPr>
        <w:t xml:space="preserve"> - Quinze Quilates e Tenga Suert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sende 57 Cachacero da Borda 54 (c/11A)(C9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idany Di Job 58 Rimini 56 (c/11A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zen 57 Jay Fighter 57 (c/11D)(C9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5 Céu da Guanabara 55(5+/6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narin 58 Gonzo 54(4+/4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r Top</w:t>
        <w:tab/>
        <w:t>R$ 9.500,00</w:t>
        <w:tab/>
        <w:t>2 vits. CJ.</w:t>
        <w:tab/>
        <w:t>R$   9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sso Vencedor</w:t>
        <w:tab/>
        <w:t>R$ 7.500,00</w:t>
        <w:tab/>
        <w:t>3 vits. CJ. (1 Claiming)</w:t>
        <w:tab/>
        <w:t>R$ 13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 da Guanabara</w:t>
        <w:tab/>
        <w:t>R$ 9.500,00</w:t>
        <w:tab/>
        <w:t>8 vits. CJ. (4 Claimings)</w:t>
        <w:tab/>
        <w:t>R$ 17.0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Unzen </w:t>
        <w:tab/>
        <w:t>R$ 9.500,00</w:t>
        <w:tab/>
        <w:t>12 vits. (11 CJ. (4 Claimings), 1 Tarumã)</w:t>
        <w:tab/>
        <w:t>R$ 32.6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esende </w:t>
        <w:tab/>
        <w:t>R$ 8.500,00</w:t>
        <w:tab/>
        <w:t>9 vits. (7 CJ. (2 Claimings), 2 Tarumã)</w:t>
        <w:tab/>
        <w:t>R$ 26.9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rion</w:t>
        <w:tab/>
        <w:t>R$ 9.500,00</w:t>
        <w:tab/>
        <w:t>2 vits. CJ.</w:t>
        <w:tab/>
        <w:t>R$   9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bento</w:t>
        <w:tab/>
        <w:t>R$ 7.500,00</w:t>
        <w:tab/>
        <w:t>4 vits. CJ. (1 Claiming)</w:t>
        <w:tab/>
        <w:t>R$ 11.9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a Siroque </w:t>
        <w:tab/>
        <w:t>R$ 7.500,00</w:t>
        <w:tab/>
        <w:t>5 vits. CJ. (1 Claiming)</w:t>
        <w:tab/>
        <w:t>R$ 15.6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chacero da Borda</w:t>
        <w:tab/>
        <w:t>R$ 7.500,00</w:t>
        <w:tab/>
        <w:t>4 vits. CJ.</w:t>
        <w:tab/>
        <w:t>R$ 16.6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untry Style</w:t>
        <w:tab/>
        <w:t>R$ 8.500,00</w:t>
        <w:tab/>
        <w:t>5 vits. CJ.</w:t>
        <w:tab/>
        <w:t>R$ 26.6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Style w:val="CommentReference"/>
          <w:vanish w:val="false"/>
        </w:rPr>
        <w:commentReference w:id="0"/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ESENDE</w:t>
        <w:tab/>
        <w:tab/>
        <w:t>Data: 14/09/2011</w:t>
        <w:tab/>
        <w:t>Raia: Paraná</w:t>
        <w:tab/>
        <w:t>Dist. 1800</w:t>
        <w:tab/>
        <w:tab/>
        <w:t>Tempo: 2:0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UNZEN , RESEND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LA SIROQUE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Country Style, La Siroqu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Unzen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ebento,</w:t>
      </w:r>
      <w:r>
        <w:rPr>
          <w:rFonts w:cs="Arial Narrow" w:ascii="Arial Narrow" w:hAnsi="Arial Narrow"/>
          <w:spacing w:val="-5"/>
          <w:sz w:val="17"/>
        </w:rPr>
        <w:t>V.Leal: declarou que, apesar de solicitado, seu pilotado negou-se a sair detras dos demais competidores;</w:t>
      </w:r>
      <w:r>
        <w:rPr>
          <w:rFonts w:cs="Arial Narrow" w:ascii="Arial Narrow" w:hAnsi="Arial Narrow"/>
          <w:b/>
          <w:spacing w:val="-5"/>
          <w:sz w:val="17"/>
        </w:rPr>
        <w:t xml:space="preserve"> Don da Guanabara,</w:t>
      </w:r>
      <w:r>
        <w:rPr>
          <w:rFonts w:cs="Arial Narrow" w:ascii="Arial Narrow" w:hAnsi="Arial Narrow"/>
          <w:spacing w:val="-5"/>
          <w:sz w:val="17"/>
        </w:rPr>
        <w:t>OCC: Condicionado por indocilidad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Unzen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Urion,</w:t>
      </w:r>
      <w:r>
        <w:rPr>
          <w:rFonts w:cs="Arial Narrow" w:ascii="Arial Narrow" w:hAnsi="Arial Narrow"/>
          <w:spacing w:val="-5"/>
          <w:sz w:val="17"/>
        </w:rPr>
        <w:t xml:space="preserve">G.Ribeiro: declarou que nos 200 metros iniciais foi fechado por Country Style (C.Farias), suspendendo e quase caindo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Unzen, La Siroqu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or Top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Rebento </w:t>
      </w:r>
      <w:r>
        <w:rPr>
          <w:rFonts w:cs="Arial Narrow" w:ascii="Arial Narrow" w:hAnsi="Arial Narrow"/>
          <w:spacing w:val="-5"/>
          <w:sz w:val="17"/>
        </w:rPr>
        <w:t>correrá com antolhos e roset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EGUNDA-FEI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0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26/09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26/09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361" w:leader="none"/>
        <w:tab w:val="left" w:pos="3402" w:leader="none"/>
        <w:tab w:val="left" w:pos="5104" w:leader="none"/>
      </w:tabs>
      <w:spacing w:lineRule="exact" w:line="170"/>
      <w:ind w:left="29" w:right="113" w:hanging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0:00Z</dcterms:created>
  <dc:creator>ALVARO MIMOTO</dc:creator>
  <dc:description/>
  <dc:language>en-US</dc:language>
  <cp:lastModifiedBy>Alvaro</cp:lastModifiedBy>
  <dcterms:modified xsi:type="dcterms:W3CDTF">2011-09-21T13:03:00Z</dcterms:modified>
  <cp:revision>8</cp:revision>
  <dc:subject/>
  <dc:title>Programa de</dc:title>
</cp:coreProperties>
</file>