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bra"/>
        <w:pBdr/>
        <w:spacing w:lineRule="exact" w:line="20"/>
        <w:rPr>
          <w:rFonts w:ascii="Sans Condensed;Arial Narrow" w:hAnsi="Sans Condensed;Arial Narrow" w:cs="Sans Condensed;Arial Narrow"/>
        </w:rPr>
      </w:pPr>
      <w:r>
        <w:rPr>
          <w:rFonts w:cs="Sans Condensed;Arial Narrow" w:ascii="Sans Condensed;Arial Narrow" w:hAnsi="Sans Condensed;Arial Narrow"/>
        </w:rPr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spacing w:val="40"/>
          <w:sz w:val="44"/>
        </w:rPr>
      </w:pPr>
      <w:r>
        <w:rPr>
          <w:rFonts w:cs="Arial" w:ascii="Arial" w:hAnsi="Arial"/>
          <w:b/>
          <w:color w:val="FFFFFF"/>
          <w:spacing w:val="40"/>
          <w:sz w:val="28"/>
        </w:rPr>
        <w:t>www.jockeysp.com.br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b/>
          <w:b/>
          <w:spacing w:val="40"/>
          <w:sz w:val="44"/>
        </w:rPr>
      </w:pPr>
      <w:r>
        <w:rPr>
          <w:rFonts w:cs="Sans Condensed;Arial Narrow" w:ascii="Sans Condensed;Arial Narrow" w:hAnsi="Sans Condensed;Arial Narrow"/>
          <w:b/>
          <w:spacing w:val="40"/>
          <w:sz w:val="44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b/>
          <w:b/>
          <w:color w:val="FFFFFF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 xml:space="preserve">77ª REUNIÃO - RETROSPECTO DE SEGUNDA-FEIRA - 26/12/2011 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>JOCKEY CLUB DE SÃO PAULO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ind w:left="227" w:right="227" w:hanging="0"/>
              <w:rPr/>
            </w:pPr>
            <w:r>
              <w:rPr/>
              <w:t>BETTING 5: COMEÇA NO 6º PÁREO. A BONIFICAÇÃO SERÁ DIVULGADA NO DIA DA CORRIDA</w:t>
            </w:r>
          </w:p>
        </w:tc>
      </w:tr>
    </w:tbl>
    <w:p>
      <w:pPr>
        <w:pStyle w:val="Normal"/>
        <w:ind w:right="2409" w:hanging="0"/>
        <w:rPr>
          <w:rFonts w:ascii="Helv;Helvetica" w:hAnsi="Helv;Helvetica" w:cs="Helv;Helvetica"/>
          <w:sz w:val="4"/>
        </w:rPr>
      </w:pPr>
      <w:r>
        <w:rPr>
          <w:rFonts w:cs="Helv;Helvetica" w:ascii="Helv;Helvetica" w:hAnsi="Helv;Helvetica"/>
          <w:sz w:val="4"/>
        </w:rPr>
      </w:r>
    </w:p>
    <w:p>
      <w:pPr>
        <w:pStyle w:val="Normal"/>
        <w:ind w:right="2409" w:hanging="0"/>
        <w:rPr>
          <w:rFonts w:ascii="Helv;Helvetica" w:hAnsi="Helv;Helvetica" w:cs="Helv;Helvetica"/>
          <w:sz w:val="4"/>
        </w:rPr>
      </w:pPr>
      <w:r>
        <w:rPr>
          <w:rFonts w:cs="Helv;Helvetica" w:ascii="Helv;Helvetica" w:hAnsi="Helv;Helvetica"/>
          <w:sz w:val="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pBdr>
                <w:right w:val="single" w:sz="6" w:space="1" w:color="000000"/>
              </w:pBdr>
              <w:shd w:fill="7F7F7F" w:val="clear"/>
              <w:tabs>
                <w:tab w:val="clear" w:pos="720"/>
                <w:tab w:val="left" w:pos="4145" w:leader="none"/>
              </w:tabs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Geometr415 Md BT" w:ascii="Geometr415 Md BT" w:hAnsi="Geometr415 Md BT"/>
                <w:b/>
                <w:i/>
                <w:caps/>
                <w:color w:val="FFFFFF"/>
                <w:sz w:val="60"/>
              </w:rPr>
              <w:t>FAST 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BlockText"/>
              <w:rPr/>
            </w:pPr>
            <w:r>
              <w:rPr/>
              <w:t xml:space="preserve">AGORA somente com páreos de CIDADE JARDIM.                                                                           Serão 6 páreos seguidos com término sempre no PENÚLTIMO páreo da reunião.                                 A inversão e o regulamento continuam os mesmos. 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ind w:left="11" w:right="11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BONIFICAÇÃO SERÁ DIVULGADA NO DIA DA CORRIDA</w:t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749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8.699 - Old Gipsy (16-01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5 e mais anos até 1 vitória e Éguas de 5 e mais anos até 3 vitória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1.220,00, sendo aos proprietários: R$ 5.000,00 ao 1º; R$ 1.500,00 ao 2º; R$ 1.000,00 ao 3º; R$ 500,00 ao 4º; R$ 25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BARBATANA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INICIAL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XANTA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s/circulo branco,"jpn" azul, mgs.bca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 P 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OSSUÍD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ERCOVITCH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 estrelas,marinho,ouro e verde, b.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PA NA XULIP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osturas vermelhas,bone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lôr da Montanh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O THE LIMI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cruz de sto.andré e mgs.laranja, b.pt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zenda e Haras Harmon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ARESMEI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ruz de malta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lta Madrugad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3"/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XANTARA</w:t>
      </w:r>
      <w:r>
        <w:rPr>
          <w:rFonts w:cs="Arial Narrow" w:ascii="Arial Narrow" w:hAnsi="Arial Narrow"/>
          <w:b/>
          <w:sz w:val="16"/>
        </w:rPr>
        <w:t xml:space="preserve"> - Choctaw Ridge (usa) e Papata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F - C - 03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Edemir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Rica Pan 50 Turumbamba 55(5+/3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Formosura Indy 53 She´s Got The Look 56(3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4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Our Magee 55 Ponte dos Sonhos 52(3/2)</w:t>
              <w:tab/>
              <w:t>1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inanzi 55 Estrémadure 52(3/2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ed´s Song 56 Bernaise 54(3/2)</w:t>
              <w:tab/>
              <w:t>1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POSSUÍDO</w:t>
      </w:r>
      <w:r>
        <w:rPr>
          <w:rFonts w:cs="Arial Narrow" w:ascii="Arial Narrow" w:hAnsi="Arial Narrow"/>
          <w:b/>
          <w:sz w:val="16"/>
        </w:rPr>
        <w:t xml:space="preserve"> - Baby Speedy e Power Sound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Quintella - M - C - 20/07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0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aba Baby 56 Rica Pan 55(5+/2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3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Kim Dream 57 Chilean Summit 53(5+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urumbamba 55 Logra 51(5+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omagic 56 Olympic Million 58 (c/7A)(C4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El Totche 57 Rosenmanns 53 (c/7A)(C4.5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HERCOVITCH</w:t>
      </w:r>
      <w:r>
        <w:rPr>
          <w:rFonts w:cs="Arial Narrow" w:ascii="Arial Narrow" w:hAnsi="Arial Narrow"/>
          <w:b/>
          <w:sz w:val="16"/>
        </w:rPr>
        <w:t xml:space="preserve"> - Redattore e Special Vivi (Falcon Jet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ta.Ana do Rio Grande - M - A - 03/10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Ribeiro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3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ica Pan 50 Turumbamba 55(5+/3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8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aba Baby 56 Rica Pan 55(5+/2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6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6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7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amsés 56 Inspetor Birigui 55(5+/3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5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aw Style 55 Ultracrack 58 (c/7)(C4.5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Cha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rande-Jayder 57 Best Event 58 (4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RIPA NA XULIPA</w:t>
      </w:r>
      <w:r>
        <w:rPr>
          <w:rFonts w:cs="Arial Narrow" w:ascii="Arial Narrow" w:hAnsi="Arial Narrow"/>
          <w:b/>
          <w:sz w:val="16"/>
        </w:rPr>
        <w:t xml:space="preserve"> - Redattore e Seventies (Tokate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21/09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E.Rodrigue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-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7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7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maranta 53 Jurerê 55(4+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4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ai Music 58 Projetada 58(5+/3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ai Que É Boa 53 Brieta 55(4+/2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ippa 58 Diva Poderosa-Uru 58(4+/2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wiss Law 58 Running Shu 58(4+/2)</w:t>
              <w:tab/>
              <w:t>1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TO THE LIMIT</w:t>
      </w:r>
      <w:r>
        <w:rPr>
          <w:rFonts w:cs="Arial Narrow" w:ascii="Arial Narrow" w:hAnsi="Arial Narrow"/>
          <w:b/>
          <w:sz w:val="16"/>
        </w:rPr>
        <w:t xml:space="preserve"> - Signal Tap (usa) e Only You Dear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24/09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S.Vasc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aba Baby 56 Rica Pan 55(5+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Zidany Di Job 56 I Had A Dream 49 Disagree 56(4+/4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7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reek Event 56 Fogo 57(4+/4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iolin Del Barrio 58 Greek Event 58(4+/6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G.Nett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lo Escarlate 54 Direção Fatal 53 (4/1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QUARESMEIRA</w:t>
      </w:r>
      <w:r>
        <w:rPr>
          <w:rFonts w:cs="Arial Narrow" w:ascii="Arial Narrow" w:hAnsi="Arial Narrow"/>
          <w:b/>
          <w:sz w:val="16"/>
        </w:rPr>
        <w:t xml:space="preserve"> - Shudanz (can) e Dance Fly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Edson Alexandre - F - C - 14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França Ap4 </w:t>
        <w:tab/>
        <w:t>Z.Medeiros (so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3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ica Pan 50 Turumbamba 55(5+/3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3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5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erona Ridge 60 Rai Music 60(PrEs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aba Baby 57 Formosura Indy 56(4+/5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arry Town 57 My Head 54(4/1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aba Baby 56 Formosura Indy 53(4+/3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ou alumínio e filet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Xantara,</w:t>
      </w:r>
      <w:r>
        <w:rPr>
          <w:rFonts w:cs="Arial Narrow" w:ascii="Arial Narrow" w:hAnsi="Arial Narrow"/>
          <w:spacing w:val="-5"/>
          <w:sz w:val="17"/>
        </w:rPr>
        <w:t>J.Gulart: declarou que sua pilotada escapou-se na partida quase caindo, suspendendo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Hercovitch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To The Limit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750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420495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44.085 - Matuto (19-11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otrancas de 2 anos sem vitória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6.830,00, sendo aos proprietários: R$ 7.500,00 ao 1º; R$ 2.250,00 ao 2º; R$ 1.500,00 ao 3º; R$ 750,00 ao 4º; R$ 37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HAY TRADICION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IARA TUN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e bone branco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Nahue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RICA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vermelhas,bon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eti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ADULAK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cinta e boné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erculano Castilho Pass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YUTAK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"hph" e bone verm.mgs.em lts.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lay Hors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RIVE YOUR WA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GHT MINDE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 estrelas ouro, mgs.boné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TIARA TUNER</w:t>
      </w:r>
      <w:r>
        <w:rPr>
          <w:rFonts w:cs="Arial Narrow" w:ascii="Arial Narrow" w:hAnsi="Arial Narrow"/>
          <w:b/>
          <w:sz w:val="16"/>
        </w:rPr>
        <w:t xml:space="preserve"> - Holzmeister (usa) e Tuna Fighter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as Estrelas - F - C - 08/07/09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2.8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to Boss 55 Urucatu 55(2/0)</w:t>
              <w:tab/>
              <w:t>1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URICANA</w:t>
      </w:r>
      <w:r>
        <w:rPr>
          <w:rFonts w:cs="Arial Narrow" w:ascii="Arial Narrow" w:hAnsi="Arial Narrow"/>
          <w:b/>
          <w:sz w:val="16"/>
        </w:rPr>
        <w:t xml:space="preserve"> - New York e Californication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etin - F - C - 01/08/09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2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Quimaquina 55 Unique Colours 55(2/0)</w:t>
              <w:tab/>
              <w:t>1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BADULAKI</w:t>
      </w:r>
      <w:r>
        <w:rPr>
          <w:rFonts w:cs="Arial Narrow" w:ascii="Arial Narrow" w:hAnsi="Arial Narrow"/>
          <w:b/>
          <w:sz w:val="16"/>
        </w:rPr>
        <w:t xml:space="preserve"> - Notable Guest (usa) e Feliz Para Sempre (Burooj (gb)) - Cr.:Haras Fazenda Caporanga - F - C - 10/09/09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Queiroz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.Medeiros (so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YUTAKA</w:t>
      </w:r>
      <w:r>
        <w:rPr>
          <w:rFonts w:cs="Arial Narrow" w:ascii="Arial Narrow" w:hAnsi="Arial Narrow"/>
          <w:b/>
          <w:sz w:val="16"/>
        </w:rPr>
        <w:t xml:space="preserve"> - Reizinho e Ognika (Regimen (can)) - Cr.:Haras Play Horse - F - C - 09/09/09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Lop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.O.Silva (sv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DRIVE YOUR WAY</w:t>
      </w:r>
      <w:r>
        <w:rPr>
          <w:rFonts w:cs="Arial Narrow" w:ascii="Arial Narrow" w:hAnsi="Arial Narrow"/>
          <w:b/>
          <w:sz w:val="16"/>
        </w:rPr>
        <w:t xml:space="preserve"> - Amigoni (ire) e Envidiosa (arg) (Equalize (usa)) - Cr.:Haras Springfield - F - A - 05/09/09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Salles Ap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P.Cos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RIGHT MINDED</w:t>
      </w:r>
      <w:r>
        <w:rPr>
          <w:rFonts w:cs="Arial Narrow" w:ascii="Arial Narrow" w:hAnsi="Arial Narrow"/>
          <w:b/>
          <w:sz w:val="16"/>
        </w:rPr>
        <w:t xml:space="preserve"> - Our Emblem (usa) e Let Me Know (Spend A Buck (usa)) - Cr.:Haras Old Friends Ltda - F - C - 18/08/09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Le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R.Medina (sv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BADULAKI</w:t>
        <w:tab/>
        <w:t>Data:</w:t>
        <w:tab/>
        <w:t>07/12/2011</w:t>
        <w:tab/>
        <w:t>Raia :</w:t>
        <w:tab/>
        <w:t>Sorocaba</w:t>
        <w:tab/>
        <w:t>AM</w:t>
        <w:tab/>
        <w:t>Dist.:</w:t>
        <w:tab/>
        <w:t>1.000</w:t>
        <w:tab/>
        <w:t>Tempo:</w:t>
        <w:tab/>
        <w:t>1:05.920</w:t>
        <w:tab/>
        <w:t>A.QUEIROZ (57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30/11/2011</w:t>
        <w:tab/>
        <w:t>Raia :</w:t>
        <w:tab/>
        <w:t>Sorocaba</w:t>
        <w:tab/>
        <w:t>AE</w:t>
        <w:tab/>
        <w:t>Dist.:</w:t>
        <w:tab/>
        <w:t>800</w:t>
        <w:tab/>
        <w:t>Tempo:</w:t>
        <w:tab/>
        <w:t>0:53.520</w:t>
        <w:tab/>
        <w:t>COTEJADOR (55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RIVE YOUR WAY</w:t>
        <w:tab/>
        <w:t>Data:</w:t>
        <w:tab/>
        <w:t>09/12/2011</w:t>
        <w:tab/>
        <w:t>Raia :</w:t>
        <w:tab/>
        <w:t>S.Vicente</w:t>
        <w:tab/>
        <w:t>AM</w:t>
        <w:tab/>
        <w:t>Dist.:</w:t>
        <w:tab/>
        <w:t>800</w:t>
        <w:tab/>
        <w:t>Tempo:</w:t>
        <w:tab/>
        <w:t>0:52.000</w:t>
        <w:tab/>
        <w:t>J.ROGÉRIO (57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2/11/2011</w:t>
        <w:tab/>
        <w:t>Raia :</w:t>
        <w:tab/>
        <w:t>S.Vicente</w:t>
        <w:tab/>
        <w:t>AM</w:t>
        <w:tab/>
        <w:t>Dist.:</w:t>
        <w:tab/>
        <w:t>800</w:t>
        <w:tab/>
        <w:t>Tempo:</w:t>
        <w:tab/>
        <w:t>0:52.700</w:t>
        <w:tab/>
        <w:t>COTEJADOR (60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RIGHT MINDED</w:t>
        <w:tab/>
        <w:t>Data:</w:t>
        <w:tab/>
        <w:t>09/12/2011</w:t>
        <w:tab/>
        <w:t>Raia :</w:t>
        <w:tab/>
        <w:t>S.Vicente</w:t>
        <w:tab/>
        <w:t>AM</w:t>
        <w:tab/>
        <w:t>Dist.:</w:t>
        <w:tab/>
        <w:t>800</w:t>
        <w:tab/>
        <w:t>Tempo:</w:t>
        <w:tab/>
        <w:t>0:52.000</w:t>
        <w:tab/>
        <w:t>COTEJADOR (55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2/11/2011</w:t>
        <w:tab/>
        <w:t>Raia :</w:t>
        <w:tab/>
        <w:t>S.Vicente</w:t>
        <w:tab/>
        <w:t>AM</w:t>
        <w:tab/>
        <w:t>Dist.:</w:t>
        <w:tab/>
        <w:t>800</w:t>
        <w:tab/>
        <w:t>Tempo:</w:t>
        <w:tab/>
        <w:t>0:52.600</w:t>
        <w:tab/>
        <w:t>J.ROGÉRIO (57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YUTAKA</w:t>
        <w:tab/>
        <w:t>Data:</w:t>
        <w:tab/>
        <w:t>16/12/2011</w:t>
        <w:tab/>
        <w:t>Raia :</w:t>
        <w:tab/>
        <w:t>S.Vicente</w:t>
        <w:tab/>
        <w:t>AP</w:t>
        <w:tab/>
        <w:t>Dist.:</w:t>
        <w:tab/>
        <w:t>600</w:t>
        <w:tab/>
        <w:t>Tempo:</w:t>
        <w:tab/>
        <w:t>0:39.000</w:t>
        <w:tab/>
        <w:t>J.ROGÉRIO (57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1/12/2011</w:t>
        <w:tab/>
        <w:t>Raia :</w:t>
        <w:tab/>
        <w:t>S.Vicente</w:t>
        <w:tab/>
        <w:t>AM</w:t>
        <w:tab/>
        <w:t>Dist.:</w:t>
        <w:tab/>
        <w:t>800</w:t>
        <w:tab/>
        <w:t>Tempo:</w:t>
        <w:tab/>
        <w:t>0:52.500</w:t>
        <w:tab/>
        <w:t>J.ROGÉRIO (57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Urican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Tiara Tuner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Uricana,</w:t>
      </w:r>
      <w:r>
        <w:rPr>
          <w:rFonts w:cs="Arial Narrow" w:ascii="Arial Narrow" w:hAnsi="Arial Narrow"/>
          <w:spacing w:val="-5"/>
          <w:sz w:val="17"/>
        </w:rPr>
        <w:t xml:space="preserve">Jaq.Cabral: declarou que ao ser dada a partida sua pilotada correu para fora contra seus esforços, suspendend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Drive Your Way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Right Minded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Yutak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Badulaki: </w:t>
      </w:r>
      <w:r>
        <w:rPr>
          <w:rFonts w:cs="Arial Narrow" w:ascii="Arial Narrow" w:hAnsi="Arial Narrow"/>
          <w:spacing w:val="-5"/>
          <w:sz w:val="17"/>
        </w:rPr>
        <w:t xml:space="preserve">inédita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Badulaki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751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8.699 - Old Gipsy (16-01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5 e mais anos até 3 vitória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1.220,00, sendo aos proprietários: R$ 5.000,00 ao 1º; R$ 1.500,00 ao 2º; R$ 1.000,00 ao 3º; R$ 500,00 ao 4º; R$ 25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RAMSÉS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IND OF REPUBLIC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triângulo azul, mangas e boné laranj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tonio César Mont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ELO GURI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ás,costuras brancas, mgs.em lts.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ris Andretta Guimarã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ING OF DREAM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AMSÉ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,bracds.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celo Souza Moregol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OM MARI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Rio Pard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EDIAR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.marinho,mgs.e b.em lts.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ampo dos Sonhos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MIND OF REPUBLIC</w:t>
      </w:r>
      <w:r>
        <w:rPr>
          <w:rFonts w:cs="Arial Narrow" w:ascii="Arial Narrow" w:hAnsi="Arial Narrow"/>
          <w:b/>
          <w:sz w:val="16"/>
        </w:rPr>
        <w:t xml:space="preserve"> - Suspicious Mind e Opus Quatro (Sester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da Serra - M - A - 25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A.Monteiro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0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Jet Black 53 Nico Boy 58 (c/11)(C9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Nico Boy 56 Ufo 58(4+/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ez Quilates 57 Ufo 55(4+/3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Xelado 56 Capitan Pirata 51(4+/4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olacha Doce 56 Rareriroru 58 (c/PE2)(PeEs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SELO GURI (L)</w:t>
      </w:r>
      <w:r>
        <w:rPr>
          <w:rFonts w:cs="Arial Narrow" w:ascii="Arial Narrow" w:hAnsi="Arial Narrow"/>
          <w:b/>
          <w:sz w:val="16"/>
        </w:rPr>
        <w:t xml:space="preserve"> - True Confidence-Usa e Killai (Drapeau Tricolor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ampestre - M - C - 28/09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A.Menegolo Net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.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é Minero 55 Quero Dutchman 53 (claiming B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.3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llysio 59 Eduardo Fighter 57 (claiming B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Mar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.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eak Famous 55 Upon My Signal 54 (claiming B)</w:t>
              <w:tab/>
              <w:t>mi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3.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forada 53 Spandali Ballet 55 (4 E+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his And That 57 El Negro 57 (claiming B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KING OF DREAMS</w:t>
      </w:r>
      <w:r>
        <w:rPr>
          <w:rFonts w:cs="Arial Narrow" w:ascii="Arial Narrow" w:hAnsi="Arial Narrow"/>
          <w:b/>
          <w:sz w:val="16"/>
        </w:rPr>
        <w:t xml:space="preserve"> - Smart Strike (can) e Dandy Pat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04/02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E.P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onzo 58 Rotulado 58 (c/13A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oble Friend 58 Souvergold 60 (c/13A)(C4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Foreign Office 54 Estampillo 53 (c/11A)(C9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idie Six 56 Óleo Leve 58 (c/11A)(C9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rance Conely 56 Óleo Leve 58(4+/3)</w:t>
              <w:tab/>
              <w:t>fo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RAMSÉS</w:t>
      </w:r>
      <w:r>
        <w:rPr>
          <w:rFonts w:cs="Arial Narrow" w:ascii="Arial Narrow" w:hAnsi="Arial Narrow"/>
          <w:b/>
          <w:sz w:val="16"/>
        </w:rPr>
        <w:t xml:space="preserve"> - Blade Prospector e Day-Of-Glory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A - 26/10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6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6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Inspetor Birigui 55 Bom Marin 58(5+/3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Nico Boy 56 Ufo 58(4+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4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7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reek Event 56 Inspetor Birigui 50(5+/3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4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1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elipão 56 Juega Más 58(4+/2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l Brook 55 Rey Army 56(5+/3)</w:t>
              <w:tab/>
              <w:t>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BOM MARIN</w:t>
      </w:r>
      <w:r>
        <w:rPr>
          <w:rFonts w:cs="Arial Narrow" w:ascii="Arial Narrow" w:hAnsi="Arial Narrow"/>
          <w:b/>
          <w:sz w:val="16"/>
        </w:rPr>
        <w:t xml:space="preserve"> - Romarin e Boarding Card (Polar Circl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.e Hs.Calunga Agro Pec.Ltda - M - C - 04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50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843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om Minerio 55 Skydiver 58(4+/2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6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9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amsés 56 Inspetor Birigui 55(5+/3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3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aiana 54 Switcher 56 (c/13)(C4.5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Indio Veloz 58 Rei de Esparta 58 (c/13C)(C4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Lopes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Xelado 56 Capitan Pirata 51(4+/4)</w:t>
              <w:tab/>
              <w:t>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HEDIARD</w:t>
      </w:r>
      <w:r>
        <w:rPr>
          <w:rFonts w:cs="Arial Narrow" w:ascii="Arial Narrow" w:hAnsi="Arial Narrow"/>
          <w:b/>
          <w:sz w:val="16"/>
        </w:rPr>
        <w:t xml:space="preserve"> - Nedawi (gb) e Sabatine Gabi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M - A - 10/08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França Ap4 </w:t>
        <w:tab/>
        <w:t>E.Pereir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-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-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Xeque Mate 58 Galvão 55(5+/3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9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iver Tiete 52 Mia Roma 58(5+/5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Kim Dream 58 Chilean Summit 58(5+/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o You Mind 58 Sobrasil 56(4+/4)</w:t>
              <w:tab/>
              <w:t>1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1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Zidany Di Job 56 I Had A Dream 49 Disagree 56(4+/4)</w:t>
              <w:tab/>
              <w:t>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SELO GURI</w:t>
        <w:tab/>
        <w:t>Data: 10/12/2011</w:t>
        <w:tab/>
        <w:t>Raia: Paraná</w:t>
        <w:tab/>
        <w:t>Dist. 1200</w:t>
        <w:tab/>
        <w:tab/>
        <w:t>Tempo: 1:20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SELO GURI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ou alumínio e filetes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Selo Guri: </w:t>
      </w:r>
      <w:r>
        <w:rPr>
          <w:rFonts w:cs="Arial Narrow" w:ascii="Arial Narrow" w:hAnsi="Arial Narrow"/>
          <w:spacing w:val="-5"/>
          <w:sz w:val="17"/>
        </w:rPr>
        <w:t xml:space="preserve">na Gávea: 3 primeiros, 3 segundos, 1 quarto, 2 quintos e 6 descolocações - Tarumã: 2 primeiros (claiming), 1 segundo, 1 terceiro e 1 descolocaçã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Selo Guri, Ramsés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King Of Dreams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Bom Marin </w:t>
      </w:r>
      <w:r>
        <w:rPr>
          <w:rFonts w:cs="Arial Narrow" w:ascii="Arial Narrow" w:hAnsi="Arial Narrow"/>
          <w:spacing w:val="-5"/>
          <w:sz w:val="17"/>
        </w:rPr>
        <w:t>correrá com antolhos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752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1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 Varia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.435 - Old Gipsy (27-02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sem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ESTRELA DO IGUASSU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 – FAST 6 (1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EPÊ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8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preto em lts.horizts.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naldo Carlos Benin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HOCOTO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 azuis,mgs.e b.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Cristal Rea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NA DA FES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ege em xadrez,mangas bege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igueira do La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RAKE DE BIRIGU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" w v " e braçadeiras verdes,b.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ulio Cesar de Moura Ros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IO DA FUR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losangos azuis e boné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risa Sta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ISS DI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bracadeir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orrão de Ou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ARK O´WA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urquesa,estrela,brçds.e b.ouro,mgs.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onte Carl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IEPÊ</w:t>
      </w:r>
      <w:r>
        <w:rPr>
          <w:rFonts w:cs="Arial Narrow" w:ascii="Arial Narrow" w:hAnsi="Arial Narrow"/>
          <w:b/>
          <w:sz w:val="16"/>
        </w:rPr>
        <w:t xml:space="preserve"> - Major Storm (usa) e Glorious Call (Special Nash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elio de Melo Almada Filho - F - C - 29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Z.Medeiros (so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abidela 56 Nana Veloz 56(3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3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8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Zuzu Profile 56 Sabrina Vista 56(3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oração do Oceano 56 Galas Eternas 56(3/0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CHOCOTONE</w:t>
      </w:r>
      <w:r>
        <w:rPr>
          <w:rFonts w:cs="Arial Narrow" w:ascii="Arial Narrow" w:hAnsi="Arial Narrow"/>
          <w:b/>
          <w:sz w:val="16"/>
        </w:rPr>
        <w:t xml:space="preserve"> - Rafa Boy e Garota Real (Cristal Real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ristal Real - F - A - 12/11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Nana Veloz 56 Epic Glory 56(3/0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9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4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Top Emotion 56 Nana Veloz 55(3/0)</w:t>
              <w:tab/>
              <w:t>1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DONA DA FESTA</w:t>
      </w:r>
      <w:r>
        <w:rPr>
          <w:rFonts w:cs="Arial Narrow" w:ascii="Arial Narrow" w:hAnsi="Arial Narrow"/>
          <w:b/>
          <w:sz w:val="16"/>
        </w:rPr>
        <w:t xml:space="preserve"> - Romarin e Expert Dancer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F - C - 28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abidela 56 Nana Veloz 56(3/0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3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Zuzu Profile 56 Sabrina Vista 56(3/0)</w:t>
              <w:tab/>
              <w:t>8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KRAKE DE BIRIGUI</w:t>
      </w:r>
      <w:r>
        <w:rPr>
          <w:rFonts w:cs="Arial Narrow" w:ascii="Arial Narrow" w:hAnsi="Arial Narrow"/>
          <w:b/>
          <w:sz w:val="16"/>
        </w:rPr>
        <w:t xml:space="preserve"> - Banking (arg) e Casual Talk (Tumble Lar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Birigui - M - C - 21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Henrique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8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Kaká de Birigui 56 Tertuliano 56(3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ream Party 56 Joyrzaro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6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op Falcon 56 Thunder Glitter 51(3/0)</w:t>
              <w:tab/>
              <w:t>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MARIO DA FURIA</w:t>
      </w:r>
      <w:r>
        <w:rPr>
          <w:rFonts w:cs="Arial Narrow" w:ascii="Arial Narrow" w:hAnsi="Arial Narrow"/>
          <w:b/>
          <w:sz w:val="16"/>
        </w:rPr>
        <w:t xml:space="preserve"> - Choctaw Ridge (usa) e New Hampshire (Punk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as Estrelas - M - C - 25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J.Alamos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2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rter Blade 56 Ivan Lendel 56(3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olcanique 54 Glad Glad (arg) 56(3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Primaveril 56 Wyatt Earp 56(3/0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1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Kaduco de Birigui 56 Lieta 54(3/0)</w:t>
              <w:tab/>
              <w:t>1 3/4 desc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r. Lark 56 Paiolo 56(2/0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MISS DIOR</w:t>
      </w:r>
      <w:r>
        <w:rPr>
          <w:rFonts w:cs="Arial Narrow" w:ascii="Arial Narrow" w:hAnsi="Arial Narrow"/>
          <w:b/>
          <w:sz w:val="16"/>
        </w:rPr>
        <w:t xml:space="preserve"> - Special Nash (ire) e Happy Princess (Hibernian Rhapsody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orrão de Ouro - F - C - 14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W.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9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Tchau Girl 55 Que Buck 54(3/0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8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ove Queen 56 Que Buck 54(3/0)</w:t>
              <w:tab/>
              <w:t>1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DARK O´WAR</w:t>
      </w:r>
      <w:r>
        <w:rPr>
          <w:rFonts w:cs="Arial Narrow" w:ascii="Arial Narrow" w:hAnsi="Arial Narrow"/>
          <w:b/>
          <w:sz w:val="16"/>
        </w:rPr>
        <w:t xml:space="preserve"> - Qais (usa) e Dark Angel (Vuarnet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onte Carlo - M - C - 01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Quintana </w:t>
        <w:tab/>
        <w:t>O.Zantedeschi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Ardi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ha Amiga 54 Da-Lhe Ouro Fino 56 (3/0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Ardi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Quite Cat 56 Bella Gitana 53 (3/0)</w:t>
              <w:tab/>
              <w:t>cai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.Santos J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5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nake 53 Quebonitoé 55 (2/0)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Ardi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ronco Piller 55 Full Poket 55 (2/0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ru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7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ataindy 53 Gipsy Bullet 55 (2/0)</w:t>
              <w:tab/>
              <w:t>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RK O'WAR</w:t>
        <w:tab/>
        <w:t>Data: 15/12/2011</w:t>
        <w:tab/>
        <w:t>Raia: Paraná</w:t>
        <w:tab/>
        <w:t>Dist. 1200</w:t>
        <w:tab/>
        <w:tab/>
        <w:t>Tempo: 1:18.5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ou alumínio e filet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Dona da Festa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Krake de Birigui,</w:t>
      </w:r>
      <w:r>
        <w:rPr>
          <w:rFonts w:cs="Arial Narrow" w:ascii="Arial Narrow" w:hAnsi="Arial Narrow"/>
          <w:spacing w:val="-5"/>
          <w:sz w:val="17"/>
        </w:rPr>
        <w:t xml:space="preserve">J.Henrique: declarou que seu pilotado negou-se a fazer a curva, suspendendo por várias vezes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Dark O´war: </w:t>
      </w:r>
      <w:r>
        <w:rPr>
          <w:rFonts w:cs="Arial Narrow" w:ascii="Arial Narrow" w:hAnsi="Arial Narrow"/>
          <w:spacing w:val="-5"/>
          <w:sz w:val="17"/>
        </w:rPr>
        <w:t xml:space="preserve">no Tarumã: 1 primeiro, 1 segundo, 1 quarto e 3 descolocaçõ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Krake de Birigui </w:t>
      </w:r>
      <w:r>
        <w:rPr>
          <w:rFonts w:cs="Arial Narrow" w:ascii="Arial Narrow" w:hAnsi="Arial Narrow"/>
          <w:spacing w:val="-5"/>
          <w:sz w:val="17"/>
        </w:rPr>
        <w:t>correrá com roseta;</w:t>
      </w:r>
      <w:r>
        <w:rPr>
          <w:rFonts w:cs="Arial Narrow" w:ascii="Arial Narrow" w:hAnsi="Arial Narrow"/>
          <w:b/>
          <w:spacing w:val="-5"/>
          <w:sz w:val="17"/>
        </w:rPr>
        <w:t xml:space="preserve"> Mario da Furia </w:t>
      </w:r>
      <w:r>
        <w:rPr>
          <w:rFonts w:cs="Arial Narrow" w:ascii="Arial Narrow" w:hAnsi="Arial Narrow"/>
          <w:spacing w:val="-5"/>
          <w:sz w:val="17"/>
        </w:rPr>
        <w:t>correrá com roseta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Dark O´war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567"/>
        <w:gridCol w:w="4408"/>
        <w:gridCol w:w="695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0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753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anos até 2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QUE VICTORIA - 2006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9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 -  Q U A D R I F E T A – PICK 3 FINAL – FAST 6 (2º PÁREO)</w:t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086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WALKING ALON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OTAN DO FAXINA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,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PEEDY COLON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chas e mangas azuis,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B.J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AMBÓDROM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osangos, manga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J.D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YAROSLAV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e bone vermelhos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oe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DUCTOR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ervina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ISSIM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ET ME FLY AGAI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ouro/verm.lts.verticais,b.ou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oisio Jose Breginsk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RNAL DE BIRIGUI*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"v v" azul, boné 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 - 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WALKING ALONG</w:t>
      </w:r>
      <w:r>
        <w:rPr>
          <w:rFonts w:cs="Arial Narrow" w:ascii="Arial Narrow" w:hAnsi="Arial Narrow"/>
          <w:b/>
          <w:sz w:val="16"/>
        </w:rPr>
        <w:t xml:space="preserve"> - Special Nash (ire) e Out And Going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M - T - 01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t Me Fly Again 58 Lieson 56(4+/1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5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7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Jambo Belo 57 Unlock 57(4/1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7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Maravilha Selvagem 57 Neto de Tango 57(4/1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unning Shu 57 Last Moment 57(4/1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Kika´s Gift 53 Big Hasty 56(4+/0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VOTAN DO FAXINA (L)</w:t>
      </w:r>
      <w:r>
        <w:rPr>
          <w:rFonts w:cs="Arial Narrow" w:ascii="Arial Narrow" w:hAnsi="Arial Narrow"/>
          <w:b/>
          <w:sz w:val="16"/>
        </w:rPr>
        <w:t xml:space="preserve"> - Astor Place (ire) e Junona (Rabat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M - C - 25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418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/r/la/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3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,50</w:t>
            </w:r>
          </w:p>
        </w:tc>
        <w:tc>
          <w:tcPr>
            <w:tcW w:w="4122" w:type="dxa"/>
            <w:tcBorders/>
          </w:tcPr>
          <w:p>
            <w:pPr>
              <w:pStyle w:val="Heading3"/>
              <w:spacing w:before="92" w:after="0"/>
              <w:ind w:left="45" w:hanging="0"/>
              <w:rPr/>
            </w:pPr>
            <w:r>
              <w:rPr/>
              <w:t>Xhusband 58 Yaroslav 58(4+/3)</w:t>
              <w:tab/>
              <w:t>2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Running Shu 54 Kim Dream 53(PeEs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Italiano Fighter 57 Yaroslav 54(4/3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Yaroslav 54 Jai Baba 55(4/2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/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issim 56 Astro Wonder 57(4+/1)</w:t>
              <w:tab/>
              <w:t>1/2cabeça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SPEEDY COLONY</w:t>
      </w:r>
      <w:r>
        <w:rPr>
          <w:rFonts w:cs="Arial Narrow" w:ascii="Arial Narrow" w:hAnsi="Arial Narrow"/>
          <w:b/>
          <w:sz w:val="16"/>
        </w:rPr>
        <w:t xml:space="preserve"> - Belo Colony e Linaje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Nazem Bufrem Junior - M - C - 14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Latorre </w:t>
        <w:tab/>
        <w:t>O.S.Per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7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t Me Fly Again 58 Lieson 56(4+/1)</w:t>
              <w:tab/>
              <w:t>2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1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stupendo Nizo 57 Sambódromo 58(4+/2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Yaroslav 54 Jai Baba 55(4/2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unning Shu 57 Last Moment 57(4/1)</w:t>
              <w:tab/>
              <w:t>3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issim 59 Circuiteer 56 (c/8A)(C7.5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SAMBÓDROMO</w:t>
      </w:r>
      <w:r>
        <w:rPr>
          <w:rFonts w:cs="Arial Narrow" w:ascii="Arial Narrow" w:hAnsi="Arial Narrow"/>
          <w:b/>
          <w:sz w:val="16"/>
        </w:rPr>
        <w:t xml:space="preserve"> - Red Runner (usa) e Nova Iguaçu (Know Height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A - 24/07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Alvares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3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t Me Fly Again 58 Lieson 56(4+/1)</w:t>
              <w:tab/>
              <w:t>1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7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9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Estupendo Nizo 57 Speedy Colony 56(4+/2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Yaroslav 54 Jai Baba 55(4/2)</w:t>
              <w:tab/>
              <w:t>1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8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0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Ó de Filó 58 Kim Dream 51(4+/2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Higgins 56 Pio da Guanabara 55(3/0s/4)</w:t>
              <w:tab/>
              <w:t>1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YAROSLAV</w:t>
      </w:r>
      <w:r>
        <w:rPr>
          <w:rFonts w:cs="Arial Narrow" w:ascii="Arial Narrow" w:hAnsi="Arial Narrow"/>
          <w:b/>
          <w:sz w:val="16"/>
        </w:rPr>
        <w:t xml:space="preserve"> - First American (usa) e Ibush (At Eas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M - C - 16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Lopes </w:t>
        <w:tab/>
        <w:t>V.Fornasa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2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husband 58 Votan do Faxina 58(4+/3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Italiano Fighter 57 Hard Core 55(4/3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Jai Baba 55 Votan do Faxina 57(4/2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7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4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uper Purse 58 Gato da Guanabara 55(4+/2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ag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4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Jogo de Birigui 59 Take The Money 57(PrEs)</w:t>
              <w:tab/>
              <w:t>1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EDUCTOR (L)</w:t>
      </w:r>
      <w:r>
        <w:rPr>
          <w:rFonts w:cs="Arial Narrow" w:ascii="Arial Narrow" w:hAnsi="Arial Narrow"/>
          <w:b/>
          <w:sz w:val="16"/>
        </w:rPr>
        <w:t xml:space="preserve"> - Forever Buck e Woodbine (arg) (Purple Mountain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Capitão - M - C - 03/07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W.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57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97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ato da Guanabara 57 Jornal de Birigui 57(4/1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8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2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Ó de Filó 58 Kim Dream 51(4+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l/d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9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enal 57 Sambódromo 53(4/3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wiss Law 58 Running Shu 58(4+/2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Ear Fly 53 Europeu 56(3/0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AISSIM</w:t>
      </w:r>
      <w:r>
        <w:rPr>
          <w:rFonts w:cs="Arial Narrow" w:ascii="Arial Narrow" w:hAnsi="Arial Narrow"/>
          <w:b/>
          <w:sz w:val="16"/>
        </w:rPr>
        <w:t xml:space="preserve"> - Néleo e Nagpur (Know Height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Gold Black - M - C - 15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Sousa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-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t Me Fly Again 58 Lieson 56(4+/1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ancok 55 Disagree 56 (c/8A)(C7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áca Quente 58 What Next 48 (c/8A)(C7.5)</w:t>
              <w:tab/>
              <w:t>5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otan do Faxina 57 Astro Wonder 57 (c/41B)(4+/1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5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Jáca Quente 57 Zum Normand 58 (c/8A)(C7.5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LET ME FLY AGAIN</w:t>
      </w:r>
      <w:r>
        <w:rPr>
          <w:rFonts w:cs="Arial Narrow" w:ascii="Arial Narrow" w:hAnsi="Arial Narrow"/>
          <w:b/>
          <w:sz w:val="16"/>
        </w:rPr>
        <w:t xml:space="preserve"> - Play Violin e Golden Glory (Yagli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orrão de Ouro - M - C - 04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eson 56 Walking Along 58(4+/1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crittore 60 Let Me Fly Again 52 (pe)</w:t>
              <w:tab/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G.Cru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n Juan Felipe 55 Un Belini 57 (4 E+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hark Boy 60 Truculento 53 (l)</w:t>
              <w:tab/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á-Lhe Santarem 58 This And That 56 (4 E+)</w:t>
              <w:tab/>
              <w:t>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JORNAL DE BIRIGUI</w:t>
      </w:r>
      <w:r>
        <w:rPr>
          <w:rFonts w:cs="Arial Narrow" w:ascii="Arial Narrow" w:hAnsi="Arial Narrow"/>
          <w:b/>
          <w:sz w:val="16"/>
        </w:rPr>
        <w:t xml:space="preserve"> - Romarin e Esquisita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Birigui - M - C - 09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J.M.E.Sa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r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57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41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ato da Guanabara 57 Eductor 57(4/1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2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ast Moment 57 Jáca Quente 57(4/1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8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4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Ó de Filó 58 Kim Dream 51(4+/2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/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5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5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Reality Check 52 Sunshine Indy 57(4/3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trike´s Back 55 Pedra Noventa-Arg 53(2/0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VOTAN DO FAXINA, EDUCTOR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>JORNAL DE BIRIGUI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Speedy Colony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Aissim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Votan do Faxina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. OCC: Atrasou-s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Yaroslav,</w:t>
      </w:r>
      <w:r>
        <w:rPr>
          <w:rFonts w:cs="Arial Narrow" w:ascii="Arial Narrow" w:hAnsi="Arial Narrow"/>
          <w:spacing w:val="-5"/>
          <w:sz w:val="17"/>
        </w:rPr>
        <w:t>L.Henriques: declarou que ao ser dada a partida seu pilotado correu para dentro contra seus esforços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Eductor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>Jornal de Birigui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1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Jornal de Birigui </w:t>
      </w:r>
      <w:r>
        <w:rPr>
          <w:rFonts w:cs="Arial Narrow" w:ascii="Arial Narrow" w:hAnsi="Arial Narrow"/>
          <w:spacing w:val="-5"/>
          <w:sz w:val="17"/>
        </w:rPr>
        <w:t>correrá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Aissim </w:t>
      </w:r>
      <w:r>
        <w:rPr>
          <w:rFonts w:cs="Arial Narrow" w:ascii="Arial Narrow" w:hAnsi="Arial Narrow"/>
          <w:spacing w:val="-5"/>
          <w:sz w:val="17"/>
        </w:rPr>
        <w:t>correrá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Speedy Colony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Votan do Faxina </w:t>
      </w:r>
      <w:r>
        <w:rPr>
          <w:rFonts w:cs="Arial Narrow" w:ascii="Arial Narrow" w:hAnsi="Arial Narrow"/>
          <w:spacing w:val="-5"/>
          <w:sz w:val="17"/>
        </w:rPr>
        <w:t>correrão com roseta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Walking Along </w:t>
      </w:r>
      <w:r>
        <w:rPr>
          <w:rFonts w:cs="Arial Narrow" w:ascii="Arial Narrow" w:hAnsi="Arial Narrow"/>
          <w:spacing w:val="-5"/>
          <w:sz w:val="17"/>
        </w:rPr>
        <w:t>correrá com antolhos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140"/>
        <w:gridCol w:w="2835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0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754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3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14.280 - Zeitz (06-10-2007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Éguas de 4 anos até 1 vitória e de 5 e mais anos até 2 vitórias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LEGGERA - 2007</w:t>
            </w:r>
          </w:p>
        </w:tc>
      </w:tr>
      <w:tr>
        <w:trPr/>
        <w:tc>
          <w:tcPr>
            <w:tcW w:w="65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B E T T I N G  5 - T R I F E T A - Q U A D R I F E T A – PICK 3 FINAL – FAST 6 (3º PÁEO)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OTA D´AGU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bracadeir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odolpho Montanari Ne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A JIRA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e bone branco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Nahue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MARANTA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costuras,mangas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URERÊ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branco e verm.lts.vertcs,mgs.e b.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dir de Oliveira Pomb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NA NINF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flor de lis pret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laudio Rodrigu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NE MUSIQU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e bone vermelhos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apon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NTA MARI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azul e branco 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iz Menezes Filh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WELL TIM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LYMPIC PURS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/cza.horztl.cts.cza/ouro,mg/b.cel.bçds.ou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Versatt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GOTA D´AGUA</w:t>
      </w:r>
      <w:r>
        <w:rPr>
          <w:rFonts w:cs="Arial Narrow" w:ascii="Arial Narrow" w:hAnsi="Arial Narrow"/>
          <w:b/>
          <w:sz w:val="16"/>
        </w:rPr>
        <w:t xml:space="preserve"> - Fahim (gb) e Go Crazy (arg) (Gem Mas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Luiz Gonzaga - F - T - 20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abagista 55 Xarim 56(4+/2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Azzura Di Miucha 58 Grand Place 58(4+/1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audeville Girl 58 Xarim 58(4+/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Pippa 58 Diva Poderosa-Uru 58(4+/2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hega de Tristeza 56 Job Search 56(3/0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LA JIRAIA</w:t>
      </w:r>
      <w:r>
        <w:rPr>
          <w:rFonts w:cs="Arial Narrow" w:ascii="Arial Narrow" w:hAnsi="Arial Narrow"/>
          <w:b/>
          <w:sz w:val="16"/>
        </w:rPr>
        <w:t xml:space="preserve"> - Registro de Kraque e Pat Kestler (Mannsfeld (it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Nova Vitória - F - C - 26/09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7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ntant 58 La Talig 56(4+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1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Notung 58 Gol do Título 58(4+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xpresso Polar 48 Notung 58(4+/0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9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il Pratas 56 Tantabeleza 54(4+/0)</w:t>
              <w:tab/>
              <w:t>8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AMARANTA (L)</w:t>
      </w:r>
      <w:r>
        <w:rPr>
          <w:rFonts w:cs="Arial Narrow" w:ascii="Arial Narrow" w:hAnsi="Arial Narrow"/>
          <w:b/>
          <w:sz w:val="16"/>
        </w:rPr>
        <w:t xml:space="preserve"> - Torrential (usa) e Alcatriz (Slap Ja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ta-Kunhã - F - C - 17/09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G.Borb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R.Maia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7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2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ipa Na Xulipa 55 Jurerê 55(4+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9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ai Music 58 Ripa Na Xulipa 55(5+/3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arbatana 56 Raiz do Brasil 54(5+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3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/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1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1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rojetada 58 Satwa Diamond 53(5+/3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/ag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Le Guilvinec 58 Libero Of Cord 52(5+/2)</w:t>
              <w:tab/>
              <w:t>10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JURERÊ</w:t>
      </w:r>
      <w:r>
        <w:rPr>
          <w:rFonts w:cs="Arial Narrow" w:ascii="Arial Narrow" w:hAnsi="Arial Narrow"/>
          <w:b/>
          <w:sz w:val="16"/>
        </w:rPr>
        <w:t xml:space="preserve"> - Red Runner (usa) e Cat Melody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.B.Barros - F - A - 15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.Arauj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O.Pereira (pr) r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7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5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ipa Na Xulipa 55 Amaranta 53(4+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a Talig 57 Why So Pretty 57(4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Arauj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á-Lhe Requebra 53 Cantabrigensis 60 (l)</w:t>
              <w:tab/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Dá-Lhe Requebra 53 Cantabrigensis57 (pe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sibelli 59 Serra Pelada 59 (pe)</w:t>
              <w:tab/>
              <w:t>6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UNA NINFA</w:t>
      </w:r>
      <w:r>
        <w:rPr>
          <w:rFonts w:cs="Arial Narrow" w:ascii="Arial Narrow" w:hAnsi="Arial Narrow"/>
          <w:b/>
          <w:sz w:val="16"/>
        </w:rPr>
        <w:t xml:space="preserve"> - Confidential Talk e Emirene Fighter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lada - F - C - 11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Osmar de Souz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Xena Guerreira 53 Larazanha 54 (c/22A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Jangal Queen 58 Larazanha 57 (c/21A)(C4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2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9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zzura Di Miucha 58com Certeza 55 (c/22D)(C7.5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1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4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zzura Di Miucha 55 Cind´light 53 (c/22A)(C7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5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rmenegilda 49 Minha Morena 56(3/3)</w:t>
              <w:tab/>
              <w:t>1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UNE MUSIQUE</w:t>
      </w:r>
      <w:r>
        <w:rPr>
          <w:rFonts w:cs="Arial Narrow" w:ascii="Arial Narrow" w:hAnsi="Arial Narrow"/>
          <w:b/>
          <w:sz w:val="16"/>
        </w:rPr>
        <w:t xml:space="preserve"> - Wild Event (usa) e Garland Queen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C - 02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S.Vasc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-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1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erturbada 57 Muita Luz 57(4/1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1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oglia Buona 57 Etherna Alada 52(4/1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4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4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weet Pea 58 Ovvio 57 (c/8)(C7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Vai Que É Boa 53 Brieta 55(4+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7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7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stilo de Vida 56 Capoeira 56 (c/17)(C7.5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CANTA MARIS</w:t>
      </w:r>
      <w:r>
        <w:rPr>
          <w:rFonts w:cs="Arial Narrow" w:ascii="Arial Narrow" w:hAnsi="Arial Narrow"/>
          <w:b/>
          <w:sz w:val="16"/>
        </w:rPr>
        <w:t xml:space="preserve"> - Top Size e Tella Maris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F - C - 04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Lopes </w:t>
        <w:tab/>
        <w:t>S.Maced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audeville Girl 58 Xarim 58(4+/2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Swiss Law 58 Running Shu 58(4+/2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Xarim 50 É Fúria 53(4+/3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4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6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Zangada Girl 56 Power Dream 55(4+/3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5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5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lue Tree 56 Etherna Alada 54(3/0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SWELL TIME</w:t>
      </w:r>
      <w:r>
        <w:rPr>
          <w:rFonts w:cs="Arial Narrow" w:ascii="Arial Narrow" w:hAnsi="Arial Narrow"/>
          <w:b/>
          <w:sz w:val="16"/>
        </w:rPr>
        <w:t xml:space="preserve"> - True Confidence-Usa e Sweet Sunset (Knifebox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F - C - 21/10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-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8.393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548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urmansk (ire) 54 Argenta Fors 58(5+/2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3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strela Magica 55 Ogiva Emblematica 55(4+/3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audeville Girl 58 Xarim 58(4+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0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3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idie Six 55 Desafinado 57(5+/2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napToGrid w:val="false"/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OLYMPIC PURSE</w:t>
      </w:r>
      <w:r>
        <w:rPr>
          <w:rFonts w:cs="Arial Narrow" w:ascii="Arial Narrow" w:hAnsi="Arial Narrow"/>
          <w:b/>
          <w:sz w:val="16"/>
        </w:rPr>
        <w:t xml:space="preserve"> - Public Purse (usa) e Quantas Mentiras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Kigrandi - F - C - 23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M.V.Lanza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ll Hopes 60 Lionanco 60 (l)</w:t>
              <w:tab/>
              <w:t>rec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niversal Gipsy 54 Porta de Paris 53 (pe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atota de Cosme 51 Crepúsculo 56 (4 E+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Ardi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om Vivi 51 Doce Veneno 55 (4 E+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ribia 53 Dá-Lhe Santarem 56 (pe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OLYMPIC PURSE</w:t>
        <w:tab/>
        <w:tab/>
        <w:t>Data: 15/12/2011</w:t>
        <w:tab/>
        <w:t>Raia: Paraná</w:t>
        <w:tab/>
        <w:t>Dist. 1400</w:t>
        <w:tab/>
        <w:tab/>
        <w:t>Tempo: 1:32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AMARANT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Olympic Purs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La Jiraia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Amaranta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Jurerê,</w:t>
      </w:r>
      <w:r>
        <w:rPr>
          <w:rFonts w:cs="Arial Narrow" w:ascii="Arial Narrow" w:hAnsi="Arial Narrow"/>
          <w:spacing w:val="-5"/>
          <w:sz w:val="17"/>
        </w:rPr>
        <w:t>O.O.Pereira: declarou que sua pilotada atrasou-s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Olympic Purse,</w:t>
      </w:r>
      <w:r>
        <w:rPr>
          <w:rFonts w:cs="Arial Narrow" w:ascii="Arial Narrow" w:hAnsi="Arial Narrow"/>
          <w:spacing w:val="-5"/>
          <w:sz w:val="17"/>
        </w:rPr>
        <w:t xml:space="preserve">F.Leandro: declarou que ao ser dada a partida sua pilotada correu para fora contra seus esforços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Amarant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Swell Time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La Jiraia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Une Musique </w:t>
      </w:r>
      <w:r>
        <w:rPr>
          <w:rFonts w:cs="Arial Narrow" w:ascii="Arial Narrow" w:hAnsi="Arial Narrow"/>
          <w:spacing w:val="-5"/>
          <w:sz w:val="17"/>
        </w:rPr>
        <w:t>correrão com roseta;</w:t>
      </w:r>
      <w:r>
        <w:rPr>
          <w:rFonts w:cs="Arial Narrow" w:ascii="Arial Narrow" w:hAnsi="Arial Narrow"/>
          <w:b/>
          <w:spacing w:val="-5"/>
          <w:sz w:val="17"/>
        </w:rPr>
        <w:t xml:space="preserve"> Jurerê </w:t>
      </w:r>
      <w:r>
        <w:rPr>
          <w:rFonts w:cs="Arial Narrow" w:ascii="Arial Narrow" w:hAnsi="Arial Narrow"/>
          <w:spacing w:val="-5"/>
          <w:sz w:val="17"/>
        </w:rPr>
        <w:t>correrá com roseta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856"/>
        <w:gridCol w:w="3119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1h2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755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5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7.085 - Park Ville (08-06-2001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Éguas de 3 e mais anos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32.582,88, sendo aos proprietários: R$ 14.520,00 ao 1º; R$ 4.356,00 ao 2º; R$ 2.904,00 ao 3º; R$ 1.452,00 ao 4º; R$ 726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18"/>
              </w:rPr>
              <w:t>CLÁSSICO ENCERRAMENTO - (L)</w:t>
            </w:r>
          </w:p>
        </w:tc>
      </w:tr>
      <w:tr>
        <w:trPr/>
        <w:tc>
          <w:tcPr>
            <w:tcW w:w="62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 -  Q U A D R I F E T A – PICK 3 FINAL – FAST 6 (4º PÁREO)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NEXCEDÍVE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costuras verdes, boné 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ggior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HRISTMAS NIGH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ege em xadrez,mangas bege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igueira do La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ERRA BRASILI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faixa celeste,bone com borla celest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ach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ICORDOC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xo,faixa e mangas brancas, brçds.rox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asonbu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ERRAR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ouro em horizontal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Camil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SÃO BELL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IRST LI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"rosa" branc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Verd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ESTA AFLEE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INA PFEIFF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vermelha,mang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ral Gables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INEXCEDÍVEL</w:t>
      </w:r>
      <w:r>
        <w:rPr>
          <w:rFonts w:cs="Arial Narrow" w:ascii="Arial Narrow" w:hAnsi="Arial Narrow"/>
          <w:b/>
          <w:sz w:val="16"/>
        </w:rPr>
        <w:t xml:space="preserve"> - Mastro Lorenzo e Extensiva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Maggiore - F - C - 08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á-Lhe Requebra 53 Cantabrigensis 60 (l)</w:t>
              <w:tab/>
              <w:t>vário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Opera Ballo 58 Volta Olímpica 60(PrEs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/la/p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6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et Black 57 Euro Money 54(4+/2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Zuana 60 Visão Bella 54(CLÁS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R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dy Beauty 52 Desejada Normand 58 (ps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CHRISTMAS NIGHT</w:t>
      </w:r>
      <w:r>
        <w:rPr>
          <w:rFonts w:cs="Arial Narrow" w:ascii="Arial Narrow" w:hAnsi="Arial Narrow"/>
          <w:b/>
          <w:sz w:val="16"/>
        </w:rPr>
        <w:t xml:space="preserve"> - Miesque´s Son-Usa e La Rascasse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F - C - 01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Gulart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ght For Love 54 Azzura Di Miucha 54(4/3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My Destiny 57 É Fúria 56(4/3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My Destiny 57 Azzura Di Miucha 52(4/3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0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4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rand I Ask 56 Jujuba de Birigui 52(3/3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(17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0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º Parapatibum 56 Vale da Lua 56(CLÁS)</w:t>
              <w:tab/>
              <w:t>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TERRA BRASILIS</w:t>
      </w:r>
      <w:r>
        <w:rPr>
          <w:rFonts w:cs="Arial Narrow" w:ascii="Arial Narrow" w:hAnsi="Arial Narrow"/>
          <w:b/>
          <w:sz w:val="16"/>
        </w:rPr>
        <w:t xml:space="preserve"> - Fahim (gb) e Mandaguaçú (Jul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F - C - 08/07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.Souza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Baba Baby 56 Damax 55(5+/3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4)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Questa Afleet 54 Fading Wave 54(CLÁS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9.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4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Quick Think 57 Zampironha 49(5+/3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9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eally Special 58 Visigoth King 46(5+/4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le da Lua 59 Usibelli 59(G2)</w:t>
              <w:tab/>
              <w:t>10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LICORDOCE</w:t>
      </w:r>
      <w:r>
        <w:rPr>
          <w:rFonts w:cs="Arial Narrow" w:ascii="Arial Narrow" w:hAnsi="Arial Narrow"/>
          <w:b/>
          <w:sz w:val="16"/>
        </w:rPr>
        <w:t xml:space="preserve"> - Red Runner (usa) e Cat Melody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.B.Barros - F - A - 14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Ventura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hark 60 Truculento 53 (l)</w:t>
              <w:tab/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4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4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yblos 56 Queen Of Night 56(G3)</w:t>
              <w:tab/>
              <w:t>1 1/4des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le da Lua 59 Usibelli 59(G2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mily 58 Terra Brasilis 60(G2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3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1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Alta Vista 55 Glowing Spirit 55(G1)</w:t>
              <w:tab/>
              <w:t>1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FERRARI</w:t>
      </w:r>
      <w:r>
        <w:rPr>
          <w:rFonts w:cs="Arial Narrow" w:ascii="Arial Narrow" w:hAnsi="Arial Narrow"/>
          <w:b/>
          <w:sz w:val="16"/>
        </w:rPr>
        <w:t xml:space="preserve"> - Dubai Dust (usa) e Get The Point (Dark Brow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Camila - F - A - 25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2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eternus Fulgor 54 Maravilha Selvagem 56(4/3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0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audeville Girl 54 É Fúria 57(4/3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4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8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Outro Corredor 57 Super Purse 54(4/3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3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eroso Menino 55 River Town 58(4+/2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7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7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Natalina 54 Conta Corrente 56(3/0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VISÃO BELLA</w:t>
      </w:r>
      <w:r>
        <w:rPr>
          <w:rFonts w:cs="Arial Narrow" w:ascii="Arial Narrow" w:hAnsi="Arial Narrow"/>
          <w:b/>
          <w:sz w:val="16"/>
        </w:rPr>
        <w:t xml:space="preserve"> - Nugget do Faxina e Ilha Azul (Flying Fin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F - T - 05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ey Army 56 Guará-Hi 55(4+/3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3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rmenegilda 51 For Victory 54(4/3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´amour 56 My Destiny 54(3/2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eternus Fulgor 54 River Town 56(3/2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erra Brasilis 60 Rai Music 60(CLÁS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FIRST LINE</w:t>
      </w:r>
      <w:r>
        <w:rPr>
          <w:rFonts w:cs="Arial Narrow" w:ascii="Arial Narrow" w:hAnsi="Arial Narrow"/>
          <w:b/>
          <w:sz w:val="16"/>
        </w:rPr>
        <w:t xml:space="preserve"> - Mastro Lorenzo e Blue Coax (Coax Me Clyd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 Cellius - F - C - 29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ernand Gais 55 Tina Pfeiffer 56(3/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0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eresa Jur 56 Dona da Beleza 56(3/1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raripe 56 Wyatt Earp 56(3/1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eist 56 Descolada 56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inha-D´álhos 56 Olympic Income 56(3/0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QUESTA AFLEET</w:t>
      </w:r>
      <w:r>
        <w:rPr>
          <w:rFonts w:cs="Arial Narrow" w:ascii="Arial Narrow" w:hAnsi="Arial Narrow"/>
          <w:b/>
          <w:sz w:val="16"/>
        </w:rPr>
        <w:t xml:space="preserve"> - Northern Afleet-Usa e Damelia (arg) (Contested Bi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F - C - 10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P.H.Lob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Fading Wave 54 Pippa 60(CLÁS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t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9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2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ading Wave 54 Gem Of Soul 54(PrEs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7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umbler 55 Ayumi 54(3/0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TINA PFEIFFER</w:t>
      </w:r>
      <w:r>
        <w:rPr>
          <w:rFonts w:cs="Arial Narrow" w:ascii="Arial Narrow" w:hAnsi="Arial Narrow"/>
          <w:b/>
          <w:sz w:val="16"/>
        </w:rPr>
        <w:t xml:space="preserve"> - Christine´s Outlaw e Above Queen (Ro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ampestre - F - A - 19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Latorre </w:t>
        <w:tab/>
        <w:t>L.A.Singnorett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ernand Gais 55 First Line 52(3/2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Zamulá 56 Voglio Bene 53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Zagoon 54 Upper East Side 56(3/1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esejo Infinito 56 Vip Star 56(3/1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Que Buena 56 Glorfindell 56(CLÁS)</w:t>
              <w:tab/>
              <w:t>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INEXCEDÍVEL</w:t>
        <w:tab/>
        <w:t>Data:</w:t>
        <w:tab/>
        <w:t>10/12/2011</w:t>
        <w:tab/>
        <w:t>Raia :</w:t>
        <w:tab/>
        <w:t>Auxiliar</w:t>
        <w:tab/>
        <w:t>AE</w:t>
        <w:tab/>
        <w:t>Dist.:</w:t>
        <w:tab/>
        <w:t>1.400</w:t>
        <w:tab/>
        <w:t>Tempo:</w:t>
        <w:tab/>
        <w:t>1:29.450</w:t>
        <w:tab/>
        <w:t>W.BLANDI (53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</w:t>
      </w:r>
      <w:r>
        <w:rPr>
          <w:rFonts w:cs="Arial Narrow" w:ascii="Arial Narrow" w:hAnsi="Arial Narrow"/>
          <w:spacing w:val="-5"/>
          <w:sz w:val="17"/>
        </w:rPr>
        <w:t>Todos correrão com</w:t>
      </w:r>
      <w:r>
        <w:rPr>
          <w:rFonts w:cs="Arial Narrow" w:ascii="Arial Narrow" w:hAnsi="Arial Narrow"/>
          <w:b/>
          <w:spacing w:val="-5"/>
          <w:sz w:val="17"/>
        </w:rPr>
        <w:t xml:space="preserve"> </w:t>
      </w:r>
      <w:r>
        <w:rPr>
          <w:rFonts w:cs="Arial Narrow" w:ascii="Arial Narrow" w:hAnsi="Arial Narrow"/>
          <w:spacing w:val="-5"/>
          <w:sz w:val="17"/>
        </w:rPr>
        <w:t xml:space="preserve">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First Line,</w:t>
      </w:r>
      <w:r>
        <w:rPr>
          <w:rFonts w:cs="Arial Narrow" w:ascii="Arial Narrow" w:hAnsi="Arial Narrow"/>
          <w:spacing w:val="-5"/>
          <w:sz w:val="17"/>
        </w:rPr>
        <w:t>J.Gulart: declarou que ao ser dada a partida sua pilotada correu para fora, suspendendo e atrasando-se;</w:t>
      </w:r>
      <w:r>
        <w:rPr>
          <w:rFonts w:cs="Arial Narrow" w:ascii="Arial Narrow" w:hAnsi="Arial Narrow"/>
          <w:b/>
          <w:spacing w:val="-5"/>
          <w:sz w:val="17"/>
        </w:rPr>
        <w:t xml:space="preserve"> Visão Bella,</w:t>
      </w:r>
      <w:r>
        <w:rPr>
          <w:rFonts w:cs="Arial Narrow" w:ascii="Arial Narrow" w:hAnsi="Arial Narrow"/>
          <w:spacing w:val="-5"/>
          <w:sz w:val="17"/>
        </w:rPr>
        <w:t>A.Queiroz: declarou que nos 500 metros finais foi levado para dentro por Guará-Hi (Jeane Alves) perdendo-se nas patas de Market Corner (J.Ventura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Licordoce,</w:t>
      </w:r>
      <w:r>
        <w:rPr>
          <w:rFonts w:cs="Arial Narrow" w:ascii="Arial Narrow" w:hAnsi="Arial Narrow"/>
          <w:spacing w:val="-5"/>
          <w:sz w:val="17"/>
        </w:rPr>
        <w:t xml:space="preserve">M.Ribeiro: declarou que nos 200 metros finais sua pilotada assustou-se com o partidor estacionado na raia interna e correu para fora contra seus esforços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Visão Bella </w:t>
      </w:r>
      <w:r>
        <w:rPr>
          <w:rFonts w:cs="Arial Narrow" w:ascii="Arial Narrow" w:hAnsi="Arial Narrow"/>
          <w:spacing w:val="-5"/>
          <w:sz w:val="17"/>
        </w:rPr>
        <w:t>correrá com roseta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Christmas Night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Inexcedível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Questa Afleet </w:t>
      </w:r>
      <w:r>
        <w:rPr>
          <w:rFonts w:cs="Arial Narrow" w:ascii="Arial Narrow" w:hAnsi="Arial Narrow"/>
          <w:spacing w:val="-5"/>
          <w:sz w:val="17"/>
        </w:rPr>
        <w:t>correrá com antolhos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567"/>
        <w:gridCol w:w="4408"/>
        <w:gridCol w:w="695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1h5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756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até 2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MARY RÊ - 2008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9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 -  Q U A D R I F E T A – PICK 3 FINAL – FAST 6 (5º PÁREO)</w:t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NIES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REAM PART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"rosa" branc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Verd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E OWE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vermelha,mang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ral Gabl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OGA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.marinho,mgs.e b.em lts.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ampo dos Sonh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RARIP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urq.e ouro lts.hrzts.,mgs.ouro c/cost.turq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ão José dos Bastiõ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ERTICAL LIMI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urq/ouro lts.hrzts.mgs.ouro c/cost.turq.b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ão José dos Bastiõ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RÉ OLÍMPIC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estrel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andeirant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E ESPETÁCUL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ALITY CONTRO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ouro,brçs.e b.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ew Partner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A PESA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rnho,losangos ouro,cel.e mrnho,mgs.e b.mrn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rancisco Paulo Alves Silv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ELS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branco em horztl., b.mrnho.c/estr.bc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lvareng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INIESTA</w:t>
      </w:r>
      <w:r>
        <w:rPr>
          <w:rFonts w:cs="Arial Narrow" w:ascii="Arial Narrow" w:hAnsi="Arial Narrow"/>
          <w:b/>
          <w:sz w:val="16"/>
        </w:rPr>
        <w:t xml:space="preserve"> - Ski Champ (usa) e Mambo Queen (Stuka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Beverly Hills Stud - M - T - 23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ruculento 56 Vespertine 56(3/0)</w:t>
              <w:tab/>
              <w:t>mi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9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0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Quarto Sentido 54 Zaratrusta 56(3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0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Haga Champ 56 Comandante Fahim 56(3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abilú 55 É do Iguassu 55(PrEs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ôo Livre 55 Zagoon 53(2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DREAM PARTY</w:t>
      </w:r>
      <w:r>
        <w:rPr>
          <w:rFonts w:cs="Arial Narrow" w:ascii="Arial Narrow" w:hAnsi="Arial Narrow"/>
          <w:b/>
          <w:sz w:val="16"/>
        </w:rPr>
        <w:t xml:space="preserve"> - Eyjur (usa) e Drinks Party (usa) (Seattle Slew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ruz de Pedra - M - C - 02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Souza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Mr. Angra 54 Quality Control 53(3/2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3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Prospect Park 56 Hare Baba 54(3/1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oyrzaro 56 Quarter Blade 54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3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3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ondon News 55 Zamulá 55(2/0)</w:t>
              <w:tab/>
              <w:t>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JOE OWEN</w:t>
      </w:r>
      <w:r>
        <w:rPr>
          <w:rFonts w:cs="Arial Narrow" w:ascii="Arial Narrow" w:hAnsi="Arial Narrow"/>
          <w:b/>
          <w:sz w:val="16"/>
        </w:rPr>
        <w:t xml:space="preserve"> - Christine´s Outlaw e Swiss Beauty (Falcon Jet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ampestre - M - C - 08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L.A.Singnorett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houl Hunter 56 Logan 53(3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0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0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illyspring 54 Trusty Impression 53(3/0)</w:t>
              <w:tab/>
              <w:t>1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LOGAN</w:t>
      </w:r>
      <w:r>
        <w:rPr>
          <w:rFonts w:cs="Arial Narrow" w:ascii="Arial Narrow" w:hAnsi="Arial Narrow"/>
          <w:b/>
          <w:sz w:val="16"/>
        </w:rPr>
        <w:t xml:space="preserve"> - Public Purse (usa) e Divina Flower (Royal Academ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M - C - 01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E.Pereir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Quebonitoé 56 Imperatore 53(3/2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houl Hunter 56 Hare Baba 53(3/2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raripe 56 Wyatt Earp 56(3/1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elso 56 Vip Star 54(3/1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un Di Bun An 56 Absinto 56(3/0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ARARIPE</w:t>
      </w:r>
      <w:r>
        <w:rPr>
          <w:rFonts w:cs="Arial Narrow" w:ascii="Arial Narrow" w:hAnsi="Arial Narrow"/>
          <w:b/>
          <w:sz w:val="16"/>
        </w:rPr>
        <w:t xml:space="preserve"> - Fahim (gb) e Natacha Baby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M - C - 02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8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andalf The Grey 53 Angico 54(3/2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6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Wyatt Earp 53 Mr. Angra 55(3/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ario Bros 60 Luther 60(CLÁS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Wyatt Earp 56 First Line 52(3/1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elso 56 Vip Star 54(3/1)</w:t>
              <w:tab/>
              <w:t>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VERTICAL LIMIT</w:t>
      </w:r>
      <w:r>
        <w:rPr>
          <w:rFonts w:cs="Arial Narrow" w:ascii="Arial Narrow" w:hAnsi="Arial Narrow"/>
          <w:b/>
          <w:sz w:val="16"/>
        </w:rPr>
        <w:t xml:space="preserve"> - Wild Event (usa) e Piroetta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03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Ribeiro </w:t>
        <w:tab/>
        <w:t>M.Singnorett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aplace 54 Guri Medonho 56(3/0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M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ª Prova Potros do Futuro</w:t>
              <w:tab/>
              <w:t>-----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PRÉ OLÍMPICO</w:t>
      </w:r>
      <w:r>
        <w:rPr>
          <w:rFonts w:cs="Arial Narrow" w:ascii="Arial Narrow" w:hAnsi="Arial Narrow"/>
          <w:b/>
          <w:sz w:val="16"/>
        </w:rPr>
        <w:t xml:space="preserve"> - Romarin e Hiper Vencedora (Khatang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ndeirantes - M - C - 03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A.Magalhães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Sant´anna d/at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7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7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ricky Thunder 55 Quarter Blade 56(3/0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Sant´anna at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8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4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ou Pensar 56 Ponto Certo 56(3/0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Sant´anna d/at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r. Angra 56 Patas de Fogo 55(3/0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Sant´anna d/at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2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aga Champ 56 Iniesta 56(3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(13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at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2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raripe 56 Glad Glad (arg) 56(3/0)</w:t>
              <w:tab/>
              <w:t>2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QUE ESPETÁCULO</w:t>
      </w:r>
      <w:r>
        <w:rPr>
          <w:rFonts w:cs="Arial Narrow" w:ascii="Arial Narrow" w:hAnsi="Arial Narrow"/>
          <w:b/>
          <w:sz w:val="16"/>
        </w:rPr>
        <w:t xml:space="preserve"> - Northern Afleet-Usa e Clausen Export (usa) (Spend A Bu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04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P.H.Lob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8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Luther 60 Contradiction (uru) 60(G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7.9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8.7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Kará de Birigui 56 Veraneio 56(G1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5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Cunha d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8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5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º Kará de Birigui 56 Gipsy Bullet 56(G1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rospect Park 54 Iuventus 56(3/1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ord Santarém 56 Dono da Verdade 56(2/0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QUALITY CONTROL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>Northern Afleet-Usa e Guerrilheira (Music Prospector-Usa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12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Latorre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Latorre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r. Angra 54 Valet Park 53(3/2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3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Quebonitoé 53 Ignition 56(3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Optimus Maximus 56 Thisisathunder 56(3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Haga Champ 56 Iniesta 56(3/0)</w:t>
              <w:tab/>
              <w:t>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DA PESADA</w:t>
      </w:r>
      <w:r>
        <w:rPr>
          <w:rFonts w:cs="Arial Narrow" w:ascii="Arial Narrow" w:hAnsi="Arial Narrow"/>
          <w:b/>
          <w:sz w:val="16"/>
        </w:rPr>
        <w:t xml:space="preserve"> - Nedawi (gb) e Local Maid (St.Chad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A - 18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C.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4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7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eighborhoods 56 Bladetop Di Job 56 (c/4A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 Barulho 53 Visible Dream 56 (c/4A)(C7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raduado 56 The Angler 52 (c/2A)(C7.5)</w:t>
              <w:tab/>
              <w:t>mi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8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acarius 51 Graduado 54 (c/2A)(C7.5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1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Distrito Policial 55 Pré-Sal 55(2/0)</w:t>
              <w:tab/>
              <w:t>10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DELSO</w:t>
      </w:r>
      <w:r>
        <w:rPr>
          <w:rFonts w:cs="Arial Narrow" w:ascii="Arial Narrow" w:hAnsi="Arial Narrow"/>
          <w:b/>
          <w:sz w:val="16"/>
        </w:rPr>
        <w:t xml:space="preserve"> - Top Size e Irerê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C - 01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Aparecido </w:t>
        <w:tab/>
        <w:t>E.Petrochinsk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5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houl Hunter 56 Logan 53(3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houl Hunter 51 Coronado Runner 56(3/2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ip Star 54 Logan 56(3/1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ratrusta 56 Wyatt Earp 56(3/0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0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imitrof 55 Lucky Star 55(2/0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Pré Olímpic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Da Pesad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Delso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Da Pesada,</w:t>
      </w:r>
      <w:r>
        <w:rPr>
          <w:rFonts w:cs="Arial Narrow" w:ascii="Arial Narrow" w:hAnsi="Arial Narrow"/>
          <w:spacing w:val="-5"/>
          <w:sz w:val="17"/>
        </w:rPr>
        <w:t>OCC: Atrasou-s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Dream Party,</w:t>
      </w:r>
      <w:r>
        <w:rPr>
          <w:rFonts w:cs="Arial Narrow" w:ascii="Arial Narrow" w:hAnsi="Arial Narrow"/>
          <w:spacing w:val="-5"/>
          <w:sz w:val="17"/>
        </w:rPr>
        <w:t>J.Gulart: declarou que nos 50 metros finais Dupla Casual (E.Alvares) correu para fora chocando-se contra sua pilotada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Quality Control,</w:t>
      </w:r>
      <w:r>
        <w:rPr>
          <w:rFonts w:cs="Arial Narrow" w:ascii="Arial Narrow" w:hAnsi="Arial Narrow"/>
          <w:spacing w:val="-5"/>
          <w:sz w:val="17"/>
        </w:rPr>
        <w:t>M.Latorre: declarou que nos 800 metros foi levado para fora por Valet Park (A.Mesquita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Araripe,</w:t>
      </w:r>
      <w:r>
        <w:rPr>
          <w:rFonts w:cs="Arial Narrow" w:ascii="Arial Narrow" w:hAnsi="Arial Narrow"/>
          <w:spacing w:val="-5"/>
          <w:sz w:val="17"/>
        </w:rPr>
        <w:t>A.Queiroz: declarou que ao ser dada a partida seu pilotado correu para dentro contra seus esforços, suspendendo e durante todo o percurso correu se perdendo - E.P.Gusso (treinador): declarou que seu pensionista não confirmou seu bom trabalho de 2000 metros em 2 minutos e 15,5 segundos na raia auxiliar, não sabendo à que atribuir o seu fracasso;</w:t>
      </w:r>
      <w:r>
        <w:rPr>
          <w:rFonts w:cs="Arial Narrow" w:ascii="Arial Narrow" w:hAnsi="Arial Narrow"/>
          <w:b/>
          <w:spacing w:val="-5"/>
          <w:sz w:val="17"/>
        </w:rPr>
        <w:t xml:space="preserve"> Joe Owen, </w:t>
      </w:r>
      <w:r>
        <w:rPr>
          <w:rFonts w:cs="Arial Narrow" w:ascii="Arial Narrow" w:hAnsi="Arial Narrow"/>
          <w:spacing w:val="-5"/>
          <w:sz w:val="17"/>
        </w:rPr>
        <w:t>W.Blandi: declarou que seu pilotado atrasou-se na partida por estar mal pisado;</w:t>
      </w:r>
      <w:r>
        <w:rPr>
          <w:rFonts w:cs="Arial Narrow" w:ascii="Arial Narrow" w:hAnsi="Arial Narrow"/>
          <w:b/>
          <w:spacing w:val="-5"/>
          <w:sz w:val="17"/>
        </w:rPr>
        <w:t xml:space="preserve"> Que Espetáculo, 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Pré Olímpico,</w:t>
      </w:r>
      <w:r>
        <w:rPr>
          <w:rFonts w:cs="Arial Narrow" w:ascii="Arial Narrow" w:hAnsi="Arial Narrow"/>
          <w:spacing w:val="-5"/>
          <w:sz w:val="17"/>
        </w:rPr>
        <w:t xml:space="preserve">M.Sant´anna: declarou que nos 800 e nos 500 metros finais seu pilotado procurou correr para fora contra seus esforço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Delso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Pré Olímpico </w:t>
      </w:r>
      <w:r>
        <w:rPr>
          <w:rFonts w:cs="Arial Narrow" w:ascii="Arial Narrow" w:hAnsi="Arial Narrow"/>
          <w:spacing w:val="-5"/>
          <w:sz w:val="17"/>
        </w:rPr>
        <w:t>correrão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Que Espetácul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Da Pesada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2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757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otrancas de 3 anos até 2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VERSILIA - 2009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 -  Q U A D R I F E T A – FAST 6 (6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ABRINA VIS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 e vermelho em xadrez,mgs.em lts.vertc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ndra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UTCRACK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mangas preto e verde lts.horzts.b.pt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ão Boyadjia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OLLIST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vermelha,mang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ral Gabl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REAM OF GOL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com estrelas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tar Of Gol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URBAN CIT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e bone branco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Nahue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LORFINDEL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cinza e bone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Jess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ÁGRIMA PREVIST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 e verde em vertical,mgs.invtds,b.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ilvio Cybulsk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ONDON MOO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ordeaux e cinza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Vencedo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ROEI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"m c"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nde de Monte Cris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UBLE FLUK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ferraduras brancas,mangas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lf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SABRINA VISTA</w:t>
      </w:r>
      <w:r>
        <w:rPr>
          <w:rFonts w:cs="Arial Narrow" w:ascii="Arial Narrow" w:hAnsi="Arial Narrow"/>
          <w:b/>
          <w:sz w:val="16"/>
        </w:rPr>
        <w:t xml:space="preserve"> - Romarin e Ubiragara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ista Verde - F - C - 22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Chimenes (pr) </w:t>
        <w:tab/>
        <w:t>M.Decki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vre La Nuit 54 Drinalfa 52 (3/0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Chimenes (pr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Zuzu Profile 56 Nana Veloz 55(3/0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NUTCRACKER</w:t>
      </w:r>
      <w:r>
        <w:rPr>
          <w:rFonts w:cs="Arial Narrow" w:ascii="Arial Narrow" w:hAnsi="Arial Narrow"/>
          <w:b/>
          <w:sz w:val="16"/>
        </w:rPr>
        <w:t xml:space="preserve"> - Fantastic Dancer e Coupole (Tsunami Slew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bruk - F - C - 27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Lopes </w:t>
        <w:tab/>
        <w:t>V.Fornasa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8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8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Zahara 56 Gorgeous Contessa 56(3/0s/4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6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8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elocity Baby 56 Dama dos Sonhos 56(3/0s/4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7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arde Morena 56 Tchau Girl 55(3/0)</w:t>
              <w:tab/>
              <w:t>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HOLLISTER</w:t>
      </w:r>
      <w:r>
        <w:rPr>
          <w:rFonts w:cs="Arial Narrow" w:ascii="Arial Narrow" w:hAnsi="Arial Narrow"/>
          <w:b/>
          <w:sz w:val="16"/>
        </w:rPr>
        <w:t xml:space="preserve"> - Mastro Lorenzo e Gallatia (Sester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Maggiore - F - C - 01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L.A.Singnorett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Mr. Angra 54 Quality Control 53(3/2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8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oppio Amore 53 Dona Elayne 54(3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Holograma 56 Dani California 54(3/0s/4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Linda Menina 55 Deísa 55(2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8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Diesel Girl 55 Olympic Zone 55(2/0)</w:t>
              <w:tab/>
              <w:t>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DREAM OF GOLD</w:t>
      </w:r>
      <w:r>
        <w:rPr>
          <w:rFonts w:cs="Arial Narrow" w:ascii="Arial Narrow" w:hAnsi="Arial Narrow"/>
          <w:b/>
          <w:sz w:val="16"/>
        </w:rPr>
        <w:t xml:space="preserve"> - Hypnotiseur e Garota Dourada (Stuka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Star Of Gold - F - A - 04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Quanto È Bella 56 Feist 56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Olympic Income 56 Veneza Queen 56(3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7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Tarde Morena 56 Tchau Girl 55(3/0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em Of Soul 56 Lambança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7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uilhotine 55 Deísa 55(2/0)</w:t>
              <w:tab/>
              <w:t>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DURBAN CITY</w:t>
      </w:r>
      <w:r>
        <w:rPr>
          <w:rFonts w:cs="Arial Narrow" w:ascii="Arial Narrow" w:hAnsi="Arial Narrow"/>
          <w:b/>
          <w:sz w:val="16"/>
        </w:rPr>
        <w:t xml:space="preserve"> - Durban Thunder e Que Saudade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rimavera - F - C - 02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Mr. Angra 54 Quality Control 53(3/2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4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tacama 56 Quinta Sem Lei 53(3/2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0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0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Amore Thunder 53 Dona Elayne 54(3/2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5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Atacama 56 Ballcat 56(3/1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1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ança do Ventre 56 Amore Thunder 56(3/1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GLORFINDELL</w:t>
      </w:r>
      <w:r>
        <w:rPr>
          <w:rFonts w:cs="Arial Narrow" w:ascii="Arial Narrow" w:hAnsi="Arial Narrow"/>
          <w:b/>
          <w:sz w:val="16"/>
        </w:rPr>
        <w:t xml:space="preserve"> - Public Purse (usa) e Diversificada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oudelaria Jessica - F - C - 03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Que Buena 56 Kiss Me Dear (arg) 56(CLÁS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uccica Fortuna 55 Estrela da India 53(PrEs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3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1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lta Vista 55 Glowing Spirit 55(G1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an Daisy 55 Venice Girl 55(2/0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LÁGRIMA PREVISTA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>Public Purse (usa) e Modelo Manequim (Exile King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das Canas - F - C - 24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Ribeiro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Ballcat 56 Double Fluke 52(3/2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4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º Questa Afleet 54 Fading Wave 54(CLÁ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9.1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1.1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inovo 54 Bee Movie 56(PrEs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d/at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raripe 56 Wyatt Earp 56(3/1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hunder Heights 53 Flecha Básica 51 (c/BB)(C9.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LONDON MOON</w:t>
      </w:r>
      <w:r>
        <w:rPr>
          <w:rFonts w:cs="Arial Narrow" w:ascii="Arial Narrow" w:hAnsi="Arial Narrow"/>
          <w:b/>
          <w:sz w:val="16"/>
        </w:rPr>
        <w:t xml:space="preserve"> - Wild Event (usa) e Bullet Point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cos e Mauro Ribeiro Simon - F - C - 09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Latorre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9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enânia 59 Grand I Ask 59(G3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3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7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Alta Vista 56 Ultimate Heights 56(G1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8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9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aindo Na Real 54 Zalman 56(3/1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esejo Infinito 56 Vip Star 56(3/1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Olympic Income 55 Frutella 53(2/0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AROEIRA</w:t>
      </w:r>
      <w:r>
        <w:rPr>
          <w:rFonts w:cs="Arial Narrow" w:ascii="Arial Narrow" w:hAnsi="Arial Narrow"/>
          <w:b/>
          <w:sz w:val="16"/>
        </w:rPr>
        <w:t xml:space="preserve"> - Tiger Heart (usa) e Just Withme (New Colon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Gilberto Luiz Koppe - F - C - 29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Fruta Proibida 56 Que Quié 56(3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Ventur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eresa Jur 56 Fara Novarese 54(3/0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ver Speed 56 Contrato de Risco 56 (3/0)</w:t>
              <w:tab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chau Girl 56 Petite Nicolle 56 (3/0)</w:t>
              <w:tab/>
              <w:t>rec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Roc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5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uri Medonho 56 Código Morse 56 (3/0)</w:t>
              <w:tab/>
              <w:t>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DOUBLE FLUKE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>Red Runner (usa) e Copacabana Beach (Midnight Tiger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F - A - 01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Edemir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allcat 56 Love Queen 53(3/2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7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ilariante Marjory 56 Thunder Cloud 56(3/1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t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Thunder Bay 55 Thunder Angel 53(3/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7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Embalado More 55 Topmost 55(2/2)</w:t>
              <w:tab/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an Daisy 55 Speed Afleet 55(2/0)</w:t>
              <w:tab/>
              <w:t>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/>
      </w:pPr>
      <w:r>
        <w:rPr>
          <w:rFonts w:cs="Arial Narrow" w:ascii="Arial Narrow" w:hAnsi="Arial Narrow"/>
          <w:b/>
          <w:sz w:val="18"/>
        </w:rPr>
        <w:t>I</w:t>
      </w:r>
      <w:r>
        <w:rPr>
          <w:rFonts w:cs="Arial" w:ascii="Arial" w:hAnsi="Arial"/>
          <w:b/>
          <w:sz w:val="12"/>
        </w:rPr>
        <w:t xml:space="preserve"> </w:t>
        <w:tab/>
        <w:t>GLORFINDELL</w:t>
        <w:tab/>
        <w:t>Data:</w:t>
        <w:tab/>
        <w:t>08/12/2011</w:t>
        <w:tab/>
        <w:t>Raia :</w:t>
        <w:tab/>
        <w:t>Campinas</w:t>
        <w:tab/>
        <w:t>AM</w:t>
        <w:tab/>
        <w:t>Dist.:</w:t>
        <w:tab/>
        <w:t>1.600</w:t>
        <w:tab/>
        <w:t>Tempo:</w:t>
        <w:tab/>
        <w:t>1:49.000</w:t>
        <w:tab/>
        <w:t>F.LEANDRO (54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SABRINA VISTA</w:t>
        <w:tab/>
        <w:tab/>
        <w:t xml:space="preserve">     Data: 15/12/2011</w:t>
        <w:tab/>
        <w:t xml:space="preserve">  Raia: Paraná</w:t>
        <w:tab/>
        <w:t>Dist. 1600</w:t>
        <w:tab/>
        <w:tab/>
        <w:t xml:space="preserve">                    Tempo: 1:50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Durban City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Lágrima Previst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London Moon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Double Fluke,</w:t>
      </w:r>
      <w:r>
        <w:rPr>
          <w:rFonts w:cs="Arial Narrow" w:ascii="Arial Narrow" w:hAnsi="Arial Narrow"/>
          <w:spacing w:val="-5"/>
          <w:sz w:val="17"/>
        </w:rPr>
        <w:t>J.Gulart: declarou que nos 700 metros finais sua pilotada correu para dentro contra seus esforços.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Double Fluke </w:t>
      </w:r>
      <w:r>
        <w:rPr>
          <w:rFonts w:cs="Arial Narrow" w:ascii="Arial Narrow" w:hAnsi="Arial Narrow"/>
          <w:spacing w:val="-5"/>
          <w:sz w:val="17"/>
        </w:rPr>
        <w:t>correrá com antolhos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Lágrima Prevista </w:t>
      </w:r>
      <w:r>
        <w:rPr>
          <w:rFonts w:cs="Arial Narrow" w:ascii="Arial Narrow" w:hAnsi="Arial Narrow"/>
          <w:spacing w:val="-5"/>
          <w:sz w:val="17"/>
        </w:rPr>
        <w:t>correrá com antolhos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  <w:bookmarkStart w:id="0" w:name="BEGINPAR"/>
      <w:bookmarkStart w:id="1" w:name="BEGINPAR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0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23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758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3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14.280 - Zeitz (06-10-2007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ESOS ESPECIAIS - Éguas de 3 e mais anos - (B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ZUANA - 2010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 U P E R   Q U A D R I F E T A – GARANTIA DE R$ 12.000,0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086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bookmarkStart w:id="2" w:name="TABCAV"/>
            <w:bookmarkEnd w:id="2"/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 AGUIA VOA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ordeaux e cinza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Vencedo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ABA BAB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s e b.lilás, 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iguron &amp; Varan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ZZURA DI MIUCH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preto em lts.verticais, mgs e b.bco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los Roberto Fernand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Y DESTIN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"v", mangas e boné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abru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IA ROM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faixa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Engenho Bom Nom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CAMP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ouro em horizontal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Camil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D´S SON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suspensório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Irmãos Mag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PACECRAF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mangas marinho/ouro em lts.ho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rdes Costa  Oliveira Camp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AI MUSIC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trevo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rub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IM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RADIÇÃO GAÚCHA (L1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rculo,mangas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cia Ianez Lenci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A AGUIA VOA (L)</w:t>
      </w:r>
      <w:r>
        <w:rPr>
          <w:rFonts w:cs="Arial Narrow" w:ascii="Arial Narrow" w:hAnsi="Arial Narrow"/>
          <w:b/>
          <w:sz w:val="16"/>
        </w:rPr>
        <w:t xml:space="preserve"> - Wild Event (usa) e Sea Splendor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cos e Mauro Ribeiro Simon - F - C - 18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Alvares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64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64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ay Fighter 57 Quintillion 53 (c/11A)(C9.5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l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9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6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Fading Wave 54 Gem Of Soul 54(PrEs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0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em Of Soul 53 Fading Wave 53(PrEs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Ermenegilda 51 For Victory 54(4/3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6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ductor 55 Zambesi Rhapsody 56(3/1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BABA BABY</w:t>
      </w:r>
      <w:r>
        <w:rPr>
          <w:rFonts w:cs="Arial Narrow" w:ascii="Arial Narrow" w:hAnsi="Arial Narrow"/>
          <w:b/>
          <w:sz w:val="16"/>
        </w:rPr>
        <w:t xml:space="preserve"> - Dancer Man e Jazz Lark (Tumble Lar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Xará/Haras Mineral Park - F - C - 17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L.Quinta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erra Brasilis 58 Damax 55(5+/3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ica Pan 55 To The Limit 57(5+/2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3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urumbamba 55 Possuído 53(5+/2)</w:t>
              <w:tab/>
              <w:t>2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audeville Girl 58 Xarim 58(4+/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My Destiny 58 Hiana (usa) 55(4+/2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AZZURA DI MIUCHA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>Job Di Caroline e Miucha Di Normand (Roi Normand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uritibano - F - A - 29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G.Ribeiro Ap2 </w:t>
        <w:tab/>
        <w:t>E.P.Guss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ristmas Night 55 Fight For Love 54(4/3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rand Place 58 Gota D´agua 56(4+/1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hristmas Night 52 My Destiny 57(4/3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2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2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m Certeza 55 Boa Estrela 57 (c/22D)(C7.5)</w:t>
              <w:tab/>
              <w:t>1/4empat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1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1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Una Ninfa 52 Cind´light 53 (c/22A)(C7.5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MY DESTINY</w:t>
      </w:r>
      <w:r>
        <w:rPr>
          <w:rFonts w:cs="Arial Narrow" w:ascii="Arial Narrow" w:hAnsi="Arial Narrow"/>
          <w:b/>
          <w:sz w:val="16"/>
        </w:rPr>
        <w:t xml:space="preserve"> - Shudanz (can) e Issu (Boatma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bruk - F - C - 04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4)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Questa Afleet 54 Fading Wave 54(CLÁS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5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Christmas Night 57 É Fúria 56(4/3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hristmas Night 52 Azzura Di Miucha 52(4/3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/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iana (usa) 55 Baba Baby 55(4+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/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a Vita Mia 55 Moon Dancer 51(4/2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MIA ROMA</w:t>
      </w:r>
      <w:r>
        <w:rPr>
          <w:rFonts w:cs="Arial Narrow" w:ascii="Arial Narrow" w:hAnsi="Arial Narrow"/>
          <w:b/>
          <w:sz w:val="16"/>
        </w:rPr>
        <w:t xml:space="preserve"> - Roi Normand (usa) e Miss Dance (Dance Bi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.e Hs.Calunga Agro Pec.Ltda - F - C - 03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Henrique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É Fúria 57 Red´s Song 52(PeEs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10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iver Tiete 52 La Siroque 52(5+/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7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É Fúria 56 Red´s Song 56(PeEs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7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et´s Kiss 59 Enigmatta 60(CLÁS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2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2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a Siroque 53 Rimini 55(5+/4)</w:t>
              <w:tab/>
              <w:t>1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FACAMP</w:t>
      </w:r>
      <w:r>
        <w:rPr>
          <w:rFonts w:cs="Arial Narrow" w:ascii="Arial Narrow" w:hAnsi="Arial Narrow"/>
          <w:b/>
          <w:sz w:val="16"/>
        </w:rPr>
        <w:t xml:space="preserve"> - Durban Thunder e Frascatti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Camila - F - C - 20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P.Nickel Filh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9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8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ading Wave 54 Gem Of Soul 54(PrEs)</w:t>
              <w:tab/>
              <w:t>1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3.5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isão Bella 56 L´amour 56(3/2)</w:t>
              <w:tab/>
              <w:t>2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6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sibelli 54 Una Vez Más 54(3/2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´amour 53 Una Vez Más 52(3/3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0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lory 56 Ela Sabe 56(3/0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RED´S SONG</w:t>
      </w:r>
      <w:r>
        <w:rPr>
          <w:rFonts w:cs="Arial Narrow" w:ascii="Arial Narrow" w:hAnsi="Arial Narrow"/>
          <w:b/>
          <w:sz w:val="16"/>
        </w:rPr>
        <w:t xml:space="preserve"> - Red Runner (usa) e Heidi´s Song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18/07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-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É Fúria 57 Mia Roma 56(PeEs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0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em Of Soul 53 Fading Wave 53(PrEs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.Souz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7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É Fúria 56 Una Vez Más 56(PeEs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et´s Kiss 59 Enigmatta 60(CLÁS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8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Querida Libanesa 54 Mismix 52(PeEs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SPACECRAFT</w:t>
      </w:r>
      <w:r>
        <w:rPr>
          <w:rFonts w:cs="Arial Narrow" w:ascii="Arial Narrow" w:hAnsi="Arial Narrow"/>
          <w:b/>
          <w:sz w:val="16"/>
        </w:rPr>
        <w:t xml:space="preserve"> - Durban Thunder e Kavaraity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29/09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Queiroz </w:t>
        <w:tab/>
        <w:t>Alexandre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/>
      </w:pPr>
      <w:r>
        <w:br w:type="column"/>
      </w:r>
      <w:r>
        <w:rPr>
          <w:rStyle w:val="CommentReference"/>
          <w:rFonts w:cs="Arial Narrow" w:ascii="Arial Narrow" w:hAnsi="Arial Narrow"/>
          <w:vanish w:val="false"/>
          <w:sz w:val="8"/>
        </w:rPr>
        <w:commentReference w:id="0"/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-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6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6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oreign Office 55 Dez Quilates 56(4+/4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agareza Queen 57 Desejada Tóta (arg) 55 (pe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e Clase (arg) 54 Vagareza Queen 54 (g3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Zora Be Back 60 Vienna Purse 54(G3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Zora Be Back 59 Vienna Purse 51(PrEs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RAI MUSIC</w:t>
      </w:r>
      <w:r>
        <w:rPr>
          <w:rFonts w:cs="Arial Narrow" w:ascii="Arial Narrow" w:hAnsi="Arial Narrow"/>
          <w:b/>
          <w:sz w:val="16"/>
        </w:rPr>
        <w:t xml:space="preserve"> - Music Prospector-Usa e Raindancing (Pour Henri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.e Hs.Calunga Agro Pec.Ltda - F - C - 04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3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ipa Na Xulipa 55 Projetada 58(5+/3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2.8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icordoce 49 Emily 58(G2)</w:t>
              <w:tab/>
              <w:t>3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erra Brasilis 60 Visão Bella 57(CLÁS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3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7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erona Ridge 60 Ijubinha 60(PrEs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3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aro Bebeto 54 Red´s Song 52(PeEs)</w:t>
              <w:tab/>
              <w:t>1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MIMA</w:t>
      </w:r>
      <w:r>
        <w:rPr>
          <w:rFonts w:cs="Arial Narrow" w:ascii="Arial Narrow" w:hAnsi="Arial Narrow"/>
          <w:b/>
          <w:sz w:val="16"/>
        </w:rPr>
        <w:t xml:space="preserve"> - Mastro Lorenzo e La Caribena (Exile King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Amélia - F - C - 01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Latorre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É Fúria 57 Mia Roma 56(PeEs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ss Owens 55 Uno Solo 57 (4/2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erdena 59 Ventura Baby 58 (g2)</w:t>
              <w:tab/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Ventura Baby 58 Avant Toujours 58 (pe)</w:t>
              <w:tab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rincess Carol 56 Magic Carolina 56 (3/1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1-</w:t>
      </w:r>
      <w:r>
        <w:rPr>
          <w:rFonts w:cs="Arial Narrow" w:ascii="Arial Narrow" w:hAnsi="Arial Narrow"/>
          <w:b/>
          <w:color w:val="FF0000"/>
          <w:sz w:val="18"/>
        </w:rPr>
        <w:t>TRADIÇÃO GAÚCHA (L1)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>Dodge (usa) e Lenda Gaucha (Candy Stripes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F - C - 15/09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Lopes </w:t>
        <w:tab/>
        <w:t>S.Maced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França h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6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0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pacecraft 56 Foreign Office 55(4+/4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Sant´an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3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5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Onrush 53 Formiga Atômica 56 (c/11)(C9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pitan Pirata 59 Bom Marin 58 (c/13C)(C4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Ximburé 58 Camarim 60(PrEs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.9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4.9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Quail Flight 51 Harley Davidson 58(4+/4)</w:t>
              <w:tab/>
              <w:t>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A AGUIA VOA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TRADIÇÃO GAÚCHA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Spacecraft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Mim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My Destiny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Azzura Di Miucha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Tradição Gaúcha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5);</w:t>
      </w:r>
      <w:r>
        <w:rPr>
          <w:rFonts w:cs="Arial Narrow" w:ascii="Arial Narrow" w:hAnsi="Arial Narrow"/>
          <w:b/>
          <w:spacing w:val="-5"/>
          <w:sz w:val="17"/>
        </w:rPr>
        <w:t xml:space="preserve"> A Aguia Voa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2). </w:t>
      </w:r>
      <w:bookmarkStart w:id="3" w:name="PX"/>
      <w:bookmarkEnd w:id="3"/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Red´s Song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Baba Baby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A Aguia Vo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Facamp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>Mim</w:t>
      </w:r>
      <w:bookmarkStart w:id="4" w:name="PE"/>
      <w:bookmarkEnd w:id="4"/>
      <w:r>
        <w:rPr>
          <w:rFonts w:cs="Arial Narrow" w:ascii="Arial Narrow" w:hAnsi="Arial Narrow"/>
          <w:b/>
          <w:spacing w:val="-5"/>
          <w:sz w:val="17"/>
        </w:rPr>
        <w:t xml:space="preserve">a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VARO MIMOTO" w:date="0-00-00T00:00:00Z" w:initials="AM">
    <w:p>
      <w:r>
        <w:rPr>
          <w:rFonts w:ascii="LinePrinter" w:hAnsi="LinePrinter" w:eastAsia="Times New Roman" w:cs="LinePrinter"/>
          <w:color w:val="auto"/>
          <w:sz w:val="20"/>
          <w:szCs w:val="20"/>
          <w:lang w:eastAsia="en-US" w:bidi="en-US" w:val="en-US"/>
        </w:rPr>
        <w:t>SEGUNDA-FEIR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Sans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Condensed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charset w:val="00"/>
    <w:family w:val="swiss"/>
    <w:pitch w:val="variable"/>
  </w:font>
  <w:font w:name="Swiss SWA">
    <w:altName w:val="Arial"/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eometr415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7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EGUNDA-FEIRA  -  26/12/2011  -  JOCKEY CLUB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0"/>
      <w:outlineLvl w:val="0"/>
    </w:pPr>
    <w:rPr>
      <w:rFonts w:ascii="Sans;Arial Narrow" w:hAnsi="Sans;Arial Narrow" w:cs="Sans;Arial Narrow"/>
      <w:b/>
      <w:spacing w:val="-5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119" w:leader="dot"/>
        <w:tab w:val="left" w:pos="3261" w:leader="none"/>
        <w:tab w:val="right" w:pos="6096" w:leader="dot"/>
        <w:tab w:val="left" w:pos="6237" w:leader="none"/>
        <w:tab w:val="right" w:pos="9781" w:leader="dot"/>
        <w:tab w:val="left" w:pos="9923" w:leader="none"/>
        <w:tab w:val="right" w:pos="12191" w:leader="dot"/>
        <w:tab w:val="left" w:pos="12333" w:leader="none"/>
        <w:tab w:val="right" w:pos="14629" w:leader="dot"/>
      </w:tabs>
      <w:spacing w:before="40" w:after="40"/>
      <w:ind w:left="227" w:right="227" w:hanging="0"/>
      <w:jc w:val="center"/>
      <w:outlineLvl w:val="1"/>
    </w:pPr>
    <w:rPr>
      <w:rFonts w:ascii="Verdana" w:hAnsi="Verdana" w:cs="Verdana"/>
      <w:b/>
      <w:spacing w:val="-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839" w:leader="none"/>
      </w:tabs>
      <w:spacing w:lineRule="exact" w:line="80" w:before="92" w:after="0"/>
      <w:ind w:left="45" w:hanging="0"/>
      <w:outlineLvl w:val="2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448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Fim">
    <w:name w:val="Fim"/>
    <w:basedOn w:val="Normal"/>
    <w:qFormat/>
    <w:pPr/>
    <w:rPr>
      <w:rFonts w:ascii="Sans;Arial Narrow" w:hAnsi="Sans;Arial Narrow" w:cs="Sans;Arial Narrow"/>
      <w:sz w:val="12"/>
    </w:rPr>
  </w:style>
  <w:style w:type="paragraph" w:styleId="Lixo">
    <w:name w:val="lixo"/>
    <w:basedOn w:val="Normal"/>
    <w:qFormat/>
    <w:pPr/>
    <w:rPr>
      <w:rFonts w:ascii="Sans;Arial Narrow" w:hAnsi="Sans;Arial Narrow" w:cs="Sans;Arial Narrow"/>
      <w:sz w:val="16"/>
    </w:rPr>
  </w:style>
  <w:style w:type="paragraph" w:styleId="EVENPAG">
    <w:name w:val="EVEN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ODDPAG">
    <w:name w:val="ODD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CONTIN">
    <w:name w:val="CONTIN"/>
    <w:basedOn w:val="Normal"/>
    <w:qFormat/>
    <w:pPr/>
    <w:rPr>
      <w:rFonts w:ascii="Courier" w:hAnsi="Courier" w:cs="Courier"/>
      <w:sz w:val="16"/>
      <w:lang w:val="en-US" w:eastAsia="en-US"/>
    </w:rPr>
  </w:style>
  <w:style w:type="paragraph" w:styleId="Quebra">
    <w:name w:val="quebra"/>
    <w:basedOn w:val="Normal"/>
    <w:qFormat/>
    <w:pPr>
      <w:pBdr/>
    </w:pPr>
    <w:rPr>
      <w:rFonts w:ascii="Helvetica-Narrow" w:hAnsi="Helvetica-Narrow" w:cs="Helvetica-Narrow"/>
      <w:sz w:val="8"/>
    </w:rPr>
  </w:style>
  <w:style w:type="paragraph" w:styleId="Coluna">
    <w:name w:val="coluna"/>
    <w:basedOn w:val="Normal"/>
    <w:qFormat/>
    <w:pPr>
      <w:widowControl w:val="false"/>
      <w:spacing w:lineRule="auto" w:line="158"/>
      <w:ind w:left="57" w:hanging="0"/>
    </w:pPr>
    <w:rPr>
      <w:rFonts w:ascii="Swiss SWA;Arial" w:hAnsi="Swiss SWA;Arial" w:cs="Swiss SWA;Arial"/>
      <w:spacing w:val="-5"/>
      <w:sz w:val="14"/>
    </w:rPr>
  </w:style>
  <w:style w:type="paragraph" w:styleId="Pgina">
    <w:name w:val="página"/>
    <w:basedOn w:val="Quebra"/>
    <w:qFormat/>
    <w:pPr>
      <w:keepNext w:val="true"/>
      <w:keepLines/>
      <w:pBdr/>
    </w:pPr>
    <w:rPr>
      <w:u w:val="single"/>
    </w:rPr>
  </w:style>
  <w:style w:type="paragraph" w:styleId="Indcoluna">
    <w:name w:val="Ind.coluna"/>
    <w:basedOn w:val="Normal"/>
    <w:qFormat/>
    <w:pPr>
      <w:widowControl w:val="false"/>
      <w:spacing w:lineRule="auto" w:line="156"/>
    </w:pPr>
    <w:rPr>
      <w:rFonts w:ascii="Helvetica-Narrow" w:hAnsi="Helvetica-Narrow" w:cs="Helvetica-Narrow"/>
      <w:b/>
      <w:spacing w:val="-5"/>
      <w:sz w:val="14"/>
    </w:rPr>
  </w:style>
  <w:style w:type="paragraph" w:styleId="Rtcoluna">
    <w:name w:val="Rt.coluna"/>
    <w:basedOn w:val="Normal"/>
    <w:qFormat/>
    <w:pPr>
      <w:spacing w:lineRule="exact" w:line="80" w:before="96" w:after="0"/>
    </w:pPr>
    <w:rPr>
      <w:rFonts w:ascii="Helvetica-Narrow" w:hAnsi="Helvetica-Narrow" w:cs="Helvetica-Narrow"/>
      <w:spacing w:val="-5"/>
      <w:sz w:val="14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4145" w:leader="none"/>
      </w:tabs>
      <w:ind w:left="11" w:right="11" w:hanging="0"/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14:00Z</dcterms:created>
  <dc:creator>ALVARO MIMOTO</dc:creator>
  <dc:description/>
  <dc:language>en-US</dc:language>
  <cp:lastModifiedBy>Alvaro</cp:lastModifiedBy>
  <dcterms:modified xsi:type="dcterms:W3CDTF">2011-12-20T23:27:00Z</dcterms:modified>
  <cp:revision>7</cp:revision>
  <dc:subject/>
  <dc:title>www</dc:title>
</cp:coreProperties>
</file>