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Pgina"/>
        <w:spacing w:lineRule="exact" w:line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52ª REUNIÃO - RETROSPECTO DE SÁBADO - 29/10/2011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ST 6: Reunião 258 - BONIFICAÇÃO DE R$ 7.000,00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5670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ICK 8: Começa no 3º páreo</w:t>
            </w:r>
          </w:p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ONIFICAÇÃO DE R$ 35.000,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ind w:left="227" w:right="227" w:hanging="0"/>
              <w:rPr/>
            </w:pPr>
            <w:r>
              <w:rPr/>
              <w:t>BETTING 5: Começa no 6º páreo</w:t>
            </w:r>
          </w:p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ONIFICAÇÃO DE R$ 130.000,00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4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0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1.913 - Royal Home (17-07-2010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e mais ano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7.408,00, sendo aos proprietários: R$ 8.000,00 ao 1º; R$ 2.400,00 ao 2º; R$ 1.600,00 ao 3º; R$ 800,00 ao 4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3"/>
              <w:rPr>
                <w:sz w:val="8"/>
              </w:rPr>
            </w:pPr>
            <w:r>
              <w:rPr/>
              <w:t>PROVA ESPECIAL 29 DE OUTUBRO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BERTO ALBER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,  vermelha, branca e pret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Antonio N. Platzec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OL TRICOL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co,fxa,mgs.friso pto/verm..b.emb.pto/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zenda Boa Vis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D AMERIC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losangos azuis e boné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risa Sta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A QUA QU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ruz de santo andre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ea Lion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ROBERTO ALBERTO</w:t>
      </w:r>
      <w:r>
        <w:rPr>
          <w:rFonts w:cs="Arial Narrow" w:ascii="Arial Narrow" w:hAnsi="Arial Narrow"/>
          <w:b/>
          <w:sz w:val="16"/>
        </w:rPr>
        <w:t xml:space="preserve"> - First American (usa) e Louquinhaporti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Fronteira Parc.Agro Pec. - M - C - 29/09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M.G.Camp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ol Tricolor 53 Swiss Law 55(PeEs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ormando 60 Jokenpo 60(PrEs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eath Row 60 Vulcano Danz 60(G2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ogo de Birigui 58 Feito O Carreto 56(PrEs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Quickstep 60 Vulcano 55(PrEs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GOL TRICOLOR</w:t>
      </w:r>
      <w:r>
        <w:rPr>
          <w:rFonts w:cs="Arial Narrow" w:ascii="Arial Narrow" w:hAnsi="Arial Narrow"/>
          <w:b/>
          <w:sz w:val="16"/>
        </w:rPr>
        <w:t xml:space="preserve"> - North Light (ire) e Maiouest (usa) (Gone Wes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Boa Vista - M - C - 16/03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wiss Law 55 Rey Army 49(PeE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ormando 60 Jokenpo 60(PrEs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Kerop 55 Sambódromo 54(4/2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uita Luz 56 Gato da Guanabara 58(4+/1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6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6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nno Bello 56 Jet Black 56(3/0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ED AMERICAN</w:t>
      </w:r>
      <w:r>
        <w:rPr>
          <w:rFonts w:cs="Arial Narrow" w:ascii="Arial Narrow" w:hAnsi="Arial Narrow"/>
          <w:b/>
          <w:sz w:val="16"/>
        </w:rPr>
        <w:t xml:space="preserve"> - First American (usa) e Cuca Legal (Cigar Toss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M - C - 13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J.Alamo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ol Tricolor 53 Swiss Law 55(PeEs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0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oyal Comet 50 Camarim 52(PeEs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4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elur 60 Trem Bão 60(CLÁ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8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0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elur 58 Nuclear 60(PrE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9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9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elur 58 Retilínea 58(PrEs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QUA QUA QUA</w:t>
      </w:r>
      <w:r>
        <w:rPr>
          <w:rFonts w:cs="Arial Narrow" w:ascii="Arial Narrow" w:hAnsi="Arial Narrow"/>
          <w:b/>
          <w:sz w:val="16"/>
        </w:rPr>
        <w:t xml:space="preserve"> - Amigoni (ire) e Left Handed (Vettori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A - 05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S.Lob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3.7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6.0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ake The Money 59 Andros 51(G2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5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p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º Kará de Birigui 56 Gipsy Bullet 56(G1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É do Iguassu 56 Inca Ruler 56(CLÁS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Que Fenomeno 55 É do Iguassu 55(G1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iewfinder 53 Nego Guapo 53(2/2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Qua Qua Qua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1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Roberto Albert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Gol Tricolo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Qua Qua Qua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0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6.457 - Néleo (18-05-2003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3 anos até 2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OSSANHA - 2002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URBAN CIT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branco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Nahue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INTA SEM LE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9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NICE GIR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intas,bracadeir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mpetiti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TACAM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UNDER SECRE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inta vermelha,mang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onta Porã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OW VOW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DURBAN CITY</w:t>
      </w:r>
      <w:r>
        <w:rPr>
          <w:rFonts w:cs="Arial Narrow" w:ascii="Arial Narrow" w:hAnsi="Arial Narrow"/>
          <w:b/>
          <w:sz w:val="16"/>
        </w:rPr>
        <w:t xml:space="preserve"> - Durban Thunder e Que Saudade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rimavera - F - C - 02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Amore Thunder 53 Dona Elayne 54(3/2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Atacama 56 Ballcat 56(3/1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1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ança do Ventre 56 Amore Thunder 56(3/1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e Espetáculo 56 Prospect Park 54(3/1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Qua Qua Qua 53 Viewfinder 53(2/2)</w:t>
              <w:tab/>
              <w:t>2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QUINTA SEM LEI</w:t>
      </w:r>
      <w:r>
        <w:rPr>
          <w:rFonts w:cs="Arial Narrow" w:ascii="Arial Narrow" w:hAnsi="Arial Narrow"/>
          <w:b/>
          <w:sz w:val="16"/>
        </w:rPr>
        <w:t xml:space="preserve"> - Thunder Gulch(usa) e Vacilação (Ro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A - 16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natela Bela 56 Igottafeeling 56(3/0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VENICE GIRL</w:t>
      </w:r>
      <w:r>
        <w:rPr>
          <w:rFonts w:cs="Arial Narrow" w:ascii="Arial Narrow" w:hAnsi="Arial Narrow"/>
          <w:b/>
          <w:sz w:val="16"/>
        </w:rPr>
        <w:t xml:space="preserve"> - Hibernian Rhapsody e Papeete´s Girl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F - C - 25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Alv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urban City 51 Amore Thunder 53(3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odsent Angel 56 Holograma 54(3/0s/4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Quinta Sem Lei 54 Donatela Bela 56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em Of Soul 56 Lambança 56(3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ncontrada 56 Descolada 56(3/0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ATACAMA</w:t>
      </w:r>
      <w:r>
        <w:rPr>
          <w:rFonts w:cs="Arial Narrow" w:ascii="Arial Narrow" w:hAnsi="Arial Narrow"/>
          <w:b/>
          <w:sz w:val="16"/>
        </w:rPr>
        <w:t xml:space="preserve"> - Amigoni (ire) e Londrina (can) (Vice Regent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F - A - 23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urban City 56 Ballcat 56(3/1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erer É Poder 56 Thunder Stone 56(3/0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icca-Chan 55 Vienna Purse 55(G2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5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7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weet New 55 Vienna Purse 55(CLÁS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THUNDER SECRET</w:t>
      </w:r>
      <w:r>
        <w:rPr>
          <w:rFonts w:cs="Arial Narrow" w:ascii="Arial Narrow" w:hAnsi="Arial Narrow"/>
          <w:b/>
          <w:sz w:val="16"/>
        </w:rPr>
        <w:t xml:space="preserve"> - Durban Thunder e Ke Segredo (Punk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T - 18/09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99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ld Tune 55 Alta Vista 55(G1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oce Mistério 55 Quanto È Bella 55(PrEs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VOW VOW</w:t>
      </w:r>
      <w:r>
        <w:rPr>
          <w:rFonts w:cs="Arial Narrow" w:ascii="Arial Narrow" w:hAnsi="Arial Narrow"/>
          <w:b/>
          <w:sz w:val="16"/>
        </w:rPr>
        <w:t xml:space="preserve"> - Northern Afleet-Usa e Namoradinha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A - 28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 Olimpica 56 Disco Music 56(3/0s/4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o Empire 56 Visible Wind 56 (3/0)</w:t>
              <w:tab/>
              <w:t>rec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lcunha 56 Free Julia 56 (3/0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Tina Pfeiffer 55 Barbara Storm 55(2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lipper Again 55 Lady Grace 53 (2/0)</w:t>
              <w:tab/>
              <w:t>3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THUNDER SECRET</w:t>
        <w:tab/>
        <w:t>Data:</w:t>
        <w:tab/>
        <w:t>24/10/2011</w:t>
        <w:tab/>
        <w:t>Raia :</w:t>
        <w:tab/>
        <w:t>Auxiliar</w:t>
        <w:tab/>
        <w:t>AL</w:t>
        <w:tab/>
        <w:t>Dist.:</w:t>
        <w:tab/>
        <w:t>800</w:t>
        <w:tab/>
        <w:t>Tempo:</w:t>
        <w:tab/>
        <w:t>0:52.400</w:t>
        <w:tab/>
        <w:t>L.SALLES (53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OW VOW</w:t>
        <w:tab/>
        <w:tab/>
        <w:t xml:space="preserve">     Data: 19/10/2011</w:t>
        <w:tab/>
        <w:t xml:space="preserve">  Raia: Paraná</w:t>
        <w:tab/>
        <w:t>Dist. 1600</w:t>
        <w:tab/>
        <w:tab/>
        <w:t xml:space="preserve">                    Tempo: 1:47.00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Durban City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Venice Girl </w:t>
      </w:r>
      <w:r>
        <w:rPr>
          <w:rFonts w:cs="Arial Narrow" w:ascii="Arial Narrow" w:hAnsi="Arial Narrow"/>
          <w:spacing w:val="-5"/>
          <w:sz w:val="17"/>
        </w:rPr>
        <w:t>desferradas(ou como as demais:alumínio ou alumínio e filetes);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as demais correrão de alumínio ou alumínio e filet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Thunder Secret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4). J.Aparecido: declarou que nos 400 metros finais foi prensado por Vip Moon (W.Blandi), que foi trazido por Great Valor (A.M.Souza) contra competidor não identificado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Quinta Sem Lei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0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2B/1B/15B/16B - R$ 7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êmio GOLD TANGO – 2003</w:t>
            </w:r>
          </w:p>
          <w:p>
            <w:pPr>
              <w:pStyle w:val="Heading4"/>
              <w:rPr/>
            </w:pPr>
            <w:r>
              <w:rPr/>
              <w:t>INÍCIO DO PICK 8: BONIFICAÇÃO DE R$ 35.000,00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 I C K  8 - 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NTIAGO DE LORE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triângulo "m" e mangas brancas, b.gm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inue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UBUS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M PODE POD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cruz de sto.andré e mgs.laranja, b.pt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zenda e Haras Harmon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Á ME FU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svaldo Malta do Nascimen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I BÃ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INT CHIEF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7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SANTIAGO DE LORENA</w:t>
      </w:r>
      <w:r>
        <w:rPr>
          <w:rFonts w:cs="Arial Narrow" w:ascii="Arial Narrow" w:hAnsi="Arial Narrow"/>
          <w:b/>
          <w:sz w:val="16"/>
        </w:rPr>
        <w:t xml:space="preserve"> - Pour Henri e Vira Vira (Jeep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Gramado de Lorena - M - C - 30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8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 Pesada 56 Graduado 56 (c/2A)(C7.5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0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ky Soft 51 Mr. Glory 56 (c/2A)(C7.5)</w:t>
              <w:tab/>
              <w:t>2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6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acarius 51 Graduado 54 (c/2A)(C7.5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5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5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spen Mix 55 Joyful Ride 55 (c/2E)(C7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o Barulho 55 Vector 56 (c/2A)(C7.5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AUBUSON</w:t>
      </w:r>
      <w:r>
        <w:rPr>
          <w:rFonts w:cs="Arial Narrow" w:ascii="Arial Narrow" w:hAnsi="Arial Narrow"/>
          <w:b/>
          <w:sz w:val="16"/>
        </w:rPr>
        <w:t xml:space="preserve"> - Nedawi (gb) e Taste Of Chris (Pleasant Variety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Guará do Sul - M - C - 06/11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1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4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issimulado 56 Fulbright 56(3/0s/4)</w:t>
              <w:tab/>
              <w:t>3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4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Zezeu 56 Top Brass 54(3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6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4.3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ambler 56 Zaratrusta 56(3/0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QUEM PODE PODE</w:t>
      </w:r>
      <w:r>
        <w:rPr>
          <w:rFonts w:cs="Arial Narrow" w:ascii="Arial Narrow" w:hAnsi="Arial Narrow"/>
          <w:b/>
          <w:sz w:val="16"/>
        </w:rPr>
        <w:t xml:space="preserve"> - Nedawi (gb) e Tarpeian Rock (arg) (Dark Brow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C - 29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S.Vasc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9.0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9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ura Amiga 54 Greatest Of All 56(3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3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Quinta Sem Lei 54 Donatela Bela 56(3/0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rt 56 Verginale 56 (3/0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oy Purse 53 Vedrai 55 (2/0)</w:t>
              <w:tab/>
              <w:t>1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JÁ ME FUI</w:t>
      </w:r>
      <w:r>
        <w:rPr>
          <w:rFonts w:cs="Arial Narrow" w:ascii="Arial Narrow" w:hAnsi="Arial Narrow"/>
          <w:b/>
          <w:sz w:val="16"/>
        </w:rPr>
        <w:t xml:space="preserve"> - Dubai Dust (usa) e Transgênica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Fronteira Parc.Agro Pec. - F - T - 21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Zambeze 54 Delegacia 56 (c/16A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ust The Better 56 Zambeze 53 (c/16A)(C7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5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0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spen Mix 55 Joyful Ride 55 (c/2E)(C7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´scale 55 Just The Better 55 (c/16A)(C7.5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1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3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ubone 53 Ivorhon 56 (c/2B)(C7.5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QUI BÃO</w:t>
      </w:r>
      <w:r>
        <w:rPr>
          <w:rFonts w:cs="Arial Narrow" w:ascii="Arial Narrow" w:hAnsi="Arial Narrow"/>
          <w:b/>
          <w:sz w:val="16"/>
        </w:rPr>
        <w:t xml:space="preserve"> - Northern Afleet-Usa e Estrela Sureña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13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418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7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ran Canion 56 Well Rouge 56(3/0)</w:t>
              <w:tab/>
              <w:t>2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8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5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wana Heights 56 Vector 56(3/0s/4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2.6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4.1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ambler 56 Zaratrusta 56(3/0)</w:t>
              <w:tab/>
              <w:t>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JOINT CHIEF</w:t>
      </w:r>
      <w:r>
        <w:rPr>
          <w:rFonts w:cs="Arial Narrow" w:ascii="Arial Narrow" w:hAnsi="Arial Narrow"/>
          <w:b/>
          <w:sz w:val="16"/>
        </w:rPr>
        <w:t xml:space="preserve"> - Yagli (usa) e Joint Degree (Jolly Quick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A - 04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E.P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Quarto Sentido 54 Iniesta 56(3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acarius 51 Graduado 54 (c/2A)(C7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ão 55 Espectro Solar-Arg 54 (c/2A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Fiumicino 49 do Barulho 54 (c/2A)(C7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7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antor de Birigui 55 Logan 55(2/0)</w:t>
              <w:tab/>
              <w:t>1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ntiago de Lorena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ubuson</w:t>
        <w:tab/>
        <w:t>R$ 6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em Pode Pode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á Me Fui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i Bão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oint Chief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Aubuson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Qui Bã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Santiago de Lorena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Qui Bão </w:t>
      </w:r>
      <w:r>
        <w:rPr>
          <w:rFonts w:cs="Arial Narrow" w:ascii="Arial Narrow" w:hAnsi="Arial Narrow"/>
          <w:spacing w:val="-5"/>
          <w:sz w:val="17"/>
        </w:rPr>
        <w:t>correrá com antolhos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Aubuson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0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0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8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45.156 - Unipolar (03-05-1997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3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CONDESIR - 2004/2005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1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ANTA FESTA (ARG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erradura,mang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asa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SETZ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Interlago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TMOST QUALIT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xa.e brçds.azul,preto e azul, b.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mbalage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M SEGRE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xa.e brçds.azul,preto e azul, b.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mbalage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NATELA BE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ÚRIA BIANCA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P MO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VELINES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.e bco.em xdz,mgs.bcas,brçds.verm.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rém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SACHA DE LOREN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9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QUANTA FESTA (ARG)</w:t>
      </w:r>
      <w:r>
        <w:rPr>
          <w:rFonts w:cs="Arial Narrow" w:ascii="Arial Narrow" w:hAnsi="Arial Narrow"/>
          <w:b/>
          <w:sz w:val="16"/>
        </w:rPr>
        <w:t xml:space="preserve"> - Thunder Gulch(usa) e M´afrodit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(arg) - F - C - 13/09/08 - AR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uchess Drive 56 Donatela Bela 56(3/0)</w:t>
              <w:tab/>
              <w:t>1 3/4desc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3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inta Sem Lei 54 Donatela Bela 56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ilariante Marjory 52 Zanzibar Love 54 (c/16D)(C7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p Star 55 Zippy 55(2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usinga D´amore 54 Guarda Le Stelle 55(2/0)</w:t>
              <w:tab/>
              <w:t>2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BESETZT</w:t>
      </w:r>
      <w:r>
        <w:rPr>
          <w:rFonts w:cs="Arial Narrow" w:ascii="Arial Narrow" w:hAnsi="Arial Narrow"/>
          <w:b/>
          <w:sz w:val="16"/>
        </w:rPr>
        <w:t xml:space="preserve"> - Hibernian Rhapsody e Bela Arumba (Bin Ajwaad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C - 30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3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inta Sem Lei 54 Donatela Bela 56(3/0)</w:t>
              <w:tab/>
              <w:t>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UTMOST QUALITY</w:t>
      </w:r>
      <w:r>
        <w:rPr>
          <w:rFonts w:cs="Arial Narrow" w:ascii="Arial Narrow" w:hAnsi="Arial Narrow"/>
          <w:b/>
          <w:sz w:val="16"/>
        </w:rPr>
        <w:t xml:space="preserve"> - Know Heights (ire) e Nota Fiscal (Dubai Dus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F - C - 25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3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uchess Drive 56 Donatela Bela 56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Quinta Sem Lei 54 Donatela Bela 56(3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6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7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Bee Movie 56 Chintamani 56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tela 55 Doce Mistério 55(2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reat Valor 55 Choreograph 55(PrSel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UM SEGREDO</w:t>
      </w:r>
      <w:r>
        <w:rPr>
          <w:rFonts w:cs="Arial Narrow" w:ascii="Arial Narrow" w:hAnsi="Arial Narrow"/>
          <w:b/>
          <w:sz w:val="16"/>
        </w:rPr>
        <w:t xml:space="preserve"> - Nedawi (gb) e Feiticeira Regina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F - C - 23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9.0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1.5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ura Amiga 54 Greatest Of All 56(3/0)</w:t>
              <w:tab/>
              <w:t>7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5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Que Fija 54 Greatest Of All 56(3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3.6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4.0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ugacity 54 Dondoquinha 56(3/0s/4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In The Stars 56 Vip Moon 56(3/0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p Star 55 Zippy 55(2/0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DONATELA BELA</w:t>
      </w:r>
      <w:r>
        <w:rPr>
          <w:rFonts w:cs="Arial Narrow" w:ascii="Arial Narrow" w:hAnsi="Arial Narrow"/>
          <w:b/>
          <w:sz w:val="16"/>
        </w:rPr>
        <w:t xml:space="preserve"> - Torrential (usa) e Fantastic Star-Aus (Nureyev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F - C - 27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uchess Drive 56 Quanta Festa (arg) 54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Quinta Sem Lei 54 Igottafeeling 56(3/0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em Of Soul 56 Lambança 56(3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inha-D´álhos 56 Olympic Income 56(3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a Fascinante-Arg 55 In The Stars 55(2/0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FÚRIA BIANCA(EX)</w:t>
      </w:r>
      <w:r>
        <w:rPr>
          <w:rFonts w:cs="Arial Narrow" w:ascii="Arial Narrow" w:hAnsi="Arial Narrow"/>
          <w:b/>
          <w:sz w:val="16"/>
        </w:rPr>
        <w:t xml:space="preserve"> - Fahim (gb) e Elsa Von Brabant (Bowling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rro Vermelho - F - T - 10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lympic Income 56 Veneza Queen 56(3/0)</w:t>
              <w:tab/>
              <w:t>2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6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e Fija 54 Greatest Of All 56(3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Quinta Sem Lei 54 Donatela Bela 56(3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Olympic Ridge 56 Floral Bouquet 54(3/0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VIP MOON</w:t>
      </w:r>
      <w:r>
        <w:rPr>
          <w:rFonts w:cs="Arial Narrow" w:ascii="Arial Narrow" w:hAnsi="Arial Narrow"/>
          <w:b/>
          <w:sz w:val="16"/>
        </w:rPr>
        <w:t xml:space="preserve"> - Signal Tap (usa) e Ballad Moon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08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n The Stars 56 Escultural 56(3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ld Tune 55 Alta Vista 55(G1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reat Valor 55 Choreograph 55(PrSel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licks 55 Garib 56 (2/0)</w:t>
              <w:tab/>
              <w:t>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LOVELINESS</w:t>
      </w:r>
      <w:r>
        <w:rPr>
          <w:rFonts w:cs="Arial Narrow" w:ascii="Arial Narrow" w:hAnsi="Arial Narrow"/>
          <w:b/>
          <w:sz w:val="16"/>
        </w:rPr>
        <w:t xml:space="preserve"> - Wild Event (usa) e Elfishness (Blush Rambler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F - A - 03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Duchess Drive 56 Donatela Bela 56(3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Rocha (pr)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5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tacama 56 Querer É Poder 56(3/0)</w:t>
              <w:tab/>
              <w:t>10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IP MOON</w:t>
        <w:tab/>
        <w:tab/>
        <w:t>Data: 19/10/2011</w:t>
        <w:tab/>
        <w:t>Raia: Paraná</w:t>
        <w:tab/>
        <w:t>Dist. 1800</w:t>
        <w:tab/>
        <w:tab/>
        <w:t>Tempo: 2:04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Quanta Festa (arg)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Donatela Bel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Um Segred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Fúria Bianc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Donatela Bela,</w:t>
      </w:r>
      <w:r>
        <w:rPr>
          <w:rFonts w:cs="Arial Narrow" w:ascii="Arial Narrow" w:hAnsi="Arial Narrow"/>
          <w:spacing w:val="-5"/>
          <w:sz w:val="17"/>
        </w:rPr>
        <w:t>F.Leandro: declarou que nos 100 metros finais foi prejudicado por Quanta Festa (Jaq.Cabral) que correu para fora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Loveliness,</w:t>
      </w:r>
      <w:r>
        <w:rPr>
          <w:rFonts w:cs="Arial Narrow" w:ascii="Arial Narrow" w:hAnsi="Arial Narrow"/>
          <w:spacing w:val="-5"/>
          <w:sz w:val="17"/>
        </w:rPr>
        <w:t>S.Generoso: declarou que logo após a partida foi fechado por Quanta Festa (Jaq.Cabral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Besetzt,</w:t>
      </w:r>
      <w:r>
        <w:rPr>
          <w:rFonts w:cs="Arial Narrow" w:ascii="Arial Narrow" w:hAnsi="Arial Narrow"/>
          <w:spacing w:val="-5"/>
          <w:sz w:val="17"/>
        </w:rPr>
        <w:t xml:space="preserve">J.Ventura: declarou que nos 350 metros finais foi fechado por competidoras não identificadas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Loveliness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Quanta Festa (arg)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573"/>
        <w:gridCol w:w="3402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0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8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45.156 - Unipolar (03-05-1997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NAYARA GOLD - 2006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 – FAST 6 (3º PÁREO)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Y DANC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aixa bran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mir Prestes Ferrei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D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 e ouro em quadros, mgs.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azon de Le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NO DA RU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SION OF SUGA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ERTO DO FAXI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TÉ BREVE AMIG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,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UARANTÃ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"v"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Vendava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BSIN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laranja em lts.horizts,mgs.e b.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uará do Su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RSO DE OUR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 e boné ouro,mangas 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fredo Bechar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BOY DANCER</w:t>
      </w:r>
      <w:r>
        <w:rPr>
          <w:rFonts w:cs="Arial Narrow" w:ascii="Arial Narrow" w:hAnsi="Arial Narrow"/>
          <w:b/>
          <w:sz w:val="16"/>
        </w:rPr>
        <w:t xml:space="preserve"> - Thignon Boy e I Love Chocolate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Paulo Edmir Ferreira - M - C - 10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O.O.Pereira (pr) </w:t>
        <w:tab/>
        <w:t>O.G.Pereira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Rocha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ngico 56 Dono da Rua 56(3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urango 56 Confidential Lady 56 (3/0)</w:t>
              <w:tab/>
              <w:t>3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ZADOR</w:t>
      </w:r>
      <w:r>
        <w:rPr>
          <w:rFonts w:cs="Arial Narrow" w:ascii="Arial Narrow" w:hAnsi="Arial Narrow"/>
          <w:b/>
          <w:sz w:val="16"/>
        </w:rPr>
        <w:t xml:space="preserve"> - Amigoni (ire) e Monteriggioni (usa) (Ro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M - C - 07/10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3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Zeferino 55 Lambrusco 55(2/0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old Case 55 Byblos 53(2/0)</w:t>
              <w:tab/>
              <w:t>2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DONO DA RUA</w:t>
      </w:r>
      <w:r>
        <w:rPr>
          <w:rFonts w:cs="Arial Narrow" w:ascii="Arial Narrow" w:hAnsi="Arial Narrow"/>
          <w:b/>
          <w:sz w:val="16"/>
        </w:rPr>
        <w:t xml:space="preserve"> - Meteor Storm (gb) e Ocala Sales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M - C - 05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ngico 56 Boy Dancer 56(3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9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Araripe 56 Glad Glad (arg) 56(3/0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VISION OF SUGAR</w:t>
      </w:r>
      <w:r>
        <w:rPr>
          <w:rFonts w:cs="Arial Narrow" w:ascii="Arial Narrow" w:hAnsi="Arial Narrow"/>
          <w:b/>
          <w:sz w:val="16"/>
        </w:rPr>
        <w:t xml:space="preserve"> - Wild Event (usa) e Candy Annie (arg) (Lo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T - 15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8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1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wana Heights 56 Vector 56(3/0s/4)</w:t>
              <w:tab/>
              <w:t>7 1/2desc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lso 54 Zaratrusta 56(3/0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p Moon 53 Flicks 55 (2/0)</w:t>
              <w:tab/>
              <w:t>1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ALERTO DO FAXINA</w:t>
      </w:r>
      <w:r>
        <w:rPr>
          <w:rFonts w:cs="Arial Narrow" w:ascii="Arial Narrow" w:hAnsi="Arial Narrow"/>
          <w:b/>
          <w:sz w:val="16"/>
        </w:rPr>
        <w:t xml:space="preserve"> - Special Nash (ire) e Irina do Faxina (Raba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M - C - 21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Henrique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Angico 56 Boy Dancer 56(3/0)</w:t>
              <w:tab/>
              <w:t>1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ATÉ BREVE AMIGO</w:t>
      </w:r>
      <w:r>
        <w:rPr>
          <w:rFonts w:cs="Arial Narrow" w:ascii="Arial Narrow" w:hAnsi="Arial Narrow"/>
          <w:b/>
          <w:sz w:val="16"/>
        </w:rPr>
        <w:t xml:space="preserve"> - Jumping Jack e Out And Going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M - T - 10/11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Mr. Angra 56 Pré Olímpico 56(3/0)</w:t>
              <w:tab/>
              <w:t>1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GUARANTÃ</w:t>
      </w:r>
      <w:r>
        <w:rPr>
          <w:rFonts w:cs="Arial Narrow" w:ascii="Arial Narrow" w:hAnsi="Arial Narrow"/>
          <w:b/>
          <w:sz w:val="16"/>
        </w:rPr>
        <w:t xml:space="preserve"> - Sulamani (ire) e Indiga (Roi Normand (usa)) - Cr.:Haras Vendaval - M - C - 07/10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.Bland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.Nickel Filho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ABSINTO</w:t>
      </w:r>
      <w:r>
        <w:rPr>
          <w:rFonts w:cs="Arial Narrow" w:ascii="Arial Narrow" w:hAnsi="Arial Narrow"/>
          <w:b/>
          <w:sz w:val="16"/>
        </w:rPr>
        <w:t xml:space="preserve"> - Dodge (usa) e Canopy (gb) (Ezzoud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Guará do Sul - M - C - 01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Mr. Angra 56 Pré Olímpico 56(3/0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ogan 56 Bun Di Bun An 56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Mitológico 56 Wyatt Earp 56(3/0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alet Park 55 Dinamite Pura 55(2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Bladetop Di Job 55 Lonely King 55(2/0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URSO DE OURO</w:t>
      </w:r>
      <w:r>
        <w:rPr>
          <w:rFonts w:cs="Arial Narrow" w:ascii="Arial Narrow" w:hAnsi="Arial Narrow"/>
          <w:b/>
          <w:sz w:val="16"/>
        </w:rPr>
        <w:t xml:space="preserve"> - Know Heights (ire) e La Risota (Candy Strip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16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Platini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48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112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ock Tango 56 God Of War 56(3/0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2.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rom-Vrom 56 Filho do Vento 54 (3/0)</w:t>
              <w:tab/>
              <w:t>2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Valiant Prince 56 Filho do Vento 56 (3/0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2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Son-Jack 56 Fla-Rio 53 (3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Card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e Kinoplex 56 Son-Jack 57 (3/0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GUARANTÃ</w:t>
        <w:tab/>
        <w:t>Data:</w:t>
        <w:tab/>
        <w:t>24/10/2011</w:t>
        <w:tab/>
        <w:t>Raia :</w:t>
        <w:tab/>
        <w:t>Campinas</w:t>
        <w:tab/>
        <w:t>AL</w:t>
        <w:tab/>
        <w:t>Dist.:</w:t>
        <w:tab/>
        <w:t>800</w:t>
        <w:tab/>
        <w:t>Tempo:</w:t>
        <w:tab/>
        <w:t>0:53.700</w:t>
        <w:tab/>
        <w:t>COTEJADOR (58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2/10/2011</w:t>
        <w:tab/>
        <w:t>Raia :</w:t>
        <w:tab/>
        <w:t>Campinas</w:t>
        <w:tab/>
        <w:t>AL</w:t>
        <w:tab/>
        <w:t>Dist.:</w:t>
        <w:tab/>
        <w:t>800</w:t>
        <w:tab/>
        <w:t>Tempo:</w:t>
        <w:tab/>
        <w:t>0:53.500</w:t>
        <w:tab/>
        <w:t>J.VENTURA (56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ZADOR</w:t>
        <w:tab/>
        <w:t>Data:</w:t>
        <w:tab/>
        <w:t>22/10/2011</w:t>
        <w:tab/>
        <w:t>Raia :</w:t>
        <w:tab/>
        <w:t>Grande</w:t>
        <w:tab/>
        <w:t>AL</w:t>
        <w:tab/>
        <w:t>Dist.:</w:t>
        <w:tab/>
        <w:t>1.800</w:t>
        <w:tab/>
        <w:t>Tempo:</w:t>
        <w:tab/>
        <w:t>2:00.500</w:t>
        <w:tab/>
        <w:t>A.QUEIROZ (57)</w:t>
      </w:r>
    </w:p>
    <w:p>
      <w:pPr>
        <w:pStyle w:val="Normal"/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BOY DANCER</w:t>
        <w:tab/>
        <w:tab/>
        <w:t xml:space="preserve">     Data: 20/10/2011</w:t>
        <w:tab/>
        <w:t xml:space="preserve">  Raia: Paraná</w:t>
        <w:tab/>
        <w:t>Dist. 1600</w:t>
        <w:tab/>
        <w:tab/>
        <w:t xml:space="preserve">                    Tempo: 1:49.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ISION OF SUGAR</w:t>
        <w:tab/>
        <w:tab/>
        <w:t xml:space="preserve">     Data: 19/10/2011</w:t>
        <w:tab/>
        <w:t xml:space="preserve">  Raia: Paraná</w:t>
        <w:tab/>
        <w:t>Dist. 1800</w:t>
        <w:tab/>
        <w:tab/>
        <w:t xml:space="preserve">                    Tempo: 2:06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(as) correrão com alumínio ou alumínio e filete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Vision Of Sugar,</w:t>
      </w:r>
      <w:r>
        <w:rPr>
          <w:rFonts w:cs="Arial Narrow" w:ascii="Arial Narrow" w:hAnsi="Arial Narrow"/>
          <w:spacing w:val="-5"/>
          <w:sz w:val="17"/>
        </w:rPr>
        <w:t xml:space="preserve">W.Blandi: declarou que nos 300 metros finais ficou sem passagem, suspendendo seu pilotado e levando-o para fora, a seguir o mesmo assustou-se e tornou a correr para fora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Guarantã: </w:t>
      </w:r>
      <w:r>
        <w:rPr>
          <w:rFonts w:cs="Arial Narrow" w:ascii="Arial Narrow" w:hAnsi="Arial Narrow"/>
          <w:spacing w:val="-5"/>
          <w:sz w:val="17"/>
        </w:rPr>
        <w:t xml:space="preserve">inédit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Vision Of Sugar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Alerto do Faxina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722"/>
        <w:gridCol w:w="425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0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3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14.333 - Blade Prospector (24-07-1999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êmio CHATTE – 2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ÍCIO DO BETTING 5: BONIFICAÇÃO DE R$ 130.000,00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- T R I F E T A – PICK 3 FINAL – FAST 6 (5º PÁREO)</w:t>
            </w:r>
          </w:p>
        </w:tc>
        <w:tc>
          <w:tcPr>
            <w:tcW w:w="42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UNDER GLITT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,cinta e brcds.pto/ouro/pto,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arr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LTIMBAN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 ouro, mang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rsu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MOUS DOLL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 ouro, mangas 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rsu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CUNH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,estrs.bcas.,mgs.verms.,brcds.e b.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ubens Grah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IS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preto lts.horizts,mgs.ptas., 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hesape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RAMAI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cinta e mang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rimus do Su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ITIT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cinta e b.marinho,mgs.ouro/verm.lts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uricio Roriz dos Sant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ÚRIA DO ÁRTI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THUNDER GLITTER</w:t>
      </w:r>
      <w:r>
        <w:rPr>
          <w:rFonts w:cs="Arial Narrow" w:ascii="Arial Narrow" w:hAnsi="Arial Narrow"/>
          <w:b/>
          <w:sz w:val="16"/>
        </w:rPr>
        <w:t xml:space="preserve"> - Durban Thunder e Glitter Glory-Usa (Behren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A - 22/09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6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ark Color 56 Taititu 56(3/0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8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op Falcon 56 Krake de Birigui 56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4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º Delírio de Amor 54 Teresa Jur 53(3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ndsurf 55 Native Smile 53(2/0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SALTIMBANCO</w:t>
      </w:r>
      <w:r>
        <w:rPr>
          <w:rFonts w:cs="Arial Narrow" w:ascii="Arial Narrow" w:hAnsi="Arial Narrow"/>
          <w:b/>
          <w:sz w:val="16"/>
        </w:rPr>
        <w:t xml:space="preserve"> - Torrential (usa) e Real Fast (Mane Minis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ovo Mossoro - M - C - 15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Rogério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4.0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Sacarius 51 Graduado 54 (c/2A)(C7.5)</w:t>
              <w:tab/>
              <w:t>3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7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isible Dream 55 Bellator 55 (c/AA)(C9.0)</w:t>
              <w:tab/>
              <w:t>2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ant´an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igolo 55 Thunder Fantasy 55 (c/AA)(C9.0)</w:t>
              <w:tab/>
              <w:t>2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1.1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Zee Real 55 Gipsy Bullet 55(2/0)</w:t>
              <w:tab/>
              <w:t>2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FAMOUS DOLLY</w:t>
      </w:r>
      <w:r>
        <w:rPr>
          <w:rFonts w:cs="Arial Narrow" w:ascii="Arial Narrow" w:hAnsi="Arial Narrow"/>
          <w:b/>
          <w:sz w:val="16"/>
        </w:rPr>
        <w:t xml:space="preserve"> - Mastro Lorenzo e Shell-Less (Baligh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F - C - 27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1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enice Girl 54 Godsent Angel 56(3/0s/4)</w:t>
              <w:tab/>
              <w:t>1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rt 56 Verginale 56 (3/0)</w:t>
              <w:tab/>
              <w:t>1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lympic Clack 57 Zart 55 (2/0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 Pier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Via Spiaggia 57 Questão de Classe 55 (2/0)</w:t>
              <w:tab/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Birrenta 55 Normandia Xis 55 (2/0)</w:t>
              <w:tab/>
              <w:t>1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ALCUNHA</w:t>
      </w:r>
      <w:r>
        <w:rPr>
          <w:rFonts w:cs="Arial Narrow" w:ascii="Arial Narrow" w:hAnsi="Arial Narrow"/>
          <w:b/>
          <w:sz w:val="16"/>
        </w:rPr>
        <w:t xml:space="preserve"> - Fahim (gb) e Dream Of Dream´s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F - C - 10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5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esta Afleet 56 Tumbler 55(3/0)</w:t>
              <w:tab/>
              <w:t>2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lympic Ridge 56 Floral Bouquet 54(3/0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e Julia 56 Lady Grace 54 (3/0)</w:t>
              <w:tab/>
              <w:t>emp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 Madeleine 55 Belle Gitana 55 (2/0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ip Star 56 Águas de Março 55 (2/0)</w:t>
              <w:tab/>
              <w:t>9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FEIST</w:t>
      </w:r>
      <w:r>
        <w:rPr>
          <w:rFonts w:cs="Arial Narrow" w:ascii="Arial Narrow" w:hAnsi="Arial Narrow"/>
          <w:b/>
          <w:sz w:val="16"/>
        </w:rPr>
        <w:t xml:space="preserve"> - Amigoni (ire) e Witchy (Emmson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Chesapeake - F - C - 01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irst Line 54 Descolada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Kalokabrasil 55 Top Brass 56(2/0)</w:t>
              <w:tab/>
              <w:t>2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ARAMAICO</w:t>
      </w:r>
      <w:r>
        <w:rPr>
          <w:rFonts w:cs="Arial Narrow" w:ascii="Arial Narrow" w:hAnsi="Arial Narrow"/>
          <w:b/>
          <w:sz w:val="16"/>
        </w:rPr>
        <w:t xml:space="preserve"> - Fahim (gb) e Prosperidade (arg) (Payant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28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J.Alamo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itz Emil 56 Hombre Rei 56 (3/1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B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old Seal 57 Campo D´una 56 (cl)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B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ublime Blue 57 Mr.Niki 56 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B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ritz Emil 57 Pique Reto 58 (3/0)</w:t>
              <w:tab/>
              <w:t>1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TAITITU</w:t>
      </w:r>
      <w:r>
        <w:rPr>
          <w:rFonts w:cs="Arial Narrow" w:ascii="Arial Narrow" w:hAnsi="Arial Narrow"/>
          <w:b/>
          <w:sz w:val="16"/>
        </w:rPr>
        <w:t xml:space="preserve"> - Blade Prospector e Nova Iguaçu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01/08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8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ark Color 56 Thunder Glitter 52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7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Winner Silk 54 Quanto È Bella 53(3/0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2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inté Amour 53 Violão 56(3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.Santos J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rib 55 Bun Di Bun An 56 (2/0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2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Zeferino 55 Lambrusco 55(2/0)</w:t>
              <w:tab/>
              <w:t>1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FÚRIA DO ÁRTICO</w:t>
      </w:r>
      <w:r>
        <w:rPr>
          <w:rFonts w:cs="Arial Narrow" w:ascii="Arial Narrow" w:hAnsi="Arial Narrow"/>
          <w:b/>
          <w:sz w:val="16"/>
        </w:rPr>
        <w:t xml:space="preserve"> - Boatman (usa) e Hiroshima Rose (Out Capt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Anhembi - M - A - 07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7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4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Mr. Angra 56 Pré Olímpico 56(3/0)</w:t>
              <w:tab/>
              <w:t>2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orresmo 55 Kaduco de Birigui 52(2/0)</w:t>
              <w:tab/>
              <w:t>2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ARAMAICO</w:t>
        <w:tab/>
        <w:t>Data:</w:t>
        <w:tab/>
        <w:t>22/10/2011</w:t>
        <w:tab/>
        <w:t>Raia :</w:t>
        <w:tab/>
        <w:t>Campinas</w:t>
        <w:tab/>
        <w:t>AL</w:t>
        <w:tab/>
        <w:t>Dist.:</w:t>
        <w:tab/>
        <w:t>800</w:t>
        <w:tab/>
        <w:t>Tempo:</w:t>
        <w:tab/>
        <w:t>0:54.000</w:t>
        <w:tab/>
        <w:t>COTEJADOR (58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Famous Dolly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Saltimbanco </w:t>
      </w:r>
      <w:r>
        <w:rPr>
          <w:rFonts w:cs="Arial Narrow" w:ascii="Arial Narrow" w:hAnsi="Arial Narrow"/>
          <w:spacing w:val="-5"/>
          <w:sz w:val="17"/>
        </w:rPr>
        <w:t>aluminío e filetes;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os demais correrão de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Aramaico: </w:t>
      </w:r>
      <w:r>
        <w:rPr>
          <w:rFonts w:cs="Arial Narrow" w:ascii="Arial Narrow" w:hAnsi="Arial Narrow"/>
          <w:spacing w:val="-5"/>
          <w:sz w:val="17"/>
        </w:rPr>
        <w:t xml:space="preserve">no Cristal: 1 primeiro, 1 quarto e 2 quintos (1 clássico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Famous Dolly </w:t>
      </w:r>
      <w:r>
        <w:rPr>
          <w:rFonts w:cs="Arial Narrow" w:ascii="Arial Narrow" w:hAnsi="Arial Narrow"/>
          <w:spacing w:val="-5"/>
          <w:sz w:val="17"/>
        </w:rPr>
        <w:t>correrá com antolhos e com a 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4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0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Éguas de 3 e mais anos - (A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48.874,32, sendo aos proprietários: R$ 21.780,00 ao 1º; R$ 6.534,00 ao 2º; R$ 4.356,00 ao 3º; R$ 2.178,00 ao 4º; R$ 1.089,00 ao 5º colocad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ED: R$12.300,00,sendo aos proprietários: R$3.690,00 ao 1°;R$3.075,00 ao 2°;R$2.460,00 ao 3°;R$1.845,00 ao 4° e R$1.230,00 ao 5° colocado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18"/>
              </w:rPr>
              <w:t>GRANDE PRÊMIO PRES.SILVIO ÁLVARES PENTEADO - COPA DOS CRIADORES - (GR.III)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NDON MO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VA PODEROSA-UR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RMENEGIL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/pto.lts.hrzts.b.verm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INTREA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triangulo e 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nte Ath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ENDY DO FAXI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RA.DONDO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ho,costs.e mgs.solferino,b.solf.c/trig.mr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aquar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RIS-I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trevo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rub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MNIYAH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Estrela No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NÂN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estrela ouro,mgs.e bone c/estrs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an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SEJO INFINI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 e verde em vertical,mgs.invtds,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ilvio Cybulsk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NUA LEV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RAND I AS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lor de lis e braçadeir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ianni Franco Samaj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LONDON MOON</w:t>
      </w:r>
      <w:r>
        <w:rPr>
          <w:rFonts w:cs="Arial Narrow" w:ascii="Arial Narrow" w:hAnsi="Arial Narrow"/>
          <w:b/>
          <w:sz w:val="16"/>
        </w:rPr>
        <w:t xml:space="preserve"> - Wild Event (usa) e Bullet Point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F - C - 09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7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Alta Vista 56 Ultimate Heights 56(G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8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9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indo Na Real 54 Zalman 56(3/1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esejo Infinito 56 Vip Star 56(3/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inovo 54 Doppio Amore 56(3/1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lympic Income 55 Frutella 53(2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DIVA PODEROSA-URU</w:t>
      </w:r>
      <w:r>
        <w:rPr>
          <w:rFonts w:cs="Arial Narrow" w:ascii="Arial Narrow" w:hAnsi="Arial Narrow"/>
          <w:b/>
          <w:sz w:val="16"/>
        </w:rPr>
        <w:t xml:space="preserve"> - Revê Doré (usa) e Ultra Star (Latin America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(uru) - F - A - 13/09/06 - URU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1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rand I Ask 59 Jolie Mimi 59(CLÁS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Pippa 58 Xarim 58(4+/2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6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eally Special 58 Visigoth King 46(5+/4)</w:t>
              <w:tab/>
              <w:t>2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 It All 55 Tabagista 49(5+/3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1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arry Town 55 Barbatana 52(4+/5)</w:t>
              <w:tab/>
              <w:t>1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ERMENEGILDA</w:t>
      </w:r>
      <w:r>
        <w:rPr>
          <w:rFonts w:cs="Arial Narrow" w:ascii="Arial Narrow" w:hAnsi="Arial Narrow"/>
          <w:b/>
          <w:sz w:val="16"/>
        </w:rPr>
        <w:t xml:space="preserve"> - Pitu da Guanabara e Kentucky Blush (usa) (Blushing Joh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F - C - 02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4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iva Poderosa-Uru 59 Grand I Ask 59(CLÁS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2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5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Wendy do Faxina 59 Let´s Kiss 59(CLÁ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et´s Kiss 59 Enigmatta 60(CLÁS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or Victory 54 É Fúria 54(4/3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4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3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ontradiction (uru) 54 Ufergis 53(3/3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OINTREAU</w:t>
      </w:r>
      <w:r>
        <w:rPr>
          <w:rFonts w:cs="Arial Narrow" w:ascii="Arial Narrow" w:hAnsi="Arial Narrow"/>
          <w:b/>
          <w:sz w:val="16"/>
        </w:rPr>
        <w:t xml:space="preserve"> - Astor Place (ire) e Isle Mojer (Candy Strip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Verde - F - A - 13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Henrique </w:t>
        <w:tab/>
        <w:t>C.Xavier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-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6.9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Una Beleza 52 Boa Energia 59(G2)</w:t>
              <w:tab/>
              <w:t>3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ylight Dancer 59 Canta Pra Mim 59 (gp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9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9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Que Ativa (can) 57 Una Glória 58(4+/3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Le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 Or Nothing 58 Ten To Midnight 58 (pe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lme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olly Max 58 Dear Nati 58 (g2)</w:t>
              <w:tab/>
              <w:t>1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WENDY DO FAXINA</w:t>
      </w:r>
      <w:r>
        <w:rPr>
          <w:rFonts w:cs="Arial Narrow" w:ascii="Arial Narrow" w:hAnsi="Arial Narrow"/>
          <w:b/>
          <w:sz w:val="16"/>
        </w:rPr>
        <w:t xml:space="preserve"> - Astor Place (ire) e Miss Faxina (Beyto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F - C - 18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2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2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et´s Kiss 59 Umniyah 59(CLÁS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o For Gold 51 Zara Rara 52(4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anta Maris 53 Curitiboca 56(3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sibelli 54 Jessy 54(3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Free Mila 54 Unno Bello 53(3/0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SRA.DONDOCA</w:t>
      </w:r>
      <w:r>
        <w:rPr>
          <w:rFonts w:cs="Arial Narrow" w:ascii="Arial Narrow" w:hAnsi="Arial Narrow"/>
          <w:b/>
          <w:sz w:val="16"/>
        </w:rPr>
        <w:t xml:space="preserve"> - Yagli (usa) e Honeymoon Delight (Doyoun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Caporanga - F - A - 21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6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Diva Poderosa-Uru 59 Grand I Ask 59(CLÁS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2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6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Wendy do Faxina 59 Let´s Kiss 59(CLÁ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7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7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rgenta Fors 56 Swell Time 56(5+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4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Grand I Ask 58 Renânia 59(G3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4.5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6.5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na Beleza 57 Murmansk (ire) 59(G3)</w:t>
              <w:tab/>
              <w:t>1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PARIS-IT</w:t>
      </w:r>
      <w:r>
        <w:rPr>
          <w:rFonts w:cs="Arial Narrow" w:ascii="Arial Narrow" w:hAnsi="Arial Narrow"/>
          <w:b/>
          <w:sz w:val="16"/>
        </w:rPr>
        <w:t xml:space="preserve"> - Astor Place (ire) e Pari Zan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 Francesco - F - C - 18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7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iva Poderosa-Uru 59 Grand I Ask 59(CLÁS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2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3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Wendy do Faxina 59 Let´s Kiss 59(CLÁS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ânia 59 Hunka Hunka 58 (g1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4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1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rand I Ask 58 Renânia 59(G3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5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unshine Indy 56 Skapulida 54(3/1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UMNIYAH</w:t>
      </w:r>
      <w:r>
        <w:rPr>
          <w:rFonts w:cs="Arial Narrow" w:ascii="Arial Narrow" w:hAnsi="Arial Narrow"/>
          <w:b/>
          <w:sz w:val="16"/>
        </w:rPr>
        <w:t xml:space="preserve"> - Burooj (gb) e Usineira (Jade Hill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Estrela Nova - F - C - 23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J.G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iva Poderosa-Uru 59 Grand I Ask 59(CLÁS)</w:t>
              <w:tab/>
              <w:t>1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2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5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Wendy do Faxina 59 Let´s Kiss 59(CLÁ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idie Six 56 Rainha da Persia 52(5+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arbatana 53 Tabagista 55(5+/2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Zuzú Di Glory 56 Beleza Natural 56(3/0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RENÂNIA</w:t>
      </w:r>
      <w:r>
        <w:rPr>
          <w:rFonts w:cs="Arial Narrow" w:ascii="Arial Narrow" w:hAnsi="Arial Narrow"/>
          <w:b/>
          <w:sz w:val="16"/>
        </w:rPr>
        <w:t xml:space="preserve"> - Redattore e Flor do Blitz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07/10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W.G.Tosta (ja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unka Hunka 58 Grand I Ask 58 (g1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4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8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rand I Ask 58 Paris-It 58(G3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5)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Lavor (rj)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6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rand I Ask 57 Parapatibum 57(G1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5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2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Pura Classe 56 Paris-It 56(G3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7)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2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Parapatibum 56 Vale da Lua 56(CLÁS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DESEJO INFINITO</w:t>
      </w:r>
      <w:r>
        <w:rPr>
          <w:rFonts w:cs="Arial Narrow" w:ascii="Arial Narrow" w:hAnsi="Arial Narrow"/>
          <w:b/>
          <w:sz w:val="16"/>
        </w:rPr>
        <w:t xml:space="preserve"> - Nedawi (gb) e Felicidade-Bela (Notatio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F - C - 23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3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0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Alta Vista 56 Ultimate Heights 56(G1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5.6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5.6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In The Stars 56 Choreograph 56(G1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ip Star 56 London Moon 56(3/1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ading Wave 55 Luriana 53(2/2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ágrima Prevista 55 Sara de Lorena 53 (c/BB)(C9.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VANUA LEVU</w:t>
      </w:r>
      <w:r>
        <w:rPr>
          <w:rFonts w:cs="Arial Narrow" w:ascii="Arial Narrow" w:hAnsi="Arial Narrow"/>
          <w:b/>
          <w:sz w:val="16"/>
        </w:rPr>
        <w:t xml:space="preserve"> - Wild Event (usa) e Natla (Joyeux Danseu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13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Lavor (rj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5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lta Vista 56 Ultimate Heights 56(G1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0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0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e Buena 55 Garden Fairy 55(2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efesa Pessoal 55 Speed Afleet 55(2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rnand Gais 55 Bronco Piller 55 (2/0)</w:t>
              <w:tab/>
              <w:t>1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GRAND I ASK</w:t>
      </w:r>
      <w:r>
        <w:rPr>
          <w:rFonts w:cs="Arial Narrow" w:ascii="Arial Narrow" w:hAnsi="Arial Narrow"/>
          <w:b/>
          <w:sz w:val="16"/>
        </w:rPr>
        <w:t xml:space="preserve"> - Yagli (usa) e Ola I Ask (Grimald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Gianni Franco Samaja - F - A - 29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1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iva Poderosa-Uru 59 Jolie Mimi 59(CLÁS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5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ânia 59 Hunka Hunka 58 (g1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4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4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enânia 59 Paris-It 58(G3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arapatibum 57 Renânia 59(G1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0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0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ujuba de Birigui 52 Skapulida 50(3/3)</w:t>
              <w:tab/>
              <w:t>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COINTREAU</w:t>
        <w:tab/>
        <w:t>Data:</w:t>
        <w:tab/>
        <w:t>14/10/2011</w:t>
        <w:tab/>
        <w:t>Raia :</w:t>
        <w:tab/>
        <w:t>Campinas</w:t>
        <w:tab/>
        <w:t>AE</w:t>
        <w:tab/>
        <w:t>Dist.:</w:t>
        <w:tab/>
        <w:t>1.600</w:t>
        <w:tab/>
        <w:t>Tempo:</w:t>
        <w:tab/>
        <w:t>1:49.800</w:t>
        <w:tab/>
        <w:t>N.A.SANTOS (5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Desejo Infinit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London Moon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Paris-It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Sra.Dondoc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Grand I Ask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3);</w:t>
      </w:r>
      <w:r>
        <w:rPr>
          <w:rFonts w:cs="Arial Narrow" w:ascii="Arial Narrow" w:hAnsi="Arial Narrow"/>
          <w:b/>
          <w:spacing w:val="-5"/>
          <w:sz w:val="17"/>
        </w:rPr>
        <w:t xml:space="preserve"> Desejo Infinito,</w:t>
      </w:r>
      <w:r>
        <w:rPr>
          <w:rFonts w:cs="Arial Narrow" w:ascii="Arial Narrow" w:hAnsi="Arial Narrow"/>
          <w:spacing w:val="-5"/>
          <w:sz w:val="17"/>
        </w:rPr>
        <w:t xml:space="preserve">F.Leandro: declarou que durante os 400 metros finais, ao ser solicitada, sua pilotada procurou correr para fora contra seus esforços, suspendendo por várias vez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Renâni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Ermenegild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Desejo Infinito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2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0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SA) ( 15-0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5 e mais anos até 2 vitórias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220,00, sendo aos proprietários: R$ 5.000,00 ao 1º; R$ 1.500,00 ao 2º; R$ 1.000,00 ao 3º; R$ 500,00 ao 4º; R$ 25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CLASSIC COOL - 2008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BAGIS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gregas, 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egas Ou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IM DREAM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osturas brancas,mgs.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Já Se Viera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INHA DA PERS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faixa celeste,bone com borla celest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ch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CA P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faixa celeste, boné celest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ch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URNING OUT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circulo e boné 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runo Genove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KE ME OU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ILEAN SUMMI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rom,mangas ouro/marrom em lts.hortz.,b.ou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Vale do Rio Mans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EGASUS NEW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losangos, 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marildo Reino de L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VIE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estrela ouro,mgs.e bone c/estrs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ang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TABAGISTA</w:t>
      </w:r>
      <w:r>
        <w:rPr>
          <w:rFonts w:cs="Arial Narrow" w:ascii="Arial Narrow" w:hAnsi="Arial Narrow"/>
          <w:b/>
          <w:sz w:val="16"/>
        </w:rPr>
        <w:t xml:space="preserve"> - Blush Rambler(usa) e Tatushka (Sunny´s Halo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arlos dos Santos - F - C - 01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W.G.Tost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ibertá 58 Utopia da Faxina 57 (c/21A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edova 58 Utopia da Faxina 57 (c/21A)(C4.5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obrasil 55 Didie Six 54(5+/2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mniyah 55 Didie Six 56(5+/2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arbatana 53 Rainha da Persia 52(5+/2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KIM DREAM</w:t>
      </w:r>
      <w:r>
        <w:rPr>
          <w:rFonts w:cs="Arial Narrow" w:ascii="Arial Narrow" w:hAnsi="Arial Narrow"/>
          <w:b/>
          <w:sz w:val="16"/>
        </w:rPr>
        <w:t xml:space="preserve"> - Middleburg´s Dream e Grand Jewel (Astor Plac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á Se Vieram - M - A - 26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1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-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urning Out 57 Rica Pan 55(5+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Ó de Filó 58 Sambódromo 55(4+/2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ediard 56 Chilean Summit 58(5+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obrasil 55 Didie Six 54(5+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wiss Law 58 Running Shu 58(4+/2)</w:t>
              <w:tab/>
              <w:t>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RAINHA DA PERSIA</w:t>
      </w:r>
      <w:r>
        <w:rPr>
          <w:rFonts w:cs="Arial Narrow" w:ascii="Arial Narrow" w:hAnsi="Arial Narrow"/>
          <w:b/>
          <w:sz w:val="16"/>
        </w:rPr>
        <w:t xml:space="preserve"> - Redattore e Beris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T - 13/08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-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y Destiny 58 Hiana (usa) 55(4+/2)</w:t>
              <w:tab/>
              <w:t>1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ippa 58 Diva Poderosa-Uru 58(4+/2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obrasil 55 Didie Six 54(5+/2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mniyah 55 Didie Six 56(5+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4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4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apitão Olímpico 54 Usted 56(3/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RICA PAN</w:t>
      </w:r>
      <w:r>
        <w:rPr>
          <w:rFonts w:cs="Arial Narrow" w:ascii="Arial Narrow" w:hAnsi="Arial Narrow"/>
          <w:b/>
          <w:sz w:val="16"/>
        </w:rPr>
        <w:t xml:space="preserve"> - P.T.Indy (usa) e Idle Affair (Exile K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04/10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Kim Dream 56 Burning Out 57(5+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g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6.5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icordoce 49 Emily 58(G2)</w:t>
              <w:tab/>
              <w:t>6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ravertino 56 Burning Out 55(4+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6.2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7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legria de Pobre 59 Fantastic Eyes 56(CLÁS)</w:t>
              <w:tab/>
              <w:t>2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2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uble Major 53 Brancofix 52 (taça Curitiba)</w:t>
              <w:tab/>
              <w:t>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BURNING OUT (L)</w:t>
      </w:r>
      <w:r>
        <w:rPr>
          <w:rFonts w:cs="Arial Narrow" w:ascii="Arial Narrow" w:hAnsi="Arial Narrow"/>
          <w:b/>
          <w:sz w:val="16"/>
        </w:rPr>
        <w:t xml:space="preserve"> - Bright Again (usa) e Nomeada (Do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Caporanga - M - C - 20/09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-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im Dream 56 Rica Pan 55(5+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5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talo 56 Lieson 58 (c/12A)(C4.5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spetaculo Carioca 56 Neto de Tango 56 (c/7A)(C4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1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rateful Again 58 Varenzo 57 (c/7B)(C4.5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inento do Nijú 56 Jack Sparrow 55 (c/7A)(C4.5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TAKE ME OUT</w:t>
      </w:r>
      <w:r>
        <w:rPr>
          <w:rFonts w:cs="Arial Narrow" w:ascii="Arial Narrow" w:hAnsi="Arial Narrow"/>
          <w:b/>
          <w:sz w:val="16"/>
        </w:rPr>
        <w:t xml:space="preserve"> - Know Heights (ire) e Tenuite (arg) (Sonu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26/07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-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ca-Discos 55 Test Pilot 58 (5 E+/1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o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dwell 58 Rio Brilhante 58 (5 E+/1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Coelh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2.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ank Boy 58 Hallox 58 (5 E+/1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3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Coelh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actical Assault 55 Dear Emperor 57 (claiming I)</w:t>
              <w:tab/>
              <w:t>1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5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6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ielki 58 New Buck 58(4+/4)</w:t>
              <w:tab/>
              <w:t>1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CHILEAN SUMMIT</w:t>
      </w:r>
      <w:r>
        <w:rPr>
          <w:rFonts w:cs="Arial Narrow" w:ascii="Arial Narrow" w:hAnsi="Arial Narrow"/>
          <w:b/>
          <w:sz w:val="16"/>
        </w:rPr>
        <w:t xml:space="preserve"> - A Good Reason e Aconcagná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do Rio Manso - M - C - 02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d.Alves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6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Ó de Filó 58 Kim Dream 51(4+/2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Hediard 56 Kim Dream 58(5+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ombardeo 55 Didie Six 49(4+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5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5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idie Six 56 Henman 56(4+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arry Town 56 Kim Dream 58(4+/0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PEGASUS NEW</w:t>
      </w:r>
      <w:r>
        <w:rPr>
          <w:rFonts w:cs="Arial Narrow" w:ascii="Arial Narrow" w:hAnsi="Arial Narrow"/>
          <w:b/>
          <w:sz w:val="16"/>
        </w:rPr>
        <w:t xml:space="preserve"> - Choctaw Ridge (usa) e Decorpoealma (Benefic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Pedro do Alto - M - C - 15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-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7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Etrusco 58 Lord Captain 56 (c/13A)(C4.5)</w:t>
              <w:tab/>
              <w:t>1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6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7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sigoth King 60 Happy Prince 56 (c/13E)(C4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ouvergold 58 Happy Prince 58 (c/13A)(C4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Duarte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areriroru 58 Irapuã 58 (c/13A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l Capitan 58 Right Shot (5 E+)</w:t>
              <w:tab/>
              <w:t>min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RIVIERA</w:t>
      </w:r>
      <w:r>
        <w:rPr>
          <w:rFonts w:cs="Arial Narrow" w:ascii="Arial Narrow" w:hAnsi="Arial Narrow"/>
          <w:b/>
          <w:sz w:val="16"/>
        </w:rPr>
        <w:t xml:space="preserve"> - Redattore e Enable To Loose (White Clover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T - 30/10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W.G.Tosta (ja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Jade Pura 58 Xis Kake 57(4+/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pera North 57 Jubilú 54(4+/4)</w:t>
              <w:tab/>
              <w:t>2 1/4desc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177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559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rance Conely 56 Opera Linda 58(4+/4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uzú Di Glory 56 Dorinha Meu Amor 56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6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harpay 54 Damax 56(3/0)</w:t>
              <w:tab/>
              <w:t>2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RIVIERA</w:t>
        <w:tab/>
        <w:t>Data:</w:t>
        <w:tab/>
        <w:t>24/10/2011</w:t>
        <w:tab/>
        <w:t>Raia :</w:t>
        <w:tab/>
        <w:t>Jaguariuna</w:t>
        <w:tab/>
        <w:t>AL</w:t>
        <w:tab/>
        <w:t>Dist.:</w:t>
        <w:tab/>
        <w:t>800</w:t>
        <w:tab/>
        <w:t>Tempo:</w:t>
        <w:tab/>
        <w:t>0:54.000</w:t>
        <w:tab/>
        <w:t>COTEJADOR (60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BURNING OUT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Tabagista, Kim Dream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Take Me Out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Pegasus New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Burning Out,</w:t>
      </w:r>
      <w:r>
        <w:rPr>
          <w:rFonts w:cs="Arial Narrow" w:ascii="Arial Narrow" w:hAnsi="Arial Narrow"/>
          <w:spacing w:val="-5"/>
          <w:sz w:val="17"/>
        </w:rPr>
        <w:t>Ocorrência da veterinária: Abriu a ferradura do membro anterior direito;</w:t>
      </w:r>
      <w:r>
        <w:rPr>
          <w:rFonts w:cs="Arial Narrow" w:ascii="Arial Narrow" w:hAnsi="Arial Narrow"/>
          <w:b/>
          <w:spacing w:val="-5"/>
          <w:sz w:val="17"/>
        </w:rPr>
        <w:t xml:space="preserve"> Rainha da Persia,</w:t>
      </w:r>
      <w:r>
        <w:rPr>
          <w:rFonts w:cs="Arial Narrow" w:ascii="Arial Narrow" w:hAnsi="Arial Narrow"/>
          <w:spacing w:val="-5"/>
          <w:sz w:val="17"/>
        </w:rPr>
        <w:t xml:space="preserve">G.Ribeiro: declarou que sua pilotada atrasou-se na partida devido as portas do boxe não terem aberto juntamente com as demai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Burning Out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Kim Dream, Rivier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Tabagista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Rica Pan </w:t>
      </w:r>
      <w:r>
        <w:rPr>
          <w:rFonts w:cs="Arial Narrow" w:ascii="Arial Narrow" w:hAnsi="Arial Narrow"/>
          <w:spacing w:val="-5"/>
          <w:sz w:val="17"/>
        </w:rPr>
        <w:t>correrá com antolh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0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6.457 - Néleo (18-05-2003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2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QUEEN SHU - 2009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OGLIO BE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inta e bracds.branco e verm,b.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Ander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GO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e bone vermelhos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e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UPLA CASU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ouro em xadrez,mangas e boné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aronesa de Cop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RARIP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.e ouro lts.hrzts.,mgs.ouro c/cost.turq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ão José dos Bastiõ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AVILHOS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R. ANG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bracadeir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orrão de Ou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CKY STA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faixa bca.mgs.lts.hortz.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.E.S./J.L.L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YATT EARP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osturas e bone celest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Guayçar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VOGLIO BENE</w:t>
      </w:r>
      <w:r>
        <w:rPr>
          <w:rFonts w:cs="Arial Narrow" w:ascii="Arial Narrow" w:hAnsi="Arial Narrow"/>
          <w:b/>
          <w:sz w:val="16"/>
        </w:rPr>
        <w:t xml:space="preserve"> - Dodge (usa) e She´s  A Champ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M - C - 01/11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M.Olgu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ina Pfeiffer 51 Zamulá 56(3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0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aravilhoso 53 Bola Sete 51(3/2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3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7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okenpo 59 Al Brook 60(PrEs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4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2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issil 56 Safron 53(3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eferino 55 Ling Ling 55(2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ZAGOON</w:t>
      </w:r>
      <w:r>
        <w:rPr>
          <w:rFonts w:cs="Arial Narrow" w:ascii="Arial Narrow" w:hAnsi="Arial Narrow"/>
          <w:b/>
          <w:sz w:val="16"/>
        </w:rPr>
        <w:t xml:space="preserve"> - Sulamani (ire) e Naomi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C - 24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eane Alves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7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ubone 53 Fabergér 54(3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pper East Side 56 Tina Pfeiffer 54(3/1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sarou 53 Blue Di Job 55(3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itológico 55 Conduta de Honra 55(2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iva Pancho 55 Zezeu 55(2/0)</w:t>
              <w:tab/>
              <w:t>10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DUPLA CASUAL</w:t>
      </w:r>
      <w:r>
        <w:rPr>
          <w:rFonts w:cs="Arial Narrow" w:ascii="Arial Narrow" w:hAnsi="Arial Narrow"/>
          <w:b/>
          <w:sz w:val="16"/>
        </w:rPr>
        <w:t xml:space="preserve"> - Top Size e Pretty Immensity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C - 19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V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4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ubone 53 Fabergér 54(3/2)</w:t>
              <w:tab/>
              <w:t>2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9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Viewfinder 56 Vent Nord 56(3/1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sarou 53 Blue Di Job 55(3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ca Ruler 55 Psarou 53(2/2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Mitológico 55 Tricky Indy 55(2/0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ARARIPE</w:t>
      </w:r>
      <w:r>
        <w:rPr>
          <w:rFonts w:cs="Arial Narrow" w:ascii="Arial Narrow" w:hAnsi="Arial Narrow"/>
          <w:b/>
          <w:sz w:val="16"/>
        </w:rPr>
        <w:t xml:space="preserve"> - Fahim (gb) e Natacha Baby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02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ario Bros 60 Luther 60(CLÁS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Wyatt Earp 56 First Line 52(3/1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elso 56 Vip Star 54(3/1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lad Glad (arg) 56 Pum Pim Pum 56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rimaveril 56 Wyatt Earp 56(3/0)</w:t>
              <w:tab/>
              <w:t>17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MARAVILHOSO</w:t>
      </w:r>
      <w:r>
        <w:rPr>
          <w:rFonts w:cs="Arial Narrow" w:ascii="Arial Narrow" w:hAnsi="Arial Narrow"/>
          <w:b/>
          <w:sz w:val="16"/>
        </w:rPr>
        <w:t xml:space="preserve"> - Northern Afleet-Usa e Maravilhas (usa) (Clever Tri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M - A - 21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R.Mai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ola Sete 51 Voglio Bene 53(3/2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afuné de Birigui 56 Magic Cat 53(3/1)</w:t>
              <w:tab/>
              <w:t>4 1/4empa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no da Verdade 56 Pastura 56(3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1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lympic Bullet 55 Dono da Verdade 55(2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ebonitoé 55 Valet Park 55(2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MR. ANGRA</w:t>
      </w:r>
      <w:r>
        <w:rPr>
          <w:rFonts w:cs="Arial Narrow" w:ascii="Arial Narrow" w:hAnsi="Arial Narrow"/>
          <w:b/>
          <w:sz w:val="16"/>
        </w:rPr>
        <w:t xml:space="preserve"> - Romarin e Angra (Magical Mil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orrão de Ouro - M - C - 13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ré Olímpico 56 Patas de Fogo 55(3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ambaqui 56 Desktop 56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hunder Better 56 Joyrzaro 56(3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LUCKY STAR</w:t>
      </w:r>
      <w:r>
        <w:rPr>
          <w:rFonts w:cs="Arial Narrow" w:ascii="Arial Narrow" w:hAnsi="Arial Narrow"/>
          <w:b/>
          <w:sz w:val="16"/>
        </w:rPr>
        <w:t xml:space="preserve"> - Redattore e Tinajera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J.D.A. da Silva Jr/A.M.L.Canto - M - A - 10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onely King 56 Quarter Blade 56(3/0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Haga Champ 56 Iniesta 56(3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raripe 56 Glad Glad (arg) 56(3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Logan 56 Bun Di Bun An 56(3/0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ambaqui 56 Mr. Angra 56(3/0)</w:t>
              <w:tab/>
              <w:t>1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WYATT EARP</w:t>
      </w:r>
      <w:r>
        <w:rPr>
          <w:rFonts w:cs="Arial Narrow" w:ascii="Arial Narrow" w:hAnsi="Arial Narrow"/>
          <w:b/>
          <w:sz w:val="16"/>
        </w:rPr>
        <w:t xml:space="preserve"> - Amigoni (ire) e Persifleur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Guayçara - M - A - 24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raripe 56 First Line 52(3/1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aminho da Vitória 56 Zaratrusta 56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rimaveril 56 Optimus Maximus 56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itológico 56 Revenue 56(3/0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lso 54 Zaratrusta 56(3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Araripe </w:t>
      </w:r>
      <w:r>
        <w:rPr>
          <w:rFonts w:cs="Arial Narrow" w:ascii="Arial Narrow" w:hAnsi="Arial Narrow"/>
          <w:spacing w:val="-5"/>
          <w:sz w:val="17"/>
        </w:rPr>
        <w:t xml:space="preserve">desferrado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Dupla Casual,</w:t>
      </w:r>
      <w:r>
        <w:rPr>
          <w:rFonts w:cs="Arial Narrow" w:ascii="Arial Narrow" w:hAnsi="Arial Narrow"/>
          <w:spacing w:val="-5"/>
          <w:sz w:val="17"/>
        </w:rPr>
        <w:t xml:space="preserve">W.Blandi: declarou que nos 1800 e nos 1300 metros seu pilotado assustou-se com as passagens e saltou em ambas as vez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Dupla Casual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Maravilhoso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51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ROYAL HOME - 2010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ERTULIAN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cinta,bracadeir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ládio Mavignier Benevid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IANT FLAM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verde e vermelho xadrez,b.verm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.M.S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OLCANIQU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,circulos bcos.,mgs.e b.em lts.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ergio Garcia Dornel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IO DA FUR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losangos azuis e boné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risa Sta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PLAC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/circulo branco,"jpn" azul, mgs.bca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 P 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RONM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YRZAR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az de espadas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Uberlând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LAD GLAD (ARG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ATIV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anto andré verde,boné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Piccollin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TERTULIANO</w:t>
      </w:r>
      <w:r>
        <w:rPr>
          <w:rFonts w:cs="Arial Narrow" w:ascii="Arial Narrow" w:hAnsi="Arial Narrow"/>
          <w:b/>
          <w:sz w:val="16"/>
        </w:rPr>
        <w:t xml:space="preserve"> - Gregoriano e Japiraca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23/07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strela do Iguassu 56 Ivan Lendel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rimaveril 56 Wyatt Earp 56(3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pper East Side 53 Dinamite Pura 56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r. Lark 56 Mario da Furia 54(2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ipsy Bullet 55 Thunder Better 55(2/0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GIANT FLAME</w:t>
      </w:r>
      <w:r>
        <w:rPr>
          <w:rFonts w:cs="Arial Narrow" w:ascii="Arial Narrow" w:hAnsi="Arial Narrow"/>
          <w:b/>
          <w:sz w:val="16"/>
        </w:rPr>
        <w:t xml:space="preserve"> - Giant Gentleman-Usa e Oriflama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Don Juan - M - C - 03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ream Party 56 Joyrzaro 56(3/0)</w:t>
              <w:tab/>
              <w:t>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VOLCANIQUE</w:t>
      </w:r>
      <w:r>
        <w:rPr>
          <w:rFonts w:cs="Arial Narrow" w:ascii="Arial Narrow" w:hAnsi="Arial Narrow"/>
          <w:b/>
          <w:sz w:val="16"/>
        </w:rPr>
        <w:t xml:space="preserve"> - Northern Afleet-Usa e Obra Prima (usa) (Saint Ballado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11/11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hunderclap 55 Ghoul Hunter 55(PrSel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sarou 55 Applause 55(PrEs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MARIO DA FURIA</w:t>
      </w:r>
      <w:r>
        <w:rPr>
          <w:rFonts w:cs="Arial Narrow" w:ascii="Arial Narrow" w:hAnsi="Arial Narrow"/>
          <w:b/>
          <w:sz w:val="16"/>
        </w:rPr>
        <w:t xml:space="preserve"> - Choctaw Ridge (usa) e New Hampshire (Punk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M - C - 25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J.Alamo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rimaveril 56 Wyatt Earp 56(3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1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Kaduco de Birigui 56 Lieta 54(3/0)</w:t>
              <w:tab/>
              <w:t>1 3/4 desc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r. Lark 56 Paiolo 56(2/0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LAPLACE</w:t>
      </w:r>
      <w:r>
        <w:rPr>
          <w:rFonts w:cs="Arial Narrow" w:ascii="Arial Narrow" w:hAnsi="Arial Narrow"/>
          <w:b/>
          <w:sz w:val="16"/>
        </w:rPr>
        <w:t xml:space="preserve"> - Shudanz (can) e Carlot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Louveira Ltda. - M - C - 28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Platini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Estrela do Iguassu 56 Ivan Lendel 56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aiolo 56 El Gran Raton 56(3/0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6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alet Park 55 Absinto 55(2/0)</w:t>
              <w:tab/>
              <w:t>2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4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Zênite 55 Bronco Piller 53(2/0)</w:t>
              <w:tab/>
              <w:t>2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usinga D´amore 54 Guarda Le Stelle 55(2/0)</w:t>
              <w:tab/>
              <w:t>13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IRONMAN</w:t>
      </w:r>
      <w:r>
        <w:rPr>
          <w:rFonts w:cs="Arial Narrow" w:ascii="Arial Narrow" w:hAnsi="Arial Narrow"/>
          <w:b/>
          <w:sz w:val="16"/>
        </w:rPr>
        <w:t xml:space="preserve"> - Ski Champ (usa) e Universal Lady (Ghadeer (fr)) - Cr.:Beverly Hills Stud - M - T - 09/08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Aparecid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G.S.Correa (pf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JOYRZARO</w:t>
      </w:r>
      <w:r>
        <w:rPr>
          <w:rFonts w:cs="Arial Narrow" w:ascii="Arial Narrow" w:hAnsi="Arial Narrow"/>
          <w:b/>
          <w:sz w:val="16"/>
        </w:rPr>
        <w:t xml:space="preserve"> - Norway Boy e Runaway (Kigrand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Uberlândia - M - C - 05/07/08 - M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strela do Iguassu 56 Ivan Lendel 56(3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ream Party 56 Quarter Blade 54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ambaqui 56 Mr. Angra 56(3/0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hunder Better 56 Mr. Angra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io Jauaperi 55 Revenue 55(PrEs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GLAD GLAD (ARG)</w:t>
      </w:r>
      <w:r>
        <w:rPr>
          <w:rFonts w:cs="Arial Narrow" w:ascii="Arial Narrow" w:hAnsi="Arial Narrow"/>
          <w:b/>
          <w:sz w:val="16"/>
        </w:rPr>
        <w:t xml:space="preserve"> - Bernstein (usa) e Glad´s Legacy (usa) (Aflee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ta.Maria de Araras(arg) - M - C - 28/07/08 - AR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strela do Iguassu 56 Ivan Lendel 56(3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raripe 56 Pum Pim Pum 56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itológico 56 Wyatt Earp 56(3/0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upla Casual 55 Mitológico 55(2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ely King 55 Lambança 53 (2/0)</w:t>
              <w:tab/>
              <w:t>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NATIVO</w:t>
      </w:r>
      <w:r>
        <w:rPr>
          <w:rFonts w:cs="Arial Narrow" w:ascii="Arial Narrow" w:hAnsi="Arial Narrow"/>
          <w:b/>
          <w:sz w:val="16"/>
        </w:rPr>
        <w:t xml:space="preserve"> - Boatman (usa) e Colméia (Yagli (usa)) - Cr.:Haras Santa Verônica - M - A - 25/09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Le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Roldão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IRONMAN</w:t>
        <w:tab/>
        <w:t>Data:</w:t>
        <w:tab/>
        <w:t>21/10/2011</w:t>
        <w:tab/>
        <w:t>Raia :</w:t>
        <w:tab/>
        <w:t>Porto Feliz</w:t>
        <w:tab/>
        <w:t>AM</w:t>
        <w:tab/>
        <w:t>Dist.:</w:t>
        <w:tab/>
        <w:t>1.000</w:t>
        <w:tab/>
        <w:t>Tempo:</w:t>
        <w:tab/>
        <w:t>1:05.800</w:t>
        <w:tab/>
        <w:t>COTEJADOR (56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7/10/2011</w:t>
        <w:tab/>
        <w:t>Raia :</w:t>
        <w:tab/>
        <w:t>Porto Feliz</w:t>
        <w:tab/>
        <w:t>AL</w:t>
        <w:tab/>
        <w:t>Dist.:</w:t>
        <w:tab/>
        <w:t>1.000</w:t>
        <w:tab/>
        <w:t>Tempo:</w:t>
        <w:tab/>
        <w:t>1:05.800</w:t>
        <w:tab/>
        <w:t>J.APARECIDO (58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NATIVO</w:t>
        <w:tab/>
        <w:t>Data:</w:t>
        <w:tab/>
        <w:t>20/10/2011</w:t>
        <w:tab/>
        <w:t>Raia :</w:t>
        <w:tab/>
        <w:t>Campinas</w:t>
        <w:tab/>
        <w:t>AL</w:t>
        <w:tab/>
        <w:t>Dist.:</w:t>
        <w:tab/>
        <w:t>1.000</w:t>
        <w:tab/>
        <w:t>Tempo:</w:t>
        <w:tab/>
        <w:t>1:07.000</w:t>
        <w:tab/>
        <w:t>E.LOPES (56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1/10/2011</w:t>
        <w:tab/>
        <w:t>Raia :</w:t>
        <w:tab/>
        <w:t>Campinas</w:t>
        <w:tab/>
        <w:t>AL</w:t>
        <w:tab/>
        <w:t>Dist.:</w:t>
        <w:tab/>
        <w:t>1.200</w:t>
        <w:tab/>
        <w:t>Tempo:</w:t>
        <w:tab/>
        <w:t>1:19.700</w:t>
        <w:tab/>
        <w:t>I.SANTANA (54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OLCANIQUE</w:t>
        <w:tab/>
        <w:t>Data:</w:t>
        <w:tab/>
        <w:t>21/10/2011</w:t>
        <w:tab/>
        <w:t>Raia :</w:t>
        <w:tab/>
        <w:t>Porto Feliz</w:t>
        <w:tab/>
        <w:t>AM</w:t>
        <w:tab/>
        <w:t>Dist.:</w:t>
        <w:tab/>
        <w:t>1.000</w:t>
        <w:tab/>
        <w:t>Tempo:</w:t>
        <w:tab/>
        <w:t>1:03.200</w:t>
        <w:tab/>
        <w:t>COTEJADOR (63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GLAD GLAD (ARG)</w:t>
        <w:tab/>
        <w:tab/>
        <w:t xml:space="preserve">      Data: 19/10/2011</w:t>
        <w:tab/>
        <w:t xml:space="preserve">  Raia: Paraná</w:t>
        <w:tab/>
        <w:t>Dist. 1000</w:t>
        <w:tab/>
        <w:tab/>
        <w:t xml:space="preserve">                    Tempo: 1:03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Mario da Furi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Volcaniqu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Tertulian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Laplace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Glad Glad (arg),</w:t>
      </w:r>
      <w:r>
        <w:rPr>
          <w:rFonts w:cs="Arial Narrow" w:ascii="Arial Narrow" w:hAnsi="Arial Narrow"/>
          <w:spacing w:val="-5"/>
          <w:sz w:val="17"/>
        </w:rPr>
        <w:t>W.Blandi: declarou que dos 800 aos 600 metros foi levado para dentro por Joyrzaro (L.Henriques), suspendendo por várias vezes;</w:t>
      </w:r>
      <w:r>
        <w:rPr>
          <w:rFonts w:cs="Arial Narrow" w:ascii="Arial Narrow" w:hAnsi="Arial Narrow"/>
          <w:b/>
          <w:spacing w:val="-5"/>
          <w:sz w:val="17"/>
        </w:rPr>
        <w:t xml:space="preserve"> Mario da Furia,</w:t>
      </w:r>
      <w:r>
        <w:rPr>
          <w:rFonts w:cs="Arial Narrow" w:ascii="Arial Narrow" w:hAnsi="Arial Narrow"/>
          <w:spacing w:val="-5"/>
          <w:sz w:val="17"/>
        </w:rPr>
        <w:t xml:space="preserve">J.Gulart: declarou que nos 700 metros finais Optimus Maximus (W.Blandi), correu para fora chocando-se contra seu pilotado, suspendendo. </w:t>
      </w:r>
      <w:bookmarkStart w:id="3" w:name="PX"/>
      <w:bookmarkEnd w:id="3"/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Ironman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Nativo: </w:t>
      </w:r>
      <w:r>
        <w:rPr>
          <w:rFonts w:cs="Arial Narrow" w:ascii="Arial Narrow" w:hAnsi="Arial Narrow"/>
          <w:spacing w:val="-5"/>
          <w:sz w:val="17"/>
        </w:rPr>
        <w:t xml:space="preserve">inédito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Laplac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Nativo</w:t>
      </w:r>
      <w:r>
        <w:rPr>
          <w:rFonts w:cs="Arial Narrow" w:ascii="Arial Narrow" w:hAnsi="Arial Narrow"/>
          <w:spacing w:val="-5"/>
          <w:sz w:val="17"/>
        </w:rPr>
        <w:t xml:space="preserve"> 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Tertuliano </w:t>
      </w:r>
      <w:r>
        <w:rPr>
          <w:rFonts w:cs="Arial Narrow" w:ascii="Arial Narrow" w:hAnsi="Arial Narrow"/>
          <w:spacing w:val="-5"/>
          <w:sz w:val="17"/>
        </w:rPr>
        <w:t>correrá com roseta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Glad Glad (arg</w:t>
      </w:r>
      <w:bookmarkStart w:id="4" w:name="PE"/>
      <w:bookmarkEnd w:id="4"/>
      <w:r>
        <w:rPr>
          <w:rFonts w:cs="Arial Narrow" w:ascii="Arial Narrow" w:hAnsi="Arial Narrow"/>
          <w:b/>
          <w:spacing w:val="-5"/>
          <w:sz w:val="17"/>
        </w:rPr>
        <w:t xml:space="preserve">) </w:t>
      </w:r>
      <w:r>
        <w:rPr>
          <w:rFonts w:cs="Arial Narrow" w:ascii="Arial Narrow" w:hAnsi="Arial Narrow"/>
          <w:spacing w:val="-5"/>
          <w:sz w:val="17"/>
        </w:rPr>
        <w:t>correrá com antolhos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 -  29/10/2011  -  JOCKEY CLUB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 -  29/10/2011  -  JOCKEY CLUB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 -  29/10/2011  -  JOCKEY CLUB DE SÃO PAUL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5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 -  29/10/2011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ind w:left="227" w:right="227" w:hanging="0"/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08:00Z</dcterms:created>
  <dc:creator>ALVARO MIMOTO</dc:creator>
  <dc:description/>
  <dc:language>en-US</dc:language>
  <cp:lastModifiedBy>Alvaro</cp:lastModifiedBy>
  <dcterms:modified xsi:type="dcterms:W3CDTF">2011-10-26T00:25:00Z</dcterms:modified>
  <cp:revision>7</cp:revision>
  <dc:subject/>
  <dc:title>Programa de</dc:title>
</cp:coreProperties>
</file>