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53ª REUNIÃO - RETROSPECTO DE DOMINGO - 30/10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(REUNIÃO 259), PICK 8 e BETTING 5: AS BONIFICAÇÕES SERÃO DIVULGADAS NO DIA DA CORRIDA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8.661 - Al Arz (14-02-2004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3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0.880,00, sendo aos proprietários: R$ 5.000,00 ao 1º; R$ 1.500,00 ao 2º; R$ 1.000,00 ao 3º; R$ 500,00 ao 4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TIRO DA GUANABAR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BEÇA DU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/verm, hortl."v" invertido,brçds.e b.a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uchdow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NORIFIQU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lores de lis azuis,mgs.bcs.b.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an Du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RR VICT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erraduras e b.brancos,mg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Pedro do Rio Gran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RPA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/marinho/branco, lts.verts.b.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reedom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ABEÇA DURA</w:t>
      </w:r>
      <w:r>
        <w:rPr>
          <w:rFonts w:cs="Arial Narrow" w:ascii="Arial Narrow" w:hAnsi="Arial Narrow"/>
          <w:b/>
          <w:sz w:val="16"/>
        </w:rPr>
        <w:t xml:space="preserve"> - Our Emblem (usa) e Good Little Devil (Quiet America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28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4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urry Ski 56 Quick Think 58(5+/3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oso Menino 55 River Town 58(4+/2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rient Inexplicable 53 Il Giornalino 58 (c/10A)(C9.5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New Buck 58 Dom Quilates 57(4+/6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w Buck 58 Burning Out 55(4+/6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HONORIFIQUE (L)</w:t>
      </w:r>
      <w:r>
        <w:rPr>
          <w:rFonts w:cs="Arial Narrow" w:ascii="Arial Narrow" w:hAnsi="Arial Narrow"/>
          <w:b/>
          <w:sz w:val="16"/>
        </w:rPr>
        <w:t xml:space="preserve"> - Parme (usa) e Peacock Blu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05/08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60 Happy Prince 56 (c/13E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ouvergold 58 Pegasus New 54 (c/13A)(C4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58 Pegasus New 54 (c/13B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rapuã 55 Visigoth King 58 (c/12E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2/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me Shot 56 Hic 56 (l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HERR VICTOR</w:t>
      </w:r>
      <w:r>
        <w:rPr>
          <w:rFonts w:cs="Arial Narrow" w:ascii="Arial Narrow" w:hAnsi="Arial Narrow"/>
          <w:b/>
          <w:sz w:val="16"/>
        </w:rPr>
        <w:t xml:space="preserve"> - Ski Champ (usa) e Lovely Bagé (Combe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uilio Berleze - M - T - 23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Z.M.Rosa (pr)</w:t>
      </w:r>
    </w:p>
    <w:p>
      <w:pPr>
        <w:pStyle w:val="Normal"/>
        <w:rPr/>
      </w:pPr>
      <w:r>
        <w:rPr>
          <w:rFonts w:cs="Arial" w:ascii="Arial" w:hAnsi="Arial"/>
          <w:sz w:val="16"/>
        </w:rPr>
        <w:t>.</w: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ght For Love 51 Feature 53 (4 E+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rapeze 56 Paulo de Lorena 51 (4 E+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me To Love 58 This And That 56 (4 E+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lvessitricolor 56 Uruguayo Di Punta 54 (4 E+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rdanz 57 Ibope Certo 56 (c/10D)(C9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ZARPADOR</w:t>
      </w:r>
      <w:r>
        <w:rPr>
          <w:rFonts w:cs="Arial Narrow" w:ascii="Arial Narrow" w:hAnsi="Arial Narrow"/>
          <w:b/>
          <w:sz w:val="16"/>
        </w:rPr>
        <w:t xml:space="preserve"> - Astor Place (ire) e Nossa Fefel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s Girassois - M - C - 08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ogo 58 Le Guilvinec 56(5+/3)</w:t>
              <w:tab/>
              <w:t>2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ogo 55 Rey Army 57(5+/3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7.0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9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m de Luta 58 Agasias 58(G2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1.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2.6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Yes Pedroca 55 Vulkan 55(CLÁS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5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5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rdon Banks 55 Sobrasil 56(4+/7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HERR VICTOR</w:t>
        <w:tab/>
        <w:tab/>
        <w:t>Data: 19/10/2011</w:t>
        <w:tab/>
        <w:t>Raia: Paraná</w:t>
        <w:tab/>
        <w:t>Dist. 2000</w:t>
        <w:tab/>
        <w:tab/>
        <w:t>Tempo: 2:19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HONORIFIQUE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Zarpador,</w:t>
      </w:r>
      <w:r>
        <w:rPr>
          <w:rFonts w:cs="Arial Narrow" w:ascii="Arial Narrow" w:hAnsi="Arial Narrow"/>
          <w:spacing w:val="-5"/>
          <w:sz w:val="17"/>
        </w:rPr>
        <w:t>F.H.Costa: declarou que seu pilotado escapou-se na partida, suspendendo e dos 400 aos 300 metros finais foi levado para dentro por Formiga Atômica (A.L.Silva)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Honorifique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Honorifiqu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abeça Dur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333 - Blade Prospector (24-07-199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4 anos até 1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MY DESTINY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EGA DE TRISTEZ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rvin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RSONAL EMBLEM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MILY ANN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THERNA AL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osturas e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Fernando Cirne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RS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vio Ferreira da Silv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HEGA DE TRISTEZA</w:t>
      </w:r>
      <w:r>
        <w:rPr>
          <w:rFonts w:cs="Arial Narrow" w:ascii="Arial Narrow" w:hAnsi="Arial Narrow"/>
          <w:b/>
          <w:sz w:val="16"/>
        </w:rPr>
        <w:t xml:space="preserve"> - Durban Thunder e Lima Nov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30/08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4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0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Feito O Carreto 54 Swiss Law 52(3/2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mily 56 Ramatuelle 56(3/2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Lilly (usa) 56 Camisa de Força 51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rand I Ask 54 My Destiny 54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iofofiss 53 What Next 56(3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ERSONAL EMBLEMA (L)</w:t>
      </w:r>
      <w:r>
        <w:rPr>
          <w:rFonts w:cs="Arial Narrow" w:ascii="Arial Narrow" w:hAnsi="Arial Narrow"/>
          <w:b/>
          <w:sz w:val="16"/>
        </w:rPr>
        <w:t xml:space="preserve"> - Our Emblem (usa) e Go Who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15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/ag/la/h1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ver Town 55 Fogo 55(4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et´s Kiss 52 Una Vez Más 54(4/3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lsinha 52 Elory 54(3/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mily 52 Sunshine Indy 52(3/3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foria 53 Summer Hit 55(2/0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EMILY ANNA (L)</w:t>
      </w:r>
      <w:r>
        <w:rPr>
          <w:rFonts w:cs="Arial Narrow" w:ascii="Arial Narrow" w:hAnsi="Arial Narrow"/>
          <w:b/>
          <w:sz w:val="16"/>
        </w:rPr>
        <w:t xml:space="preserve"> - Mastro Lorenzo e Indy Ann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T - 10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/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y Destiny 58 Hiana (usa) 55(4+/2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rmina Airosa 54 Nudrum 51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ujour Paris 56 Fiss (usa) 56 (3/1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tockholder 57 Zok-Indú 56 (3/1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nto Quanto 56 Pérola da Pituba 56 (3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ETHERNA ALADA</w:t>
      </w:r>
      <w:r>
        <w:rPr>
          <w:rFonts w:cs="Arial Narrow" w:ascii="Arial Narrow" w:hAnsi="Arial Narrow"/>
          <w:b/>
          <w:sz w:val="16"/>
        </w:rPr>
        <w:t xml:space="preserve"> - Mensageiro Alado e Etherna Fighter (Notatio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13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kydiver 56 Dayana Style 56(4+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nta Maris 55 Blue Tree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Pa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itiço do Sul 56 Las Guitarras 55 (3 E+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Ferr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 Punk 60 Royal Pacific 60 (pesos Especiai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Ferr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uara Star 60 Fée Marraine 59 (cl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ARSITY</w:t>
      </w:r>
      <w:r>
        <w:rPr>
          <w:rFonts w:cs="Arial Narrow" w:ascii="Arial Narrow" w:hAnsi="Arial Narrow"/>
          <w:b/>
          <w:sz w:val="16"/>
        </w:rPr>
        <w:t xml:space="preserve"> - True Confidence-Usa e Vambora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T - 2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ai Que É Boa 53 Brieta 55(4+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0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rincesse Zahra 50 Felipão 54(4/3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7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ltracolor 57 Esse É O Cara 57(4+/1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excedível 59 Opera Ballo 58(PrE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é Diamante 51 Sweet Pea 55 (c/4C)(C7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HEGA DE TRISTEZA</w:t>
        <w:tab/>
        <w:t>Data:</w:t>
        <w:tab/>
        <w:t>08/10/2011</w:t>
        <w:tab/>
        <w:t>Raia :</w:t>
        <w:tab/>
        <w:t>Auxiliar</w:t>
        <w:tab/>
        <w:t>AL</w:t>
        <w:tab/>
        <w:t>Dist.:</w:t>
        <w:tab/>
        <w:t>1.200</w:t>
        <w:tab/>
        <w:t>Tempo:</w:t>
        <w:tab/>
        <w:t>1:18.640</w:t>
        <w:tab/>
        <w:t>S.PAIVA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ETHERNA ALADA</w:t>
        <w:tab/>
        <w:t>Data:</w:t>
        <w:tab/>
        <w:t>22/10/2011</w:t>
        <w:tab/>
        <w:t>Raia :</w:t>
        <w:tab/>
        <w:t>Auxiliar</w:t>
        <w:tab/>
        <w:t>AL</w:t>
        <w:tab/>
        <w:t>Dist.:</w:t>
        <w:tab/>
        <w:t>800</w:t>
        <w:tab/>
        <w:t>Tempo:</w:t>
        <w:tab/>
        <w:t>0:52.600</w:t>
        <w:tab/>
        <w:t>J.GULART (54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PERSONAL EMBLEM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EMILY ANN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Emily Ann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3);</w:t>
      </w:r>
      <w:r>
        <w:rPr>
          <w:rFonts w:cs="Arial Narrow" w:ascii="Arial Narrow" w:hAnsi="Arial Narrow"/>
          <w:b/>
          <w:spacing w:val="-5"/>
          <w:sz w:val="17"/>
        </w:rPr>
        <w:t xml:space="preserve"> Personal Emblem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Foi alcançado no membro posterior esquerdo e apresentou claudicação nesse membro e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Emily Anna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8/7/21/22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PEED COLONY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 -  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879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E MUSIQU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vermelhos,mangas verdes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pon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EET PE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azuis,mgs.e b.vermelhos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ristal Re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INCHUL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 e boné verde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gner Bernardino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VV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ts.verts.mgs.e boné our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os Gabriel Saravia Almei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É DIAMAN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preta,bone vermelh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sis Araujo Medeiros N.Almei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P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 v" azul, boné em gomos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- 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NA DE L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triângulo e mangas our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rês Irmã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UNE MUSIQUE</w:t>
      </w:r>
      <w:r>
        <w:rPr>
          <w:rFonts w:cs="Arial Narrow" w:ascii="Arial Narrow" w:hAnsi="Arial Narrow"/>
          <w:b/>
          <w:sz w:val="16"/>
        </w:rPr>
        <w:t xml:space="preserve"> - Wild Event (usa) e Garland Quee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ai Que É Boa 53 Brieta 55(4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rincesse Zahra 50 Felipão 54(4/3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Yataghan 52 Poderoso Vulcano 54(4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y Destiny 57 Estrela Magica 57(4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tilo de Vida 56 Capoeira 56 (c/17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WEET PEA</w:t>
      </w:r>
      <w:r>
        <w:rPr>
          <w:rFonts w:cs="Arial Narrow" w:ascii="Arial Narrow" w:hAnsi="Arial Narrow"/>
          <w:b/>
          <w:sz w:val="16"/>
        </w:rPr>
        <w:t xml:space="preserve"> - Choctaw Ridge (usa) e Swinger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vvio 53 Esse É O Cara 57 (c/41A)(4+/1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9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color 57 Esse É O Cara 57 (c/41A)(4+/1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ltracolor 58 Vai Que É Boa 53 (c/8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ettiger 58 Otimista de Ouro 55 (c/8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anicat 51 Lulu 53 (c/2)(C7.5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HINCHULINE</w:t>
      </w:r>
      <w:r>
        <w:rPr>
          <w:rFonts w:cs="Arial Narrow" w:ascii="Arial Narrow" w:hAnsi="Arial Narrow"/>
          <w:b/>
          <w:sz w:val="16"/>
        </w:rPr>
        <w:t xml:space="preserve"> - Top Size e Simpatic Love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15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uruça 58 Japan 58 (c/7)(C4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vvio 56 Orgoglio 58 (c/7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ltracolor 58 Vai Que É Boa 53 (c/8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on Braun 54 Citadel Roc (arg) 54(3/2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uperior 54 Cabernet Time 52(3/2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OVVIO</w:t>
      </w:r>
      <w:r>
        <w:rPr>
          <w:rFonts w:cs="Arial Narrow" w:ascii="Arial Narrow" w:hAnsi="Arial Narrow"/>
          <w:b/>
          <w:sz w:val="16"/>
        </w:rPr>
        <w:t xml:space="preserve"> - Vacilador e Atendad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07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L.Aranha 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weet Pea 56 Esse É O Cara 57 (c/41A)(4+/1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rgoglio 58 Queto Galego 56 (c/7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ltracolor 58 Vai Que É Boa 53 (c/8)(C7.5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ettiger 58 Sweet Pea 58 (c/8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nvincente 54 Lady Rouge 52 (c/7)(C4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ZÉ DIAMANTE</w:t>
      </w:r>
      <w:r>
        <w:rPr>
          <w:rFonts w:cs="Arial Narrow" w:ascii="Arial Narrow" w:hAnsi="Arial Narrow"/>
          <w:b/>
          <w:sz w:val="16"/>
        </w:rPr>
        <w:t xml:space="preserve"> - Blade Prospector e Nameless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M - C - 02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inchuline 57 Curuça 58 (c/7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vvio 56 Orgoglio 58 (c/7)(C4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ettiger 58 Sweet Pea 58 (c/8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ibero Of Cord 58 Estácio 58 (c/7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arly Action 53 Tufão Negro 56(3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JAPAN</w:t>
      </w:r>
      <w:r>
        <w:rPr>
          <w:rFonts w:cs="Arial Narrow" w:ascii="Arial Narrow" w:hAnsi="Arial Narrow"/>
          <w:b/>
          <w:sz w:val="16"/>
        </w:rPr>
        <w:t xml:space="preserve"> - Gilded Time (usa) e Red Chri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03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E.Santos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3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hinchuline 57 Curuça 58 (c/7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ultão 58 Leão da Ilha 58(4+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iana (usa) 56 Kanarín 58(4+/0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o da Guanabara 53 Hang Five 58(4+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sse É O Cara 55 Tufão Negro 57(3/0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INA DE LORENA</w:t>
      </w:r>
      <w:r>
        <w:rPr>
          <w:rFonts w:cs="Arial Narrow" w:ascii="Arial Narrow" w:hAnsi="Arial Narrow"/>
          <w:b/>
          <w:sz w:val="16"/>
        </w:rPr>
        <w:t xml:space="preserve"> - Boatman (usa) e Hello Champ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ramado de Lorena - F - T - 25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4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560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ildcat Roar 58 Claquete 55 (c/6C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nknown Eyes 56 Ultracrack 58 (c/6A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apan 58 Sultão 58(4+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/r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ufão Negro 57 Perturbada 55(4/0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7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io Bonito 56 Senator Hyrat 55 (c/6)(C4.5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e Musique</w:t>
        <w:tab/>
        <w:t>R$ 7.500,00</w:t>
        <w:tab/>
        <w:t>3 vits. CJ. (2 Claimings)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weet Pea</w:t>
        <w:tab/>
        <w:t>R$ 7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inchuline</w:t>
        <w:tab/>
        <w:t>R$ 3.500,00</w:t>
        <w:tab/>
        <w:t>2 vits. CJ. (1 Claiming)</w:t>
        <w:tab/>
        <w:t>R$ 3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vvio</w:t>
        <w:tab/>
        <w:t>R$ 6.500,00</w:t>
        <w:tab/>
        <w:t>5 vits. CJ. (5 Claimings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é Diamante</w:t>
        <w:tab/>
        <w:t>R$ 4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pan</w:t>
        <w:tab/>
        <w:t>R$ 4.500,00</w:t>
        <w:tab/>
        <w:t>2 vits. (1 CJ., 1 Tarumã)</w:t>
        <w:tab/>
        <w:t>R$ 7.9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ina de Lorena</w:t>
        <w:tab/>
        <w:t>R$ 3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weet Pea,</w:t>
      </w:r>
      <w:r>
        <w:rPr>
          <w:rFonts w:cs="Arial Narrow" w:ascii="Arial Narrow" w:hAnsi="Arial Narrow"/>
          <w:spacing w:val="-5"/>
          <w:sz w:val="17"/>
        </w:rPr>
        <w:t xml:space="preserve">F.Leandro: declarou que durante toda a curva seu pilotado procurou correr para fora contra seus esforços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weet Pea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Rina de Lorena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Zé Diamante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4 anos até 3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XARIM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UDEVILLE GIR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il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É FÚ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CA FOF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suspensórios e "vm"preto,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to Mastroros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A VEZ MÁ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IANA (USA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RAR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AUDEVILLE GIRL</w:t>
      </w:r>
      <w:r>
        <w:rPr>
          <w:rFonts w:cs="Arial Narrow" w:ascii="Arial Narrow" w:hAnsi="Arial Narrow"/>
          <w:b/>
          <w:sz w:val="16"/>
        </w:rPr>
        <w:t xml:space="preserve"> - Red Runner (usa) e Mergellina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20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arim 58 Baba Baby 58(4+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Kóbiri 56 Una Vez Más 54(3/1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za Zitron 54 Boa Estrela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rmenegilda 55 Loveandfeeling 55(2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0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ica Gaúcha 55 Union Life 55(2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É FÚRIA</w:t>
      </w:r>
      <w:r>
        <w:rPr>
          <w:rFonts w:cs="Arial Narrow" w:ascii="Arial Narrow" w:hAnsi="Arial Narrow"/>
          <w:b/>
          <w:sz w:val="16"/>
        </w:rPr>
        <w:t xml:space="preserve"> - Yagli (usa) e É Máquina (Soberb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A - 2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ippa 55 Una Vez Más 55(4+/4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em Of Soul 53 Fading Wave 53(Pr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d´s Song 56 Una Vez Más 56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fergis 55 Sound Of Thunder 53(4+/3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Xarim 50 Canta Maris 52(4+/3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OCA FOFA</w:t>
      </w:r>
      <w:r>
        <w:rPr>
          <w:rFonts w:cs="Arial Narrow" w:ascii="Arial Narrow" w:hAnsi="Arial Narrow"/>
          <w:b/>
          <w:sz w:val="16"/>
        </w:rPr>
        <w:t xml:space="preserve"> - Yagli (usa) e Fortune Cooki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A - 20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ampillo 58 Nosso Vencedor 55 (c/10A)(C7.5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É Fúria 54 Chinatown Lady 54(3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Lilly (usa) 55 Fleur Delacour 56(3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uita Luz 54 Une Musique 52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y Destiny 56 Joie Des Vies 54(3/0s/4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UNA VEZ MÁS</w:t>
      </w:r>
      <w:r>
        <w:rPr>
          <w:rFonts w:cs="Arial Narrow" w:ascii="Arial Narrow" w:hAnsi="Arial Narrow"/>
          <w:b/>
          <w:sz w:val="16"/>
        </w:rPr>
        <w:t xml:space="preserve"> - Signal Tap (usa) e Ottage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31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ippa 55 La Vita Mia 56(4+/4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É Fúria 56 Red´s Song 56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3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Wendy do Faxina 54 Go For Gold 51(4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et´s Kiss 52 L´amour 55(4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y Best Music 56 Jogo de Birigui 56(3/1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HIANA (USA)</w:t>
      </w:r>
      <w:r>
        <w:rPr>
          <w:rFonts w:cs="Arial Narrow" w:ascii="Arial Narrow" w:hAnsi="Arial Narrow"/>
          <w:b/>
          <w:sz w:val="16"/>
        </w:rPr>
        <w:t xml:space="preserve"> - Mingun (usa) e Kiana (per) (Speed One Dola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lessandro Arcangeli - F - C - 14/04/08 - EU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y Destiny 58 Baba Baby 55(4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anarín 58 Olympic Forest-Usa 54(4+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FERRARI</w:t>
      </w:r>
      <w:r>
        <w:rPr>
          <w:rFonts w:cs="Arial Narrow" w:ascii="Arial Narrow" w:hAnsi="Arial Narrow"/>
          <w:b/>
          <w:sz w:val="16"/>
        </w:rPr>
        <w:t xml:space="preserve"> - Dubai Dust (usa) e Get The Point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F - A - 25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8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utro Corredor 57 Super Purse 54(4/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oso Menino 55 River Town 58(4+/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Valsinha 52 Elory 54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É Fúria 54 Chinatown Lady 54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atalina 54 Conta Corrente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É Fúr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Una Vez Má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Foca Fof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oca Fofa,</w:t>
      </w:r>
      <w:r>
        <w:rPr>
          <w:rFonts w:cs="Arial Narrow" w:ascii="Arial Narrow" w:hAnsi="Arial Narrow"/>
          <w:spacing w:val="-5"/>
          <w:sz w:val="17"/>
        </w:rPr>
        <w:t>L.Salles: declarou que nos 800 metros foi prensado contra a cerca por King of Dreams (Fabio Silva), suspendendo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715"/>
        <w:gridCol w:w="3260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DINOVO</w:t>
            </w:r>
          </w:p>
        </w:tc>
      </w:tr>
      <w:tr>
        <w:trPr/>
        <w:tc>
          <w:tcPr>
            <w:tcW w:w="60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 – FAST 6 (3º PÁREO)</w:t>
            </w:r>
          </w:p>
        </w:tc>
        <w:tc>
          <w:tcPr>
            <w:tcW w:w="32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MB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ondas e manchas marro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ista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T NOR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BERGÉ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YBLO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NHA-D´ÁLHO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UCHESS DRI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pto em horzt."rm" e mgs.bcas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berto Mag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KEMA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verdes,costur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rra &amp; Xavi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ST THE BET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,costs.e mgs.solferino,b.solf.c/trig.mr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quary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GAMBLER</w:t>
      </w:r>
      <w:r>
        <w:rPr>
          <w:rFonts w:cs="Arial Narrow" w:ascii="Arial Narrow" w:hAnsi="Arial Narrow"/>
          <w:b/>
          <w:sz w:val="16"/>
        </w:rPr>
        <w:t xml:space="preserve"> - Public Purse (usa) e Popcorn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M - A - 18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aratrusta 56 Lord Purse 54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1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ogador 56 Lucky D´eyjur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Jogo do Bem 55 Zitron 55(2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Cap D´or 55 Jogo do Bem 55(2/0)</w:t>
              <w:tab/>
              <w:t>1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ENT NORD</w:t>
      </w:r>
      <w:r>
        <w:rPr>
          <w:rFonts w:cs="Arial Narrow" w:ascii="Arial Narrow" w:hAnsi="Arial Narrow"/>
          <w:b/>
          <w:sz w:val="16"/>
        </w:rPr>
        <w:t xml:space="preserve"> - Our Emblem (usa) e Ottage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4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6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Kará de Birigui 56 Veraneio 56(G1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ewfinder 56 Fabergér 56(3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7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Kará de Birigui 56 Ghoul Hunter 56(3/1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ôo Livre 56 Lágrima Prevista 51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amilton da Serra 55 Garden Keeper 53(2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ABERGÉR</w:t>
      </w:r>
      <w:r>
        <w:rPr>
          <w:rFonts w:cs="Arial Narrow" w:ascii="Arial Narrow" w:hAnsi="Arial Narrow"/>
          <w:b/>
          <w:sz w:val="16"/>
        </w:rPr>
        <w:t xml:space="preserve"> - Crimson Tide (ire) e Vitoriosa (Falcon J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M - C - 23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2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ubone 53 Pré-Sal 56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ewfinder 56 Vent Nord 56(3/1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go do Bem 55 Invictus 55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ca Ruler 55 Psarou 53(2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namite Pura 55 Vou Pensar 55(2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YBLOS</w:t>
      </w:r>
      <w:r>
        <w:rPr>
          <w:rFonts w:cs="Arial Narrow" w:ascii="Arial Narrow" w:hAnsi="Arial Narrow"/>
          <w:b/>
          <w:sz w:val="16"/>
        </w:rPr>
        <w:t xml:space="preserve"> - Shudanz (can) e Minerva Garden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F - C - 03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ubone 53 Fabergér 54(3/2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6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en Of Night 56 Licordoce 56(G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ronco Piller 56 Guilhermoso Wild 56(3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ondon Moon 55 Olympic Income 55(2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ubby´s Boy 55 Zênite 55(2/0)</w:t>
              <w:tab/>
              <w:t>1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INHA-D´ÁLHOS</w:t>
      </w:r>
      <w:r>
        <w:rPr>
          <w:rFonts w:cs="Arial Narrow" w:ascii="Arial Narrow" w:hAnsi="Arial Narrow"/>
          <w:b/>
          <w:sz w:val="16"/>
        </w:rPr>
        <w:t xml:space="preserve"> - Signal Tap (usa) e Adoration (Baynou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14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lympic Income 56 First Line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ul Blue 55 Que Buena 55(PrEs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UCHESS DRIVE</w:t>
      </w:r>
      <w:r>
        <w:rPr>
          <w:rFonts w:cs="Arial Narrow" w:ascii="Arial Narrow" w:hAnsi="Arial Narrow"/>
          <w:b/>
          <w:sz w:val="16"/>
        </w:rPr>
        <w:t xml:space="preserve"> - Durban Thunder e Sangre Latina (Vettori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A - 02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atela Bela 56 Quanta Festa (arg) 54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rde Morena 56 Tchau Girl 55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4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ant´an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lírio de Amor 54 Teresa Jur 53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abelê 55 Emoçãoestrangeira 56 (c/15)(C5.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imple Place 55 Jounieh 55 (c/BB)(C9.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OKEMANIA</w:t>
      </w:r>
      <w:r>
        <w:rPr>
          <w:rFonts w:cs="Arial Narrow" w:ascii="Arial Narrow" w:hAnsi="Arial Narrow"/>
          <w:b/>
          <w:sz w:val="16"/>
        </w:rPr>
        <w:t xml:space="preserve"> - Sulamani (ire) e Joking Aside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r. King 56 Quaint Village 56(3/0s/4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rib 56 Só de Raiva 56(3/0s/4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4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go do Bem 55 Zitron 55(2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reat Event 55 Zagoon 55(2/0)</w:t>
              <w:tab/>
              <w:t>2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JUST THE BETTER</w:t>
      </w:r>
      <w:r>
        <w:rPr>
          <w:rFonts w:cs="Arial Narrow" w:ascii="Arial Narrow" w:hAnsi="Arial Narrow"/>
          <w:b/>
          <w:sz w:val="16"/>
        </w:rPr>
        <w:t xml:space="preserve"> - Ski Champ (usa) e Juliet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06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ambeze 53 Dondoquinha 56 (c/16A)(C7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´scale 55 Faca Amolada 54 (c/16A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Heights 56 Romance 54 (c/16A)(C7.5)</w:t>
              <w:tab/>
              <w:t>9 1/2empat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NHA-D'ÁLHOS</w:t>
        <w:tab/>
        <w:tab/>
        <w:t>Data: 19/10/2011</w:t>
        <w:tab/>
        <w:t>Raia: Paraná</w:t>
        <w:tab/>
        <w:t>Dist. 2400</w:t>
        <w:tab/>
        <w:tab/>
        <w:t>Tempo: 2:49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uchess Drive, Jokemani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Just The Better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yblos,</w:t>
      </w:r>
      <w:r>
        <w:rPr>
          <w:rFonts w:cs="Arial Narrow" w:ascii="Arial Narrow" w:hAnsi="Arial Narrow"/>
          <w:spacing w:val="-5"/>
          <w:sz w:val="17"/>
        </w:rPr>
        <w:t>F.Leandro: declarou que dos 1900 aos 400 metros finais sua pilotada procurou correr para fora contra seus esforços, suspendendo por várias veze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6"/>
        <w:gridCol w:w="396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/1 - R$ 7.500,00 - Produto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KALIBRE DE BIRIGUI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– PICK 3 FINAL – FAST 6 (5º PÁREO)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AINXÁ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ONHO VERDE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CTOR LO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M AL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verm.quadros,mgs.verde/bco.lts.verts.b.g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Cordo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 GRAN RAT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pto.xdz,mg.bco,brç.vem/pto.b.pto/bco/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io Thoroughbre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VAT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az de espadas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TINHO INSPIRAÇ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SANTO DE LOREN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XAINXÁ</w:t>
      </w:r>
      <w:r>
        <w:rPr>
          <w:rFonts w:cs="Arial Narrow" w:ascii="Arial Narrow" w:hAnsi="Arial Narrow"/>
          <w:b/>
          <w:sz w:val="16"/>
        </w:rPr>
        <w:t xml:space="preserve"> - Thunder Gulch(usa) e Xábeg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27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lo 55 Candidate 56 (c/2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zador 53 Talo 54 (c/2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agle Grit 56 Brilhante Tricolor 56 (c/2)(C7.5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afuné de Birigui 56 Paiolo 54(3/0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rospect Park 55 Que Espetáculo 55(2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ONHO VERDE(EX)</w:t>
      </w:r>
      <w:r>
        <w:rPr>
          <w:rFonts w:cs="Arial Narrow" w:ascii="Arial Narrow" w:hAnsi="Arial Narrow"/>
          <w:b/>
          <w:sz w:val="16"/>
        </w:rPr>
        <w:t xml:space="preserve"> - Romarin e Zezé Girl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ostinho dos Santos Giraldes - M - C - 18/11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uffin English 55 Pintacuda 52 (c/2)(C7.5)</w:t>
              <w:tab/>
              <w:t>2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9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4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Olympic Bullet 55 Maravilhoso 55(2/0)</w:t>
              <w:tab/>
              <w:t>2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OCTOR LOVE</w:t>
      </w:r>
      <w:r>
        <w:rPr>
          <w:rFonts w:cs="Arial Narrow" w:ascii="Arial Narrow" w:hAnsi="Arial Narrow"/>
          <w:b/>
          <w:sz w:val="16"/>
        </w:rPr>
        <w:t xml:space="preserve"> - Durban Thunder e Vegas City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M - C - 25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Pai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1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strion Secret 52 Bandido Corazon 52 (c/2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le Um 56 Olympic Midnight 56 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desso 56 Brilhante Tricolor 56 (c/2C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5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5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 Espetáculo 56 Lord Santarém 56(2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EM ALADO</w:t>
      </w:r>
      <w:r>
        <w:rPr>
          <w:rFonts w:cs="Arial Narrow" w:ascii="Arial Narrow" w:hAnsi="Arial Narrow"/>
          <w:b/>
          <w:sz w:val="16"/>
        </w:rPr>
        <w:t xml:space="preserve"> - Mensageiro Alado e Bem Amada (Spark Chief (usa)) - Cr.:Haras Bagé Horse - M - C - 06/11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L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Medina (sv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L GRAN RATON</w:t>
      </w:r>
      <w:r>
        <w:rPr>
          <w:rFonts w:cs="Arial Narrow" w:ascii="Arial Narrow" w:hAnsi="Arial Narrow"/>
          <w:b/>
          <w:sz w:val="16"/>
        </w:rPr>
        <w:t xml:space="preserve"> - Dancer Man e Rebola Cavaca (usa) (Montbroo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io Thoroughbred - M - C - 09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strela do Iguassu 56 Ivan Lendel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iolo 56 Good Tiger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ickster 57 Salgueiro 56 (3/0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ublic Rock 56 Poet Keats 56 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tiro Corunilha 53 Poker Face 56 (2/0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ALVATI</w:t>
      </w:r>
      <w:r>
        <w:rPr>
          <w:rFonts w:cs="Arial Narrow" w:ascii="Arial Narrow" w:hAnsi="Arial Narrow"/>
          <w:b/>
          <w:sz w:val="16"/>
        </w:rPr>
        <w:t xml:space="preserve"> - Norway Boy e Intrépida Panga (Tenpins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6/09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lo 55 Xainxá 55 (c/2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ream Party 56 Joyrzaro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9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astura 56 Tricky Thunder 56(3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BETINHO INSPIRAÇÃO</w:t>
      </w:r>
      <w:r>
        <w:rPr>
          <w:rFonts w:cs="Arial Narrow" w:ascii="Arial Narrow" w:hAnsi="Arial Narrow"/>
          <w:b/>
          <w:sz w:val="16"/>
        </w:rPr>
        <w:t xml:space="preserve"> - Desejado e Chris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J P N - M - C - 12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alo 55 Xainxá 55 (c/2)(C7.5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Xainxá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onho Verde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ctor Love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m Alado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l Gran Raton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lvati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tinho Inspiração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EM ALADO</w:t>
        <w:tab/>
        <w:t>Data:</w:t>
        <w:tab/>
        <w:t>11/10/2011</w:t>
        <w:tab/>
        <w:t>Raia :</w:t>
        <w:tab/>
        <w:t>S.Vicente</w:t>
        <w:tab/>
        <w:t>AL</w:t>
        <w:tab/>
        <w:t>Dist.:</w:t>
        <w:tab/>
        <w:t>1.000</w:t>
        <w:tab/>
        <w:t>Tempo:</w:t>
        <w:tab/>
        <w:t>1:05.000</w:t>
        <w:tab/>
        <w:t>J.ROGÉRIO (57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1/10/2011</w:t>
        <w:tab/>
        <w:t>Raia :</w:t>
        <w:tab/>
        <w:t>S.Vicente</w:t>
        <w:tab/>
        <w:t>AL</w:t>
        <w:tab/>
        <w:t>Dist.:</w:t>
        <w:tab/>
        <w:t>800</w:t>
        <w:tab/>
        <w:t>Tempo:</w:t>
        <w:tab/>
        <w:t>0:54.000</w:t>
        <w:tab/>
        <w:t>J.ROGÉRIO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onho Verd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Betinho Inspiraçã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El Gran Raton,</w:t>
      </w:r>
      <w:r>
        <w:rPr>
          <w:rFonts w:cs="Arial Narrow" w:ascii="Arial Narrow" w:hAnsi="Arial Narrow"/>
          <w:spacing w:val="-5"/>
          <w:sz w:val="17"/>
        </w:rPr>
        <w:t xml:space="preserve">F.Leandro: declarou que seu pilotado atrasou-se na partida e a seguir perdeu-se nas patas de Estrela do Iguassu (V.Rocha)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Bem Alado: </w:t>
      </w:r>
      <w:r>
        <w:rPr>
          <w:rFonts w:cs="Arial Narrow" w:ascii="Arial Narrow" w:hAnsi="Arial Narrow"/>
          <w:spacing w:val="-5"/>
          <w:sz w:val="17"/>
        </w:rPr>
        <w:t xml:space="preserve">inéd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octor Love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El Gran Rato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Bem Alado </w:t>
      </w:r>
      <w:r>
        <w:rPr>
          <w:rFonts w:cs="Arial Narrow" w:ascii="Arial Narrow" w:hAnsi="Arial Narrow"/>
          <w:spacing w:val="-5"/>
          <w:sz w:val="17"/>
        </w:rPr>
        <w:t>correrão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2:24.060 - Quick Road (05-07-2008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OVA ESPECIAL JOSÉ GUATHEMOZIN  NOGUEIR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ÁGRIMA PREV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 e verde em vertical,mgs.invtds,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lvio Cybulsk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STA LAFR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FIJ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cruz de sto.andré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NOV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ferraduras branca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f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P ST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E MOVI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erradu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e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RELA  D´AGU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vermelhas,mang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rgio Vasco Rodrigu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MPA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.quadros,mgs.e b.verms.,brçds.az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erragu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INDO NA RE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pto em horzt."rm" e mgs.bcas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berto Mag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COBAÇ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ostur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onteir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LÁGRIMA PREVIST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Public Purse (usa) e Modelo Manequim (Exile King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das Canas - F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raripe 56 Wyatt Earp 56(3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1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novo 54 Sul Blue 53(3/2)</w:t>
              <w:tab/>
              <w:t>2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8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go do Bem 55 Invictus 55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ôo Livre 56 Vent Nord 54(3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Heights 53 Flecha Básica 51 (c/BB)(C9.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QUESTA LAFRÉ</w:t>
      </w:r>
      <w:r>
        <w:rPr>
          <w:rFonts w:cs="Arial Narrow" w:ascii="Arial Narrow" w:hAnsi="Arial Narrow"/>
          <w:b/>
          <w:sz w:val="16"/>
        </w:rPr>
        <w:t xml:space="preserve"> - Thignon Lafré e From The Night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14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scultural 56 Guariroba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0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ee Movie 56 Chintamani 56(3/0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QUE FIJA</w:t>
      </w:r>
      <w:r>
        <w:rPr>
          <w:rFonts w:cs="Arial Narrow" w:ascii="Arial Narrow" w:hAnsi="Arial Narrow"/>
          <w:b/>
          <w:sz w:val="16"/>
        </w:rPr>
        <w:t xml:space="preserve"> - Nedawi (gb) e Fatta Per Vincere (Dynaform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19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reatest Of All 56 Pura Amiga 54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yblos 56 Queen Of Night 56(G3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ee Movie 56 Chintamani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0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lcobaça 56 Queen Of Night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ondon Moon 55 Olympic Income 55(2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INOVO</w:t>
      </w:r>
      <w:r>
        <w:rPr>
          <w:rFonts w:cs="Arial Narrow" w:ascii="Arial Narrow" w:hAnsi="Arial Narrow"/>
          <w:b/>
          <w:sz w:val="16"/>
        </w:rPr>
        <w:t xml:space="preserve"> - Sulamani (ire) e Dites Moi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28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Alta Vista 56 Ultimate Heights 56(G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ul Blue 53 Defesa Pessoal 53(3/2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Alta Vista 56 In The Stars 56(G1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ondon Moon 56 Doppio Amore 56(3/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neza Queen 55 Chintamani 55(2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IP STAR</w:t>
      </w:r>
      <w:r>
        <w:rPr>
          <w:rFonts w:cs="Arial Narrow" w:ascii="Arial Narrow" w:hAnsi="Arial Narrow"/>
          <w:b/>
          <w:sz w:val="16"/>
        </w:rPr>
        <w:t xml:space="preserve"> - Wild Event (usa) e Istar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4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lso 56 Logan 56(3/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sejo Infinito 56 London Moon 56(3/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py 55 Olympic Income 53(2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Águas de Março 55 Zahara 55 (2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BEE MOVIE</w:t>
      </w:r>
      <w:r>
        <w:rPr>
          <w:rFonts w:cs="Arial Narrow" w:ascii="Arial Narrow" w:hAnsi="Arial Narrow"/>
          <w:b/>
          <w:sz w:val="16"/>
        </w:rPr>
        <w:t xml:space="preserve"> - Gorylla e Jane Love (Regency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aeta - F - C - 14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Fernandes (rj)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lta Vista 56 Ultimate Heights 56(G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4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esejo Infinito 56 In The Stars 56(G1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intamani 56 Queen Of Night 54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tela 55 Doce Mistério 55(2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Thunder Secret 55 Doce Mistério 55(PrEs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ESTRELA  D´AGUA</w:t>
      </w:r>
      <w:r>
        <w:rPr>
          <w:rFonts w:cs="Arial Narrow" w:ascii="Arial Narrow" w:hAnsi="Arial Narrow"/>
          <w:b/>
          <w:sz w:val="16"/>
        </w:rPr>
        <w:t xml:space="preserve"> - First American (usa) e Our Lucky Girl (Vettori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omares - F - C - 04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indo Na Real 54 London Moon 54(3/1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ndle Light 56 Urlovely 56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rimavera Florida 56 Compulsive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arbara Storm 56 Lambança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tela 55 Doce Mistério 55(2/0)</w:t>
              <w:tab/>
              <w:t>1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VAMPATA</w:t>
      </w:r>
      <w:r>
        <w:rPr>
          <w:rFonts w:cs="Arial Narrow" w:ascii="Arial Narrow" w:hAnsi="Arial Narrow"/>
          <w:b/>
          <w:sz w:val="16"/>
        </w:rPr>
        <w:t xml:space="preserve"> - American Gipsy (usa) e Lauréole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04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ncontrada 54 Gomina 53 (c/18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esejo Infinito 56 Vip Star 56(3/1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inovo 54 London Moon 56(3/1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pper Division 56 Basium Amoris 56 (c/16A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horeograph 55 Garden Fairy 55(2/0)</w:t>
              <w:tab/>
              <w:t>2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CAINDO NA REAL</w:t>
      </w:r>
      <w:r>
        <w:rPr>
          <w:rFonts w:cs="Arial Narrow" w:ascii="Arial Narrow" w:hAnsi="Arial Narrow"/>
          <w:b/>
          <w:sz w:val="16"/>
        </w:rPr>
        <w:t xml:space="preserve"> - Amigoni (ire) e La Dicha (arg) (Speakerphon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pringfield - F - A - 30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lta Vista 56 Ultimate Heights 56(G1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8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ondon Moon 54 Zalman 56(3/1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6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yblos 56 Queen Of Night 56(G3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Winner Silk 56 Dá-Lhe Requebra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1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orresmo 55 Kaduco de Birigui 52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ALCOBAÇA</w:t>
      </w:r>
      <w:r>
        <w:rPr>
          <w:rFonts w:cs="Arial Narrow" w:ascii="Arial Narrow" w:hAnsi="Arial Narrow"/>
          <w:b/>
          <w:sz w:val="16"/>
        </w:rPr>
        <w:t xml:space="preserve"> - Public Purse (usa) e Hitch Hike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eiro - F - C - 1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8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Desejo Infinito 56 In The Stars 56(G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en Of Night 56 Que Buck 54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ondon Moon 55 Olympic Income 55(2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rgin Princess 55 Utmost Quality 55(2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urban City 56 Glowing Spirit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P STAR</w:t>
        <w:tab/>
        <w:tab/>
        <w:t>Data: 19/10/2011</w:t>
        <w:tab/>
        <w:t>Raia: Paraná</w:t>
        <w:tab/>
        <w:t>Dist. 2400</w:t>
        <w:tab/>
        <w:tab/>
        <w:t>Tempo: 2:48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Questa Lafré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lcobaç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aindo Na Real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e Fij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,</w:t>
      </w:r>
      <w:r>
        <w:rPr>
          <w:rFonts w:cs="Arial Narrow" w:ascii="Arial Narrow" w:hAnsi="Arial Narrow"/>
          <w:spacing w:val="-5"/>
          <w:sz w:val="17"/>
        </w:rPr>
        <w:t>F.Leandro: declarou que sua pilotada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Que Fija, 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Alcobaça,</w:t>
      </w:r>
      <w:r>
        <w:rPr>
          <w:rFonts w:cs="Arial Narrow" w:ascii="Arial Narrow" w:hAnsi="Arial Narrow"/>
          <w:spacing w:val="-5"/>
          <w:sz w:val="17"/>
        </w:rPr>
        <w:t>A.M.Souza: declarou que nos 250 metros finais foi prensado contra a cerca por Old Tune (N.Cunha), suspendend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Que Fij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esta Lafré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1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5 - R$ 5.000,00 - Potranca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GRUA - 2008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CKY M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BE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ICE ST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v" e b.verm.,mgs. em lts. ver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icholas &amp; Enrico Jaru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ENSAGEM SECRE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verm.quadros,mgs.verde/bco.lts.verts.b.g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Cordo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MAN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lts.horizts.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naldo Carlos Ben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ALA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s azui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nato Nogueira de Almei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ST FONT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OVOADA SH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Jovi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UNIE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mblema vermelho,"jhp"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Hl &amp; Jhp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ICKY MOR</w:t>
      </w:r>
      <w:r>
        <w:rPr>
          <w:rFonts w:cs="Arial Narrow" w:ascii="Arial Narrow" w:hAnsi="Arial Narrow"/>
          <w:b/>
          <w:sz w:val="16"/>
        </w:rPr>
        <w:t xml:space="preserve"> - Dubai Dust (usa) e Glória Nossa (Our Captain Willi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F - C - 19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y Jolly 53 Fenícia 56 (claiming D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droeletrica 54 Vaga Certo 56 (claiming D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gy 56 Fantiny Mia 56 (claiming D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Coelh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zar 55 Não Me Toque 55 (2/0)</w:t>
              <w:tab/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irrenta 55 Normandia Xis 55 (2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ABELA</w:t>
      </w:r>
      <w:r>
        <w:rPr>
          <w:rFonts w:cs="Arial Narrow" w:ascii="Arial Narrow" w:hAnsi="Arial Narrow"/>
          <w:b/>
          <w:sz w:val="16"/>
        </w:rPr>
        <w:t xml:space="preserve"> - Legal Case (ire) e Endaba (Sharannpour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etin - F - C - 28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iss Uber 54 Alice Star 54 (c/16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iattone 53 Alice Star 53 (c/16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-Secret 53 Upper Division 55 (c/16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Native Smile 56 Always Win 53 (c/16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lariante Marjory 52 Zanzibar Love 54 (c/16D)(C7.5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ALICE STAR</w:t>
      </w:r>
      <w:r>
        <w:rPr>
          <w:rFonts w:cs="Arial Narrow" w:ascii="Arial Narrow" w:hAnsi="Arial Narrow"/>
          <w:b/>
          <w:sz w:val="16"/>
        </w:rPr>
        <w:t xml:space="preserve"> - Music Prospector-Usa e Espetacular Brand (Shahrastan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A - 01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iss Uber 54 Speed Afleet 54 (c/16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iattone 53 Tabela 52 (c/16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-Secret 53 Upper Division 55 (c/16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ódigo Morse 56 Van Daisy 54(3/0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ravia Di Dodge 56 Red Polka Dots 56(3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ENSAGEM SECRETA</w:t>
      </w:r>
      <w:r>
        <w:rPr>
          <w:rFonts w:cs="Arial Narrow" w:ascii="Arial Narrow" w:hAnsi="Arial Narrow"/>
          <w:b/>
          <w:sz w:val="16"/>
        </w:rPr>
        <w:t xml:space="preserve"> - Mig e La Fuselagem (Spring Halo (arg)) - Cr.:Haras Nova Vitória - F - C - 18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Rogéri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Medina (sv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ROMANCE</w:t>
      </w:r>
      <w:r>
        <w:rPr>
          <w:rFonts w:cs="Arial Narrow" w:ascii="Arial Narrow" w:hAnsi="Arial Narrow"/>
          <w:b/>
          <w:sz w:val="16"/>
        </w:rPr>
        <w:t xml:space="preserve"> - Fahim (gb) e Reina Dor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Luiz Gonzaga - F - C - 13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n Daisy 56 Ayumi 56 (c/16C)(C7.5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iattone 53 Alice Star 53 (c/16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8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ncita 55 Little Bomb 52 (c/16)(C7.5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mina 53 Evento Feliz 56 (c/16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Heights 56 Palm Spring 56 (c/16A)(C7.5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ZEALAND</w:t>
      </w:r>
      <w:r>
        <w:rPr>
          <w:rFonts w:cs="Arial Narrow" w:ascii="Arial Narrow" w:hAnsi="Arial Narrow"/>
          <w:b/>
          <w:sz w:val="16"/>
        </w:rPr>
        <w:t xml:space="preserve"> - Music Prospector-Usa e Quinta Réde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A - 26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J.C.Ávil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d Polka Dots 56 Teresa Jur 53(3/0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ravia Di Dodge 56 Red Polka Dots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4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iamond City 55 Amore Thunder 55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FAST FONTANA</w:t>
      </w:r>
      <w:r>
        <w:rPr>
          <w:rFonts w:cs="Arial Narrow" w:ascii="Arial Narrow" w:hAnsi="Arial Narrow"/>
          <w:b/>
          <w:sz w:val="16"/>
        </w:rPr>
        <w:t xml:space="preserve"> - Special Nash (ire) e Xeriça (Quinze Quilate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F - C - 20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ust Speedy 56 Pururuca 54 (c/16A)(C7.5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iattone 53 Alice Star 53 (c/16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under Fortune 56 Speed Afleet 56(3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TROVOADA SHU</w:t>
      </w:r>
      <w:r>
        <w:rPr>
          <w:rFonts w:cs="Arial Narrow" w:ascii="Arial Narrow" w:hAnsi="Arial Narrow"/>
          <w:b/>
          <w:sz w:val="16"/>
        </w:rPr>
        <w:t xml:space="preserve"> - Fahim (gb) e Happy Shu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6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iss Uber 54 Alice Star 54 (c/16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-Secret 53 Upper Division 55 (c/16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ro No Vento 51 Ayumi 50 (c/2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allcat 56 Princess Mc Coy 56(3/0s/4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ore Thunder 55 Red Polka Dots 55(2/0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JOUNIEH</w:t>
      </w:r>
      <w:r>
        <w:rPr>
          <w:rFonts w:cs="Arial Narrow" w:ascii="Arial Narrow" w:hAnsi="Arial Narrow"/>
          <w:b/>
          <w:sz w:val="16"/>
        </w:rPr>
        <w:t xml:space="preserve"> - Mensageiro Alado e Blended (Youth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Ignes de Spanier - F - C - 16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attone 53 Alice Star 53 (c/16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ona da Beleza 55 Upper Division 56 (c/16)(C7.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ndsurf 55 Native Smile 53(2/0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imple Place 55 Piattone 53 (c/BB)(C9.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Zone 55 Amore Thunder 55(2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cky Mor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bela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ice Star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nsagem Secreta</w:t>
        <w:tab/>
        <w:t>R$ 4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omance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ealand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st Fontana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ovoada Shu</w:t>
        <w:tab/>
        <w:t>R$ 5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ounieh</w:t>
        <w:tab/>
        <w:t>R$ 4.0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MENSAGEM SECRETA</w:t>
        <w:tab/>
        <w:t>Data:</w:t>
        <w:tab/>
        <w:t>11/10/2011</w:t>
        <w:tab/>
        <w:t>Raia :</w:t>
        <w:tab/>
        <w:t>S.Vicente</w:t>
        <w:tab/>
        <w:t>AL</w:t>
        <w:tab/>
        <w:t>Dist.:</w:t>
        <w:tab/>
        <w:t>800</w:t>
        <w:tab/>
        <w:t>Tempo:</w:t>
        <w:tab/>
        <w:t>0:53.000</w:t>
        <w:tab/>
        <w:t>J.ROGÉRIO (57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1/10/2011</w:t>
        <w:tab/>
        <w:t>Raia :</w:t>
        <w:tab/>
        <w:t>S.Vicente</w:t>
        <w:tab/>
        <w:t>AL</w:t>
        <w:tab/>
        <w:t>Dist.:</w:t>
        <w:tab/>
        <w:t>600</w:t>
        <w:tab/>
        <w:t>Tempo:</w:t>
        <w:tab/>
        <w:t>0:40.000</w:t>
        <w:tab/>
        <w:t>J.ROGÉRIO (57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Trovoada Shu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Vicky Mo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Jounieh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Romanc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Fast Fontan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Tabel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Alice Star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ast Fontana,</w:t>
      </w:r>
      <w:r>
        <w:rPr>
          <w:rFonts w:cs="Arial Narrow" w:ascii="Arial Narrow" w:hAnsi="Arial Narrow"/>
          <w:spacing w:val="-5"/>
          <w:sz w:val="17"/>
        </w:rPr>
        <w:t>N.A.Santos: declarou que nos 400 metros finais foi fechado por Caribbean Offshore (M.Sant´ann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Jounieh,</w:t>
      </w:r>
      <w:r>
        <w:rPr>
          <w:rFonts w:cs="Arial Narrow" w:ascii="Arial Narrow" w:hAnsi="Arial Narrow"/>
          <w:spacing w:val="-5"/>
          <w:sz w:val="17"/>
        </w:rPr>
        <w:t xml:space="preserve">O.Pereira Filho: declarou que nos 700 metros foi fechado por Romance (A.Queiroz)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Mensagem Secreta: </w:t>
      </w:r>
      <w:r>
        <w:rPr>
          <w:rFonts w:cs="Arial Narrow" w:ascii="Arial Narrow" w:hAnsi="Arial Narrow"/>
          <w:spacing w:val="-5"/>
          <w:sz w:val="17"/>
        </w:rPr>
        <w:t>inédita;</w:t>
      </w:r>
      <w:r>
        <w:rPr>
          <w:rFonts w:cs="Arial Narrow" w:ascii="Arial Narrow" w:hAnsi="Arial Narrow"/>
          <w:b/>
          <w:spacing w:val="-5"/>
          <w:sz w:val="17"/>
        </w:rPr>
        <w:t xml:space="preserve"> Vicky Mor: </w:t>
      </w:r>
      <w:r>
        <w:rPr>
          <w:rFonts w:cs="Arial Narrow" w:ascii="Arial Narrow" w:hAnsi="Arial Narrow"/>
          <w:spacing w:val="-5"/>
          <w:sz w:val="17"/>
        </w:rPr>
        <w:t xml:space="preserve">na Gávea: 1 quinto e 4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Zealand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Romanc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Jounieh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5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PÁREO DE CLAIMING - CAT.8A/7A - R$ 7.500,00 -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LADYTTORE - 2009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PETACULO CARIO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MBATÍV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MILLI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NCO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 Pensad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LASTHO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gas e boné ouro e verm.lts.ho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eraldo Tavares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ÁCA QUEN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e boné ouro,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fredo Bech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MBO BE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e boné cel/solferino em xd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de Vites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I CHAR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 v" azul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- 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SPETACULO CARIOCA</w:t>
      </w:r>
      <w:r>
        <w:rPr>
          <w:rFonts w:cs="Arial Narrow" w:ascii="Arial Narrow" w:hAnsi="Arial Narrow"/>
          <w:b/>
          <w:sz w:val="16"/>
        </w:rPr>
        <w:t xml:space="preserve"> - Ken Graf e Uivo Noturno (Newmarke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T - 1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8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uper Purse 58 Yaroslav 53(4+/2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eto de Tango 56 Burning Out 58 (c/7A)(C4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lofone 58 Jambo Belo 58 (c/7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weatshirt 57 Estupendo Nizo 57(4+/1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riginal de Ouro 58 Moon Dancer 57 (c/8A)(C7.5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MBATÍVEL</w:t>
      </w:r>
      <w:r>
        <w:rPr>
          <w:rFonts w:cs="Arial Narrow" w:ascii="Arial Narrow" w:hAnsi="Arial Narrow"/>
          <w:b/>
          <w:sz w:val="16"/>
        </w:rPr>
        <w:t xml:space="preserve"> - Hibernian Rhapsody e Zi Kavalla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C - 24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imista de Ouro 53 Varenzo 54 (c/8B)(C7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peedy Colony 58 Aissim 59 (c/8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9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ury Of Gods 58 Damascus Cat 53(4+/2)</w:t>
              <w:tab/>
              <w:t>2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weatshirt 57 Estupendo Nizo 57(4+/1)</w:t>
              <w:tab/>
              <w:t>2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iet The Pot 56 Curupira 52(3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OLYMPIC MILLION</w:t>
      </w:r>
      <w:r>
        <w:rPr>
          <w:rFonts w:cs="Arial Narrow" w:ascii="Arial Narrow" w:hAnsi="Arial Narrow"/>
          <w:b/>
          <w:sz w:val="16"/>
        </w:rPr>
        <w:t xml:space="preserve"> - Gilded Time (usa) e Pay Cash (Revê Doré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o Bom Retiro - M - A - 2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ossuído 60 Vomagic 56 (c/7A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tan do Faxina 57 Aissim 56 (c/41B)(4+/1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petaculo Carioca 56 Neto de Tango 56 (c/7A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teful Again 58 Varenzo 57 (c/7B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áca Quente 57 El Totche 55 (c/8A)(C7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ANCOK</w:t>
      </w:r>
      <w:r>
        <w:rPr>
          <w:rFonts w:cs="Arial Narrow" w:ascii="Arial Narrow" w:hAnsi="Arial Narrow"/>
          <w:b/>
          <w:sz w:val="16"/>
        </w:rPr>
        <w:t xml:space="preserve"> - Torrential (usa) e Private War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pringfield - M - C - 08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4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teful Again 59 Jambo Belo 58 (c/7A)(C4.5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Million 55 Jáca Quente 57 (c/8A)(C7.5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ettiger 58 Sweet Pea 58 (c/8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et Me Fly Again 56 Neto de Tango 55 (c/7A)(C4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z w:val="14"/>
              </w:rPr>
              <w:t>Zeus Garden 56 Aégeon 55 (c/2D)(C7.5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HELASTHOPE</w:t>
      </w:r>
      <w:r>
        <w:rPr>
          <w:rFonts w:cs="Arial Narrow" w:ascii="Arial Narrow" w:hAnsi="Arial Narrow"/>
          <w:b/>
          <w:sz w:val="16"/>
        </w:rPr>
        <w:t xml:space="preserve"> - Know Heights (ire) e Mashair (usa) (Diesi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07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imista de Ouro 53 Varenzo 54 (c/8B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um Normand 58 Validitá 58 (c/8B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2.79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6.90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ulkan 57 El Alamein 58(PrEs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talo 60 Varenzo 55 (c/7B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weatshirt 57 Estupendo Nizo 57 (c/41C)(4+/1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JÁCA QUENTE</w:t>
      </w:r>
      <w:r>
        <w:rPr>
          <w:rFonts w:cs="Arial Narrow" w:ascii="Arial Narrow" w:hAnsi="Arial Narrow"/>
          <w:b/>
          <w:sz w:val="16"/>
        </w:rPr>
        <w:t xml:space="preserve"> - Burooj (gb) e Inconsequente (usa) (Spectacular Bid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17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What Next 48 Com Certeza 53 (c/8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tan do Faxina 58 Reinento do Nijú 54 (c/8A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Million 55 El Totche 55 (c/8A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ors Saison 58 Voyeur 52 (c/8D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issim 58 Zum Normand 58 (c/8A)(C7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AMBO BELO</w:t>
      </w:r>
      <w:r>
        <w:rPr>
          <w:rFonts w:cs="Arial Narrow" w:ascii="Arial Narrow" w:hAnsi="Arial Narrow"/>
          <w:b/>
          <w:sz w:val="16"/>
        </w:rPr>
        <w:t xml:space="preserve"> - Red Runner (usa) e Efigie Bela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0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teful Again 59 Bancok 56 (c/7A)(C4.5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lofone 58 Original de Ouro 56 (c/7A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3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oing 58 Vai Que É Boa 51 (c/4)(C7.5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Ultraselect 56 Let Me Fly Again 56 (c/4A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z w:val="14"/>
              </w:rPr>
              <w:t>Rocambole 54 Embarass 51 (c/4D)(C7.5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UNI CHARM</w:t>
      </w:r>
      <w:r>
        <w:rPr>
          <w:rFonts w:cs="Arial Narrow" w:ascii="Arial Narrow" w:hAnsi="Arial Narrow"/>
          <w:b/>
          <w:sz w:val="16"/>
        </w:rPr>
        <w:t xml:space="preserve"> - Dodge (usa) e Tutto Charm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C - 11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emocrata 58 Alfajoar 58 (c/7A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tra Champ 59 Yes Ipe 54 (claiming I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3.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xtra Champ 57 Utopian 55 (claiming I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World 57 Xangodebakerstreet 57 (claiming I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eneno Fatal 57 Xangodebakerstreet 59 (claiming I)</w:t>
              <w:tab/>
              <w:t>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etaculo Carioca</w:t>
        <w:tab/>
        <w:t>R$ 6.500,00</w:t>
        <w:tab/>
        <w:t>3 vits. CJ. (3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mbatível</w:t>
        <w:tab/>
        <w:t>R$ 4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ympic Million</w:t>
        <w:tab/>
        <w:t>R$ 4.500,00</w:t>
        <w:tab/>
        <w:t>2 vits. (1 CJ. (Claiming), 1 Gávea, 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ncok</w:t>
        <w:tab/>
        <w:t>R$ 4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lasthope</w:t>
        <w:tab/>
        <w:t>R$ 5.500,00</w:t>
        <w:tab/>
        <w:t>4 vits. CJ. (4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áca Quente</w:t>
        <w:tab/>
        <w:t>R$ 6.500,00</w:t>
        <w:tab/>
        <w:t>3 vits. (2 CJ. (2 Claimings), 1 Tarumã, Claiming)</w:t>
        <w:tab/>
        <w:t>R$ 5.8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mbo Belo</w:t>
        <w:tab/>
        <w:t>R$ 4.500,00</w:t>
        <w:tab/>
        <w:t>2 vits. CJ. (1 Claiming)</w:t>
        <w:tab/>
        <w:t>R$ 5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i Charm</w:t>
        <w:tab/>
        <w:t>R$ 4.500,00</w:t>
        <w:tab/>
        <w:t>1 vit. Gávea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lympic Millio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Jáca Quent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Thelasthop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Jambo Bel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Imbatível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helasthope,</w:t>
      </w:r>
      <w:r>
        <w:rPr>
          <w:rFonts w:cs="Arial Narrow" w:ascii="Arial Narrow" w:hAnsi="Arial Narrow"/>
          <w:spacing w:val="-5"/>
          <w:sz w:val="17"/>
        </w:rPr>
        <w:t>OCC: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Bancok,</w:t>
      </w:r>
      <w:r>
        <w:rPr>
          <w:rFonts w:cs="Arial Narrow" w:ascii="Arial Narrow" w:hAnsi="Arial Narrow"/>
          <w:spacing w:val="-5"/>
          <w:sz w:val="17"/>
        </w:rPr>
        <w:t>F.H.Costa: declarou que ao ser dada a partida seu pilotado correu para fora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Jambo Belo,</w:t>
      </w:r>
      <w:r>
        <w:rPr>
          <w:rFonts w:cs="Arial Narrow" w:ascii="Arial Narrow" w:hAnsi="Arial Narrow"/>
          <w:spacing w:val="-5"/>
          <w:sz w:val="17"/>
        </w:rPr>
        <w:t xml:space="preserve">F.Leandro: declarou que seu pilotado escapou-se na partida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Imbatível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ambo Bel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áca Quent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Olympic Million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Uni Charm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2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NOVA GRACIOSA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VERESTIMA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lts.horizts.,faixa e b.verm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rf/Elevag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ULIETTA CAPULET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verts,mangas e b.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g Brother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Z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EPÊ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lor de lís pret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elio de Melo Almada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BRINA V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A DA FE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ÚV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gp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RELA MAGIST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circulo e bone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14 de Setemb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PIC GL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rosa em xadrez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ria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LAS ETERNA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az de espadas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ANA VELO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EGO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brancas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stellano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UZU PROFI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faixa e bone ouro,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elmont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CHIA GUARD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OVERESTIMATE</w:t>
      </w:r>
      <w:r>
        <w:rPr>
          <w:rFonts w:cs="Arial Narrow" w:ascii="Arial Narrow" w:hAnsi="Arial Narrow"/>
          <w:b/>
          <w:sz w:val="16"/>
        </w:rPr>
        <w:t xml:space="preserve"> - Romarin e Oversight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30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hunder Stone 56 Flippers Gais 56(3/0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ncontrada 56 Descolada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ss Me Dear (arg) 55 Lambança 55(2/0)</w:t>
              <w:tab/>
              <w:t>3 3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ga Black 53 Thunder Angel 53(Pr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ia Fighter 55 Double-Secret 55(2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IULIETTA CAPULETI</w:t>
      </w:r>
      <w:r>
        <w:rPr>
          <w:rFonts w:cs="Arial Narrow" w:ascii="Arial Narrow" w:hAnsi="Arial Narrow"/>
          <w:b/>
          <w:sz w:val="16"/>
        </w:rPr>
        <w:t xml:space="preserve"> - Inexplicable (usa) e Você É Linda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g Brothers - F - A - 17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oração do Oceano 56 Galas Eternas 56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IZ DA GUANABARA</w:t>
      </w:r>
      <w:r>
        <w:rPr>
          <w:rFonts w:cs="Arial Narrow" w:ascii="Arial Narrow" w:hAnsi="Arial Narrow"/>
          <w:b/>
          <w:sz w:val="16"/>
        </w:rPr>
        <w:t xml:space="preserve"> - Shudanz (can) e Bala da Guanabar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agnífico - F - C - 11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eresa Jur 56 Fara Novarese 54(3/0)</w:t>
              <w:tab/>
              <w:t>3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w Vow 56 A Olimpica 56(3/0s/4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d Polka Dots 56 Teresa Jur 53(3/0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ravia Di Dodge 56 Red Polka Dots 56(3/0)</w:t>
              <w:tab/>
              <w:t>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IEPÊ</w:t>
      </w:r>
      <w:r>
        <w:rPr>
          <w:rFonts w:cs="Arial Narrow" w:ascii="Arial Narrow" w:hAnsi="Arial Narrow"/>
          <w:b/>
          <w:sz w:val="16"/>
        </w:rPr>
        <w:t xml:space="preserve"> - Major Storm (usa) e Glorious Call (Special Nas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elio de Melo Almada Filho - F - C - 29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ração do Oceano 56 Galas Eternas 56(3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ABRINA VISTA</w:t>
      </w:r>
      <w:r>
        <w:rPr>
          <w:rFonts w:cs="Arial Narrow" w:ascii="Arial Narrow" w:hAnsi="Arial Narrow"/>
          <w:b/>
          <w:sz w:val="16"/>
        </w:rPr>
        <w:t xml:space="preserve"> - Romarin e Ubiragara (Irish Fighter (usa)) - Cr.:Haras Vista Verde - F - C - 22/09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Chimenes (pr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Decki (pr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ONA DA FESTA</w:t>
      </w:r>
      <w:r>
        <w:rPr>
          <w:rFonts w:cs="Arial Narrow" w:ascii="Arial Narrow" w:hAnsi="Arial Narrow"/>
          <w:b/>
          <w:sz w:val="16"/>
        </w:rPr>
        <w:t xml:space="preserve"> - Romarin e Expert Dancer (Music Prospector-Usa) - Cr.:Haras Figueira do Lago - F - C - 28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L.Aranha +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Helvetica-Narrow" w:ascii="Helvetica-Narrow" w:hAnsi="Helvetica-Narrow"/>
                <w:b/>
                <w:spacing w:val="-5"/>
                <w:sz w:val="14"/>
              </w:rPr>
              <w:t>+ Treinador suspenso (Efeito suspensivo por ordem judicial)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AÚVA</w:t>
      </w:r>
      <w:r>
        <w:rPr>
          <w:rFonts w:cs="Arial Narrow" w:ascii="Arial Narrow" w:hAnsi="Arial Narrow"/>
          <w:b/>
          <w:sz w:val="16"/>
        </w:rPr>
        <w:t xml:space="preserve"> - Cheikh e Shy Dancer Doll(usa) (Champagneforashley) - Cr.:Haras Novo Mossoro - F - C - 24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L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Singnoret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ESTRELA MAGISTIC</w:t>
      </w:r>
      <w:r>
        <w:rPr>
          <w:rFonts w:cs="Arial Narrow" w:ascii="Arial Narrow" w:hAnsi="Arial Narrow"/>
          <w:b/>
          <w:sz w:val="16"/>
        </w:rPr>
        <w:t xml:space="preserve"> - Red Runner (usa) e Neology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lo Lubian - F - C - 19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pper Division 54 Liga da Guanabara 52 (c/16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under Stone 56 Flippers Gais 56(3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ore Valente 56 Distinto 56 (3/0)</w:t>
              <w:tab/>
              <w:t>1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EPIC GLORY</w:t>
      </w:r>
      <w:r>
        <w:rPr>
          <w:rFonts w:cs="Arial Narrow" w:ascii="Arial Narrow" w:hAnsi="Arial Narrow"/>
          <w:b/>
          <w:sz w:val="16"/>
        </w:rPr>
        <w:t xml:space="preserve"> - Norba e Unique 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riana - F - A - 30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hunder Stone 56 Flippers Gais 56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ed Polka Dots 56 Teresa Jur 53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ravia Di Dodge 56 Red Polka Dots 56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GALAS ETERNAS</w:t>
      </w:r>
      <w:r>
        <w:rPr>
          <w:rFonts w:cs="Arial Narrow" w:ascii="Arial Narrow" w:hAnsi="Arial Narrow"/>
          <w:b/>
          <w:sz w:val="16"/>
        </w:rPr>
        <w:t xml:space="preserve"> - Norway Boy e Lady Caliope (arg) (Lord Haile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F - C - 03/08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ração do Oceano 56 Alegoria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rinciville 56 Teresa Jur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allcat 56 Princess Mc Coy 56(3/0s/4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ndsurf 55 Native Smile 53(2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NANA VELOZ</w:t>
      </w:r>
      <w:r>
        <w:rPr>
          <w:rFonts w:cs="Arial Narrow" w:ascii="Arial Narrow" w:hAnsi="Arial Narrow"/>
          <w:b/>
          <w:sz w:val="16"/>
        </w:rPr>
        <w:t xml:space="preserve"> - Fritz (usa) e Ricchezz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Pixote - F - C - 28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y Emotions 57 Voulez Vous 54 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eil Rose 56 Alma da Raia 51 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ormandia Xis 55 Tina Paes 53 (2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ALEGORIA</w:t>
      </w:r>
      <w:r>
        <w:rPr>
          <w:rFonts w:cs="Arial Narrow" w:ascii="Arial Narrow" w:hAnsi="Arial Narrow"/>
          <w:b/>
          <w:sz w:val="16"/>
        </w:rPr>
        <w:t xml:space="preserve"> - Inexplicable (usa) e Guaratuba (usa) (Wild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lberto Luiz Koppe - F - C - 09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oração do Oceano 56 Galas Eternas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inciville 56 Teresa Jur 56(3/0)</w:t>
              <w:tab/>
              <w:t>6 3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Ridge 56 Floral Bouquet 54(3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lecha Básica 54 Olympic Iberian 54(3/0s/4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nua Levu 55 Que Buena 55(2/0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ZUZU PROFILE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Music Prospector-Usa e Sharp Profile (usa) (Northern Jove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A - 02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Rocha (pr) </w:t>
        <w:tab/>
        <w:t>F.A.Azeve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panhola Girl 52 Quite Cat 56 (3/0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4-</w:t>
      </w:r>
      <w:r>
        <w:rPr>
          <w:rFonts w:cs="Arial Narrow" w:ascii="Arial Narrow" w:hAnsi="Arial Narrow"/>
          <w:b/>
          <w:color w:val="FF0000"/>
          <w:sz w:val="18"/>
        </w:rPr>
        <w:t>VECHIA GUARDIA</w:t>
      </w:r>
      <w:r>
        <w:rPr>
          <w:rFonts w:cs="Arial Narrow" w:ascii="Arial Narrow" w:hAnsi="Arial Narrow"/>
          <w:b/>
          <w:sz w:val="16"/>
        </w:rPr>
        <w:t xml:space="preserve"> - Wild Event (usa) e Zezé Arumb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7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Thunder Stone 56 Flippers Gais 56(3/0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ONA DA FESTA</w:t>
        <w:tab/>
        <w:t>Data:</w:t>
        <w:tab/>
        <w:t>21/10/2011</w:t>
        <w:tab/>
        <w:t>Raia :</w:t>
        <w:tab/>
        <w:t>Grande</w:t>
        <w:tab/>
        <w:t>AL</w:t>
        <w:tab/>
        <w:t>Dist.:</w:t>
        <w:tab/>
        <w:t>552</w:t>
        <w:tab/>
        <w:t>(do partidor)</w:t>
        <w:tab/>
        <w:t>Tempo:</w:t>
        <w:tab/>
        <w:t>0:34.630</w:t>
        <w:tab/>
        <w:t>F.LEANDRO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7/10/2011</w:t>
        <w:tab/>
        <w:t>Raia :</w:t>
        <w:tab/>
        <w:t>Auxiliar</w:t>
        <w:tab/>
        <w:t>AE</w:t>
        <w:tab/>
        <w:t>Dist.:</w:t>
        <w:tab/>
        <w:t>600</w:t>
        <w:tab/>
        <w:t>Tempo:</w:t>
        <w:tab/>
        <w:t>0:38.900</w:t>
        <w:tab/>
        <w:t>F.LEANDRO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AÚVA</w:t>
        <w:tab/>
        <w:t>Data:</w:t>
        <w:tab/>
        <w:t>22/10/2011</w:t>
        <w:tab/>
        <w:t>Raia :</w:t>
        <w:tab/>
        <w:t>Grande</w:t>
        <w:tab/>
        <w:t>AL</w:t>
        <w:tab/>
        <w:t>Dist.:</w:t>
        <w:tab/>
        <w:t>1.000</w:t>
        <w:tab/>
        <w:t>Tempo:</w:t>
        <w:tab/>
        <w:t>1:06.020</w:t>
        <w:tab/>
        <w:t>A.QUEIROZ (57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9/10/2011</w:t>
        <w:tab/>
        <w:t>Raia :</w:t>
        <w:tab/>
        <w:t>Auxiliar</w:t>
        <w:tab/>
        <w:t>AM</w:t>
        <w:tab/>
        <w:t>Dist.:</w:t>
        <w:tab/>
        <w:t>600</w:t>
        <w:tab/>
        <w:t>Tempo:</w:t>
        <w:tab/>
        <w:t>0:39.960</w:t>
        <w:tab/>
        <w:t>A.QUEIROZ (57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ABRINA VISTA</w:t>
        <w:tab/>
        <w:tab/>
        <w:t xml:space="preserve">     Data: 20/10/2011</w:t>
        <w:tab/>
        <w:t xml:space="preserve">  Raia: Paraná</w:t>
        <w:tab/>
        <w:t>Dist. 1000</w:t>
        <w:tab/>
        <w:tab/>
        <w:t xml:space="preserve">                    Tempo: 1:06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UZU PROFILE</w:t>
        <w:tab/>
        <w:tab/>
        <w:t xml:space="preserve">     Data: 19/10/2011</w:t>
        <w:tab/>
        <w:t xml:space="preserve">  Raia: Paraná</w:t>
        <w:tab/>
        <w:t>Dist. 1000</w:t>
        <w:tab/>
        <w:tab/>
        <w:t xml:space="preserve">                    Tempo: 1:0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Estrela Magistic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Overestimat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Iepê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iz da Guanabara,</w:t>
      </w:r>
      <w:r>
        <w:rPr>
          <w:rFonts w:cs="Arial Narrow" w:ascii="Arial Narrow" w:hAnsi="Arial Narrow"/>
          <w:spacing w:val="-5"/>
          <w:sz w:val="17"/>
        </w:rPr>
        <w:t>A.LSilva: declarou que ao ser dada a partida sua pilotada correu para dentro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Alegoria,</w:t>
      </w:r>
      <w:r>
        <w:rPr>
          <w:rFonts w:cs="Arial Narrow" w:ascii="Arial Narrow" w:hAnsi="Arial Narrow"/>
          <w:spacing w:val="-5"/>
          <w:sz w:val="17"/>
        </w:rPr>
        <w:t>F.Leandro: declarou que durante os 500 metros iniciais sua pilotada procurou correr para fora contra seus esforços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Giulietta Capuleti,</w:t>
      </w:r>
      <w:r>
        <w:rPr>
          <w:rFonts w:cs="Arial Narrow" w:ascii="Arial Narrow" w:hAnsi="Arial Narrow"/>
          <w:spacing w:val="-5"/>
          <w:sz w:val="17"/>
        </w:rPr>
        <w:t>W.Blandi: declarou que sua pilotada atrasou-se na partida.</w:t>
      </w:r>
      <w:bookmarkStart w:id="3" w:name="PX"/>
      <w:bookmarkEnd w:id="3"/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Nana Veloz: </w:t>
      </w:r>
      <w:r>
        <w:rPr>
          <w:rFonts w:cs="Arial Narrow" w:ascii="Arial Narrow" w:hAnsi="Arial Narrow"/>
          <w:spacing w:val="-5"/>
          <w:sz w:val="17"/>
        </w:rPr>
        <w:t>na Gávea: 3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Zuzu Profile: </w:t>
      </w:r>
      <w:r>
        <w:rPr>
          <w:rFonts w:cs="Arial Narrow" w:ascii="Arial Narrow" w:hAnsi="Arial Narrow"/>
          <w:spacing w:val="-5"/>
          <w:sz w:val="17"/>
        </w:rPr>
        <w:t>no Tarumã: 1 terceiro;</w:t>
      </w:r>
      <w:r>
        <w:rPr>
          <w:rFonts w:cs="Arial Narrow" w:ascii="Arial Narrow" w:hAnsi="Arial Narrow"/>
          <w:b/>
          <w:spacing w:val="-5"/>
          <w:sz w:val="17"/>
        </w:rPr>
        <w:t xml:space="preserve"> Sabrina Vist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ona da Fest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aúva: </w:t>
      </w:r>
      <w:r>
        <w:rPr>
          <w:rFonts w:cs="Arial Narrow" w:ascii="Arial Narrow" w:hAnsi="Arial Narrow"/>
          <w:spacing w:val="-5"/>
          <w:sz w:val="17"/>
        </w:rPr>
        <w:t xml:space="preserve">inédita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Epic Glory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Alegori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a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30/10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30/10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30/10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5:00Z</dcterms:created>
  <dc:creator>ALVARO MIMOTO</dc:creator>
  <dc:description/>
  <dc:language>en-US</dc:language>
  <cp:lastModifiedBy>Alvaro</cp:lastModifiedBy>
  <dcterms:modified xsi:type="dcterms:W3CDTF">2011-10-26T01:01:00Z</dcterms:modified>
  <cp:revision>9</cp:revision>
  <dc:subject/>
  <dc:title>Programa de</dc:title>
</cp:coreProperties>
</file>