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ind w:right="1106" w:hanging="0"/>
        <w:jc w:val="center"/>
        <w:rPr>
          <w:rFonts w:ascii="Arial" w:hAnsi="Arial" w:cs="Arial"/>
          <w:b/>
          <w:b/>
          <w:color w:val="FF0000"/>
          <w:sz w:val="8"/>
        </w:rPr>
      </w:pPr>
      <w:r>
        <w:rPr>
          <w:rFonts w:cs="Arial" w:ascii="Arial" w:hAnsi="Arial"/>
          <w:b/>
          <w:color w:val="FF0000"/>
          <w:sz w:val="8"/>
        </w:rPr>
      </w:r>
    </w:p>
    <w:p>
      <w:pPr>
        <w:pStyle w:val="Normal"/>
        <w:shd w:fill="000080" w:val="clear"/>
        <w:ind w:right="1106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505ª REUNIÃO - RETROSPECTO DE SEXTA-FEIRA</w:t>
      </w:r>
    </w:p>
    <w:p>
      <w:pPr>
        <w:pStyle w:val="Normal"/>
        <w:shd w:fill="000080" w:val="clear"/>
        <w:ind w:right="1106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26/08/2011 - JOCKEY CLUB DO PARANÁ - HIPÓDROMO DO TARUMÃ</w:t>
      </w:r>
    </w:p>
    <w:p>
      <w:pPr>
        <w:pStyle w:val="Normal"/>
        <w:shd w:fill="000080" w:val="clear"/>
        <w:ind w:right="1106" w:hanging="0"/>
        <w:jc w:val="center"/>
        <w:rPr>
          <w:rFonts w:ascii="CG Omega" w:hAnsi="CG Omega" w:cs="CG Omega"/>
          <w:color w:val="C0C0C0"/>
        </w:rPr>
      </w:pPr>
      <w:r>
        <w:rPr>
          <w:rFonts w:cs="Arial" w:ascii="Arial" w:hAnsi="Arial"/>
          <w:b/>
          <w:color w:val="C0C0C0"/>
        </w:rPr>
        <w:t>www.jockeysp.com.br</w:t>
      </w:r>
    </w:p>
    <w:p>
      <w:pPr>
        <w:pStyle w:val="Normal"/>
        <w:shd w:fill="000080" w:val="clear"/>
        <w:ind w:right="1106" w:hanging="0"/>
        <w:jc w:val="center"/>
        <w:rPr>
          <w:rFonts w:ascii="CG Omega" w:hAnsi="CG Omega" w:cs="CG Omega"/>
          <w:color w:val="C0C0C0"/>
          <w:sz w:val="8"/>
        </w:rPr>
      </w:pPr>
      <w:r>
        <w:rPr>
          <w:rFonts w:cs="CG Omega" w:ascii="CG Omega" w:hAnsi="CG Omega"/>
          <w:color w:val="C0C0C0"/>
          <w:sz w:val="8"/>
        </w:rPr>
      </w:r>
    </w:p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476504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4"/>
                            </w:tblGrid>
                            <w:tr>
                              <w:trPr/>
                              <w:tc>
                                <w:tcPr>
                                  <w:tcW w:w="7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119" w:leader="dot"/>
                                      <w:tab w:val="left" w:pos="3261" w:leader="none"/>
                                      <w:tab w:val="right" w:pos="6096" w:leader="dot"/>
                                      <w:tab w:val="left" w:pos="6237" w:leader="none"/>
                                      <w:tab w:val="right" w:pos="9781" w:leader="dot"/>
                                      <w:tab w:val="left" w:pos="9923" w:leader="none"/>
                                      <w:tab w:val="right" w:pos="12191" w:leader="dot"/>
                                      <w:tab w:val="left" w:pos="12333" w:leader="none"/>
                                      <w:tab w:val="right" w:pos="14629" w:leader="dot"/>
                                    </w:tabs>
                                    <w:spacing w:before="20" w:after="20"/>
                                    <w:ind w:left="227" w:right="22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16"/>
                                    </w:rPr>
                                    <w:t>NOVO PICK 3 FINA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Com indicações obrigatórias no penúltimo e último páreos,                                       a abertura agora você é quem vai escolher, do primeiro ao antepenúltimo páreo.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</w:rPr>
                                    <w:t>Mais chances de apostar e faturar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30.95pt;mso-wrap-distance-left:0pt;mso-wrap-distance-right:9pt;mso-wrap-distance-top:0pt;mso-wrap-distance-bottom:0pt;margin-top:0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75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4"/>
                      </w:tblGrid>
                      <w:tr>
                        <w:trPr/>
                        <w:tc>
                          <w:tcPr>
                            <w:tcW w:w="7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19" w:leader="dot"/>
                                <w:tab w:val="left" w:pos="3261" w:leader="none"/>
                                <w:tab w:val="right" w:pos="6096" w:leader="dot"/>
                                <w:tab w:val="left" w:pos="6237" w:leader="none"/>
                                <w:tab w:val="right" w:pos="9781" w:leader="dot"/>
                                <w:tab w:val="left" w:pos="9923" w:leader="none"/>
                                <w:tab w:val="right" w:pos="12191" w:leader="dot"/>
                                <w:tab w:val="left" w:pos="12333" w:leader="none"/>
                                <w:tab w:val="right" w:pos="14629" w:leader="dot"/>
                              </w:tabs>
                              <w:spacing w:before="20" w:after="20"/>
                              <w:ind w:left="227" w:right="22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sz w:val="16"/>
                              </w:rPr>
                              <w:t>NOVO PICK 3 FIN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Com indicações obrigatórias no penúltimo e último páreos,                                       a abertura agora você é quem vai escolher, do primeiro ao antepenúltimo páreo.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  <w:t>Mais chances de apostar e faturar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2551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Sans;Arial Narrow" w:ascii="Sans;Arial Narrow" w:hAnsi="Sans;Arial Narrow"/>
                <w:b/>
                <w:sz w:val="24"/>
              </w:rPr>
              <w:t>1</w:t>
            </w:r>
            <w:r>
              <w:rPr>
                <w:rFonts w:cs="Sans;Arial Narrow" w:ascii="Sans;Arial Narrow" w:hAnsi="Sans;Arial Narrow"/>
                <w:b/>
                <w:position w:val="6"/>
                <w:sz w:val="22"/>
                <w:u w:val="single"/>
              </w:rPr>
              <w:t>o</w:t>
            </w:r>
            <w:r>
              <w:rPr>
                <w:rFonts w:cs="Sans;Arial Narrow" w:ascii="Sans;Arial Narrow" w:hAnsi="Sans;Arial Narrow"/>
                <w:b/>
                <w:sz w:val="24"/>
              </w:rPr>
              <w:t xml:space="preserve"> PÁREO</w:t>
            </w:r>
            <w:r>
              <w:rPr>
                <w:rFonts w:cs="Helv" w:ascii="Helv" w:hAnsi="Helv"/>
              </w:rPr>
              <w:t xml:space="preserve">  </w:t>
            </w:r>
            <w:r>
              <w:rPr>
                <w:rFonts w:cs="Univers (WN)" w:ascii="Univers (WN)" w:hAnsi="Univers (WN)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Sans Condensed;Arial Narrow" w:ascii="Sans Condensed;Arial Narrow" w:hAnsi="Sans Condensed;Arial Narrow"/>
                <w:sz w:val="16"/>
              </w:rPr>
              <w:t>16h</w:t>
              <w:tab/>
            </w:r>
            <w:r>
              <w:rPr>
                <w:rFonts w:cs="Sans Condensed;Arial Narrow" w:ascii="Sans Condensed;Arial Narrow" w:hAnsi="Sans Condensed;Arial Narrow"/>
                <w:b/>
                <w:spacing w:val="-5"/>
                <w:sz w:val="18"/>
              </w:rPr>
              <w:t>(3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Sans Condensed;Arial Narrow" w:hAnsi="Sans Condensed;Arial Narrow" w:cs="Sans Condensed;Arial Narrow"/>
                <w:b/>
                <w:b/>
                <w:spacing w:val="-5"/>
                <w:sz w:val="8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Helv" w:hAnsi="Helv" w:cs="Helv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84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7" r="-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ans Condensed;Arial Narrow" w:ascii="Sans Condensed;Arial Narrow" w:hAnsi="Sans Condensed;Arial Narrow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ans Condensed;Arial Narrow" w:ascii="Sans Condensed;Arial Narrow" w:hAnsi="Sans Condensed;Arial Narrow"/>
              </w:rPr>
              <w:t xml:space="preserve"> AREIA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z w:val="16"/>
              </w:rPr>
              <w:t>Recorde: 1:26.2 - Seu Larossa (30-08-2001)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4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>Produtos de 3 anos, sem vitória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  <w:t>Prêmios: R$ 2.805,00,sendo:R$ 1.700,00 ao 1º;R$ 510,00 ao 2º;R$ 340,00 ao 3º;R$ 170,00 ao 4º;R$ 85,00 ao 5º colocado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Sans Condensed;Arial Narrow" w:hAnsi="Sans Condensed;Arial Narrow" w:cs="Sans Condensed;Arial Narrow"/>
                <w:sz w:val="8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sz w:val="18"/>
              </w:rPr>
              <w:t xml:space="preserve">   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 xml:space="preserve">TRIFETA - PICK 3 INICIAL - PICK 3 FINAL 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ans;Arial Narrow" w:hAnsi="Sans;Arial Narrow" w:cs="Sans;Arial Narrow"/>
                <w:spacing w:val="0"/>
                <w:sz w:val="16"/>
              </w:rPr>
            </w:pPr>
            <w:r>
              <w:rPr>
                <w:rFonts w:cs="Sans;Arial Narrow" w:ascii="Sans;Arial Narrow" w:hAnsi="Sans;Arial Narrow"/>
                <w:spacing w:val="0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Sans Condensed;Arial Narrow" w:hAnsi="Sans Condensed;Arial Narrow" w:cs="Sans Condensed;Arial Narrow"/>
                <w:b/>
                <w:b/>
                <w:spacing w:val="-5"/>
                <w:sz w:val="2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6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304"/>
        <w:gridCol w:w="340"/>
        <w:gridCol w:w="187"/>
        <w:gridCol w:w="273"/>
        <w:gridCol w:w="2455"/>
        <w:gridCol w:w="1814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LASSÚ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1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EST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melho,cruz de malta,braç.e boné branc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Netos do PKB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FULL POKET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2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03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Turq.e ouro lts.horiz.mgs.ouro c/cost.turq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São José dos Bastiõ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FLORENZO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3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30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de,suspensorio,mgs.e bn.branc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Zon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WELL ROUGE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76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m.estrs.e bn.pto, mgs.ptas c/estrs.verm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Sobee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TRUCULENTO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18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de,susp.mgs.e bn.preto,braç.verde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A.M.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TRIUNFO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6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53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m.estrelas br.mgs.verm.brac.e b.azul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Rubens Grahl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1106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1106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ind w:right="1106" w:hanging="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1-LASSÚ</w:t>
      </w:r>
      <w:r>
        <w:rPr>
          <w:rFonts w:cs="Arial Narrow" w:ascii="Arial Narrow" w:hAnsi="Arial Narrow"/>
          <w:b/>
          <w:sz w:val="16"/>
        </w:rPr>
        <w:t xml:space="preserve"> - Bonapartiste e Enrolada (Music Propspector) - Cr.:Haras Santarém -</w:t>
      </w:r>
      <w:r>
        <w:rPr>
          <w:rFonts w:cs="Arial Narrow" w:ascii="Arial Narrow" w:hAnsi="Arial Narrow"/>
          <w:b/>
          <w:sz w:val="14"/>
        </w:rPr>
        <w:t xml:space="preserve"> M - T - 31/08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L.Buen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V.Lan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2-FULL POKET</w:t>
      </w:r>
      <w:r>
        <w:rPr>
          <w:rFonts w:cs="Arial Narrow" w:ascii="Arial Narrow" w:hAnsi="Arial Narrow"/>
          <w:b/>
          <w:sz w:val="16"/>
        </w:rPr>
        <w:t xml:space="preserve"> - Qais e Wreath (Purple Mountain) - Cr.:Gelso Luiz Cima -</w:t>
      </w:r>
      <w:r>
        <w:rPr>
          <w:rFonts w:cs="Arial Narrow" w:ascii="Arial Narrow" w:hAnsi="Arial Narrow"/>
          <w:b/>
          <w:sz w:val="14"/>
        </w:rPr>
        <w:t xml:space="preserve"> M - A - 20/07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.Leandr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Viei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822"/>
        <w:gridCol w:w="227"/>
        <w:gridCol w:w="170"/>
        <w:gridCol w:w="113"/>
        <w:gridCol w:w="198"/>
        <w:gridCol w:w="284"/>
        <w:gridCol w:w="425"/>
        <w:gridCol w:w="340"/>
        <w:gridCol w:w="3204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6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10) 08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Doming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8"6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,4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right" w:pos="306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0º Blue Di Job 55  Lord Purse 55  Poker Face 56</w:t>
              <w:tab/>
              <w:t>13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3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6) 0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Ventur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40"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,5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right" w:pos="306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É do Iguassu 55  Flemington 55  Quero Alegria 55 (clás)</w:t>
              <w:tab/>
              <w:t>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5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7) 0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.Santos J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6"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6,70</w:t>
            </w:r>
          </w:p>
        </w:tc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right" w:pos="306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Bronco Piller 55  Bladetop Di Job 55  Cabo Blanco (arg) 55</w:t>
              <w:tab/>
              <w:t>1/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3-FLORENZO</w:t>
      </w:r>
      <w:r>
        <w:rPr>
          <w:rFonts w:cs="Arial Narrow" w:ascii="Arial Narrow" w:hAnsi="Arial Narrow"/>
          <w:b/>
          <w:sz w:val="16"/>
        </w:rPr>
        <w:t xml:space="preserve"> - Mastro Lorenzo e Lady Tablita (Coax Me Clyde) - Cr.:Haras Di Cellius -</w:t>
      </w:r>
      <w:r>
        <w:rPr>
          <w:rFonts w:cs="Arial Narrow" w:ascii="Arial Narrow" w:hAnsi="Arial Narrow"/>
          <w:b/>
          <w:sz w:val="14"/>
        </w:rPr>
        <w:t xml:space="preserve"> M - C - 18/09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Chimen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Arauj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8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7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R.Arauj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5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Guri Medonho 56  Aroeira 54  Código Morse 56</w:t>
              <w:tab/>
              <w:t>5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5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R.Arauj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5"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3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Distinto 56  Ever Speed 56 Estrela Mgistic 51</w:t>
              <w:tab/>
              <w:t>5 1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4-WELL ROUGE</w:t>
      </w:r>
      <w:r>
        <w:rPr>
          <w:rFonts w:cs="Arial Narrow" w:ascii="Arial Narrow" w:hAnsi="Arial Narrow"/>
          <w:b/>
          <w:sz w:val="16"/>
        </w:rPr>
        <w:t xml:space="preserve"> - Thompson Rouge e Hot Be Good (Pirate's Bounty) - Cr.:Haras Garcêz Castellano -</w:t>
      </w:r>
      <w:r>
        <w:rPr>
          <w:rFonts w:cs="Arial Narrow" w:ascii="Arial Narrow" w:hAnsi="Arial Narrow"/>
          <w:b/>
          <w:sz w:val="14"/>
        </w:rPr>
        <w:t xml:space="preserve"> M - C - 19/09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Qui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.Zantedesch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5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º(12) 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Duar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2"5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,2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Logan 56  Bun Di Bun An 56  Absinto 56</w:t>
              <w:tab/>
              <w:t>12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7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R.Arauj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8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,2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Bun Di Bun An 56  Selo Empire 56  Lady Grace 52</w:t>
              <w:tab/>
              <w:t>2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3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6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Ventur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2"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6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Taititu 55  Garib 55  Bun Di Bun An 56</w:t>
              <w:tab/>
              <w:t>9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5-TRUCULENTO</w:t>
      </w:r>
      <w:r>
        <w:rPr>
          <w:rFonts w:cs="Arial Narrow" w:ascii="Arial Narrow" w:hAnsi="Arial Narrow"/>
          <w:b/>
          <w:sz w:val="16"/>
        </w:rPr>
        <w:t xml:space="preserve"> - Blade Prospector e Meiga Senhorita (Minstrel Glory) - Cr.:Haras Ponta Porã -</w:t>
      </w:r>
      <w:r>
        <w:rPr>
          <w:rFonts w:cs="Arial Narrow" w:ascii="Arial Narrow" w:hAnsi="Arial Narrow"/>
          <w:b/>
          <w:sz w:val="14"/>
        </w:rPr>
        <w:t xml:space="preserve"> M - C - 21/09/08 - M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.Sa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R.Feltr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0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6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C.Silv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0"9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Imperatore 56  Top Falcon 54  Tricky Thunder 56</w:t>
              <w:tab/>
              <w:t>1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6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5"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3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Lord Santarém 55  Embalado More 55  Obra de Arte 53</w:t>
              <w:tab/>
              <w:t>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6-TRIUNFO</w:t>
      </w:r>
      <w:r>
        <w:rPr>
          <w:rFonts w:cs="Arial Narrow" w:ascii="Arial Narrow" w:hAnsi="Arial Narrow"/>
          <w:b/>
          <w:sz w:val="16"/>
        </w:rPr>
        <w:t xml:space="preserve"> - Bonapartiste e Dame Caroline (Summer Squall) - Cr.:Haras Xará -</w:t>
      </w:r>
      <w:r>
        <w:rPr>
          <w:rFonts w:cs="Arial Narrow" w:ascii="Arial Narrow" w:hAnsi="Arial Narrow"/>
          <w:b/>
          <w:sz w:val="14"/>
        </w:rPr>
        <w:t xml:space="preserve"> M - T - 01/11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P.Sant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A.Faria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822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9) 0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4"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,6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Selo Empire 56  Visible Wind 56  Angico 56</w:t>
              <w:tab/>
              <w:t>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º(12) 04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Duar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,8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º Delso 54  Zaratrusta 56  Wyatt Earp 56</w:t>
              <w:tab/>
              <w:t>15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7) 05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.Santos J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9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,3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Andros 55  Bun Di Bun An 55  Nobre do Pampa 53</w:t>
              <w:tab/>
              <w:t>4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8) 04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W.Blandi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4"4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º Rio Jauaperi 55  Revenue 55  Arquiteto Nero 55 (p.e.)</w:t>
              <w:tab/>
              <w:t>4 1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ruculento, representa o retrospecto. Triunfo, é bom nome para dupla. Full Poket, pode ser a surpre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DICAÇÃO:</w:t>
      </w:r>
      <w:r>
        <w:rPr>
          <w:rFonts w:cs="Arial Narrow" w:ascii="Arial Narrow" w:hAnsi="Arial Narrow"/>
          <w:sz w:val="18"/>
        </w:rPr>
        <w:t xml:space="preserve"> </w:t>
        <w:tab/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color w:val="FF0000"/>
          <w:sz w:val="18"/>
        </w:rPr>
        <w:t>Truculento - Triunfo (5-6) - Full Pok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Full Poket, Well Roug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Truculento, </w:t>
      </w:r>
      <w:r>
        <w:rPr>
          <w:rFonts w:cs="Arial Narrow" w:ascii="Arial Narrow" w:hAnsi="Arial Narrow"/>
          <w:spacing w:val="-5"/>
          <w:sz w:val="17"/>
        </w:rPr>
        <w:t xml:space="preserve">correrão de alumínio; os demais de ferro. 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ESTREANTE: </w:t>
      </w:r>
      <w:r>
        <w:rPr>
          <w:rFonts w:cs="Arial Narrow" w:ascii="Arial Narrow" w:hAnsi="Arial Narrow"/>
          <w:b/>
          <w:spacing w:val="-5"/>
          <w:sz w:val="17"/>
        </w:rPr>
        <w:t>Lassú,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 </w:t>
      </w:r>
      <w:r>
        <w:rPr>
          <w:rFonts w:cs="Arial Narrow" w:ascii="Arial Narrow" w:hAnsi="Arial Narrow"/>
          <w:spacing w:val="-5"/>
          <w:sz w:val="17"/>
        </w:rPr>
        <w:t>inédito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2551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Sans;Arial Narrow" w:ascii="Sans;Arial Narrow" w:hAnsi="Sans;Arial Narrow"/>
                <w:b/>
                <w:sz w:val="24"/>
              </w:rPr>
              <w:t>2</w:t>
            </w:r>
            <w:r>
              <w:rPr>
                <w:rFonts w:cs="Sans;Arial Narrow" w:ascii="Sans;Arial Narrow" w:hAnsi="Sans;Arial Narrow"/>
                <w:b/>
                <w:position w:val="6"/>
                <w:sz w:val="22"/>
                <w:u w:val="single"/>
              </w:rPr>
              <w:t>o</w:t>
            </w:r>
            <w:r>
              <w:rPr>
                <w:rFonts w:cs="Sans;Arial Narrow" w:ascii="Sans;Arial Narrow" w:hAnsi="Sans;Arial Narrow"/>
                <w:b/>
                <w:sz w:val="24"/>
              </w:rPr>
              <w:t xml:space="preserve"> PÁREO</w:t>
            </w:r>
            <w:r>
              <w:rPr>
                <w:rFonts w:cs="Helv" w:ascii="Helv" w:hAnsi="Helv"/>
              </w:rPr>
              <w:t xml:space="preserve">  </w:t>
            </w:r>
            <w:r>
              <w:rPr>
                <w:rFonts w:cs="Univers (WN)" w:ascii="Univers (WN)" w:hAnsi="Univers (WN)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Sans Condensed;Arial Narrow" w:ascii="Sans Condensed;Arial Narrow" w:hAnsi="Sans Condensed;Arial Narrow"/>
                <w:sz w:val="16"/>
              </w:rPr>
              <w:t>16h25m</w:t>
              <w:tab/>
            </w:r>
            <w:r>
              <w:rPr>
                <w:rFonts w:cs="Sans Condensed;Arial Narrow" w:ascii="Sans Condensed;Arial Narrow" w:hAnsi="Sans Condensed;Arial Narrow"/>
                <w:b/>
                <w:spacing w:val="-5"/>
                <w:sz w:val="18"/>
              </w:rPr>
              <w:t>(4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Sans Condensed;Arial Narrow" w:hAnsi="Sans Condensed;Arial Narrow" w:cs="Sans Condensed;Arial Narrow"/>
                <w:b/>
                <w:b/>
                <w:spacing w:val="-5"/>
                <w:sz w:val="8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Helv" w:hAnsi="Helv" w:cs="Helv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84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7" r="-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ans Condensed;Arial Narrow" w:ascii="Sans Condensed;Arial Narrow" w:hAnsi="Sans Condensed;Arial Narrow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ans Condensed;Arial Narrow" w:ascii="Sans Condensed;Arial Narrow" w:hAnsi="Sans Condensed;Arial Narrow"/>
              </w:rPr>
              <w:t xml:space="preserve"> AREIA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z w:val="16"/>
              </w:rPr>
              <w:t>Recorde: 1:26.2 - Seu Larossa (30-08-2001)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4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>Potrancas de 3 anos, sem vitória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  <w:t>Prêmios: R$ 2.805,00,sendo:R$ 1.700,00 ao 1º;R$ 510,00 ao 2º;R$ 340,00 ao 3º;R$ 170,00 ao 4º;R$ 85,00 ao 5º colocado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Sans Condensed;Arial Narrow" w:hAnsi="Sans Condensed;Arial Narrow" w:cs="Sans Condensed;Arial Narrow"/>
                <w:sz w:val="8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sz w:val="18"/>
              </w:rPr>
              <w:t xml:space="preserve">   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TRIFETA – QUADRIFETA – PICK 3 FINAL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ans;Arial Narrow" w:hAnsi="Sans;Arial Narrow" w:cs="Sans;Arial Narrow"/>
                <w:spacing w:val="0"/>
                <w:sz w:val="16"/>
              </w:rPr>
            </w:pPr>
            <w:r>
              <w:rPr>
                <w:rFonts w:cs="Sans;Arial Narrow" w:ascii="Sans;Arial Narrow" w:hAnsi="Sans;Arial Narrow"/>
                <w:spacing w:val="0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Sans Condensed;Arial Narrow" w:hAnsi="Sans Condensed;Arial Narrow" w:cs="Sans Condensed;Arial Narrow"/>
                <w:b/>
                <w:b/>
                <w:spacing w:val="-5"/>
                <w:sz w:val="2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6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304"/>
        <w:gridCol w:w="340"/>
        <w:gridCol w:w="187"/>
        <w:gridCol w:w="273"/>
        <w:gridCol w:w="2455"/>
        <w:gridCol w:w="1814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QUEM SABE SABE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1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EST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Branco, cinta ouro e preto, bn.em gomos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dos Girassói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ALTA FIDELIDADE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2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EST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de,trevo e braç.br.mgs.pr.e bn.verde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Galop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 xml:space="preserve">DELICADA 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/5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3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EST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Azul, cinta e braç.bca., boné vermelh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Valent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VITORIOSAMENTE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77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Branco e verm.em xadrez,mgs.em lts.vert.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Mandrak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LADY GRACE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/4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37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Branco,mgs.bco e lilás em lts.horiz.bn.lilás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Austr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 xml:space="preserve">DOROTÉA 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/3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6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30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Azul, cinta e braç.bca., boné azul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Valent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7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ZAHARA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7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60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Cinza, faixa e boné vermelh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Medalhão Pers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8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 xml:space="preserve">LINHA DOIS 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8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01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Turqueza,mgs.br.estrela,braç.e bn.our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Monte Carl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9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 xml:space="preserve">CRAZY LIFE 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9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381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Turqueza,mgs.br.estrela,braç.e bn.our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Monte Carl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1-QUEM SABE SABE</w:t>
      </w:r>
      <w:r>
        <w:rPr>
          <w:rFonts w:cs="Arial Narrow" w:ascii="Arial Narrow" w:hAnsi="Arial Narrow"/>
          <w:b/>
          <w:sz w:val="16"/>
        </w:rPr>
        <w:t xml:space="preserve"> - Northern Afleet e Secret World (Careafolie) - Cr.:Haras Old Friends Ltda -</w:t>
      </w:r>
      <w:r>
        <w:rPr>
          <w:rFonts w:cs="Arial Narrow" w:ascii="Arial Narrow" w:hAnsi="Arial Narrow"/>
          <w:b/>
          <w:sz w:val="14"/>
        </w:rPr>
        <w:t xml:space="preserve"> F - C - 12/10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Roch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.F.San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2-ALTA FIDELIDADE</w:t>
      </w:r>
      <w:r>
        <w:rPr>
          <w:rFonts w:cs="Arial Narrow" w:ascii="Arial Narrow" w:hAnsi="Arial Narrow"/>
          <w:b/>
          <w:sz w:val="16"/>
        </w:rPr>
        <w:t xml:space="preserve"> - Amigoni e Lady Eve (Southern Halo) - Cr.:Haras Cifra -</w:t>
      </w:r>
      <w:r>
        <w:rPr>
          <w:rFonts w:cs="Arial Narrow" w:ascii="Arial Narrow" w:hAnsi="Arial Narrow"/>
          <w:b/>
          <w:sz w:val="14"/>
        </w:rPr>
        <w:t xml:space="preserve"> F - A - 20/08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P.Sant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A.Faria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1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11) 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S.Generos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5"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8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0º Sul Blue 55  Que Buena 55  Linda Bossa 55 (p.e.)</w:t>
              <w:tab/>
              <w:t>5 3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 xml:space="preserve">3-DELICADA </w:t>
      </w:r>
      <w:r>
        <w:rPr>
          <w:rFonts w:cs="Arial Narrow" w:ascii="Arial Narrow" w:hAnsi="Arial Narrow"/>
          <w:b/>
          <w:sz w:val="16"/>
        </w:rPr>
        <w:t xml:space="preserve"> - Urodonal e Virginela (A Good Reason) - Cr.:Haras Valente -</w:t>
      </w:r>
      <w:r>
        <w:rPr>
          <w:rFonts w:cs="Arial Narrow" w:ascii="Arial Narrow" w:hAnsi="Arial Narrow"/>
          <w:b/>
          <w:sz w:val="14"/>
        </w:rPr>
        <w:t xml:space="preserve"> F - C - 29/08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Salles Ap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.G.Perei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4-VITORIOSAMENTE</w:t>
      </w:r>
      <w:r>
        <w:rPr>
          <w:rFonts w:cs="Arial Narrow" w:ascii="Arial Narrow" w:hAnsi="Arial Narrow"/>
          <w:b/>
          <w:sz w:val="16"/>
        </w:rPr>
        <w:t xml:space="preserve"> - Dodge e Energicamente (Equalize) - Cr.:Haras Anderson -</w:t>
      </w:r>
      <w:r>
        <w:rPr>
          <w:rFonts w:cs="Arial Narrow" w:ascii="Arial Narrow" w:hAnsi="Arial Narrow"/>
          <w:b/>
          <w:sz w:val="14"/>
        </w:rPr>
        <w:t xml:space="preserve"> F - C - 23/10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Chimen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Deck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8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U.Duar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7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,2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Free Julia 56  Tchau Girl 56  Petite Nicolle 56</w:t>
              <w:tab/>
              <w:t>4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6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U.Duar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7"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,8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Love Forever 56  Petite Nicolle 56  Blasy Di Redatore 56</w:t>
              <w:tab/>
              <w:t>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5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U.Duar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2"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Opulence 54  Bun Di Bun An 56  Dom Valdo 56</w:t>
              <w:tab/>
              <w:t>3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3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7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himen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8"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,3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Dá-Lhe Requebra 55  Lady Grace 53  Black Paloma 55</w:t>
              <w:tab/>
              <w:t>7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0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7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himen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8"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6,3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La Fascinante (arg) 56  Lady Grace 53  Venice Love 55</w:t>
              <w:tab/>
              <w:t>5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5-LADY GRACE</w:t>
      </w:r>
      <w:r>
        <w:rPr>
          <w:rFonts w:cs="Arial Narrow" w:ascii="Arial Narrow" w:hAnsi="Arial Narrow"/>
          <w:b/>
          <w:sz w:val="16"/>
        </w:rPr>
        <w:t xml:space="preserve"> - Giant Gentleman e Marylin Grace (Val de Grace) - Cr.:Haras Austria -</w:t>
      </w:r>
      <w:r>
        <w:rPr>
          <w:rFonts w:cs="Arial Narrow" w:ascii="Arial Narrow" w:hAnsi="Arial Narrow"/>
          <w:b/>
          <w:sz w:val="14"/>
        </w:rPr>
        <w:t xml:space="preserve"> F - C - 23/08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Beatriz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Menegolo Net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9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Beatri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2"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Desabusado 56  Colossus 56  Gangster 56</w:t>
              <w:tab/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7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Beatri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8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Bun Di Bun An 56  Selo Empire 56  Well Rouge 56</w:t>
              <w:tab/>
              <w:t>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8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6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Beatri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5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Alcunha 56  Free Julia 56  Lucky Heart 53</w:t>
              <w:tab/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6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Beatri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Fara Novarese 55  Victoria Lake 55  Crazy Life 55</w:t>
              <w:tab/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3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7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Beatri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8"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Dá-Lhe Requebra 55  Black Paloma 55  Opulence 55</w:t>
              <w:tab/>
              <w:t>6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 xml:space="preserve">6-DOROTÉA </w:t>
      </w:r>
      <w:r>
        <w:rPr>
          <w:rFonts w:cs="Arial Narrow" w:ascii="Arial Narrow" w:hAnsi="Arial Narrow"/>
          <w:b/>
          <w:sz w:val="16"/>
        </w:rPr>
        <w:t xml:space="preserve"> - Thignon Lafre e Visolux (Yagli) - Cr.:Haras Valente -</w:t>
      </w:r>
      <w:r>
        <w:rPr>
          <w:rFonts w:cs="Arial Narrow" w:ascii="Arial Narrow" w:hAnsi="Arial Narrow"/>
          <w:b/>
          <w:sz w:val="14"/>
        </w:rPr>
        <w:t xml:space="preserve"> F - C - 16/07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.Marques Ap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S.Borg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5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D.Santa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2"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1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Opulence 54  Bun Di Bun An 56  Vitoriosamente 54</w:t>
              <w:tab/>
              <w:t>1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7-ZAHARA</w:t>
      </w:r>
      <w:r>
        <w:rPr>
          <w:rFonts w:cs="Arial Narrow" w:ascii="Arial Narrow" w:hAnsi="Arial Narrow"/>
          <w:b/>
          <w:sz w:val="16"/>
        </w:rPr>
        <w:t xml:space="preserve"> - Amigoni e Marina Di Massa (Roy) - Cr.:Haras Santa Rita da Serra -</w:t>
      </w:r>
      <w:r>
        <w:rPr>
          <w:rFonts w:cs="Arial Narrow" w:ascii="Arial Narrow" w:hAnsi="Arial Narrow"/>
          <w:b/>
          <w:sz w:val="14"/>
        </w:rPr>
        <w:t xml:space="preserve"> F - C - 28/07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.Leandr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F.Guss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99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0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7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2"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50</w:t>
            </w:r>
          </w:p>
        </w:tc>
        <w:tc>
          <w:tcPr>
            <w:tcW w:w="3998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Vip Star 56  Águas de Março 55  Flicks 55</w:t>
              <w:tab/>
              <w:t>4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5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7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5"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,70</w:t>
            </w:r>
          </w:p>
        </w:tc>
        <w:tc>
          <w:tcPr>
            <w:tcW w:w="3998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Kiss Me Dear (arg) 55  Águas de Março 55  Tiro No Vento 55</w:t>
              <w:tab/>
              <w:t>9 1/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 xml:space="preserve">8-LINHA DOIS </w:t>
      </w:r>
      <w:r>
        <w:rPr>
          <w:rFonts w:cs="Arial Narrow" w:ascii="Arial Narrow" w:hAnsi="Arial Narrow"/>
          <w:b/>
          <w:sz w:val="16"/>
        </w:rPr>
        <w:t xml:space="preserve"> - Qais e La Nanda (Only Once) - Cr.:Haras Monte Carlo -</w:t>
      </w:r>
      <w:r>
        <w:rPr>
          <w:rFonts w:cs="Arial Narrow" w:ascii="Arial Narrow" w:hAnsi="Arial Narrow"/>
          <w:b/>
          <w:sz w:val="14"/>
        </w:rPr>
        <w:t xml:space="preserve"> F - C - 05/09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Qui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.Zantedesch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6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himen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0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43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Nobre do Pampa 54  Dourado 56  White Green 56</w:t>
              <w:tab/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7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R.R.Silv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4"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,4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Venice Love 52  Cannonball 55  Victoria Lake 54 (c/A)</w:t>
              <w:tab/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3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5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S.Generos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9"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4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Trombador 55  Crazy Life 53  Nashville Bird 53 (c/E)</w:t>
              <w:tab/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0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5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Fernand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6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4,3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Quarto Sentido 55  Air Walker 55  Colossus 55</w:t>
              <w:tab/>
              <w:t>9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 xml:space="preserve">9-CRAZY LIFE </w:t>
      </w:r>
      <w:r>
        <w:rPr>
          <w:rFonts w:cs="Arial Narrow" w:ascii="Arial Narrow" w:hAnsi="Arial Narrow"/>
          <w:b/>
          <w:sz w:val="16"/>
        </w:rPr>
        <w:t xml:space="preserve"> - Fahim e Charming Life (Roi Normand) - Cr.:Haras Monte Carlo -</w:t>
      </w:r>
      <w:r>
        <w:rPr>
          <w:rFonts w:cs="Arial Narrow" w:ascii="Arial Narrow" w:hAnsi="Arial Narrow"/>
          <w:b/>
          <w:sz w:val="14"/>
        </w:rPr>
        <w:t xml:space="preserve"> F - C - 13/09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Qui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.Zantedesch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822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07) 05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.Santos J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8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4"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,5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Venice Love 52  Linha Dois 55  Cannonball 55 (c/A)</w:t>
              <w:tab/>
              <w:t>10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6) 0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R.R.Silv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8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,6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Fara Novarese 55  Lady Grace 53  Victoria Lake 55</w:t>
              <w:tab/>
              <w:t>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3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5) 0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Fernand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8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9"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,5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Trombador 55  Linha Dois 53  Nashville Bird 53 (c/E)</w:t>
              <w:tab/>
              <w:t>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  <w:r>
        <w:br w:type="page"/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rova reservada as fêmeas. Lady Grace, leva nossa indicação. Linha Dois e Zahara, são as diferenças. Alta Fidelidade, que debutou em CJ, com boa atuação, a segui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DICAÇÃO:</w:t>
      </w:r>
      <w:r>
        <w:rPr>
          <w:rFonts w:cs="Arial Narrow" w:ascii="Arial Narrow" w:hAnsi="Arial Narrow"/>
          <w:sz w:val="18"/>
        </w:rPr>
        <w:t xml:space="preserve"> </w:t>
        <w:tab/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color w:val="FF0000"/>
          <w:sz w:val="18"/>
        </w:rPr>
        <w:t>Lady Grace - Linha Dois (5-8) - Zahara - Alta Fidelida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Lady Grace, Dorotéa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Zahara, </w:t>
      </w:r>
      <w:r>
        <w:rPr>
          <w:rFonts w:cs="Arial Narrow" w:ascii="Arial Narrow" w:hAnsi="Arial Narrow"/>
          <w:spacing w:val="-5"/>
          <w:sz w:val="17"/>
        </w:rPr>
        <w:t xml:space="preserve">correrão de alumínio e ferro; </w:t>
      </w:r>
      <w:r>
        <w:rPr>
          <w:rFonts w:cs="Arial Narrow" w:ascii="Arial Narrow" w:hAnsi="Arial Narrow"/>
          <w:b/>
          <w:spacing w:val="-5"/>
          <w:sz w:val="17"/>
        </w:rPr>
        <w:t xml:space="preserve">Quem Sabe Sabe, </w:t>
      </w:r>
      <w:r>
        <w:rPr>
          <w:rFonts w:cs="Arial Narrow" w:ascii="Arial Narrow" w:hAnsi="Arial Narrow"/>
          <w:spacing w:val="-5"/>
          <w:sz w:val="17"/>
        </w:rPr>
        <w:t xml:space="preserve">de alumínio; as demais de ferro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Zahara, </w:t>
      </w:r>
      <w:r>
        <w:rPr>
          <w:rFonts w:cs="Arial Narrow" w:ascii="Arial Narrow" w:hAnsi="Arial Narrow"/>
          <w:spacing w:val="-5"/>
          <w:sz w:val="17"/>
        </w:rPr>
        <w:t xml:space="preserve">V.Rocha: declarou que nos 800 metros finais, foi prejudicado por Alcunha, que correu para fora. 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ESTREANTES: </w:t>
      </w:r>
      <w:r>
        <w:rPr>
          <w:rFonts w:cs="Arial Narrow" w:ascii="Arial Narrow" w:hAnsi="Arial Narrow"/>
          <w:b/>
          <w:spacing w:val="-5"/>
          <w:sz w:val="17"/>
        </w:rPr>
        <w:t xml:space="preserve">Quem Sabe Sabe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Delicada, </w:t>
      </w:r>
      <w:r>
        <w:rPr>
          <w:rFonts w:cs="Arial Narrow" w:ascii="Arial Narrow" w:hAnsi="Arial Narrow"/>
          <w:spacing w:val="-5"/>
          <w:sz w:val="17"/>
        </w:rPr>
        <w:t xml:space="preserve">inédias; </w:t>
      </w:r>
      <w:r>
        <w:rPr>
          <w:rFonts w:cs="Arial Narrow" w:ascii="Arial Narrow" w:hAnsi="Arial Narrow"/>
          <w:b/>
          <w:spacing w:val="-5"/>
          <w:sz w:val="17"/>
        </w:rPr>
        <w:t xml:space="preserve">Alta Fidelidade, </w:t>
      </w:r>
      <w:r>
        <w:rPr>
          <w:rFonts w:cs="Arial Narrow" w:ascii="Arial Narrow" w:hAnsi="Arial Narrow"/>
          <w:spacing w:val="-5"/>
          <w:sz w:val="17"/>
        </w:rPr>
        <w:t xml:space="preserve">CJ: 1 quinto. 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OBSERVAÇÃO: </w:t>
      </w:r>
      <w:r>
        <w:rPr>
          <w:rFonts w:cs="Arial Narrow" w:ascii="Arial Narrow" w:hAnsi="Arial Narrow"/>
          <w:b/>
          <w:spacing w:val="-5"/>
          <w:sz w:val="17"/>
        </w:rPr>
        <w:t xml:space="preserve">Delicada, </w:t>
      </w:r>
      <w:r>
        <w:rPr>
          <w:rFonts w:cs="Arial Narrow" w:ascii="Arial Narrow" w:hAnsi="Arial Narrow"/>
          <w:spacing w:val="-5"/>
          <w:sz w:val="17"/>
        </w:rPr>
        <w:t xml:space="preserve">correrá de "roseta"; </w:t>
      </w:r>
      <w:r>
        <w:rPr>
          <w:rFonts w:cs="Arial Narrow" w:ascii="Arial Narrow" w:hAnsi="Arial Narrow"/>
          <w:b/>
          <w:spacing w:val="-5"/>
          <w:sz w:val="17"/>
        </w:rPr>
        <w:t xml:space="preserve">Quem Sabe Sabe, Delicada, Vitoriosamente, Zahara, Linha Dois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Crazy Life, </w:t>
      </w:r>
      <w:r>
        <w:rPr>
          <w:rFonts w:cs="Arial Narrow" w:ascii="Arial Narrow" w:hAnsi="Arial Narrow"/>
          <w:spacing w:val="-5"/>
          <w:sz w:val="17"/>
        </w:rPr>
        <w:t>de língua "amarrada"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2551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Sans;Arial Narrow" w:ascii="Sans;Arial Narrow" w:hAnsi="Sans;Arial Narrow"/>
                <w:b/>
                <w:sz w:val="24"/>
              </w:rPr>
              <w:t>3</w:t>
            </w:r>
            <w:r>
              <w:rPr>
                <w:rFonts w:cs="Sans;Arial Narrow" w:ascii="Sans;Arial Narrow" w:hAnsi="Sans;Arial Narrow"/>
                <w:b/>
                <w:position w:val="6"/>
                <w:sz w:val="22"/>
                <w:u w:val="single"/>
              </w:rPr>
              <w:t>o</w:t>
            </w:r>
            <w:r>
              <w:rPr>
                <w:rFonts w:cs="Sans;Arial Narrow" w:ascii="Sans;Arial Narrow" w:hAnsi="Sans;Arial Narrow"/>
                <w:b/>
                <w:sz w:val="24"/>
              </w:rPr>
              <w:t xml:space="preserve"> PÁREO</w:t>
            </w:r>
            <w:r>
              <w:rPr>
                <w:rFonts w:cs="Helv" w:ascii="Helv" w:hAnsi="Helv"/>
              </w:rPr>
              <w:t xml:space="preserve">  </w:t>
            </w:r>
            <w:r>
              <w:rPr>
                <w:rFonts w:cs="Univers (WN)" w:ascii="Univers (WN)" w:hAnsi="Univers (WN)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Sans Condensed;Arial Narrow" w:ascii="Sans Condensed;Arial Narrow" w:hAnsi="Sans Condensed;Arial Narrow"/>
                <w:sz w:val="16"/>
              </w:rPr>
              <w:t>16h45m</w:t>
              <w:tab/>
            </w:r>
            <w:r>
              <w:rPr>
                <w:rFonts w:cs="Sans Condensed;Arial Narrow" w:ascii="Sans Condensed;Arial Narrow" w:hAnsi="Sans Condensed;Arial Narrow"/>
                <w:b/>
                <w:spacing w:val="-5"/>
                <w:sz w:val="18"/>
              </w:rPr>
              <w:t>(4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Sans Condensed;Arial Narrow" w:hAnsi="Sans Condensed;Arial Narrow" w:cs="Sans Condensed;Arial Narrow"/>
                <w:b/>
                <w:b/>
                <w:spacing w:val="-5"/>
                <w:sz w:val="8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Helv" w:hAnsi="Helv" w:cs="Helv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84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87" r="-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ans Condensed;Arial Narrow" w:ascii="Sans Condensed;Arial Narrow" w:hAnsi="Sans Condensed;Arial Narrow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ans Condensed;Arial Narrow" w:ascii="Sans Condensed;Arial Narrow" w:hAnsi="Sans Condensed;Arial Narrow"/>
              </w:rPr>
              <w:t xml:space="preserve"> AREIA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z w:val="16"/>
              </w:rPr>
              <w:t>Recorde: 1:26.2 - Seu Larossa (30-08-2001)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4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>Produtos de 4 anos, até 1 vt; de 5 anos, até 2 vts; de 6 anos, até 4 vts; de 7 e mais anos, até 6 vts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  <w:t>Prêmios: R$ 2.805,00,sendo:R$ 1.700,00 ao 1º;R$ 510,00 ao 2º;R$ 340,00 ao 3º;R$ 170,00 ao 4º;R$ 85,00 ao 5º colocado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Sans Condensed;Arial Narrow" w:hAnsi="Sans Condensed;Arial Narrow" w:cs="Sans Condensed;Arial Narrow"/>
                <w:sz w:val="8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sz w:val="18"/>
              </w:rPr>
              <w:t xml:space="preserve">   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TRIFETA – PICK 3 FINAL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ans;Arial Narrow" w:hAnsi="Sans;Arial Narrow" w:cs="Sans;Arial Narrow"/>
                <w:spacing w:val="0"/>
                <w:sz w:val="16"/>
              </w:rPr>
            </w:pPr>
            <w:r>
              <w:rPr>
                <w:rFonts w:cs="Sans;Arial Narrow" w:ascii="Sans;Arial Narrow" w:hAnsi="Sans;Arial Narrow"/>
                <w:spacing w:val="0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Sans Condensed;Arial Narrow" w:hAnsi="Sans Condensed;Arial Narrow" w:cs="Sans Condensed;Arial Narrow"/>
                <w:b/>
                <w:b/>
                <w:spacing w:val="-5"/>
                <w:sz w:val="2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661"/>
        <w:gridCol w:w="340"/>
        <w:gridCol w:w="187"/>
        <w:gridCol w:w="273"/>
        <w:gridCol w:w="2455"/>
        <w:gridCol w:w="1814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PAULO DE LORENA (L-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1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75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Azul "v", branco, azul e vermelh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Gripe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2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RECO RECO (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7/5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2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83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Cinza, faixa verm.mgs.e boné pret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Rio Iguassu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3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PEAK FAMOUS (L1-A1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2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3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EST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Azul, mangas preta, estrela e boné branc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Clovis Kabke Pedroz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4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LET ME FLY AGAIN (A1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7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EST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melho, mgs.ouro/verm.em lts.vert.bn.our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Aloisio José Breginsk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5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OY SOY YO (L1-A1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8/5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EST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melho, mangas azuis e boné verde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José Renato Real Prad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6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BIOLOGISTA (L-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/2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6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24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Azul, friso branco, braç. e boné vermelh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Paulo Edmir Ferreir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1-PAULO DE LORENA (L-A)</w:t>
      </w:r>
      <w:r>
        <w:rPr>
          <w:rFonts w:cs="Arial Narrow" w:ascii="Arial Narrow" w:hAnsi="Arial Narrow"/>
          <w:b/>
          <w:sz w:val="16"/>
        </w:rPr>
        <w:t xml:space="preserve"> - Boatman e Vanda Love (Full Love) - Cr.:Haras Gramado de Lorena -</w:t>
      </w:r>
      <w:r>
        <w:rPr>
          <w:rFonts w:cs="Arial Narrow" w:ascii="Arial Narrow" w:hAnsi="Arial Narrow"/>
          <w:b/>
          <w:sz w:val="14"/>
        </w:rPr>
        <w:t xml:space="preserve"> M - C - 20/10/04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.R.Silv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Cés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8) 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9"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,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Bardoso Fighter 55  Prega Fogo 58  Biologista 56</w:t>
              <w:tab/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9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D.Santa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8"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Lord Captain 56  Prega Fogo 58  Bardoso Fighter 54</w:t>
              <w:tab/>
              <w:t>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8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5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arc.Martin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41"5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6,3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Haraquiri 58  Vital Class 55  Rutini 52</w:t>
              <w:tab/>
              <w:t>22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6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arc.Martin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42"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,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Blechnum 56  Zé Caximba 58  Princess Famous 56</w:t>
              <w:tab/>
              <w:t>2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9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arc.Martin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43"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Ellysyo 58  Icone 58  Snho de Verão 58 (c/M)</w:t>
              <w:tab/>
              <w:t>cab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2-RECO RECO (A)</w:t>
      </w:r>
      <w:r>
        <w:rPr>
          <w:rFonts w:cs="Arial Narrow" w:ascii="Arial Narrow" w:hAnsi="Arial Narrow"/>
          <w:b/>
          <w:sz w:val="16"/>
        </w:rPr>
        <w:t xml:space="preserve"> - Pitu da Guanabara e Princesa Russa (Tumble Lark) - Cr.:Haras Novo Mossoro -</w:t>
      </w:r>
      <w:r>
        <w:rPr>
          <w:rFonts w:cs="Arial Narrow" w:ascii="Arial Narrow" w:hAnsi="Arial Narrow"/>
          <w:b/>
          <w:sz w:val="14"/>
        </w:rPr>
        <w:t xml:space="preserve"> M - T - 07/09/07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Beatriz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B.Perei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572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4/01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8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E.P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7"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,3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Uribia 54  Opportunity Knocks 54  Dayana Style 54</w:t>
              <w:tab/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10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6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E.P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Cache-Nez 54  Bardoso Fighter 56  Lady Stardust 54 (c/A)</w:t>
              <w:tab/>
              <w:t>2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8/10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5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Ventur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9"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0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Olympic Torrential 56  Jasmim Red 51  Opportunity Knocks 56</w:t>
              <w:tab/>
              <w:t>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4/09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9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Ventur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43"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6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Japan 56  Jerez Sweet 56  Jasmim Red 54</w:t>
              <w:tab/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/09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8) 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Ventur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2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9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Un Felin 56  Xixo 56  Destake Boy 54</w:t>
              <w:tab/>
              <w:t>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3-PEAK FAMOUS (L1-A1)</w:t>
      </w:r>
      <w:r>
        <w:rPr>
          <w:rFonts w:cs="Arial Narrow" w:ascii="Arial Narrow" w:hAnsi="Arial Narrow"/>
          <w:b/>
          <w:sz w:val="16"/>
        </w:rPr>
        <w:t xml:space="preserve"> - Famous Magee e Fina Flôr (Basim) - Cr.:Haras J.G -</w:t>
      </w:r>
      <w:r>
        <w:rPr>
          <w:rFonts w:cs="Arial Narrow" w:ascii="Arial Narrow" w:hAnsi="Arial Narrow"/>
          <w:b/>
          <w:sz w:val="14"/>
        </w:rPr>
        <w:t xml:space="preserve"> F - C - 05/07/04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.Leandr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Viei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5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F.Ma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8"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,3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Gran Reni 51  Caminho do Bem 53  Coronopus 58</w:t>
              <w:tab/>
              <w:t>12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8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º(09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R.Salgad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2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4"8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,6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Son Normand 58  Ripapibaquígrafo 55  Overbold 55</w:t>
              <w:tab/>
              <w:t>22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3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7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I.Mulle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5"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Dinda 54  Seneru 56  Ultimatum Mio 58</w:t>
              <w:tab/>
              <w:t>4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8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S.Machad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3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Puerto Tirol 52  Indio de Bagé 54  Ipsilone 58</w:t>
              <w:tab/>
              <w:t>5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3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8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Borg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2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3"4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Pike Gregoriana 56  Thignon Gold 54  Cabuloso 49</w:t>
              <w:tab/>
              <w:t>pesc.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4-LET ME FLY AGAIN (A1)</w:t>
      </w:r>
      <w:r>
        <w:rPr>
          <w:rFonts w:cs="Arial Narrow" w:ascii="Arial Narrow" w:hAnsi="Arial Narrow"/>
          <w:b/>
          <w:sz w:val="16"/>
        </w:rPr>
        <w:t xml:space="preserve"> - Play Violin e Golden Glory (Yagli) - Cr.:Haras Torrão de Ouro -</w:t>
      </w:r>
      <w:r>
        <w:rPr>
          <w:rFonts w:cs="Arial Narrow" w:ascii="Arial Narrow" w:hAnsi="Arial Narrow"/>
          <w:b/>
          <w:sz w:val="14"/>
        </w:rPr>
        <w:t xml:space="preserve"> M - C - 04/08/07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Chimen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P.Guss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572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9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eane Alv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7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5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Del Ciel 60  Julião 58  Utopia da Faxina 53 (c/26a)</w:t>
              <w:tab/>
              <w:t>1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9) 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eane Alv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6"6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1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Neto de Tango 55  Pretty Bella 56  Camisa de Força 53 (c/21a)</w:t>
              <w:tab/>
              <w:t>ca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0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9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eane Alv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4"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Captain City 56  Original de Ouro 55  Jáca Quente 55 (c/3a)</w:t>
              <w:tab/>
              <w:t>1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9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8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eane Alv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4"6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5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Revisor 52  Jáca Quente 56  Google 56 (c/3a)</w:t>
              <w:tab/>
              <w:t>2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7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13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eane Alv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7"5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5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Xove Não Molha 56  Jáca Quente 56  Charonah 56 (c/17a)</w:t>
              <w:tab/>
              <w:t>1/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5-HOY SOY YO (L1-A1)</w:t>
      </w:r>
      <w:r>
        <w:rPr>
          <w:rFonts w:cs="Arial Narrow" w:ascii="Arial Narrow" w:hAnsi="Arial Narrow"/>
          <w:b/>
          <w:sz w:val="16"/>
        </w:rPr>
        <w:t xml:space="preserve"> - Parme e Pretty Sola (Ghadeer) - Cr.:Haras Santarém -</w:t>
      </w:r>
      <w:r>
        <w:rPr>
          <w:rFonts w:cs="Arial Narrow" w:ascii="Arial Narrow" w:hAnsi="Arial Narrow"/>
          <w:b/>
          <w:sz w:val="14"/>
        </w:rPr>
        <w:t xml:space="preserve"> M - C - 25/09/04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.Marques Ap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.Loez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714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º(13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Almeid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5"5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,2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3º Don Talk 58  Super Flash 58  Enamorador 58 (c/M)</w:t>
              <w:tab/>
              <w:t>10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10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Almeid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0"3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,3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Nixon In China 56  Senhor Juli 58  Rotulado 58</w:t>
              <w:tab/>
              <w:t>8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8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I.Corre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1"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,3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º Bizão do Sul 57  Heller 59  Crepúsculo 58 (c/K)</w:t>
              <w:tab/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7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I.Corre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8"3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,9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º Bizão do Sul 57  Sábado de Sol 56  Caminho do Bem 57 (c/K)</w:t>
              <w:tab/>
              <w:t>3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2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7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H.Fernand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L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6"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7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º Patota de Cosme 58  Chairman 51 Gino-Ferri 56</w:t>
              <w:tab/>
              <w:t>4 3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6-BIOLOGISTA (L-A)</w:t>
      </w:r>
      <w:r>
        <w:rPr>
          <w:rFonts w:cs="Arial Narrow" w:ascii="Arial Narrow" w:hAnsi="Arial Narrow"/>
          <w:b/>
          <w:sz w:val="16"/>
        </w:rPr>
        <w:t xml:space="preserve"> - Thignon Lafre e Operelle (Falcon Jet) - Cr.:Haras Valente -</w:t>
      </w:r>
      <w:r>
        <w:rPr>
          <w:rFonts w:cs="Arial Narrow" w:ascii="Arial Narrow" w:hAnsi="Arial Narrow"/>
          <w:b/>
          <w:sz w:val="14"/>
        </w:rPr>
        <w:t xml:space="preserve"> F - A - 06/11/06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Natel Ap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R.Cauvi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69"/>
        <w:gridCol w:w="3543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8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L.Martin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2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9"1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63,8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right" w:pos="3260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º Bardoso Fighter 55  Prega Fogo 58  Paulo de Lorena 56</w:t>
              <w:tab/>
              <w:t>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8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7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D.Santa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4"3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6,7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right" w:pos="3260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º Lord Captain 54  Prega Fogo 58  Olympic Forest (usa) 55</w:t>
              <w:tab/>
              <w:t>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6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M.Ribeir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9"3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0,4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right" w:pos="3260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Prega Fogo 57  El Negro 57  Uruguayo Di Punta 57 (c/B)</w:t>
              <w:tab/>
              <w:t>5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08) 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Beatri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2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9"5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1,9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right" w:pos="3260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º Quintillion 55  Prega Fogo 54  Ilvessillotricolor 56</w:t>
              <w:tab/>
              <w:t>1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º(08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Queiro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6"5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,4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right" w:pos="3260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º Kalway 54  Caro da Guanabara 58  Alwide 58 (c/19d)</w:t>
              <w:tab/>
              <w:t>9 3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Reco Reco, mesmo reaparecendo, parece melhor que a enturmação. Let Me Fly Again e Hoy Soy Yo, ambos estreantes com boas campanha, a segui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DICAÇÃO:</w:t>
      </w:r>
      <w:r>
        <w:rPr>
          <w:rFonts w:cs="Arial Narrow" w:ascii="Arial Narrow" w:hAnsi="Arial Narrow"/>
          <w:sz w:val="18"/>
        </w:rPr>
        <w:t xml:space="preserve"> </w:t>
        <w:tab/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color w:val="FF0000"/>
          <w:sz w:val="18"/>
        </w:rPr>
        <w:t>Reco Reco - Let Me Fly Again (2-4) - Hoy Soy Y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Hoy Soy Yo,</w:t>
      </w:r>
      <w:r>
        <w:rPr>
          <w:rFonts w:cs="Arial Narrow" w:ascii="Arial Narrow" w:hAnsi="Arial Narrow"/>
          <w:spacing w:val="-5"/>
          <w:sz w:val="17"/>
        </w:rPr>
        <w:t xml:space="preserve"> correrá de alumínio e ferro; </w:t>
      </w:r>
      <w:r>
        <w:rPr>
          <w:rFonts w:cs="Arial Narrow" w:ascii="Arial Narrow" w:hAnsi="Arial Narrow"/>
          <w:b/>
          <w:spacing w:val="-5"/>
          <w:sz w:val="17"/>
        </w:rPr>
        <w:t xml:space="preserve">Peak Famous, </w:t>
      </w:r>
      <w:r>
        <w:rPr>
          <w:rFonts w:cs="Arial Narrow" w:ascii="Arial Narrow" w:hAnsi="Arial Narrow"/>
          <w:spacing w:val="-5"/>
          <w:sz w:val="17"/>
        </w:rPr>
        <w:t xml:space="preserve">de alumínio; os demais de ferro. 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ESTREANTES: </w:t>
      </w:r>
      <w:r>
        <w:rPr>
          <w:rFonts w:cs="Arial Narrow" w:ascii="Arial Narrow" w:hAnsi="Arial Narrow"/>
          <w:b/>
          <w:spacing w:val="-5"/>
          <w:sz w:val="17"/>
        </w:rPr>
        <w:t xml:space="preserve">Peak Famous, </w:t>
      </w:r>
      <w:r>
        <w:rPr>
          <w:rFonts w:cs="Arial Narrow" w:ascii="Arial Narrow" w:hAnsi="Arial Narrow"/>
          <w:spacing w:val="-5"/>
          <w:sz w:val="17"/>
        </w:rPr>
        <w:t xml:space="preserve">CR: 3 segundos; 1 terceiro; 3 quartos; CJ: 1 primeiro; 2 quintos e 3 descolocações; GV: 11 primeiros (8 claimings); 9 segundo, 5 terceiros; 8 quartos; 5 quintos e 6 descolocações; </w:t>
      </w:r>
      <w:r>
        <w:rPr>
          <w:rFonts w:cs="Arial Narrow" w:ascii="Arial Narrow" w:hAnsi="Arial Narrow"/>
          <w:b/>
          <w:spacing w:val="-5"/>
          <w:sz w:val="17"/>
        </w:rPr>
        <w:t xml:space="preserve">Let Me Fly Again, </w:t>
      </w:r>
      <w:r>
        <w:rPr>
          <w:rFonts w:cs="Arial Narrow" w:ascii="Arial Narrow" w:hAnsi="Arial Narrow"/>
          <w:spacing w:val="-5"/>
          <w:sz w:val="17"/>
        </w:rPr>
        <w:t xml:space="preserve">CJ: 4 primeiros (3 claimings); 1 segundo; 3 terceiros; 2 quartos e 2 descolocações; </w:t>
      </w:r>
      <w:r>
        <w:rPr>
          <w:rFonts w:cs="Arial Narrow" w:ascii="Arial Narrow" w:hAnsi="Arial Narrow"/>
          <w:b/>
          <w:spacing w:val="-5"/>
          <w:sz w:val="17"/>
        </w:rPr>
        <w:t xml:space="preserve">Hoy Soy Yo, </w:t>
      </w:r>
      <w:r>
        <w:rPr>
          <w:rFonts w:cs="Arial Narrow" w:ascii="Arial Narrow" w:hAnsi="Arial Narrow"/>
          <w:spacing w:val="-5"/>
          <w:sz w:val="17"/>
        </w:rPr>
        <w:t xml:space="preserve">GV: 6 primeiros; 15 segundos; 8 terceiros; 8 quartos; 3 quintos e 9 descolocações. 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OBSERVAÇÃO: </w:t>
      </w:r>
      <w:r>
        <w:rPr>
          <w:rFonts w:cs="Arial Narrow" w:ascii="Arial Narrow" w:hAnsi="Arial Narrow"/>
          <w:b/>
          <w:spacing w:val="-5"/>
          <w:sz w:val="17"/>
        </w:rPr>
        <w:t xml:space="preserve">Hoy Soy Yo, </w:t>
      </w:r>
      <w:r>
        <w:rPr>
          <w:rFonts w:cs="Arial Narrow" w:ascii="Arial Narrow" w:hAnsi="Arial Narrow"/>
          <w:spacing w:val="-5"/>
          <w:sz w:val="17"/>
        </w:rPr>
        <w:t>correrá de língua "amarrada"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2551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Sans;Arial Narrow" w:ascii="Sans;Arial Narrow" w:hAnsi="Sans;Arial Narrow"/>
                <w:b/>
                <w:sz w:val="24"/>
              </w:rPr>
              <w:t>4</w:t>
            </w:r>
            <w:r>
              <w:rPr>
                <w:rFonts w:cs="Sans;Arial Narrow" w:ascii="Sans;Arial Narrow" w:hAnsi="Sans;Arial Narrow"/>
                <w:b/>
                <w:position w:val="6"/>
                <w:sz w:val="22"/>
                <w:u w:val="single"/>
              </w:rPr>
              <w:t>o</w:t>
            </w:r>
            <w:r>
              <w:rPr>
                <w:rFonts w:cs="Sans;Arial Narrow" w:ascii="Sans;Arial Narrow" w:hAnsi="Sans;Arial Narrow"/>
                <w:b/>
                <w:sz w:val="24"/>
              </w:rPr>
              <w:t xml:space="preserve"> PÁREO</w:t>
            </w:r>
            <w:r>
              <w:rPr>
                <w:rFonts w:cs="Helv" w:ascii="Helv" w:hAnsi="Helv"/>
              </w:rPr>
              <w:t xml:space="preserve">  </w:t>
            </w:r>
            <w:r>
              <w:rPr>
                <w:rFonts w:cs="Univers (WN)" w:ascii="Univers (WN)" w:hAnsi="Univers (WN)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Sans Condensed;Arial Narrow" w:ascii="Sans Condensed;Arial Narrow" w:hAnsi="Sans Condensed;Arial Narrow"/>
                <w:sz w:val="16"/>
              </w:rPr>
              <w:t>17h15m</w:t>
              <w:tab/>
            </w:r>
            <w:r>
              <w:rPr>
                <w:rFonts w:cs="Sans Condensed;Arial Narrow" w:ascii="Sans Condensed;Arial Narrow" w:hAnsi="Sans Condensed;Arial Narrow"/>
                <w:b/>
                <w:spacing w:val="-5"/>
                <w:sz w:val="18"/>
              </w:rPr>
              <w:t>(42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Sans Condensed;Arial Narrow" w:hAnsi="Sans Condensed;Arial Narrow" w:cs="Sans Condensed;Arial Narrow"/>
                <w:b/>
                <w:b/>
                <w:spacing w:val="-5"/>
                <w:sz w:val="8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Helv" w:hAnsi="Helv" w:cs="Helv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84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7" r="-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ans Condensed;Arial Narrow" w:ascii="Sans Condensed;Arial Narrow" w:hAnsi="Sans Condensed;Arial Narrow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ans Condensed;Arial Narrow" w:ascii="Sans Condensed;Arial Narrow" w:hAnsi="Sans Condensed;Arial Narrow"/>
              </w:rPr>
              <w:t xml:space="preserve"> AREIA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z w:val="16"/>
              </w:rPr>
              <w:t xml:space="preserve">Recorde: 1:12.5 - Anel de Bamba (07-12-2003), Sweet Spring 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z w:val="16"/>
              </w:rPr>
              <w:t>(27-06-2008), Retilínea (06-12-2009) e Great-Exam (05-02-2010)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4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>Produtos de 3 e mais anos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  <w:t>Prêmios: R$ 4.125,00,sendo:R$ 2.500,00 ao 1º;R$ 750,00 ao 2º;R$ 500,00 ao 3º;R$ 250,00 ao 4º;R$ 125,00 ao 5º colocado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Heading2"/>
              <w:rPr>
                <w:sz w:val="8"/>
              </w:rPr>
            </w:pPr>
            <w:r>
              <w:rPr/>
              <w:t>PROVA ESPECIAL "RAPHAEL MUNHOZ DA ROCHA"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TRIFETA – PICK 3 FINAL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ans;Arial Narrow" w:hAnsi="Sans;Arial Narrow" w:cs="Sans;Arial Narrow"/>
                <w:spacing w:val="0"/>
                <w:sz w:val="16"/>
              </w:rPr>
            </w:pPr>
            <w:r>
              <w:rPr>
                <w:rFonts w:cs="Sans;Arial Narrow" w:ascii="Sans;Arial Narrow" w:hAnsi="Sans;Arial Narrow"/>
                <w:spacing w:val="0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Sans Condensed;Arial Narrow" w:hAnsi="Sans Condensed;Arial Narrow" w:cs="Sans Condensed;Arial Narrow"/>
                <w:b/>
                <w:b/>
                <w:spacing w:val="-5"/>
                <w:sz w:val="2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661"/>
        <w:gridCol w:w="340"/>
        <w:gridCol w:w="187"/>
        <w:gridCol w:w="273"/>
        <w:gridCol w:w="2455"/>
        <w:gridCol w:w="1814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PANDALI BALLET (L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9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1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30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de,susp.mgs.e bn.preto,braç.verde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A.M.L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2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THIS AND THAT (L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60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2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35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Azul, letras "bs" e boné verm.mgs.lts.verticais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Brothers Spirit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3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 xml:space="preserve">VOGANTE 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9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3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89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Cinza, faixa verm.mgs.e boné pret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Rio Iguassu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4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ENHOR TUFÃO (L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60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27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Cinza, faixa verm.mgs.pr.bn.branc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Rio Iguassu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5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URIBIA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7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84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Branco e verm.em xadrez,mgs.em lts.vert.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Mandrake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1-SPANDALI BALLET (L)</w:t>
      </w:r>
      <w:r>
        <w:rPr>
          <w:rFonts w:cs="Arial Narrow" w:ascii="Arial Narrow" w:hAnsi="Arial Narrow"/>
          <w:b/>
          <w:sz w:val="16"/>
        </w:rPr>
        <w:t xml:space="preserve"> - Blade Prospector e Meiga Senhorita (Minstrel Glory) - Cr.:Haras Ponta Porã -</w:t>
      </w:r>
      <w:r>
        <w:rPr>
          <w:rFonts w:cs="Arial Narrow" w:ascii="Arial Narrow" w:hAnsi="Arial Narrow"/>
          <w:b/>
          <w:sz w:val="14"/>
        </w:rPr>
        <w:t xml:space="preserve"> M - C - 08/07/07 - M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.Sa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R.Feltr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/03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11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Aparecid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2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56"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3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Hand-Image 51  Union Life 56  Charme Of Gold 56</w:t>
              <w:tab/>
              <w:t>6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/02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6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5"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Sai Tinindo 54  Dayana Style 52  Aborrecida 51</w:t>
              <w:tab/>
              <w:t>1/2 cab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4/10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8) 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C.Silv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9"9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Ed American 54  Belur 58  Retilínea 58 (p.e.)</w:t>
              <w:tab/>
              <w:t>4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6/09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4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I.Santa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8"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6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Olho Clínico 60  Jobi 60  Spider Man 60 (clás)</w:t>
              <w:tab/>
              <w:t>9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/08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6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40"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bstrato 52  Jobi 59  Conclusivo 53 (p.e.)</w:t>
              <w:tab/>
              <w:t>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2-THIS AND THAT (L)</w:t>
      </w:r>
      <w:r>
        <w:rPr>
          <w:rFonts w:cs="Arial Narrow" w:ascii="Arial Narrow" w:hAnsi="Arial Narrow"/>
          <w:b/>
          <w:sz w:val="16"/>
        </w:rPr>
        <w:t xml:space="preserve"> - Giant Gentleman e Montecazza (Revê Doré) - Cr.:Haras Santa Maria de Araras -</w:t>
      </w:r>
      <w:r>
        <w:rPr>
          <w:rFonts w:cs="Arial Narrow" w:ascii="Arial Narrow" w:hAnsi="Arial Narrow"/>
          <w:b/>
          <w:sz w:val="14"/>
        </w:rPr>
        <w:t xml:space="preserve"> M - C - 06/11/06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.Ardil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V.Lan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5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himen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9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5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Time To Love 58  Herr Victor 56  Jurerê 51</w:t>
              <w:tab/>
              <w:t>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5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9"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0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Rosbife 51  Ripapibaquigrafo 56  Gran Reni 56</w:t>
              <w:tab/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2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º(10) 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Cardos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9"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Really Special 57  Noteiro 57  Dig Deeper 50</w:t>
              <w:tab/>
              <w:t>7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4/02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7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Mazini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L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1"5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Finish Day 55  To The Limit 57  Oh Carol 55</w:t>
              <w:tab/>
              <w:t>9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7/01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5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2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8"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2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Beltrano 58  Rainha da Grécia 56  Fiesta-Ke 54 (p.e.)</w:t>
              <w:tab/>
              <w:t>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 xml:space="preserve">3-VOGANTE </w:t>
      </w:r>
      <w:r>
        <w:rPr>
          <w:rFonts w:cs="Arial Narrow" w:ascii="Arial Narrow" w:hAnsi="Arial Narrow"/>
          <w:b/>
          <w:sz w:val="16"/>
        </w:rPr>
        <w:t xml:space="preserve"> - Belo Colony e Nova Londrina (Blush Rambler) - Cr.:Haras Cifra -</w:t>
      </w:r>
      <w:r>
        <w:rPr>
          <w:rFonts w:cs="Arial Narrow" w:ascii="Arial Narrow" w:hAnsi="Arial Narrow"/>
          <w:b/>
          <w:sz w:val="14"/>
        </w:rPr>
        <w:t xml:space="preserve"> M - C - 09/07/07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P.Sant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B.Perei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714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08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Ventur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6"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4,6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Contradiction (uru) 56  Julius Verne 54  Red Blood 56 (c/Op)</w:t>
              <w:tab/>
              <w:t>4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3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5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E.P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1"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4,5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Uribia 53  Jobi 60  Dá-Lhe Santarem 56 (pe)</w:t>
              <w:tab/>
              <w:t>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0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6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E.P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5"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,3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Silversmith 51  Dá-Lhe Santarem 59  Sai Tinindo 53 (p.e.)</w:t>
              <w:tab/>
              <w:t>min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8/03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7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2'03"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7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Vivano 56  Jurerê 55  Olympic Torrential 56 (clás)</w:t>
              <w:tab/>
              <w:t>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8/02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4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41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7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Citadel Roc (arg) 56  Silversmith 56  Jurerê 54 (clás)</w:t>
              <w:tab/>
              <w:t>3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4-SENHOR TUFÃO (L)</w:t>
      </w:r>
      <w:r>
        <w:rPr>
          <w:rFonts w:cs="Arial Narrow" w:ascii="Arial Narrow" w:hAnsi="Arial Narrow"/>
          <w:b/>
          <w:sz w:val="16"/>
        </w:rPr>
        <w:t xml:space="preserve"> - Spring Halo e Lady Storm (Carload) - Cr.:Haras Campestre -</w:t>
      </w:r>
      <w:r>
        <w:rPr>
          <w:rFonts w:cs="Arial Narrow" w:ascii="Arial Narrow" w:hAnsi="Arial Narrow"/>
          <w:b/>
          <w:sz w:val="14"/>
        </w:rPr>
        <w:t xml:space="preserve"> M - C - 26/07/06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Qui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B.Perei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572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8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5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2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7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Com Justiça 53  Sai Tinindo 53  Don Juan Felipe 53</w:t>
              <w:tab/>
              <w:t>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/12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7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F.Ma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L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0"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Don Talk 54  Dutch Harbor 57  Betacaroteño 57</w:t>
              <w:tab/>
              <w:t>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11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7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F.Ma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4"4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5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Stroke Around 54  Jonathan Fly 56  Thunder Dodge 53</w:t>
              <w:tab/>
              <w:t>8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9/10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8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4"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Monday Blues 57  Firmamento Azul 53  Harley Davidson 54</w:t>
              <w:tab/>
              <w:t>11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6/09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8) 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Ventur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2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0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,8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osbife 50  Really Special 55  Talking Heads 57</w:t>
              <w:tab/>
              <w:t>3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5-URIBIA</w:t>
      </w:r>
      <w:r>
        <w:rPr>
          <w:rFonts w:cs="Arial Narrow" w:ascii="Arial Narrow" w:hAnsi="Arial Narrow"/>
          <w:b/>
          <w:sz w:val="16"/>
        </w:rPr>
        <w:t xml:space="preserve"> - Dodge e Ojocaliente (Midnight Tiger) - Cr.:Haras Anderson -</w:t>
      </w:r>
      <w:r>
        <w:rPr>
          <w:rFonts w:cs="Arial Narrow" w:ascii="Arial Narrow" w:hAnsi="Arial Narrow"/>
          <w:b/>
          <w:sz w:val="14"/>
        </w:rPr>
        <w:t xml:space="preserve"> F - C - 14/10/07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Chimen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Deck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6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11) 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himen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5"4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º Fula (usa) 57  Dá-Lhe Austrália 57  Embattle 57</w:t>
              <w:tab/>
              <w:t>12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8) 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himen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9"6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6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iver Town 54  Poderoso Menino 54  Cantabrigensis 54</w:t>
              <w:tab/>
              <w:t>17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3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5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himen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1"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4,6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Jobi 60  Dá-Lhe Santarem 56  Vogante 57 (pe)</w:t>
              <w:tab/>
              <w:t>1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º(11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d.Alv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5"7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,8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º Feito O Carreto 54  Swiss Law 52  Silversmith 56</w:t>
              <w:tab/>
              <w:t>13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9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9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Lea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1"7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2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Rina de Lorena 51  Suarana 54  Tufão Negro 56</w:t>
              <w:tab/>
              <w:t>3 1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enhor Tufão, defende nossa indicação. Spandali Ballet, para a dupla. Uribia, não deve ser esqu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DICAÇÃO:</w:t>
      </w:r>
      <w:r>
        <w:rPr>
          <w:rFonts w:cs="Arial Narrow" w:ascii="Arial Narrow" w:hAnsi="Arial Narrow"/>
          <w:sz w:val="18"/>
        </w:rPr>
        <w:t xml:space="preserve"> </w:t>
        <w:tab/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color w:val="FF0000"/>
          <w:sz w:val="18"/>
        </w:rPr>
        <w:t>Senhor Tufão - Spandali Ballet (4-1) - Urib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This And That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Uribia, </w:t>
      </w:r>
      <w:r>
        <w:rPr>
          <w:rFonts w:cs="Arial Narrow" w:ascii="Arial Narrow" w:hAnsi="Arial Narrow"/>
          <w:spacing w:val="-5"/>
          <w:sz w:val="17"/>
        </w:rPr>
        <w:t xml:space="preserve">correrão de alumínio e ferro; </w:t>
      </w:r>
      <w:r>
        <w:rPr>
          <w:rFonts w:cs="Arial Narrow" w:ascii="Arial Narrow" w:hAnsi="Arial Narrow"/>
          <w:b/>
          <w:spacing w:val="-5"/>
          <w:sz w:val="17"/>
        </w:rPr>
        <w:t xml:space="preserve">Spandali Ballet, </w:t>
      </w:r>
      <w:r>
        <w:rPr>
          <w:rFonts w:cs="Arial Narrow" w:ascii="Arial Narrow" w:hAnsi="Arial Narrow"/>
          <w:spacing w:val="-5"/>
          <w:sz w:val="17"/>
        </w:rPr>
        <w:t xml:space="preserve">de alumínio; os demais de ferro. 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OBSERVAÇÃO: </w:t>
      </w:r>
      <w:r>
        <w:rPr>
          <w:rFonts w:cs="Arial Narrow" w:ascii="Arial Narrow" w:hAnsi="Arial Narrow"/>
          <w:b/>
          <w:spacing w:val="-5"/>
          <w:sz w:val="17"/>
        </w:rPr>
        <w:t xml:space="preserve">Spandali Ballet, </w:t>
      </w:r>
      <w:r>
        <w:rPr>
          <w:rFonts w:cs="Arial Narrow" w:ascii="Arial Narrow" w:hAnsi="Arial Narrow"/>
          <w:spacing w:val="-5"/>
          <w:sz w:val="17"/>
        </w:rPr>
        <w:t xml:space="preserve">correrá de "antolhos"; </w:t>
      </w:r>
      <w:r>
        <w:rPr>
          <w:rFonts w:cs="Arial Narrow" w:ascii="Arial Narrow" w:hAnsi="Arial Narrow"/>
          <w:b/>
          <w:spacing w:val="-5"/>
          <w:sz w:val="17"/>
        </w:rPr>
        <w:t xml:space="preserve">Spandali Ballet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Vogante, </w:t>
      </w:r>
      <w:r>
        <w:rPr>
          <w:rFonts w:cs="Arial Narrow" w:ascii="Arial Narrow" w:hAnsi="Arial Narrow"/>
          <w:spacing w:val="-5"/>
          <w:sz w:val="17"/>
        </w:rPr>
        <w:t>de língua "amarrada"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2551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Sans;Arial Narrow" w:ascii="Sans;Arial Narrow" w:hAnsi="Sans;Arial Narrow"/>
                <w:b/>
                <w:sz w:val="24"/>
              </w:rPr>
              <w:t>5</w:t>
            </w:r>
            <w:r>
              <w:rPr>
                <w:rFonts w:cs="Sans;Arial Narrow" w:ascii="Sans;Arial Narrow" w:hAnsi="Sans;Arial Narrow"/>
                <w:b/>
                <w:position w:val="6"/>
                <w:sz w:val="22"/>
                <w:u w:val="single"/>
              </w:rPr>
              <w:t>o</w:t>
            </w:r>
            <w:r>
              <w:rPr>
                <w:rFonts w:cs="Sans;Arial Narrow" w:ascii="Sans;Arial Narrow" w:hAnsi="Sans;Arial Narrow"/>
                <w:b/>
                <w:sz w:val="24"/>
              </w:rPr>
              <w:t xml:space="preserve"> PÁREO</w:t>
            </w:r>
            <w:r>
              <w:rPr>
                <w:rFonts w:cs="Helv" w:ascii="Helv" w:hAnsi="Helv"/>
              </w:rPr>
              <w:t xml:space="preserve">  </w:t>
            </w:r>
            <w:r>
              <w:rPr>
                <w:rFonts w:cs="Univers (WN)" w:ascii="Univers (WN)" w:hAnsi="Univers (WN)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Sans Condensed;Arial Narrow" w:ascii="Sans Condensed;Arial Narrow" w:hAnsi="Sans Condensed;Arial Narrow"/>
                <w:sz w:val="16"/>
              </w:rPr>
              <w:t>17h45m</w:t>
              <w:tab/>
            </w:r>
            <w:r>
              <w:rPr>
                <w:rFonts w:cs="Sans Condensed;Arial Narrow" w:ascii="Sans Condensed;Arial Narrow" w:hAnsi="Sans Condensed;Arial Narrow"/>
                <w:b/>
                <w:spacing w:val="-5"/>
                <w:sz w:val="18"/>
              </w:rPr>
              <w:t>(43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Sans Condensed;Arial Narrow" w:hAnsi="Sans Condensed;Arial Narrow" w:cs="Sans Condensed;Arial Narrow"/>
                <w:b/>
                <w:b/>
                <w:spacing w:val="-5"/>
                <w:sz w:val="8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Helv" w:hAnsi="Helv" w:cs="Helv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84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87" r="-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ans Condensed;Arial Narrow" w:ascii="Sans Condensed;Arial Narrow" w:hAnsi="Sans Condensed;Arial Narrow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ans Condensed;Arial Narrow" w:ascii="Sans Condensed;Arial Narrow" w:hAnsi="Sans Condensed;Arial Narrow"/>
              </w:rPr>
              <w:t xml:space="preserve"> AREIA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z w:val="16"/>
              </w:rPr>
              <w:t>Recorde: 1:38.1 - Olho Clínico (26-09-2010)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4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>Éguas de 3 e mais anos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  <w:t>Prêmios: R$ 4.125,00,sendo:R$ 2.500,00 ao 1º;R$ 750,00 ao 2º;R$ 500,00 ao 3º;R$ 250,00 ao 4º;R$ 125,00 ao 5º colocado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Heading2"/>
              <w:rPr>
                <w:sz w:val="8"/>
              </w:rPr>
            </w:pPr>
            <w:r>
              <w:rPr/>
              <w:t>PROVA ESPECIAL "MOYSES LUPION"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TRIFETA – PICK 3 FINAL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ans;Arial Narrow" w:hAnsi="Sans;Arial Narrow" w:cs="Sans;Arial Narrow"/>
                <w:spacing w:val="0"/>
                <w:sz w:val="16"/>
              </w:rPr>
            </w:pPr>
            <w:r>
              <w:rPr>
                <w:rFonts w:cs="Sans;Arial Narrow" w:ascii="Sans;Arial Narrow" w:hAnsi="Sans;Arial Narrow"/>
                <w:spacing w:val="0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Sans Condensed;Arial Narrow" w:hAnsi="Sans Condensed;Arial Narrow" w:cs="Sans Condensed;Arial Narrow"/>
                <w:b/>
                <w:b/>
                <w:spacing w:val="-5"/>
                <w:sz w:val="2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6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304"/>
        <w:gridCol w:w="340"/>
        <w:gridCol w:w="187"/>
        <w:gridCol w:w="273"/>
        <w:gridCol w:w="2455"/>
        <w:gridCol w:w="1814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FEATURE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9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1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43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de,susp.mgs.e bn.preto,braç.verde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A.M.L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USIBELLI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9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2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69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Branco, cinta ouro e preto, bn.em gomos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dos Girassói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JURERÊ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9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3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79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Azul,branco e verm.lts.vertcs.mgs.e bn.bc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Adir de Oliveira Pomb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ERRA PELADA (L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9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05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Cinza, faixa verm.mgs.e boné pret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Rio Iguassu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MARY LOU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60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05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Azul e br.em lts.vert.mgs.e bn.azul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Campo Belens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FIGHT FOR LOVE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9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6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EST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Preto e vermelho,lts.verts.mangas e b.pretos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Champion Spirit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1-FEATURE</w:t>
      </w:r>
      <w:r>
        <w:rPr>
          <w:rFonts w:cs="Arial Narrow" w:ascii="Arial Narrow" w:hAnsi="Arial Narrow"/>
          <w:b/>
          <w:sz w:val="16"/>
        </w:rPr>
        <w:t xml:space="preserve"> - Inexplicable e Honey Glory (Minstrel Glory) - Cr.:Stud A.M.L -</w:t>
      </w:r>
      <w:r>
        <w:rPr>
          <w:rFonts w:cs="Arial Narrow" w:ascii="Arial Narrow" w:hAnsi="Arial Narrow"/>
          <w:b/>
          <w:sz w:val="14"/>
        </w:rPr>
        <w:t xml:space="preserve"> F - C - 10/10/07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.Sa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R.Feltr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714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5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41"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,1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Serra Pelada 59  Mary Lou 60  Fading Wave 53 (p.e.)</w:t>
              <w:tab/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8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Fabio Silv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9"6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,4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River Town 54  Poderoso Menino 54  Cantabrigensis 54</w:t>
              <w:tab/>
              <w:t>11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8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12) 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Ventur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6"7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4,3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Valsinha 52  Elory 54  Ilha da Magia 55</w:t>
              <w:tab/>
              <w:t>6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4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3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C.Silv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5"4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Uva Baby 56  Eternal Sunrise 56</w:t>
              <w:tab/>
              <w:t>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1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4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2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6"4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0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Pedra Noventa (arg) 56  Jerez Sweet 56  Brooklyn 56</w:t>
              <w:tab/>
              <w:t>5 1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2-USIBELLI</w:t>
      </w:r>
      <w:r>
        <w:rPr>
          <w:rFonts w:cs="Arial Narrow" w:ascii="Arial Narrow" w:hAnsi="Arial Narrow"/>
          <w:b/>
          <w:sz w:val="16"/>
        </w:rPr>
        <w:t xml:space="preserve"> - Dodge e Maid American (American Gipsy) - Cr.:Haras Anderson -</w:t>
      </w:r>
      <w:r>
        <w:rPr>
          <w:rFonts w:cs="Arial Narrow" w:ascii="Arial Narrow" w:hAnsi="Arial Narrow"/>
          <w:b/>
          <w:sz w:val="14"/>
        </w:rPr>
        <w:t xml:space="preserve"> F - C - 16/09/07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Roch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.F.San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4281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7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7"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,4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Vale da Lua 59  Lusinga D'amore 52  Terra Brasilis 60 (g2)</w:t>
              <w:tab/>
              <w:t>3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11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3"7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,8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hinatown Lady 58  Enigmatta 60  Mia Roma 60 (clás)</w:t>
              <w:tab/>
              <w:t>1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4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8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7"6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,0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Facamp 54  Una Ver Más 54  Hemisfere 55</w:t>
              <w:tab/>
              <w:t>foc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8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8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56"4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4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Jessy 54  Hors Saison 56  Wendy do Faxina 54</w:t>
              <w:tab/>
              <w:t>pesc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6/12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8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F.Leandr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9"5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10</w:t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L'amour 56  Wonderful Faxina 56  Bonita Demais 56</w:t>
              <w:tab/>
              <w:t>5 1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3-JURERÊ</w:t>
      </w:r>
      <w:r>
        <w:rPr>
          <w:rFonts w:cs="Arial Narrow" w:ascii="Arial Narrow" w:hAnsi="Arial Narrow"/>
          <w:b/>
          <w:sz w:val="16"/>
        </w:rPr>
        <w:t xml:space="preserve"> - Red Runner e Cat Melody (Burooj) - Cr.:Haras J.B.Barros -</w:t>
      </w:r>
      <w:r>
        <w:rPr>
          <w:rFonts w:cs="Arial Narrow" w:ascii="Arial Narrow" w:hAnsi="Arial Narrow"/>
          <w:b/>
          <w:sz w:val="14"/>
        </w:rPr>
        <w:t xml:space="preserve"> F - A - 15/07/07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.Arauj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Arauj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5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Beatri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9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1,8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Time To Love 58  This And That 56  Herr Victor 56</w:t>
              <w:tab/>
              <w:t>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5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Beatri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41"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,8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Feature 59  Serra Pelada 59  Mary Lou 60 (p.e.)</w:t>
              <w:tab/>
              <w:t>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8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6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0"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,3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Dá-Lhe Santarem 56  Herr Victor 56  Olho Clínico 58</w:t>
              <w:tab/>
              <w:t>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0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08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eane Alv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5"7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,2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Kerop 56  Fury Of Gods 56  Urso Negro 56</w:t>
              <w:tab/>
              <w:t>7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9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13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,8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Astro Wonder 56  Cash Point 56  Ear Fly 56</w:t>
              <w:tab/>
              <w:t>2 1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4-SERRA PELADA (L)</w:t>
      </w:r>
      <w:r>
        <w:rPr>
          <w:rFonts w:cs="Arial Narrow" w:ascii="Arial Narrow" w:hAnsi="Arial Narrow"/>
          <w:b/>
          <w:sz w:val="16"/>
        </w:rPr>
        <w:t xml:space="preserve"> - P.T. Indy e Marquisette (Minster Glory) - Cr.:Haras Ponta Porã -</w:t>
      </w:r>
      <w:r>
        <w:rPr>
          <w:rFonts w:cs="Arial Narrow" w:ascii="Arial Narrow" w:hAnsi="Arial Narrow"/>
          <w:b/>
          <w:sz w:val="14"/>
        </w:rPr>
        <w:t xml:space="preserve"> F - C - 26/08/07 - M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P.Sant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B.Perei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714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5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41"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7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Feature 59  Mary Lou 60  Fading Wave 53 (p.e.)</w:t>
              <w:tab/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1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º(12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2'02"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,2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º Suck Out Queen 59  Fantastic Eyes 54  Parapatibum 54 (g2)</w:t>
              <w:tab/>
              <w:t>20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3/12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7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2'09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5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Time To Love 59  Direct Reason 56  Spider Man 59</w:t>
              <w:tab/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1/10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5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Ventur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5"9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5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Summer Hit 56  Ramatuelle 56  Jangal Queen 56</w:t>
              <w:tab/>
              <w:t>pesc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9/05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7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Ventur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6"9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,1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Versada 53  Sib Ale 52  Chinchuline 55</w:t>
              <w:tab/>
              <w:t>1 1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5-MARY LOU</w:t>
      </w:r>
      <w:r>
        <w:rPr>
          <w:rFonts w:cs="Arial Narrow" w:ascii="Arial Narrow" w:hAnsi="Arial Narrow"/>
          <w:b/>
          <w:sz w:val="16"/>
        </w:rPr>
        <w:t xml:space="preserve"> - Impression e Duchesse Noire (Spark Chief) - Cr.:Agro Past.Haras São Luiz Ltda -</w:t>
      </w:r>
      <w:r>
        <w:rPr>
          <w:rFonts w:cs="Arial Narrow" w:ascii="Arial Narrow" w:hAnsi="Arial Narrow"/>
          <w:b/>
          <w:sz w:val="14"/>
        </w:rPr>
        <w:t xml:space="preserve"> F - C - 09/09/05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Qui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Cés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431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5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41"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7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Feature 59  Serra Pelada 59  Fading Wave 53 (p.e.)</w:t>
              <w:tab/>
              <w:t>3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º(09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Quinta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8"8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,8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º Selo Voador 52  Chinchay 54  Really Special 56 (c/Op)</w:t>
              <w:tab/>
              <w:t>3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8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9) 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Mesquit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7"5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,7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Mia Roma 55  Volta Olimpica 53  Barbada de Urubu 58 (pe)</w:t>
              <w:tab/>
              <w:t>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9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5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himen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8"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,8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Dá-Lhe Santarem 57  Olho Clínico 60  Spider Man 57 (pe)</w:t>
              <w:tab/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1/02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6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Queiro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3"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2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Volta Olimpica 56  Damax 56  Ijubinha 57</w:t>
              <w:tab/>
              <w:t>1 1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6-FIGHT FOR LOVE</w:t>
      </w:r>
      <w:r>
        <w:rPr>
          <w:rFonts w:cs="Arial Narrow" w:ascii="Arial Narrow" w:hAnsi="Arial Narrow"/>
          <w:b/>
          <w:sz w:val="16"/>
        </w:rPr>
        <w:t xml:space="preserve"> - Our Emblem e Deusa do Amor (Spend A Buck) - Cr.:Coudelaria Jessica -</w:t>
      </w:r>
      <w:r>
        <w:rPr>
          <w:rFonts w:cs="Arial Narrow" w:ascii="Arial Narrow" w:hAnsi="Arial Narrow"/>
          <w:b/>
          <w:sz w:val="14"/>
        </w:rPr>
        <w:t xml:space="preserve"> F - C - 11/08/07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.Ardil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V.Lan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510"/>
        <w:gridCol w:w="3856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2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07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H.Henriqu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2'02"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0,80</w:t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Sunshine Indy 52  Royal Lilly (usa) 56  Rich Pitanga 52</w:t>
              <w:tab/>
              <w:t>16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6/03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º(08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C.Silv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56"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60</w:t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º Alegria de Pobre 59  Fantastic Eyes 56  Cantabrigensis 56 (clás)</w:t>
              <w:tab/>
              <w:t>54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1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7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W.Blandi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00"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70</w:t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L'amour 55  Cantabrigensis 54  Skapulida 52</w:t>
              <w:tab/>
              <w:t>1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/12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5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F.R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2'04"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,30</w:t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Charmant 56  Olympic Torrential 56  Strike's Back 54</w:t>
              <w:tab/>
              <w:t>32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7/09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9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W.Blandi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60</w:t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right" w:pos="357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Ela Sabe 56  Claridade 56  Zaza Zitron 56</w:t>
              <w:tab/>
              <w:t>9 3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Usibelli, vem correndo provas muito mais forte que esta. Feature, é sua principal rival. Mary Lou, a segui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DICAÇÃO:</w:t>
      </w:r>
      <w:r>
        <w:rPr>
          <w:rFonts w:cs="Arial Narrow" w:ascii="Arial Narrow" w:hAnsi="Arial Narrow"/>
          <w:sz w:val="18"/>
        </w:rPr>
        <w:t xml:space="preserve"> </w:t>
        <w:tab/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color w:val="FF0000"/>
          <w:sz w:val="18"/>
        </w:rPr>
        <w:t>Usibelli - Feature (2-1) - Mary Lo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Featur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Usibelli, </w:t>
      </w:r>
      <w:r>
        <w:rPr>
          <w:rFonts w:cs="Arial Narrow" w:ascii="Arial Narrow" w:hAnsi="Arial Narrow"/>
          <w:spacing w:val="-5"/>
          <w:sz w:val="17"/>
        </w:rPr>
        <w:t xml:space="preserve">correrão de alumínio; as demais de ferro. 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ESTREANTE: </w:t>
      </w:r>
      <w:r>
        <w:rPr>
          <w:rFonts w:cs="Arial Narrow" w:ascii="Arial Narrow" w:hAnsi="Arial Narrow"/>
          <w:b/>
          <w:spacing w:val="-5"/>
          <w:sz w:val="17"/>
        </w:rPr>
        <w:t xml:space="preserve">Fight For Love, </w:t>
      </w:r>
      <w:r>
        <w:rPr>
          <w:rFonts w:cs="Arial Narrow" w:ascii="Arial Narrow" w:hAnsi="Arial Narrow"/>
          <w:spacing w:val="-5"/>
          <w:sz w:val="17"/>
        </w:rPr>
        <w:t>CJ: 2 primeiros; 1 quarto; 1 quinto e 4 descolocações.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 OBSERVAÇÃO: </w:t>
      </w:r>
      <w:r>
        <w:rPr>
          <w:rFonts w:cs="Arial Narrow" w:ascii="Arial Narrow" w:hAnsi="Arial Narrow"/>
          <w:b/>
          <w:spacing w:val="-5"/>
          <w:sz w:val="17"/>
        </w:rPr>
        <w:t xml:space="preserve">Jurerê, </w:t>
      </w:r>
      <w:r>
        <w:rPr>
          <w:rFonts w:cs="Arial Narrow" w:ascii="Arial Narrow" w:hAnsi="Arial Narrow"/>
          <w:spacing w:val="-5"/>
          <w:sz w:val="17"/>
        </w:rPr>
        <w:t>correrá de "roseta"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2551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Sans;Arial Narrow" w:ascii="Sans;Arial Narrow" w:hAnsi="Sans;Arial Narrow"/>
                <w:b/>
                <w:sz w:val="24"/>
              </w:rPr>
              <w:t>6</w:t>
            </w:r>
            <w:r>
              <w:rPr>
                <w:rFonts w:cs="Sans;Arial Narrow" w:ascii="Sans;Arial Narrow" w:hAnsi="Sans;Arial Narrow"/>
                <w:b/>
                <w:position w:val="6"/>
                <w:sz w:val="22"/>
                <w:u w:val="single"/>
              </w:rPr>
              <w:t>o</w:t>
            </w:r>
            <w:r>
              <w:rPr>
                <w:rFonts w:cs="Sans;Arial Narrow" w:ascii="Sans;Arial Narrow" w:hAnsi="Sans;Arial Narrow"/>
                <w:b/>
                <w:sz w:val="24"/>
              </w:rPr>
              <w:t xml:space="preserve"> PÁREO</w:t>
            </w:r>
            <w:r>
              <w:rPr>
                <w:rFonts w:cs="Helv" w:ascii="Helv" w:hAnsi="Helv"/>
              </w:rPr>
              <w:t xml:space="preserve">  </w:t>
            </w:r>
            <w:r>
              <w:rPr>
                <w:rFonts w:cs="Univers (WN)" w:ascii="Univers (WN)" w:hAnsi="Univers (WN)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Sans Condensed;Arial Narrow" w:ascii="Sans Condensed;Arial Narrow" w:hAnsi="Sans Condensed;Arial Narrow"/>
                <w:sz w:val="16"/>
              </w:rPr>
              <w:t>18h20m</w:t>
              <w:tab/>
            </w:r>
            <w:r>
              <w:rPr>
                <w:rFonts w:cs="Sans Condensed;Arial Narrow" w:ascii="Sans Condensed;Arial Narrow" w:hAnsi="Sans Condensed;Arial Narrow"/>
                <w:b/>
                <w:spacing w:val="-5"/>
                <w:sz w:val="18"/>
              </w:rPr>
              <w:t>(4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Sans Condensed;Arial Narrow" w:hAnsi="Sans Condensed;Arial Narrow" w:cs="Sans Condensed;Arial Narrow"/>
                <w:b/>
                <w:b/>
                <w:spacing w:val="-5"/>
                <w:sz w:val="8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Helv" w:hAnsi="Helv" w:cs="Helv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84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87" r="-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ans Condensed;Arial Narrow" w:ascii="Sans Condensed;Arial Narrow" w:hAnsi="Sans Condensed;Arial Narrow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ans Condensed;Arial Narrow" w:ascii="Sans Condensed;Arial Narrow" w:hAnsi="Sans Condensed;Arial Narrow"/>
              </w:rPr>
              <w:t xml:space="preserve"> AREIA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z w:val="16"/>
              </w:rPr>
              <w:t>Recorde: 1:38.1 - Olho Clínico (26-09-2010)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4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>Produtos de 3 e mais anos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  <w:t>Prêmios: R$ 4.125,00,sendo:R$ 2.500,00 ao 1º;R$ 750,00 ao 2º;R$ 500,00 ao 3º;R$ 250,00 ao 4º;R$ 125,00 ao 5º colocado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PROVA ESPECIAL "DUQUE DE CAXIAS"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TRIFETA – PICK 3 FINAL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ans;Arial Narrow" w:hAnsi="Sans;Arial Narrow" w:cs="Sans;Arial Narrow"/>
                <w:spacing w:val="0"/>
                <w:sz w:val="16"/>
              </w:rPr>
            </w:pPr>
            <w:r>
              <w:rPr>
                <w:rFonts w:cs="Sans;Arial Narrow" w:ascii="Sans;Arial Narrow" w:hAnsi="Sans;Arial Narrow"/>
                <w:spacing w:val="0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Sans Condensed;Arial Narrow" w:hAnsi="Sans Condensed;Arial Narrow" w:cs="Sans Condensed;Arial Narrow"/>
                <w:b/>
                <w:b/>
                <w:spacing w:val="-5"/>
                <w:sz w:val="2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6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304"/>
        <w:gridCol w:w="340"/>
        <w:gridCol w:w="187"/>
        <w:gridCol w:w="273"/>
        <w:gridCol w:w="2455"/>
        <w:gridCol w:w="1814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UNO CAMPIONE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60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1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39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Branco, cinta ouro e preto, bn.em gomos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dos Girassói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TIME TO LOVE (L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60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2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NP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Branco,estrela pr.,mgs.br.e pr.em lts.vert.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Roberto Haseman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QUARTO SENTIDO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2/1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3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14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Turqueza,mgs.br.estrela,braç.e bn.our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Monte Carl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BUN DI BUN AN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2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41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m/pto/triang.mgs.verm/pto lts.vert.b.gomos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J.L.V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EATH ROW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60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99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de,susp.mgs.e bn.preto,braç.verde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A.M.L.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1-UNO CAMPIONE</w:t>
      </w:r>
      <w:r>
        <w:rPr>
          <w:rFonts w:cs="Arial Narrow" w:ascii="Arial Narrow" w:hAnsi="Arial Narrow"/>
          <w:b/>
          <w:sz w:val="16"/>
        </w:rPr>
        <w:t xml:space="preserve"> - Mane Minister e Newcastle (Clackson) - Cr.:Haras dos Girassóis -</w:t>
      </w:r>
      <w:r>
        <w:rPr>
          <w:rFonts w:cs="Arial Narrow" w:ascii="Arial Narrow" w:hAnsi="Arial Narrow"/>
          <w:b/>
          <w:sz w:val="14"/>
        </w:rPr>
        <w:t xml:space="preserve"> M - A - 04/09/04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Roch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.F.San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431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6/09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º(13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Duar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2'09"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,7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2º Jaburú Vip 52  Landau 59  Nozze Di Figaro 57 (g1)</w:t>
              <w:tab/>
              <w:t>1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5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13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Duar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2'01"8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2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Nozze Di Figaro 57  Landau 57  Quanto Mais 59 (clás)</w:t>
              <w:tab/>
              <w:t>1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6/03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7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Aparecid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2'13"8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,2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Mr.Nedawi 59  Vulcano Danz 56  Haraquiri 59 (g2)</w:t>
              <w:tab/>
              <w:t>3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/11/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9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Aparecid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2'37"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,9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Dioríssimo de Dior 59  Társio 59  Brilhante Mineral 52 (p.e.)</w:t>
              <w:tab/>
              <w:t>1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7/03/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7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2'15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,6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Mr.Nedawi 59  Forever Friends 59  American Style 59 (g2)</w:t>
              <w:tab/>
              <w:t>1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2-TIME TO LOVE (L)</w:t>
      </w:r>
      <w:r>
        <w:rPr>
          <w:rFonts w:cs="Arial Narrow" w:ascii="Arial Narrow" w:hAnsi="Arial Narrow"/>
          <w:b/>
          <w:sz w:val="16"/>
        </w:rPr>
        <w:t xml:space="preserve"> - Signal Tap e Hale'n Hearty (Ghadeer) - Cr.:Haras Santa Maria de Araras -</w:t>
      </w:r>
      <w:r>
        <w:rPr>
          <w:rFonts w:cs="Arial Narrow" w:ascii="Arial Narrow" w:hAnsi="Arial Narrow"/>
          <w:b/>
          <w:sz w:val="14"/>
        </w:rPr>
        <w:t xml:space="preserve"> M - C - 27/08/06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.Ardil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V.Lan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5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9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2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This And That 56  Herr Victor 56  Jurerê 51</w:t>
              <w:tab/>
              <w:t>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6/03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5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2'30"8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Sobrasil 55  Lirio do Campo 57  Tamaracá 55</w:t>
              <w:tab/>
              <w:t>17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9/12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13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45"8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,0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Jéca 54  Vupt Vapt 59  Italiano Fighter 53 (g3)</w:t>
              <w:tab/>
              <w:t>9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3/12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7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2'09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Serra Pelada 52  Direct Reason 56  Spider Man 59</w:t>
              <w:tab/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6/11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12) 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himen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5"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,2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Un Belini 54  Capitão Time 54  Vupt Vapt 60 (g2)</w:t>
              <w:tab/>
              <w:t>5 3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3-QUARTO SENTIDO</w:t>
      </w:r>
      <w:r>
        <w:rPr>
          <w:rFonts w:cs="Arial Narrow" w:ascii="Arial Narrow" w:hAnsi="Arial Narrow"/>
          <w:b/>
          <w:sz w:val="16"/>
        </w:rPr>
        <w:t xml:space="preserve"> - Redattore e Queen Of Iron (Blush Rambler) - Cr.:Joaquim D.Antunes da Silva Jr -</w:t>
      </w:r>
      <w:r>
        <w:rPr>
          <w:rFonts w:cs="Arial Narrow" w:ascii="Arial Narrow" w:hAnsi="Arial Narrow"/>
          <w:b/>
          <w:sz w:val="14"/>
        </w:rPr>
        <w:t xml:space="preserve"> M - C - 01/08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Salles Ap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.Zantedesch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963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6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09) 0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Quinta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53"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4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º Gandalf The Grey 56  Quatro Olhos 56  Que Pasa 54</w:t>
              <w:tab/>
              <w:t>6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0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5) 0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.Santos J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6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3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Air Walker 55  Colossus 55  Linha Dois 53</w:t>
              <w:tab/>
              <w:t>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4-BUN DI BUN AN</w:t>
      </w:r>
      <w:r>
        <w:rPr>
          <w:rFonts w:cs="Arial Narrow" w:ascii="Arial Narrow" w:hAnsi="Arial Narrow"/>
          <w:b/>
          <w:sz w:val="16"/>
        </w:rPr>
        <w:t xml:space="preserve"> - Ski Champ e Dubble Wrap (Yagli) - Cr.:Haras Interlagos Ltda -</w:t>
      </w:r>
      <w:r>
        <w:rPr>
          <w:rFonts w:cs="Arial Narrow" w:ascii="Arial Narrow" w:hAnsi="Arial Narrow"/>
          <w:b/>
          <w:sz w:val="14"/>
        </w:rPr>
        <w:t xml:space="preserve"> M - T - 06/08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.Leandr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V.Lan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5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12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2"5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2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Logan 56  Absinto 56  God Of War 56</w:t>
              <w:tab/>
              <w:t>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7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8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Selo Empire 56  Well Rouge 56  Lady Grace 52</w:t>
              <w:tab/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5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2"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0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Opulence 54  Vitoriosamente 54  Dom Valdo 56</w:t>
              <w:tab/>
              <w:t>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7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9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6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Andros 55  Nobre do Pampa 53  Triunfo 55</w:t>
              <w:tab/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3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6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2"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,2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Taititu 55  Garib 55  Nobre do Pampa 53</w:t>
              <w:tab/>
              <w:t>4 1/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5-HEATH ROW</w:t>
      </w:r>
      <w:r>
        <w:rPr>
          <w:rFonts w:cs="Arial Narrow" w:ascii="Arial Narrow" w:hAnsi="Arial Narrow"/>
          <w:b/>
          <w:sz w:val="16"/>
        </w:rPr>
        <w:t xml:space="preserve"> - Dodge e Amalfi Nera (Suspicious Mind) - Cr.:Coudelaria Baptista -</w:t>
      </w:r>
      <w:r>
        <w:rPr>
          <w:rFonts w:cs="Arial Narrow" w:ascii="Arial Narrow" w:hAnsi="Arial Narrow"/>
          <w:b/>
          <w:sz w:val="14"/>
        </w:rPr>
        <w:t xml:space="preserve"> M - C - 16/09/06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.Sa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R.Feltr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572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8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C.Lavo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5"5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431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º Jogo de Birigui 59  Strong Basis 59  Formando 59 (g2)</w:t>
              <w:tab/>
              <w:t>4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13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C.Lavo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5"9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,0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431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Vulcano Danz 60  Jogo de Birigui 58  Vôo Livre 50 (g2)</w:t>
              <w:tab/>
              <w:t>3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6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Queiro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3"8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,0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431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Salute (arg) 57  Olhar de Campeão 60  Império de Birigui 60 (g3)</w:t>
              <w:tab/>
              <w:t>7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1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7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4"3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,3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431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Jokenpo 56  Vulcano Danz 60  Kito Hope 60 (g3)</w:t>
              <w:tab/>
              <w:t>min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6/11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12) 1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C.Lavo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5"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5,6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431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Un Belini 54  Capitão Time 54  Vupt Vapt 60 (g2)</w:t>
              <w:tab/>
              <w:t>4 1/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onfirmando suas atuações em Cidade Jardi, Heath Row, é a força. Time To Love, parece o principal adversário. Uno Campione, que reaparece, depo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DICAÇÃO:</w:t>
      </w:r>
      <w:r>
        <w:rPr>
          <w:rFonts w:cs="Arial Narrow" w:ascii="Arial Narrow" w:hAnsi="Arial Narrow"/>
          <w:sz w:val="18"/>
        </w:rPr>
        <w:t xml:space="preserve"> </w:t>
        <w:tab/>
      </w:r>
      <w:r>
        <w:rPr>
          <w:rFonts w:cs="Arial Narrow" w:ascii="Arial Narrow" w:hAnsi="Arial Narrow"/>
          <w:b/>
          <w:color w:val="FF0000"/>
          <w:sz w:val="18"/>
        </w:rPr>
        <w:t>Heath Row - Time To Love (5-2) - Uno Camp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Quarto Sentido, </w:t>
      </w:r>
      <w:r>
        <w:rPr>
          <w:rFonts w:cs="Arial Narrow" w:ascii="Arial Narrow" w:hAnsi="Arial Narrow"/>
          <w:spacing w:val="-5"/>
          <w:sz w:val="17"/>
        </w:rPr>
        <w:t xml:space="preserve">correrá de alumínio e ferro; </w:t>
      </w:r>
      <w:r>
        <w:rPr>
          <w:rFonts w:cs="Arial Narrow" w:ascii="Arial Narrow" w:hAnsi="Arial Narrow"/>
          <w:b/>
          <w:spacing w:val="-5"/>
          <w:sz w:val="17"/>
        </w:rPr>
        <w:t xml:space="preserve">Uno Campione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Heath Row, </w:t>
      </w:r>
      <w:r>
        <w:rPr>
          <w:rFonts w:cs="Arial Narrow" w:ascii="Arial Narrow" w:hAnsi="Arial Narrow"/>
          <w:spacing w:val="-5"/>
          <w:sz w:val="17"/>
        </w:rPr>
        <w:t xml:space="preserve">de alumínio; </w:t>
      </w:r>
      <w:r>
        <w:rPr>
          <w:rFonts w:cs="Arial Narrow" w:ascii="Arial Narrow" w:hAnsi="Arial Narrow"/>
          <w:b/>
          <w:spacing w:val="-5"/>
          <w:sz w:val="17"/>
        </w:rPr>
        <w:t xml:space="preserve">Time To Love, </w:t>
      </w:r>
      <w:r>
        <w:rPr>
          <w:rFonts w:cs="Arial Narrow" w:ascii="Arial Narrow" w:hAnsi="Arial Narrow"/>
          <w:spacing w:val="-5"/>
          <w:sz w:val="17"/>
        </w:rPr>
        <w:t xml:space="preserve">alumínio com protetora navicular e ferro; </w:t>
      </w:r>
      <w:r>
        <w:rPr>
          <w:rFonts w:cs="Arial Narrow" w:ascii="Arial Narrow" w:hAnsi="Arial Narrow"/>
          <w:b/>
          <w:spacing w:val="-5"/>
          <w:sz w:val="17"/>
        </w:rPr>
        <w:t xml:space="preserve">Bun Di Bun An, </w:t>
      </w:r>
      <w:r>
        <w:rPr>
          <w:rFonts w:cs="Arial Narrow" w:ascii="Arial Narrow" w:hAnsi="Arial Narrow"/>
          <w:spacing w:val="-5"/>
          <w:sz w:val="17"/>
        </w:rPr>
        <w:t xml:space="preserve">de ferro. 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OBSERVAÇÃO: </w:t>
      </w:r>
      <w:r>
        <w:rPr>
          <w:rFonts w:cs="Arial Narrow" w:ascii="Arial Narrow" w:hAnsi="Arial Narrow"/>
          <w:b/>
          <w:spacing w:val="-5"/>
          <w:sz w:val="17"/>
        </w:rPr>
        <w:t xml:space="preserve">Time To Love, Quarto Sentido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Bun Di Bun An, </w:t>
      </w:r>
      <w:r>
        <w:rPr>
          <w:rFonts w:cs="Arial Narrow" w:ascii="Arial Narrow" w:hAnsi="Arial Narrow"/>
          <w:spacing w:val="-5"/>
          <w:sz w:val="17"/>
        </w:rPr>
        <w:t>correrão de língua "amarrada"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2551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Sans;Arial Narrow" w:ascii="Sans;Arial Narrow" w:hAnsi="Sans;Arial Narrow"/>
                <w:b/>
                <w:sz w:val="24"/>
              </w:rPr>
              <w:t>7</w:t>
            </w:r>
            <w:r>
              <w:rPr>
                <w:rFonts w:cs="Sans;Arial Narrow" w:ascii="Sans;Arial Narrow" w:hAnsi="Sans;Arial Narrow"/>
                <w:b/>
                <w:position w:val="6"/>
                <w:sz w:val="22"/>
                <w:u w:val="single"/>
              </w:rPr>
              <w:t>o</w:t>
            </w:r>
            <w:r>
              <w:rPr>
                <w:rFonts w:cs="Sans;Arial Narrow" w:ascii="Sans;Arial Narrow" w:hAnsi="Sans;Arial Narrow"/>
                <w:b/>
                <w:sz w:val="24"/>
              </w:rPr>
              <w:t xml:space="preserve"> PÁREO</w:t>
            </w:r>
            <w:r>
              <w:rPr>
                <w:rFonts w:cs="Helv" w:ascii="Helv" w:hAnsi="Helv"/>
              </w:rPr>
              <w:t xml:space="preserve">  </w:t>
            </w:r>
            <w:r>
              <w:rPr>
                <w:rFonts w:cs="Univers (WN)" w:ascii="Univers (WN)" w:hAnsi="Univers (WN)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Sans Condensed;Arial Narrow" w:ascii="Sans Condensed;Arial Narrow" w:hAnsi="Sans Condensed;Arial Narrow"/>
                <w:sz w:val="16"/>
              </w:rPr>
              <w:t>18h50m</w:t>
              <w:tab/>
            </w:r>
            <w:r>
              <w:rPr>
                <w:rFonts w:cs="Sans Condensed;Arial Narrow" w:ascii="Sans Condensed;Arial Narrow" w:hAnsi="Sans Condensed;Arial Narrow"/>
                <w:b/>
                <w:spacing w:val="-5"/>
                <w:sz w:val="18"/>
              </w:rPr>
              <w:t>(4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Sans Condensed;Arial Narrow" w:hAnsi="Sans Condensed;Arial Narrow" w:cs="Sans Condensed;Arial Narrow"/>
                <w:b/>
                <w:b/>
                <w:spacing w:val="-5"/>
                <w:sz w:val="8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Helv" w:hAnsi="Helv" w:cs="Helv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84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87" r="-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ans Condensed;Arial Narrow" w:ascii="Sans Condensed;Arial Narrow" w:hAnsi="Sans Condensed;Arial Narrow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ans Condensed;Arial Narrow" w:ascii="Sans Condensed;Arial Narrow" w:hAnsi="Sans Condensed;Arial Narrow"/>
              </w:rPr>
              <w:t xml:space="preserve"> AREIA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z w:val="16"/>
              </w:rPr>
              <w:t>Recorde: 1:38.1 - Olho Clínico (26-09-2010)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4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>Produtos de 3 anos, sem vitória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  <w:t>Prêmios: R$ 2.805,00,sendo:R$ 1.700,00 ao 1º;R$ 510,00 ao 2º;R$ 340,00 ao 3º;R$ 170,00 ao 4º;R$ 85,00 ao 5º colocado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Sans Condensed;Arial Narrow" w:hAnsi="Sans Condensed;Arial Narrow" w:cs="Sans Condensed;Arial Narrow"/>
                <w:sz w:val="8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sz w:val="18"/>
              </w:rPr>
              <w:t xml:space="preserve">   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TRIFETA – PICK 3 FINAL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ans;Arial Narrow" w:hAnsi="Sans;Arial Narrow" w:cs="Sans;Arial Narrow"/>
                <w:spacing w:val="0"/>
                <w:sz w:val="16"/>
              </w:rPr>
            </w:pPr>
            <w:r>
              <w:rPr>
                <w:rFonts w:cs="Sans;Arial Narrow" w:ascii="Sans;Arial Narrow" w:hAnsi="Sans;Arial Narrow"/>
                <w:spacing w:val="0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Sans Condensed;Arial Narrow" w:hAnsi="Sans Condensed;Arial Narrow" w:cs="Sans Condensed;Arial Narrow"/>
                <w:b/>
                <w:b/>
                <w:spacing w:val="-5"/>
                <w:sz w:val="2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6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304"/>
        <w:gridCol w:w="340"/>
        <w:gridCol w:w="187"/>
        <w:gridCol w:w="273"/>
        <w:gridCol w:w="2455"/>
        <w:gridCol w:w="1814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BISTRÔ DI SILVER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1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EST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Azul, cruz de sto andré e bn.bco,mgs.verm.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Blue Velvet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DURANGO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/4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2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77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Azul, cinta e braç.bca., boné vermelh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Valent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DOCTOR STOKE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3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NP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Bco, esfera e b.verm.mgs.bco/verm.lts.vert.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Primave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DISSIMULADO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/5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00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Azul e verm.em xadrez,mgs.e bn.branc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Taj-Maha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GANGSTER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86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de,trevo e braç.br.mgs.pr.e bn.verde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Galop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VISIBLE WIND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6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04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Preto e vermelho,lts.verts.mangas e b.pretos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Champion Spirit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1-BISTRÔ DI SILVER</w:t>
      </w:r>
      <w:r>
        <w:rPr>
          <w:rFonts w:cs="Arial Narrow" w:ascii="Arial Narrow" w:hAnsi="Arial Narrow"/>
          <w:b/>
          <w:sz w:val="16"/>
        </w:rPr>
        <w:t xml:space="preserve"> - Redattore e Silver Di Caroline (Job Di Caroline) - Cr.:Haras Curitibano -</w:t>
      </w:r>
      <w:r>
        <w:rPr>
          <w:rFonts w:cs="Arial Narrow" w:ascii="Arial Narrow" w:hAnsi="Arial Narrow"/>
          <w:b/>
          <w:sz w:val="14"/>
        </w:rPr>
        <w:t xml:space="preserve"> M - C - 25/09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Roch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F.Guss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2-DURANGO</w:t>
      </w:r>
      <w:r>
        <w:rPr>
          <w:rFonts w:cs="Arial Narrow" w:ascii="Arial Narrow" w:hAnsi="Arial Narrow"/>
          <w:b/>
          <w:sz w:val="16"/>
        </w:rPr>
        <w:t xml:space="preserve"> - Urodonal e Nein (Know Heights) - Cr.:Haras Valente -</w:t>
      </w:r>
      <w:r>
        <w:rPr>
          <w:rFonts w:cs="Arial Narrow" w:ascii="Arial Narrow" w:hAnsi="Arial Narrow"/>
          <w:b/>
          <w:sz w:val="14"/>
        </w:rPr>
        <w:t xml:space="preserve"> M - C - 21/10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Beatriz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S.Borg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9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Beatri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4"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4,0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Selo Empire 56  Visible Wind 56  Triunfo 56</w:t>
              <w:tab/>
              <w:t>7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3-DOCTOR STOKE</w:t>
      </w:r>
      <w:r>
        <w:rPr>
          <w:rFonts w:cs="Arial Narrow" w:ascii="Arial Narrow" w:hAnsi="Arial Narrow"/>
          <w:b/>
          <w:sz w:val="16"/>
        </w:rPr>
        <w:t xml:space="preserve"> - Redattore e Greystoke (Tokatee) - Cr.:Haras Primavera -</w:t>
      </w:r>
      <w:r>
        <w:rPr>
          <w:rFonts w:cs="Arial Narrow" w:ascii="Arial Narrow" w:hAnsi="Arial Narrow"/>
          <w:b/>
          <w:sz w:val="14"/>
        </w:rPr>
        <w:t xml:space="preserve"> M - C - 04/09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.Sa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R.Feltr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0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º(11) 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Quinta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4"9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,6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º Tambaqui 56  Mr.Angra 56  Desktop 56</w:t>
              <w:tab/>
              <w:t>13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5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7"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5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Segredo 56  Nobre do Pampa 54  Dourado 56</w:t>
              <w:tab/>
              <w:t>pesc.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4-DISSIMULADO</w:t>
      </w:r>
      <w:r>
        <w:rPr>
          <w:rFonts w:cs="Arial Narrow" w:ascii="Arial Narrow" w:hAnsi="Arial Narrow"/>
          <w:b/>
          <w:sz w:val="16"/>
        </w:rPr>
        <w:t xml:space="preserve"> - Thignon Lafre e Daisy Clover (Baronius) - Cr.:Haras Valente -</w:t>
      </w:r>
      <w:r>
        <w:rPr>
          <w:rFonts w:cs="Arial Narrow" w:ascii="Arial Narrow" w:hAnsi="Arial Narrow"/>
          <w:b/>
          <w:sz w:val="14"/>
        </w:rPr>
        <w:t xml:space="preserve"> M - C - 08/08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Salles Ap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R.Feltr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7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D.Santa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8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6,5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Bun Di Bun An 56  Selo Empire 56  Well Rouge 56</w:t>
              <w:tab/>
              <w:t>9 1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5-GANGSTER</w:t>
      </w:r>
      <w:r>
        <w:rPr>
          <w:rFonts w:cs="Arial Narrow" w:ascii="Arial Narrow" w:hAnsi="Arial Narrow"/>
          <w:b/>
          <w:sz w:val="16"/>
        </w:rPr>
        <w:t xml:space="preserve"> - Amigoni e Go Crazy (Gem Master) - Cr.:Haras São Luiz de Gonzaga -</w:t>
      </w:r>
      <w:r>
        <w:rPr>
          <w:rFonts w:cs="Arial Narrow" w:ascii="Arial Narrow" w:hAnsi="Arial Narrow"/>
          <w:b/>
          <w:sz w:val="14"/>
        </w:rPr>
        <w:t xml:space="preserve"> M - T - 30/10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P.Sant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A.Faria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714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9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E.P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2"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,1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º Desabusado 56  Lady Grace 54  Colossus 56</w:t>
              <w:tab/>
              <w:t>3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5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E.P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8"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9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Código Morse 56  Ever Speed 56  Da-Lhe Imperador 56</w:t>
              <w:tab/>
              <w:t>8 1/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6-VISIBLE WIND</w:t>
      </w:r>
      <w:r>
        <w:rPr>
          <w:rFonts w:cs="Arial Narrow" w:ascii="Arial Narrow" w:hAnsi="Arial Narrow"/>
          <w:b/>
          <w:sz w:val="16"/>
        </w:rPr>
        <w:t xml:space="preserve"> - Wild Event e Country Baby (Present The Colors) - Cr.:Haras Santa Maria de Araras -</w:t>
      </w:r>
      <w:r>
        <w:rPr>
          <w:rFonts w:cs="Arial Narrow" w:ascii="Arial Narrow" w:hAnsi="Arial Narrow"/>
          <w:b/>
          <w:sz w:val="14"/>
        </w:rPr>
        <w:t xml:space="preserve"> M - C - 30/10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.Leandr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V.Lan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9) 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4"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0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º Selo Empire 56  Triunfo 56  Angico 56</w:t>
              <w:tab/>
              <w:t>1 1/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Visible Wind, fez grande atuação em sua estréia. Doctor Stoke, que não correu o que sabe em CJ, para dupla. Bistrô Di Silver, que estréia, fica como terceiro nom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DICAÇÃO:</w:t>
      </w:r>
      <w:r>
        <w:rPr>
          <w:rFonts w:cs="Arial Narrow" w:ascii="Arial Narrow" w:hAnsi="Arial Narrow"/>
          <w:sz w:val="18"/>
        </w:rPr>
        <w:t xml:space="preserve"> </w:t>
        <w:tab/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color w:val="FF0000"/>
          <w:sz w:val="18"/>
        </w:rPr>
        <w:t>Visible Wind - Doctor Stoke (6-3) - Bistrô Di Silv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Bistrô Di Silver, Durango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Visible Wind, </w:t>
      </w:r>
      <w:r>
        <w:rPr>
          <w:rFonts w:cs="Arial Narrow" w:ascii="Arial Narrow" w:hAnsi="Arial Narrow"/>
          <w:spacing w:val="-5"/>
          <w:sz w:val="17"/>
        </w:rPr>
        <w:t xml:space="preserve">correrão de alumínio e ferro; </w:t>
      </w:r>
      <w:r>
        <w:rPr>
          <w:rFonts w:cs="Arial Narrow" w:ascii="Arial Narrow" w:hAnsi="Arial Narrow"/>
          <w:b/>
          <w:spacing w:val="-5"/>
          <w:sz w:val="17"/>
        </w:rPr>
        <w:t xml:space="preserve">Doctor Stoke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Dissimulado, </w:t>
      </w:r>
      <w:r>
        <w:rPr>
          <w:rFonts w:cs="Arial Narrow" w:ascii="Arial Narrow" w:hAnsi="Arial Narrow"/>
          <w:spacing w:val="-5"/>
          <w:sz w:val="17"/>
        </w:rPr>
        <w:t xml:space="preserve">de alumínio; </w:t>
      </w:r>
      <w:r>
        <w:rPr>
          <w:rFonts w:cs="Arial Narrow" w:ascii="Arial Narrow" w:hAnsi="Arial Narrow"/>
          <w:b/>
          <w:spacing w:val="-5"/>
          <w:sz w:val="17"/>
        </w:rPr>
        <w:t xml:space="preserve">Gangster, </w:t>
      </w:r>
      <w:r>
        <w:rPr>
          <w:rFonts w:cs="Arial Narrow" w:ascii="Arial Narrow" w:hAnsi="Arial Narrow"/>
          <w:spacing w:val="-5"/>
          <w:sz w:val="17"/>
        </w:rPr>
        <w:t xml:space="preserve">de ferro. 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ESTREANTE: </w:t>
      </w:r>
      <w:r>
        <w:rPr>
          <w:rFonts w:cs="Arial Narrow" w:ascii="Arial Narrow" w:hAnsi="Arial Narrow"/>
          <w:b/>
          <w:spacing w:val="-5"/>
          <w:sz w:val="17"/>
        </w:rPr>
        <w:t xml:space="preserve">Bistrô Di Silver, </w:t>
      </w:r>
      <w:r>
        <w:rPr>
          <w:rFonts w:cs="Arial Narrow" w:ascii="Arial Narrow" w:hAnsi="Arial Narrow"/>
          <w:spacing w:val="-5"/>
          <w:sz w:val="17"/>
        </w:rPr>
        <w:t>inédito.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 OBSERVAÇÃO: </w:t>
      </w:r>
      <w:r>
        <w:rPr>
          <w:rFonts w:cs="Arial Narrow" w:ascii="Arial Narrow" w:hAnsi="Arial Narrow"/>
          <w:b/>
          <w:spacing w:val="-5"/>
          <w:sz w:val="17"/>
        </w:rPr>
        <w:t xml:space="preserve">Doctor Stoke, </w:t>
      </w:r>
      <w:r>
        <w:rPr>
          <w:rFonts w:cs="Arial Narrow" w:ascii="Arial Narrow" w:hAnsi="Arial Narrow"/>
          <w:spacing w:val="-5"/>
          <w:sz w:val="17"/>
        </w:rPr>
        <w:t xml:space="preserve">correrá de "antolhos"; </w:t>
      </w:r>
      <w:r>
        <w:rPr>
          <w:rFonts w:cs="Arial Narrow" w:ascii="Arial Narrow" w:hAnsi="Arial Narrow"/>
          <w:b/>
          <w:spacing w:val="-5"/>
          <w:sz w:val="17"/>
        </w:rPr>
        <w:t xml:space="preserve">Doctor Stoke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Dissimilado, </w:t>
      </w:r>
      <w:r>
        <w:rPr>
          <w:rFonts w:cs="Arial Narrow" w:ascii="Arial Narrow" w:hAnsi="Arial Narrow"/>
          <w:spacing w:val="-5"/>
          <w:sz w:val="17"/>
        </w:rPr>
        <w:t>de língua "amarrada"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2977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Sans;Arial Narrow" w:ascii="Sans;Arial Narrow" w:hAnsi="Sans;Arial Narrow"/>
                <w:b/>
                <w:sz w:val="24"/>
              </w:rPr>
              <w:t>8</w:t>
            </w:r>
            <w:r>
              <w:rPr>
                <w:rFonts w:cs="Sans;Arial Narrow" w:ascii="Sans;Arial Narrow" w:hAnsi="Sans;Arial Narrow"/>
                <w:b/>
                <w:position w:val="6"/>
                <w:sz w:val="22"/>
                <w:u w:val="single"/>
              </w:rPr>
              <w:t>o</w:t>
            </w:r>
            <w:r>
              <w:rPr>
                <w:rFonts w:cs="Sans;Arial Narrow" w:ascii="Sans;Arial Narrow" w:hAnsi="Sans;Arial Narrow"/>
                <w:b/>
                <w:sz w:val="24"/>
              </w:rPr>
              <w:t xml:space="preserve"> PÁREO</w:t>
            </w:r>
            <w:r>
              <w:rPr>
                <w:rFonts w:cs="Helv" w:ascii="Helv" w:hAnsi="Helv"/>
              </w:rPr>
              <w:t xml:space="preserve">  </w:t>
            </w:r>
            <w:r>
              <w:rPr>
                <w:rFonts w:cs="Univers (WN)" w:ascii="Univers (WN)" w:hAnsi="Univers (WN)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Sans Condensed;Arial Narrow" w:ascii="Sans Condensed;Arial Narrow" w:hAnsi="Sans Condensed;Arial Narrow"/>
                <w:sz w:val="16"/>
              </w:rPr>
              <w:t>19h20m</w:t>
              <w:tab/>
            </w:r>
            <w:r>
              <w:rPr>
                <w:rFonts w:cs="Sans Condensed;Arial Narrow" w:ascii="Sans Condensed;Arial Narrow" w:hAnsi="Sans Condensed;Arial Narrow"/>
                <w:b/>
                <w:spacing w:val="-5"/>
                <w:sz w:val="18"/>
              </w:rPr>
              <w:t>(4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Sans Condensed;Arial Narrow" w:hAnsi="Sans Condensed;Arial Narrow" w:cs="Sans Condensed;Arial Narrow"/>
                <w:b/>
                <w:b/>
                <w:spacing w:val="-5"/>
                <w:sz w:val="8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Helv" w:hAnsi="Helv" w:cs="Helv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841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87" r="-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ans Condensed;Arial Narrow" w:ascii="Sans Condensed;Arial Narrow" w:hAnsi="Sans Condensed;Arial Narrow"/>
              </w:rPr>
              <w:t xml:space="preserve">1.2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ans Condensed;Arial Narrow" w:ascii="Sans Condensed;Arial Narrow" w:hAnsi="Sans Condensed;Arial Narrow"/>
              </w:rPr>
              <w:t xml:space="preserve"> AREIA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z w:val="16"/>
              </w:rPr>
              <w:t xml:space="preserve">Recorde: 1:12.5 - Anel de Bamba (07-12-2003), Sweet Spring 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z w:val="16"/>
              </w:rPr>
              <w:t>(27-06-2008), Retilínea (06-12-2009) e Great-Exam (05-02-2010)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4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>PÁREO DE CLAIMING CAT. "B" - R$ 3.500,00 - Produtos de 4 e mais anos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  <w:t>Prêmios: R$ 2.805,00,sendo:R$ 1.700,00 ao 1º;R$ 510,00 ao 2º;R$ 340,00 ao 3º;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  <w:t>R$ 170,00 ao 4º;R$ 85,00 ao 5º colocado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rPr>
                <w:rFonts w:ascii="Sans Condensed;Arial Narrow" w:hAnsi="Sans Condensed;Arial Narrow" w:cs="Sans Condensed;Arial Narrow"/>
                <w:sz w:val="8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sz w:val="18"/>
              </w:rPr>
              <w:t xml:space="preserve">   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TRIFETA – PICK 3 FINAL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ans;Arial Narrow" w:hAnsi="Sans;Arial Narrow" w:cs="Sans;Arial Narrow"/>
                <w:spacing w:val="0"/>
                <w:sz w:val="16"/>
              </w:rPr>
            </w:pPr>
            <w:r>
              <w:rPr>
                <w:rFonts w:cs="Sans;Arial Narrow" w:ascii="Sans;Arial Narrow" w:hAnsi="Sans;Arial Narrow"/>
                <w:spacing w:val="0"/>
                <w:sz w:val="16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Sans Condensed;Arial Narrow" w:hAnsi="Sans Condensed;Arial Narrow" w:cs="Sans Condensed;Arial Narrow"/>
                <w:b/>
                <w:b/>
                <w:spacing w:val="-5"/>
                <w:sz w:val="2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6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304"/>
        <w:gridCol w:w="340"/>
        <w:gridCol w:w="187"/>
        <w:gridCol w:w="273"/>
        <w:gridCol w:w="2455"/>
        <w:gridCol w:w="1814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ITACUÃ (L-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/2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1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63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Preto,verm.e bco em lts.vert.mgs.e bn.branc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Marllon Henrique M.Antun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BARBASCO (L-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7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2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98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de,manchas furtacor,mgs.e boné verde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Odenir Rene Silveira Xavier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CHORUMELA (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5/1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3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395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Azul, cinta e braç.bca., boné vermelh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Valent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MIMOSO (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7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10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Azul "v", branco, azul e vermelh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Gripe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TUTUGAY (L1-A1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7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EST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Laranja, "t" e mangas pretas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Tert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6</w:t>
            </w:r>
          </w:p>
        </w:tc>
        <w:tc>
          <w:tcPr>
            <w:tcW w:w="1304" w:type="dxa"/>
            <w:tcBorders/>
          </w:tcPr>
          <w:p>
            <w:pPr>
              <w:pStyle w:val="Coluna"/>
              <w:tabs>
                <w:tab w:val="clear" w:pos="720"/>
                <w:tab w:val="right" w:pos="1418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TARTAN TAM (L-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/3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6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85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Ouro, estrela e boné azul, mgs.verdes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Jalisc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1-ITACUÃ (L-A)</w:t>
      </w:r>
      <w:r>
        <w:rPr>
          <w:rFonts w:cs="Arial Narrow" w:ascii="Arial Narrow" w:hAnsi="Arial Narrow"/>
          <w:b/>
          <w:sz w:val="16"/>
        </w:rPr>
        <w:t xml:space="preserve"> - Val de Grace e Baby Gift (Arabian Gift) - Cr.:Haras das Azaléias -</w:t>
      </w:r>
      <w:r>
        <w:rPr>
          <w:rFonts w:cs="Arial Narrow" w:ascii="Arial Narrow" w:hAnsi="Arial Narrow"/>
          <w:b/>
          <w:sz w:val="14"/>
        </w:rPr>
        <w:t xml:space="preserve"> M - A - 15/09/04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C.Santos Ap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.Antun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822"/>
        <w:gridCol w:w="227"/>
        <w:gridCol w:w="170"/>
        <w:gridCol w:w="113"/>
        <w:gridCol w:w="198"/>
        <w:gridCol w:w="284"/>
        <w:gridCol w:w="425"/>
        <w:gridCol w:w="340"/>
        <w:gridCol w:w="3346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7) 04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E.Cordov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7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,40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El Negro 58  Sansei 54  Espártaco 50</w:t>
              <w:tab/>
              <w:t>6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8) 0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himen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7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0,10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º Sereia 55  El Negro 58  Sansei 54</w:t>
              <w:tab/>
              <w:t>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8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9) 0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D.Santa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4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,60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Captain Worth 58  El Negro 58  Saara (usa) 55</w:t>
              <w:tab/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3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8) 08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9"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,60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Captain Worth 54  Barbarian Runner 57  Double Gate 55</w:t>
              <w:tab/>
              <w:t>7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6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9) 0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.Santos J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2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4,40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º Belo Rodrigo 58  Prega Fogo 58  Kaiser do Austria 53 (c/B)</w:t>
              <w:tab/>
              <w:t>8 3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2-BARBASCO (L-A)</w:t>
      </w:r>
      <w:r>
        <w:rPr>
          <w:rFonts w:cs="Arial Narrow" w:ascii="Arial Narrow" w:hAnsi="Arial Narrow"/>
          <w:b/>
          <w:sz w:val="16"/>
        </w:rPr>
        <w:t xml:space="preserve"> - A Good Reason e Macadâmia (Parme) - Cr.:Haras Valente -</w:t>
      </w:r>
      <w:r>
        <w:rPr>
          <w:rFonts w:cs="Arial Narrow" w:ascii="Arial Narrow" w:hAnsi="Arial Narrow"/>
          <w:b/>
          <w:sz w:val="14"/>
        </w:rPr>
        <w:t xml:space="preserve"> M - C - 07/10/06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Chimen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.Zantedesch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714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9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12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R.Cost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0"5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1,1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Satisfeito 53  Indio Guerreiro 58  Mestre dos Reis 58</w:t>
              <w:tab/>
              <w:t>4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8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º(08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C.Lavo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0"3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,7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Queamor de Lorena 56  Quecher 55  Ritmo Latino 58</w:t>
              <w:tab/>
              <w:t>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7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ibeir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57"8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,1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Heroi do Coqueiro 58  Indio Guerreiro 58  Ritmo Latino 58</w:t>
              <w:tab/>
              <w:t>7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4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7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Lem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58"9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,5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Rica Indy 49  Força de Um Desejo 55  True Storm 57</w:t>
              <w:tab/>
              <w:t>8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0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º(09) 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Lem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9"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,4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Bombardão 55  Upin Arms (arg) 57  Imperador Light 57</w:t>
              <w:tab/>
              <w:t>vários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3-CHORUMELA (A)</w:t>
      </w:r>
      <w:r>
        <w:rPr>
          <w:rFonts w:cs="Arial Narrow" w:ascii="Arial Narrow" w:hAnsi="Arial Narrow"/>
          <w:b/>
          <w:sz w:val="16"/>
        </w:rPr>
        <w:t xml:space="preserve"> - Inexplicable e La Costera (Romarin) - Cr.:Haras Valente -</w:t>
      </w:r>
      <w:r>
        <w:rPr>
          <w:rFonts w:cs="Arial Narrow" w:ascii="Arial Narrow" w:hAnsi="Arial Narrow"/>
          <w:b/>
          <w:sz w:val="14"/>
        </w:rPr>
        <w:t xml:space="preserve"> F - A - 13/09/07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Cordova Ap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S.Borg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7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9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7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7,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El Negro 58  Sansei 54  Espártaco 50</w:t>
              <w:tab/>
              <w:t>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08) 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Beatri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7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6,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Sereia 55  El Negro 58  Sansei 54</w:t>
              <w:tab/>
              <w:t>12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0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5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U.Duar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1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5"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4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Chevallier 54  Shoot Star 56  Perfect Lark 54</w:t>
              <w:tab/>
              <w:t>1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4/03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4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M.Ribeir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2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9"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,8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Lady Rouge 54  Implexo Fighter 56  Xukon 56</w:t>
              <w:tab/>
              <w:t>9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4/02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5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M.Ribeir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2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7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,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Lady Rouge 56  Corazul 56  Sonho Azul 56</w:t>
              <w:tab/>
              <w:t>1/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4-MIMOSO (A)</w:t>
      </w:r>
      <w:r>
        <w:rPr>
          <w:rFonts w:cs="Arial Narrow" w:ascii="Arial Narrow" w:hAnsi="Arial Narrow"/>
          <w:b/>
          <w:sz w:val="16"/>
        </w:rPr>
        <w:t xml:space="preserve"> - Faraó e de Maluco (Minstrel Glory) - Cr.:Agropastoril Ricci Ltda -</w:t>
      </w:r>
      <w:r>
        <w:rPr>
          <w:rFonts w:cs="Arial Narrow" w:ascii="Arial Narrow" w:hAnsi="Arial Narrow"/>
          <w:b/>
          <w:sz w:val="14"/>
        </w:rPr>
        <w:t xml:space="preserve"> M - A - 31/07/04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Qui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Cés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º(09) 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D.Duar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8"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,4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º Gino-Ferri 58  Don Talk 58  Senhor Bari 55 (c/M)</w:t>
              <w:tab/>
              <w:t>10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3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7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D.Duar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3"7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Alvo Militar 56  Phyllipos 58  Coronopus 58</w:t>
              <w:tab/>
              <w:t>6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9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7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D.Duar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8"9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,3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º Chairman 52  Ultimatum Mio 51  Patota de Corme 58</w:t>
              <w:tab/>
              <w:t>2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9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D.Duar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7"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Coronopus 54  Puts Grilo 56  Rotulado 58</w:t>
              <w:tab/>
              <w:t>5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8/02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7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D.Duar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L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9"7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Coronopus 58  Phyllipos 58  Ultimatum Mio 56</w:t>
              <w:tab/>
              <w:t>1/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5-TUTUGAY (L1-A1)</w:t>
      </w:r>
      <w:r>
        <w:rPr>
          <w:rFonts w:cs="Arial Narrow" w:ascii="Arial Narrow" w:hAnsi="Arial Narrow"/>
          <w:b/>
          <w:sz w:val="16"/>
        </w:rPr>
        <w:t xml:space="preserve"> - Notation e Vatu (Dodge) - Cr.:Stud Golden Horses -</w:t>
      </w:r>
      <w:r>
        <w:rPr>
          <w:rFonts w:cs="Arial Narrow" w:ascii="Arial Narrow" w:hAnsi="Arial Narrow"/>
          <w:b/>
          <w:sz w:val="14"/>
        </w:rPr>
        <w:t xml:space="preserve"> M - C - 17/07/07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Roch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.Antun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4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5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H.Fernand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7"7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3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Easy Does 52  Jet Boy 57  Lady Luna 53</w:t>
              <w:tab/>
              <w:t>falho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9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7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H.Fernand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9"9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4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Space Runner 56  Bundestag 56  Zok-Indú 56</w:t>
              <w:tab/>
              <w:t>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5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5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D.Duar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L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4"8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Great-Iron 55  English Painter 54  Selo Brigão 58 (c/E)</w:t>
              <w:tab/>
              <w:t>4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3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7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D.Duar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7"8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Foghat 56  English Painter 53  Sir Prospector 56 (c/E)</w:t>
              <w:tab/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9/12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5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F.R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0"6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Belle Nydar 51  Prince Emble 55  Revisor 50 (c/17)</w:t>
              <w:tab/>
              <w:t>9 3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6-TARTAN TAM (L-A)</w:t>
      </w:r>
      <w:r>
        <w:rPr>
          <w:rFonts w:cs="Arial Narrow" w:ascii="Arial Narrow" w:hAnsi="Arial Narrow"/>
          <w:b/>
          <w:sz w:val="16"/>
        </w:rPr>
        <w:t xml:space="preserve"> - Wondertross e Tequilla Lark (Tumble Lark) - Cr.:Agro Pastoril Tibagi Ltda -</w:t>
      </w:r>
      <w:r>
        <w:rPr>
          <w:rFonts w:cs="Arial Narrow" w:ascii="Arial Narrow" w:hAnsi="Arial Narrow"/>
          <w:b/>
          <w:sz w:val="14"/>
        </w:rPr>
        <w:t xml:space="preserve"> M - A - 02/09/04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.Marques Ap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.Loez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07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Marqu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7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,4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º El Negro 58  Sansei 54  Espártaco 50</w:t>
              <w:tab/>
              <w:t>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º(13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ibeir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5"5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3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2º Don Talk 58  Super Flash 58  Enamorador 58 (c/M)</w:t>
              <w:tab/>
              <w:t>17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º(10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Coelh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0"3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,6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Nixon In China 56  Senhor Juli 58  Rotulado 58</w:t>
              <w:tab/>
              <w:t>16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8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11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Coelh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L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6"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hairman 51  Mimoso 58  Polibero 58</w:t>
              <w:tab/>
              <w:t>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3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7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I.Corre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1"8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Direito 54  Phyllipos 58  Ptwinner 58</w:t>
              <w:tab/>
              <w:t>5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775"/>
        <w:gridCol w:w="1163"/>
      </w:tblGrid>
      <w:tr>
        <w:trPr/>
        <w:tc>
          <w:tcPr>
            <w:tcW w:w="68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Ttulo1cabec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418" w:leader="none"/>
                <w:tab w:val="left" w:pos="3969" w:leader="none"/>
                <w:tab w:val="left" w:pos="5954" w:leader="none"/>
              </w:tabs>
              <w:spacing w:lineRule="auto" w:line="139" w:before="30" w:after="30"/>
              <w:rPr/>
            </w:pPr>
            <w:r>
              <w:rPr>
                <w:rFonts w:cs="Sans;Arial Narrow" w:ascii="Sans;Arial Narrow" w:hAnsi="Sans;Arial Narrow"/>
                <w:sz w:val="14"/>
              </w:rPr>
              <w:t>Animal</w:t>
              <w:tab/>
              <w:t>Valor Claiming</w:t>
              <w:tab/>
              <w:t>Campanhas</w:t>
              <w:tab/>
              <w:t>Prêmios 1ºs lugares</w:t>
              <w:tab/>
            </w:r>
            <w:r>
              <w:rPr>
                <w:rFonts w:cs="Sans;Arial Narrow" w:ascii="Sans;Arial Narrow" w:hAnsi="Sans;Arial Narrow"/>
                <w:spacing w:val="-5"/>
                <w:sz w:val="14"/>
              </w:rPr>
              <w:t xml:space="preserve"> </w:t>
            </w:r>
            <w:r>
              <w:rPr>
                <w:rFonts w:cs="Sans;Arial Narrow" w:ascii="Sans;Arial Narrow" w:hAnsi="Sans;Arial Narrow"/>
                <w:sz w:val="14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 Narrow" w:hAnsi="Sans;Arial Narrow" w:cs="Sans;Arial Narrow"/>
                <w:sz w:val="14"/>
              </w:rPr>
            </w:pPr>
            <w:r>
              <w:rPr>
                <w:rFonts w:cs="Sans;Arial Narrow" w:ascii="Sans;Arial Narrow" w:hAnsi="Sans;Arial Narrow"/>
                <w:sz w:val="1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1418" w:leader="none"/>
                <w:tab w:val="left" w:pos="3119" w:leader="none"/>
                <w:tab w:val="left" w:pos="5954" w:leader="none"/>
                <w:tab w:val="right" w:pos="7230" w:leader="none"/>
                <w:tab w:val="right" w:pos="8448" w:leader="none"/>
              </w:tabs>
              <w:spacing w:lineRule="exact" w:line="140"/>
              <w:ind w:left="57" w:hanging="0"/>
              <w:rPr>
                <w:rFonts w:ascii="Sans;Arial Narrow" w:hAnsi="Sans;Arial Narrow" w:cs="Sans;Arial Narrow"/>
              </w:rPr>
            </w:pPr>
            <w:r>
              <w:rPr>
                <w:rFonts w:cs="Arial Narrow" w:ascii="Arial Narrow" w:hAnsi="Arial Narrow"/>
                <w:b/>
              </w:rPr>
              <w:t>ITACUÃ</w:t>
            </w:r>
            <w:r>
              <w:rPr>
                <w:rFonts w:cs="Sans;Arial Narrow" w:ascii="Sans;Arial Narrow" w:hAnsi="Sans;Arial Narrow"/>
              </w:rPr>
              <w:tab/>
              <w:t>R$ 2.500,00</w:t>
              <w:tab/>
            </w:r>
            <w:r>
              <w:rPr>
                <w:rFonts w:cs="Arial Narrow" w:ascii="Arial Narrow" w:hAnsi="Arial Narrow"/>
              </w:rPr>
              <w:t>4 vts.: 3 GV e 1 TR</w:t>
            </w:r>
            <w:r>
              <w:rPr>
                <w:rFonts w:cs="Sans;Arial Narrow" w:ascii="Sans;Arial Narrow" w:hAnsi="Sans;Arial Narrow"/>
              </w:rPr>
              <w:tab/>
            </w:r>
            <w:r>
              <w:rPr>
                <w:rFonts w:cs="Arial Narrow" w:ascii="Arial Narrow" w:hAnsi="Arial Narrow"/>
              </w:rPr>
              <w:t>R$ 13.116,0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 Narrow" w:hAnsi="Sans;Arial Narrow" w:cs="Sans;Arial Narrow"/>
              </w:rPr>
            </w:pPr>
            <w:r>
              <w:rPr>
                <w:rFonts w:cs="Sans;Arial Narrow" w:ascii="Sans;Arial Narrow" w:hAnsi="Sans;Arial Narrow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1418" w:leader="none"/>
                <w:tab w:val="left" w:pos="3119" w:leader="none"/>
                <w:tab w:val="left" w:pos="5954" w:leader="none"/>
                <w:tab w:val="right" w:pos="7230" w:leader="none"/>
                <w:tab w:val="right" w:pos="8448" w:leader="none"/>
              </w:tabs>
              <w:spacing w:lineRule="exact" w:line="140"/>
              <w:ind w:left="57" w:hanging="0"/>
              <w:rPr>
                <w:rFonts w:ascii="Sans;Arial Narrow" w:hAnsi="Sans;Arial Narrow" w:cs="Sans;Arial Narrow"/>
              </w:rPr>
            </w:pPr>
            <w:r>
              <w:rPr>
                <w:rFonts w:cs="Arial Narrow" w:ascii="Arial Narrow" w:hAnsi="Arial Narrow"/>
                <w:b/>
              </w:rPr>
              <w:t>BARBASCO</w:t>
            </w:r>
            <w:r>
              <w:rPr>
                <w:rFonts w:cs="Sans;Arial Narrow" w:ascii="Sans;Arial Narrow" w:hAnsi="Sans;Arial Narrow"/>
              </w:rPr>
              <w:tab/>
              <w:t>R$ 3.500,00</w:t>
              <w:tab/>
            </w:r>
            <w:r>
              <w:rPr>
                <w:rFonts w:cs="Arial Narrow" w:ascii="Arial Narrow" w:hAnsi="Arial Narrow"/>
              </w:rPr>
              <w:t>2 vts. TR</w:t>
            </w:r>
            <w:r>
              <w:rPr>
                <w:rFonts w:cs="Sans;Arial Narrow" w:ascii="Sans;Arial Narrow" w:hAnsi="Sans;Arial Narrow"/>
              </w:rPr>
              <w:tab/>
            </w:r>
            <w:r>
              <w:rPr>
                <w:rFonts w:cs="Arial Narrow" w:ascii="Arial Narrow" w:hAnsi="Arial Narrow"/>
              </w:rPr>
              <w:t>R$   3.400,0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 Narrow" w:hAnsi="Sans;Arial Narrow" w:cs="Sans;Arial Narrow"/>
              </w:rPr>
            </w:pPr>
            <w:r>
              <w:rPr>
                <w:rFonts w:cs="Sans;Arial Narrow" w:ascii="Sans;Arial Narrow" w:hAnsi="Sans;Arial Narrow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1418" w:leader="none"/>
                <w:tab w:val="left" w:pos="3119" w:leader="none"/>
                <w:tab w:val="left" w:pos="5954" w:leader="none"/>
                <w:tab w:val="right" w:pos="7230" w:leader="none"/>
                <w:tab w:val="right" w:pos="8448" w:leader="none"/>
              </w:tabs>
              <w:spacing w:lineRule="exact" w:line="140"/>
              <w:ind w:left="57" w:hanging="0"/>
              <w:rPr>
                <w:rFonts w:ascii="Sans;Arial Narrow" w:hAnsi="Sans;Arial Narrow" w:cs="Sans;Arial Narrow"/>
              </w:rPr>
            </w:pPr>
            <w:r>
              <w:rPr>
                <w:rFonts w:cs="Arial Narrow" w:ascii="Arial Narrow" w:hAnsi="Arial Narrow"/>
                <w:b/>
              </w:rPr>
              <w:t>CHORUMELA</w:t>
            </w:r>
            <w:r>
              <w:rPr>
                <w:rFonts w:cs="Sans;Arial Narrow" w:ascii="Sans;Arial Narrow" w:hAnsi="Sans;Arial Narrow"/>
              </w:rPr>
              <w:tab/>
              <w:t>R$ 3.500,00</w:t>
              <w:tab/>
            </w:r>
            <w:r>
              <w:rPr>
                <w:rFonts w:cs="Arial Narrow" w:ascii="Arial Narrow" w:hAnsi="Arial Narrow"/>
              </w:rPr>
              <w:t>1 vit. TR</w:t>
            </w:r>
            <w:r>
              <w:rPr>
                <w:rFonts w:cs="Sans;Arial Narrow" w:ascii="Sans;Arial Narrow" w:hAnsi="Sans;Arial Narrow"/>
              </w:rPr>
              <w:tab/>
            </w:r>
            <w:r>
              <w:rPr>
                <w:rFonts w:cs="Arial Narrow" w:ascii="Arial Narrow" w:hAnsi="Arial Narrow"/>
              </w:rPr>
              <w:t>R$   1.700,0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 Narrow" w:hAnsi="Sans;Arial Narrow" w:cs="Sans;Arial Narrow"/>
              </w:rPr>
            </w:pPr>
            <w:r>
              <w:rPr>
                <w:rFonts w:cs="Sans;Arial Narrow" w:ascii="Sans;Arial Narrow" w:hAnsi="Sans;Arial Narrow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1418" w:leader="none"/>
                <w:tab w:val="left" w:pos="3119" w:leader="none"/>
                <w:tab w:val="left" w:pos="5954" w:leader="none"/>
                <w:tab w:val="right" w:pos="7230" w:leader="none"/>
                <w:tab w:val="right" w:pos="8448" w:leader="none"/>
              </w:tabs>
              <w:spacing w:lineRule="exact" w:line="140"/>
              <w:ind w:left="57" w:hanging="0"/>
              <w:rPr>
                <w:rFonts w:ascii="Sans;Arial Narrow" w:hAnsi="Sans;Arial Narrow" w:cs="Sans;Arial Narrow"/>
              </w:rPr>
            </w:pPr>
            <w:r>
              <w:rPr>
                <w:rFonts w:cs="Arial Narrow" w:ascii="Arial Narrow" w:hAnsi="Arial Narrow"/>
                <w:b/>
              </w:rPr>
              <w:t>MIMOSO</w:t>
            </w:r>
            <w:r>
              <w:rPr>
                <w:rFonts w:cs="Sans;Arial Narrow" w:ascii="Sans;Arial Narrow" w:hAnsi="Sans;Arial Narrow"/>
              </w:rPr>
              <w:tab/>
              <w:t>R$ 3.500,00</w:t>
              <w:tab/>
            </w:r>
            <w:r>
              <w:rPr>
                <w:rFonts w:cs="Arial Narrow" w:ascii="Arial Narrow" w:hAnsi="Arial Narrow"/>
              </w:rPr>
              <w:t>8 vts: 4 GV, 2 CJ e 2 TR (1 claiming)</w:t>
            </w:r>
            <w:r>
              <w:rPr>
                <w:rFonts w:cs="Sans;Arial Narrow" w:ascii="Sans;Arial Narrow" w:hAnsi="Sans;Arial Narrow"/>
              </w:rPr>
              <w:tab/>
            </w:r>
            <w:r>
              <w:rPr>
                <w:rFonts w:cs="Arial Narrow" w:ascii="Arial Narrow" w:hAnsi="Arial Narrow"/>
              </w:rPr>
              <w:t>R$ 21.776,0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 Narrow" w:hAnsi="Sans;Arial Narrow" w:cs="Sans;Arial Narrow"/>
              </w:rPr>
            </w:pPr>
            <w:r>
              <w:rPr>
                <w:rFonts w:cs="Sans;Arial Narrow" w:ascii="Sans;Arial Narrow" w:hAnsi="Sans;Arial Narrow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1418" w:leader="none"/>
                <w:tab w:val="left" w:pos="3119" w:leader="none"/>
                <w:tab w:val="left" w:pos="5954" w:leader="none"/>
                <w:tab w:val="right" w:pos="7230" w:leader="none"/>
                <w:tab w:val="right" w:pos="8448" w:leader="none"/>
              </w:tabs>
              <w:spacing w:lineRule="exact" w:line="140"/>
              <w:ind w:left="57" w:hanging="0"/>
              <w:rPr>
                <w:rFonts w:ascii="Sans;Arial Narrow" w:hAnsi="Sans;Arial Narrow" w:cs="Sans;Arial Narrow"/>
              </w:rPr>
            </w:pPr>
            <w:r>
              <w:rPr>
                <w:rFonts w:cs="Arial Narrow" w:ascii="Arial Narrow" w:hAnsi="Arial Narrow"/>
                <w:b/>
              </w:rPr>
              <w:t>TUTUGAY</w:t>
            </w:r>
            <w:r>
              <w:rPr>
                <w:rFonts w:cs="Sans;Arial Narrow" w:ascii="Sans;Arial Narrow" w:hAnsi="Sans;Arial Narrow"/>
              </w:rPr>
              <w:tab/>
              <w:t>R$ 3.500,00</w:t>
              <w:tab/>
            </w:r>
            <w:r>
              <w:rPr>
                <w:rFonts w:cs="Arial Narrow" w:ascii="Arial Narrow" w:hAnsi="Arial Narrow"/>
              </w:rPr>
              <w:t>3 vts.: 2 GV e 1 CJ (claiming)</w:t>
            </w:r>
            <w:r>
              <w:rPr>
                <w:rFonts w:cs="Sans;Arial Narrow" w:ascii="Sans;Arial Narrow" w:hAnsi="Sans;Arial Narrow"/>
              </w:rPr>
              <w:tab/>
            </w:r>
            <w:r>
              <w:rPr>
                <w:rFonts w:cs="Arial Narrow" w:ascii="Arial Narrow" w:hAnsi="Arial Narrow"/>
              </w:rPr>
              <w:t>R$ 12.870,0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;Arial Narrow" w:hAnsi="Sans;Arial Narrow" w:cs="Sans;Arial Narrow"/>
              </w:rPr>
            </w:pPr>
            <w:r>
              <w:rPr>
                <w:rFonts w:cs="Sans;Arial Narrow" w:ascii="Sans;Arial Narrow" w:hAnsi="Sans;Arial Narrow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1418" w:leader="none"/>
                <w:tab w:val="left" w:pos="3119" w:leader="none"/>
                <w:tab w:val="left" w:pos="5954" w:leader="none"/>
                <w:tab w:val="right" w:pos="7230" w:leader="none"/>
                <w:tab w:val="right" w:pos="8448" w:leader="none"/>
              </w:tabs>
              <w:spacing w:lineRule="exact" w:line="140"/>
              <w:ind w:left="57" w:hanging="0"/>
              <w:rPr>
                <w:rFonts w:ascii="Sans;Arial Narrow" w:hAnsi="Sans;Arial Narrow" w:cs="Sans;Arial Narrow"/>
              </w:rPr>
            </w:pPr>
            <w:r>
              <w:rPr>
                <w:rFonts w:cs="Arial Narrow" w:ascii="Arial Narrow" w:hAnsi="Arial Narrow"/>
                <w:b/>
              </w:rPr>
              <w:t>TARTAN TAM</w:t>
            </w:r>
            <w:r>
              <w:rPr>
                <w:rFonts w:cs="Sans;Arial Narrow" w:ascii="Sans;Arial Narrow" w:hAnsi="Sans;Arial Narrow"/>
              </w:rPr>
              <w:tab/>
              <w:t>R$ 2.500,00</w:t>
              <w:tab/>
            </w:r>
            <w:r>
              <w:rPr>
                <w:rFonts w:cs="Arial Narrow" w:ascii="Arial Narrow" w:hAnsi="Arial Narrow"/>
              </w:rPr>
              <w:t>7 vts.: 1 CJ e 6 GV (1 claiming)</w:t>
            </w:r>
            <w:r>
              <w:rPr>
                <w:rFonts w:cs="Sans;Arial Narrow" w:ascii="Sans;Arial Narrow" w:hAnsi="Sans;Arial Narrow"/>
              </w:rPr>
              <w:tab/>
            </w:r>
            <w:r>
              <w:rPr>
                <w:rFonts w:cs="Arial Narrow" w:ascii="Arial Narrow" w:hAnsi="Arial Narrow"/>
              </w:rPr>
              <w:t>R$ 22.360,00</w:t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Retornando ao nosso hipódromo, Mimoso, é a força. Tutugay, que estréia com boa campanha, para dupla. Tartan Tam, depo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DICAÇÃO:</w:t>
      </w:r>
      <w:r>
        <w:rPr>
          <w:rFonts w:cs="Arial Narrow" w:ascii="Arial Narrow" w:hAnsi="Arial Narrow"/>
          <w:sz w:val="18"/>
        </w:rPr>
        <w:t xml:space="preserve"> </w:t>
        <w:tab/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color w:val="FF0000"/>
          <w:sz w:val="18"/>
        </w:rPr>
        <w:t>Mimoso - Tutugay (4-5) - Tartan Ta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Barbasco, Chorumela, Mimoso, Tutugay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Tartan Tam, </w:t>
      </w:r>
      <w:r>
        <w:rPr>
          <w:rFonts w:cs="Arial Narrow" w:ascii="Arial Narrow" w:hAnsi="Arial Narrow"/>
          <w:spacing w:val="-5"/>
          <w:sz w:val="17"/>
        </w:rPr>
        <w:t xml:space="preserve">correrão de alumínio e ferro; </w:t>
      </w:r>
      <w:r>
        <w:rPr>
          <w:rFonts w:cs="Arial Narrow" w:ascii="Arial Narrow" w:hAnsi="Arial Narrow"/>
          <w:b/>
          <w:spacing w:val="-5"/>
          <w:sz w:val="17"/>
        </w:rPr>
        <w:t xml:space="preserve">Itacuã, </w:t>
      </w:r>
      <w:r>
        <w:rPr>
          <w:rFonts w:cs="Arial Narrow" w:ascii="Arial Narrow" w:hAnsi="Arial Narrow"/>
          <w:spacing w:val="-5"/>
          <w:sz w:val="17"/>
        </w:rPr>
        <w:t xml:space="preserve">de ferro. 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ESTREANTES: </w:t>
      </w:r>
      <w:r>
        <w:rPr>
          <w:rFonts w:cs="Arial Narrow" w:ascii="Arial Narrow" w:hAnsi="Arial Narrow"/>
          <w:b/>
          <w:spacing w:val="-5"/>
          <w:sz w:val="17"/>
        </w:rPr>
        <w:t xml:space="preserve">Tutugay, </w:t>
      </w:r>
      <w:r>
        <w:rPr>
          <w:rFonts w:cs="Arial Narrow" w:ascii="Arial Narrow" w:hAnsi="Arial Narrow"/>
          <w:spacing w:val="-5"/>
          <w:sz w:val="17"/>
        </w:rPr>
        <w:t xml:space="preserve">CJ: 1 primeiro; 1 segundo; GV: 2 primeiros; 4 segundos; 2 terceiros; 2 quartos e 1 descolocação. 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OBSERVAÇÃO: </w:t>
      </w:r>
      <w:r>
        <w:rPr>
          <w:rFonts w:cs="Arial Narrow" w:ascii="Arial Narrow" w:hAnsi="Arial Narrow"/>
          <w:b/>
          <w:spacing w:val="-5"/>
          <w:sz w:val="17"/>
        </w:rPr>
        <w:t xml:space="preserve">Barbasco, </w:t>
      </w:r>
      <w:r>
        <w:rPr>
          <w:rFonts w:cs="Arial Narrow" w:ascii="Arial Narrow" w:hAnsi="Arial Narrow"/>
          <w:spacing w:val="-5"/>
          <w:sz w:val="17"/>
        </w:rPr>
        <w:t xml:space="preserve">correrá de "antolhos"; </w:t>
      </w:r>
      <w:r>
        <w:rPr>
          <w:rFonts w:cs="Arial Narrow" w:ascii="Arial Narrow" w:hAnsi="Arial Narrow"/>
          <w:b/>
          <w:spacing w:val="-5"/>
          <w:sz w:val="17"/>
        </w:rPr>
        <w:t xml:space="preserve">Itacuã, Barbasco, Tutugay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Tartan Tam, </w:t>
      </w:r>
      <w:r>
        <w:rPr>
          <w:rFonts w:cs="Arial Narrow" w:ascii="Arial Narrow" w:hAnsi="Arial Narrow"/>
          <w:spacing w:val="-5"/>
          <w:sz w:val="17"/>
        </w:rPr>
        <w:t>de língua "amarrada"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2551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Sans;Arial Narrow" w:ascii="Sans;Arial Narrow" w:hAnsi="Sans;Arial Narrow"/>
                <w:b/>
                <w:sz w:val="24"/>
              </w:rPr>
              <w:t>9</w:t>
            </w:r>
            <w:r>
              <w:rPr>
                <w:rFonts w:cs="Sans;Arial Narrow" w:ascii="Sans;Arial Narrow" w:hAnsi="Sans;Arial Narrow"/>
                <w:b/>
                <w:position w:val="6"/>
                <w:sz w:val="22"/>
                <w:u w:val="single"/>
              </w:rPr>
              <w:t>o</w:t>
            </w:r>
            <w:r>
              <w:rPr>
                <w:rFonts w:cs="Sans;Arial Narrow" w:ascii="Sans;Arial Narrow" w:hAnsi="Sans;Arial Narrow"/>
                <w:b/>
                <w:sz w:val="24"/>
              </w:rPr>
              <w:t xml:space="preserve"> PÁREO</w:t>
            </w:r>
            <w:r>
              <w:rPr>
                <w:rFonts w:cs="Helv" w:ascii="Helv" w:hAnsi="Helv"/>
              </w:rPr>
              <w:t xml:space="preserve">  </w:t>
            </w:r>
            <w:r>
              <w:rPr>
                <w:rFonts w:cs="Univers (WN)" w:ascii="Univers (WN)" w:hAnsi="Univers (WN)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Sans Condensed;Arial Narrow" w:ascii="Sans Condensed;Arial Narrow" w:hAnsi="Sans Condensed;Arial Narrow"/>
                <w:sz w:val="16"/>
              </w:rPr>
              <w:t>19h55m</w:t>
              <w:tab/>
            </w:r>
            <w:r>
              <w:rPr>
                <w:rFonts w:cs="Sans Condensed;Arial Narrow" w:ascii="Sans Condensed;Arial Narrow" w:hAnsi="Sans Condensed;Arial Narrow"/>
                <w:b/>
                <w:spacing w:val="-5"/>
                <w:sz w:val="18"/>
              </w:rPr>
              <w:t>(4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Sans Condensed;Arial Narrow" w:hAnsi="Sans Condensed;Arial Narrow" w:cs="Sans Condensed;Arial Narrow"/>
                <w:b/>
                <w:b/>
                <w:spacing w:val="-5"/>
                <w:sz w:val="8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Helv" w:hAnsi="Helv" w:cs="Helv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90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ans Condensed;Arial Narrow" w:ascii="Sans Condensed;Arial Narrow" w:hAnsi="Sans Condensed;Arial Narrow"/>
              </w:rPr>
              <w:t xml:space="preserve">1.1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ans Condensed;Arial Narrow" w:ascii="Sans Condensed;Arial Narrow" w:hAnsi="Sans Condensed;Arial Narrow"/>
              </w:rPr>
              <w:t xml:space="preserve"> AREIA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z w:val="16"/>
              </w:rPr>
              <w:t>Recorde: 1:06.0 - Alvo Militar (13-11-2009)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4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>Produtos de 4 anos, sem vitória; idem de 5 anos, até 1 vt; de 6 anos, até 2 vts; de 7 e mais anos, até 3 vts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  <w:t>Prêmios: R$ 2.805,00,sendo:R$ 1.700,00 ao 1º;R$ 510,00 ao 2º;R$ 340,00 ao 3º;R$ 170,00 ao 4º;R$ 85,00 ao 5º colocado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Sans Condensed;Arial Narrow" w:hAnsi="Sans Condensed;Arial Narrow" w:cs="Sans Condensed;Arial Narrow"/>
                <w:sz w:val="8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sz w:val="18"/>
              </w:rPr>
              <w:t xml:space="preserve">   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TRIFETA – PICK 3 FINAL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ans;Arial Narrow" w:hAnsi="Sans;Arial Narrow" w:cs="Sans;Arial Narrow"/>
                <w:spacing w:val="0"/>
                <w:sz w:val="16"/>
              </w:rPr>
            </w:pPr>
            <w:r>
              <w:rPr>
                <w:rFonts w:cs="Sans;Arial Narrow" w:ascii="Sans;Arial Narrow" w:hAnsi="Sans;Arial Narrow"/>
                <w:spacing w:val="0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Sans Condensed;Arial Narrow" w:hAnsi="Sans Condensed;Arial Narrow" w:cs="Sans Condensed;Arial Narrow"/>
                <w:b/>
                <w:b/>
                <w:spacing w:val="-5"/>
                <w:sz w:val="2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661"/>
        <w:gridCol w:w="340"/>
        <w:gridCol w:w="187"/>
        <w:gridCol w:w="273"/>
        <w:gridCol w:w="2455"/>
        <w:gridCol w:w="1814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ANNY DI NORDICA (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5/2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1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NP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Branco, esferas, mangas e boné azuis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Amazonas Antônio F.dos Sant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2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DOCE VENENO (L-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2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48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Turqueza,mgs.br.estrela,braç.e bn.our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Monte Carl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3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DÁ-LHE UNIVERSO (L-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5/1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3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92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Bco.est.ouro,mgs.az./bco.lts.horiz.b.verde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Clemente Molet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4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DESTAKE BOY (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7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65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Cinza,suspensório e boné vermelh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P.V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5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RAYWAY GLORY (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/2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EST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melho, trevo, mangas e boné our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Ricardo Luiz Stival Pin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6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ZÉ BALA (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7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6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74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de,mgs.br.c/estrelas e bn.our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Renata e Rodrig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1-ANNY DI NORDICA (A)</w:t>
      </w:r>
      <w:r>
        <w:rPr>
          <w:rFonts w:cs="Arial Narrow" w:ascii="Arial Narrow" w:hAnsi="Arial Narrow"/>
          <w:b/>
          <w:sz w:val="16"/>
        </w:rPr>
        <w:t xml:space="preserve"> - Red Runner e Nordica Di Lafre (Thignon Lafre) - Cr.:Haras Curitibano -</w:t>
      </w:r>
      <w:r>
        <w:rPr>
          <w:rFonts w:cs="Arial Narrow" w:ascii="Arial Narrow" w:hAnsi="Arial Narrow"/>
          <w:b/>
          <w:sz w:val="14"/>
        </w:rPr>
        <w:t xml:space="preserve"> F - C - 13/07/07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.Marques Ap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Fagund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822"/>
        <w:gridCol w:w="227"/>
        <w:gridCol w:w="170"/>
        <w:gridCol w:w="113"/>
        <w:gridCol w:w="198"/>
        <w:gridCol w:w="284"/>
        <w:gridCol w:w="425"/>
        <w:gridCol w:w="425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6) 04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R.Arauj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9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Boemio Alegre 55  Kármine 55  Casual Life 55</w:t>
              <w:tab/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9) 08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C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7"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6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º Siphon Glory 51  Dalle Nergy 56  Kármine 54</w:t>
              <w:tab/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3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º(10) 1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C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7"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0,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Tasil 54  Pardal Fighter 56  Casual Life 54</w:t>
              <w:tab/>
              <w:t>1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4/03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7) 0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L.Martin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9"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1,0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º Vomagic 53  Certa Vez 54  Corazul 54</w:t>
              <w:tab/>
              <w:t>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/08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07) 0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.Santos J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6"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,6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Jurerê 56  Safra Record 56  Só Alegria 56</w:t>
              <w:tab/>
              <w:t>1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2-DOCE VENENO (L-A)</w:t>
      </w:r>
      <w:r>
        <w:rPr>
          <w:rFonts w:cs="Arial Narrow" w:ascii="Arial Narrow" w:hAnsi="Arial Narrow"/>
          <w:b/>
          <w:sz w:val="16"/>
        </w:rPr>
        <w:t xml:space="preserve"> - Major Storm e Dark Angel (Vuarnet) - Cr.:Haras Monte Carlo -</w:t>
      </w:r>
      <w:r>
        <w:rPr>
          <w:rFonts w:cs="Arial Narrow" w:ascii="Arial Narrow" w:hAnsi="Arial Narrow"/>
          <w:b/>
          <w:sz w:val="14"/>
        </w:rPr>
        <w:t xml:space="preserve"> F - C - 11/08/06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Qui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.Zantedesch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963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6) 0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.Santos J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8"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,3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Olympic Purse 56  Bom Vivi 51  Dame Time 55</w:t>
              <w:tab/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4) 0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.Santos J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6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Bom Vivi 57  Boa Direção 54  Ramblasdebarcelona 56</w:t>
              <w:tab/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0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4) 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Fernand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6"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6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Ramakrisna 57  Don Lorenzo 55  Boa Direção 51</w:t>
              <w:tab/>
              <w:t>9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4/01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5) 0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himen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6"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,2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Satwa Diamond 55  Lady Coax 55  Bombardão 57</w:t>
              <w:tab/>
              <w:t>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3/12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4) 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5"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Under Your Nose 58  Kick Fast 53  Barateia 51</w:t>
              <w:tab/>
              <w:t>5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3-DÁ-LHE UNIVERSO (L-A)</w:t>
      </w:r>
      <w:r>
        <w:rPr>
          <w:rFonts w:cs="Arial Narrow" w:ascii="Arial Narrow" w:hAnsi="Arial Narrow"/>
          <w:b/>
          <w:sz w:val="16"/>
        </w:rPr>
        <w:t xml:space="preserve"> - Giant Gentleman e Orabelle (Solstein) - Cr.:Haras Clemente Moletta -</w:t>
      </w:r>
      <w:r>
        <w:rPr>
          <w:rFonts w:cs="Arial Narrow" w:ascii="Arial Narrow" w:hAnsi="Arial Narrow"/>
          <w:b/>
          <w:sz w:val="14"/>
        </w:rPr>
        <w:t xml:space="preserve"> F - C - 14/10/07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Cordova Ap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.Antun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714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7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S.P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7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3,4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431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Senhor Gentil 57  Destake Boy 57  Madeira Nobre 57</w:t>
              <w:tab/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08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S.P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9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,9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431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Certa Vez 52  Madeira Nobre 57  Ciclista 51</w:t>
              <w:tab/>
              <w:t>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8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7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S.P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6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,7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431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Dalle Nergy 57  Jessy 55  Half Moon 52</w:t>
              <w:tab/>
              <w:t>1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0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º(10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Ventur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56"5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5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431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Cind'light 51  Zé Bonito 55  Noite Pantaneira 53 (c/15)</w:t>
              <w:tab/>
              <w:t>12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8) 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himen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55"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5,00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20"/>
                <w:tab w:val="right" w:pos="3431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Lluvia Torrencial 56  Enciumado (ruru) 56  Zingara Olimpica 54</w:t>
              <w:tab/>
              <w:t>6 1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4-DESTAKE BOY (A)</w:t>
      </w:r>
      <w:r>
        <w:rPr>
          <w:rFonts w:cs="Arial Narrow" w:ascii="Arial Narrow" w:hAnsi="Arial Narrow"/>
          <w:b/>
          <w:sz w:val="16"/>
        </w:rPr>
        <w:t xml:space="preserve"> - Nergy Boy e Amine Zanub (Dodge) - Cr.:Haras So Brilliant -</w:t>
      </w:r>
      <w:r>
        <w:rPr>
          <w:rFonts w:cs="Arial Narrow" w:ascii="Arial Narrow" w:hAnsi="Arial Narrow"/>
          <w:b/>
          <w:sz w:val="14"/>
        </w:rPr>
        <w:t xml:space="preserve"> M - A - 28/08/07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.Leandr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V.Lan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147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7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7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30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right" w:pos="3005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Senhor Gentil 57  Dá-Lhe Universo 55  Madeira Nobre 57</w:t>
              <w:tab/>
              <w:t>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8/02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6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8"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90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right" w:pos="3005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Perfect Lark 54  Ciclista 54  Boemio Alegre 56</w:t>
              <w:tab/>
              <w:t>1/4 desc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/02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8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S.P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1"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,80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right" w:pos="3005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Vivano 56  Glória Azul 54  Opportunity Knocks 53</w:t>
              <w:tab/>
              <w:t>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4/02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6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S.P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5"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10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right" w:pos="3005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Porto Príncipe 56  Carreiro 56  Juliana Seller 54</w:t>
              <w:tab/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4/01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8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S.P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6"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,10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right" w:pos="3005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Chantant 56  Pardal Fighter 56  Valmada 53 (c/A)</w:t>
              <w:tab/>
              <w:t>3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5-RAYWAY GLORY (A)</w:t>
      </w:r>
      <w:r>
        <w:rPr>
          <w:rFonts w:cs="Arial Narrow" w:ascii="Arial Narrow" w:hAnsi="Arial Narrow"/>
          <w:b/>
          <w:sz w:val="16"/>
        </w:rPr>
        <w:t xml:space="preserve"> - Redattore e Nankinette (Know Heights) - Cr.:Haras Ponta Porã -</w:t>
      </w:r>
      <w:r>
        <w:rPr>
          <w:rFonts w:cs="Arial Narrow" w:ascii="Arial Narrow" w:hAnsi="Arial Narrow"/>
          <w:b/>
          <w:sz w:val="14"/>
        </w:rPr>
        <w:t xml:space="preserve"> F - C - 08/10/06 - M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C.Santos Ap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.Loez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572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0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7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I.Corre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43"8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9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Bonzer 57  Tell Me True 57  Zampironha 57</w:t>
              <w:tab/>
              <w:t>7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9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9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Cardos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6"9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9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Outra Categoria 57  Rainha da Portela 57  Demi Place 57 (c/J)</w:t>
              <w:tab/>
              <w:t>1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/03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12) 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Cardos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5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,7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º Ingrid 57  Hoje Infinitamente 57  Opéra Bouffe 57</w:t>
              <w:tab/>
              <w:t>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/02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7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Cardos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6"7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6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Damara Khan 57 Opéra Glasses 57  Venezia Dancer 57</w:t>
              <w:tab/>
              <w:t>3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8/08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7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Mazini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6"5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9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Emblem Night 54  Hoje Infinitamente 57  Rebel Angel 57</w:t>
              <w:tab/>
              <w:t>1 3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6-ZÉ BALA (A)</w:t>
      </w:r>
      <w:r>
        <w:rPr>
          <w:rFonts w:cs="Arial Narrow" w:ascii="Arial Narrow" w:hAnsi="Arial Narrow"/>
          <w:b/>
          <w:sz w:val="16"/>
        </w:rPr>
        <w:t xml:space="preserve"> - Impression e First Magic (Magical Mile) - Cr.:Haras Guamiranga -</w:t>
      </w:r>
      <w:r>
        <w:rPr>
          <w:rFonts w:cs="Arial Narrow" w:ascii="Arial Narrow" w:hAnsi="Arial Narrow"/>
          <w:b/>
          <w:sz w:val="14"/>
        </w:rPr>
        <w:t xml:space="preserve"> M - C - 01/08/07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.Maced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Menegolo Net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6/09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09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N.Souz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4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4,8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Vicar 56  Dá-Lhe Prospector 53  Destake Boy 54</w:t>
              <w:tab/>
              <w:t>1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/08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8) 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N.Souz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6"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,3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ette Femme 54  Absolutista 54  Japan 56</w:t>
              <w:tab/>
              <w:t>6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6/08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6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himen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6"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0,4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Speedy Greg 56  Senhor Gentil 56  Patetão 56</w:t>
              <w:tab/>
              <w:t>3 1/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estake Boy, representa o retrospecto. Da-lhe Universo, para a dupla. Doce Veneno, pode ser a surpre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DICAÇÃO:</w:t>
      </w:r>
      <w:r>
        <w:rPr>
          <w:rFonts w:cs="Arial Narrow" w:ascii="Arial Narrow" w:hAnsi="Arial Narrow"/>
          <w:sz w:val="18"/>
        </w:rPr>
        <w:t xml:space="preserve"> </w:t>
        <w:tab/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color w:val="FF0000"/>
          <w:sz w:val="18"/>
        </w:rPr>
        <w:t>Destake Boy - Da-lhe Universo (4-3) - Doce Vene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Anny Di Nordica, Da-Lhe Universo, Destake Boy, Rayway Glory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Zé Bala, </w:t>
      </w:r>
      <w:r>
        <w:rPr>
          <w:rFonts w:cs="Arial Narrow" w:ascii="Arial Narrow" w:hAnsi="Arial Narrow"/>
          <w:spacing w:val="-5"/>
          <w:sz w:val="17"/>
        </w:rPr>
        <w:t xml:space="preserve">correrão de alumínio e ferro; </w:t>
      </w:r>
      <w:r>
        <w:rPr>
          <w:rFonts w:cs="Arial Narrow" w:ascii="Arial Narrow" w:hAnsi="Arial Narrow"/>
          <w:b/>
          <w:spacing w:val="-5"/>
          <w:sz w:val="17"/>
        </w:rPr>
        <w:t xml:space="preserve">Doce Veneno, </w:t>
      </w:r>
      <w:r>
        <w:rPr>
          <w:rFonts w:cs="Arial Narrow" w:ascii="Arial Narrow" w:hAnsi="Arial Narrow"/>
          <w:spacing w:val="-5"/>
          <w:sz w:val="17"/>
        </w:rPr>
        <w:t xml:space="preserve">de ferro. 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ESTREANTE: </w:t>
      </w:r>
      <w:r>
        <w:rPr>
          <w:rFonts w:cs="Arial Narrow" w:ascii="Arial Narrow" w:hAnsi="Arial Narrow"/>
          <w:b/>
          <w:spacing w:val="-5"/>
          <w:sz w:val="17"/>
        </w:rPr>
        <w:t xml:space="preserve">Rayway Glory, </w:t>
      </w:r>
      <w:r>
        <w:rPr>
          <w:rFonts w:cs="Arial Narrow" w:ascii="Arial Narrow" w:hAnsi="Arial Narrow"/>
          <w:spacing w:val="-5"/>
          <w:sz w:val="17"/>
        </w:rPr>
        <w:t>GV: 1 primeiro; 3 segundos; 5 terceiros; 3 quartos; 1 quinto e 3 descolocações.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 OBSERVAÇÃO: </w:t>
      </w:r>
      <w:r>
        <w:rPr>
          <w:rFonts w:cs="Arial Narrow" w:ascii="Arial Narrow" w:hAnsi="Arial Narrow"/>
          <w:b/>
          <w:spacing w:val="-5"/>
          <w:sz w:val="17"/>
        </w:rPr>
        <w:t xml:space="preserve">Doce Veneno, Dá-Lhe Universo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Zé Bala, </w:t>
      </w:r>
      <w:r>
        <w:rPr>
          <w:rFonts w:cs="Arial Narrow" w:ascii="Arial Narrow" w:hAnsi="Arial Narrow"/>
          <w:spacing w:val="-5"/>
          <w:sz w:val="17"/>
        </w:rPr>
        <w:t>correrão de língua "amarrada".</w:t>
      </w:r>
    </w:p>
    <w:p>
      <w:pPr>
        <w:pStyle w:val="Quebra"/>
        <w:spacing w:lineRule="exact" w:line="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ulaQuebra"/>
        <w:spacing w:lineRule="exact" w:line="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2551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Sans;Arial Narrow" w:ascii="Sans;Arial Narrow" w:hAnsi="Sans;Arial Narrow"/>
                <w:b/>
                <w:sz w:val="24"/>
              </w:rPr>
              <w:t>10</w:t>
            </w:r>
            <w:r>
              <w:rPr>
                <w:rFonts w:cs="Sans;Arial Narrow" w:ascii="Sans;Arial Narrow" w:hAnsi="Sans;Arial Narrow"/>
                <w:b/>
                <w:position w:val="6"/>
                <w:sz w:val="22"/>
                <w:u w:val="single"/>
              </w:rPr>
              <w:t>o</w:t>
            </w:r>
            <w:r>
              <w:rPr>
                <w:rFonts w:cs="Sans;Arial Narrow" w:ascii="Sans;Arial Narrow" w:hAnsi="Sans;Arial Narrow"/>
                <w:b/>
                <w:sz w:val="24"/>
              </w:rPr>
              <w:t xml:space="preserve"> PÁREO</w:t>
            </w:r>
            <w:r>
              <w:rPr>
                <w:rFonts w:cs="Helv" w:ascii="Helv" w:hAnsi="Helv"/>
              </w:rPr>
              <w:t xml:space="preserve">  </w:t>
            </w:r>
            <w:r>
              <w:rPr>
                <w:rFonts w:cs="Univers (WN)" w:ascii="Univers (WN)" w:hAnsi="Univers (WN)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Sans Condensed;Arial Narrow" w:ascii="Sans Condensed;Arial Narrow" w:hAnsi="Sans Condensed;Arial Narrow"/>
                <w:sz w:val="16"/>
              </w:rPr>
              <w:t>20h30m</w:t>
              <w:tab/>
            </w:r>
            <w:r>
              <w:rPr>
                <w:rFonts w:cs="Sans Condensed;Arial Narrow" w:ascii="Sans Condensed;Arial Narrow" w:hAnsi="Sans Condensed;Arial Narrow"/>
                <w:b/>
                <w:spacing w:val="-5"/>
                <w:sz w:val="18"/>
              </w:rPr>
              <w:t>(4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Sans Condensed;Arial Narrow" w:hAnsi="Sans Condensed;Arial Narrow" w:cs="Sans Condensed;Arial Narrow"/>
                <w:b/>
                <w:b/>
                <w:spacing w:val="-5"/>
                <w:sz w:val="8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Helv" w:hAnsi="Helv" w:cs="Helv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90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ans Condensed;Arial Narrow" w:ascii="Sans Condensed;Arial Narrow" w:hAnsi="Sans Condensed;Arial Narrow"/>
              </w:rPr>
              <w:t xml:space="preserve">1.1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ans Condensed;Arial Narrow" w:ascii="Sans Condensed;Arial Narrow" w:hAnsi="Sans Condensed;Arial Narrow"/>
              </w:rPr>
              <w:t xml:space="preserve"> AREIA</w:t>
            </w:r>
          </w:p>
          <w:p>
            <w:pPr>
              <w:pStyle w:val="Lixo"/>
              <w:rPr>
                <w:rFonts w:ascii="Sans Condensed;Arial Narrow" w:hAnsi="Sans Condensed;Arial Narrow" w:cs="Sans Condensed;Arial Narrow"/>
              </w:rPr>
            </w:pPr>
            <w:r>
              <w:rPr>
                <w:rFonts w:cs="Sans Condensed;Arial Narrow" w:ascii="Sans Condensed;Arial Narrow" w:hAnsi="Sans Condensed;Arial Narrow"/>
              </w:rPr>
              <w:t>Recorde: 1:06.0 - Alvo Militar (13-11-2009)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4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>Produtos de 3 anos, sem vitória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  <w:t>Prêmios: R$ 2.805,00,sendo:R$ 1.700,00 ao 1º;R$ 510,00 ao 2º;R$ 340,00 ao 3º;R$ 170,00 ao 4º;R$ 85,00 ao 5º colocado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Helv" w:hAnsi="Helv" w:cs="Helv"/>
                <w:sz w:val="16"/>
              </w:rPr>
            </w:pPr>
            <w:r>
              <w:rPr>
                <w:rFonts w:cs="Helv" w:ascii="Helv" w:hAnsi="Helv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TRIFETA – QUADRIFETA – PICK 3 FINAL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ans;Arial Narrow" w:hAnsi="Sans;Arial Narrow" w:cs="Sans;Arial Narrow"/>
                <w:spacing w:val="0"/>
                <w:sz w:val="16"/>
              </w:rPr>
            </w:pPr>
            <w:r>
              <w:rPr>
                <w:rFonts w:cs="Sans;Arial Narrow" w:ascii="Sans;Arial Narrow" w:hAnsi="Sans;Arial Narrow"/>
                <w:spacing w:val="0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Sans Condensed;Arial Narrow" w:hAnsi="Sans Condensed;Arial Narrow" w:cs="Sans Condensed;Arial Narrow"/>
                <w:b/>
                <w:b/>
                <w:spacing w:val="-5"/>
                <w:sz w:val="2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519"/>
        <w:gridCol w:w="340"/>
        <w:gridCol w:w="187"/>
        <w:gridCol w:w="273"/>
        <w:gridCol w:w="2455"/>
        <w:gridCol w:w="1814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Coluna"/>
              <w:tabs>
                <w:tab w:val="clear" w:pos="720"/>
                <w:tab w:val="right" w:pos="1519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DÁ-LHE PORTO BELO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1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18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Bco.est.ouro,mgs.az./bco.lts.horiz.b.verde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Clemente Molet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2</w:t>
            </w:r>
          </w:p>
        </w:tc>
        <w:tc>
          <w:tcPr>
            <w:tcW w:w="1519" w:type="dxa"/>
            <w:tcBorders/>
          </w:tcPr>
          <w:p>
            <w:pPr>
              <w:pStyle w:val="Coluna"/>
              <w:tabs>
                <w:tab w:val="clear" w:pos="720"/>
                <w:tab w:val="right" w:pos="1519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FAST GAIS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2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34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Turqueza,mgs.br.estrela,braç.e bn.our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Monte Carl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3</w:t>
            </w:r>
          </w:p>
        </w:tc>
        <w:tc>
          <w:tcPr>
            <w:tcW w:w="1519" w:type="dxa"/>
            <w:tcBorders/>
          </w:tcPr>
          <w:p>
            <w:pPr>
              <w:pStyle w:val="Coluna"/>
              <w:tabs>
                <w:tab w:val="clear" w:pos="720"/>
                <w:tab w:val="right" w:pos="1519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DITADURA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4/1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3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NP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Azul, cinta e braç.bca., boné vermelh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Valent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4</w:t>
            </w:r>
          </w:p>
        </w:tc>
        <w:tc>
          <w:tcPr>
            <w:tcW w:w="1519" w:type="dxa"/>
            <w:tcBorders/>
          </w:tcPr>
          <w:p>
            <w:pPr>
              <w:pStyle w:val="Coluna"/>
              <w:tabs>
                <w:tab w:val="clear" w:pos="720"/>
                <w:tab w:val="right" w:pos="1519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LANCE GENIAL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02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Ouro/cinza/horiz.triangulo,b.verm,mgs.cinza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Mistura F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5</w:t>
            </w:r>
          </w:p>
        </w:tc>
        <w:tc>
          <w:tcPr>
            <w:tcW w:w="1519" w:type="dxa"/>
            <w:tcBorders/>
          </w:tcPr>
          <w:p>
            <w:pPr>
              <w:pStyle w:val="Coluna"/>
              <w:tabs>
                <w:tab w:val="clear" w:pos="720"/>
                <w:tab w:val="right" w:pos="1519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BROWSER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70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Celeste,mgs.cel.e verde lts.horizts.b.verde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Tamoi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6</w:t>
            </w:r>
          </w:p>
        </w:tc>
        <w:tc>
          <w:tcPr>
            <w:tcW w:w="1519" w:type="dxa"/>
            <w:tcBorders/>
          </w:tcPr>
          <w:p>
            <w:pPr>
              <w:pStyle w:val="Coluna"/>
              <w:tabs>
                <w:tab w:val="clear" w:pos="720"/>
                <w:tab w:val="right" w:pos="1519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VIDA BUENA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4/2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6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EST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Marinho,costuras verm.mgs e bn.br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Saint Sim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7</w:t>
            </w:r>
          </w:p>
        </w:tc>
        <w:tc>
          <w:tcPr>
            <w:tcW w:w="1519" w:type="dxa"/>
            <w:tcBorders/>
          </w:tcPr>
          <w:p>
            <w:pPr>
              <w:pStyle w:val="Coluna"/>
              <w:tabs>
                <w:tab w:val="clear" w:pos="720"/>
                <w:tab w:val="right" w:pos="1519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TCHAU GIRL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4/3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7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95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melho, braçadeira e boné verde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ilvio Batista Piot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8</w:t>
            </w:r>
          </w:p>
        </w:tc>
        <w:tc>
          <w:tcPr>
            <w:tcW w:w="1519" w:type="dxa"/>
            <w:tcBorders/>
          </w:tcPr>
          <w:p>
            <w:pPr>
              <w:pStyle w:val="Coluna"/>
              <w:tabs>
                <w:tab w:val="clear" w:pos="720"/>
                <w:tab w:val="right" w:pos="1519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 xml:space="preserve">FLIGHT TO DUBAI 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8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EST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Preto e vermelho em litras verticais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Reg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9</w:t>
            </w:r>
          </w:p>
        </w:tc>
        <w:tc>
          <w:tcPr>
            <w:tcW w:w="1519" w:type="dxa"/>
            <w:tcBorders/>
          </w:tcPr>
          <w:p>
            <w:pPr>
              <w:pStyle w:val="Coluna"/>
              <w:tabs>
                <w:tab w:val="clear" w:pos="720"/>
                <w:tab w:val="right" w:pos="1519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 xml:space="preserve">OLYMPIC FOXY 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4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9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EST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Preto e vermelho em lts.vert.boné branc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Reg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10</w:t>
            </w:r>
          </w:p>
        </w:tc>
        <w:tc>
          <w:tcPr>
            <w:tcW w:w="1519" w:type="dxa"/>
            <w:tcBorders/>
          </w:tcPr>
          <w:p>
            <w:pPr>
              <w:pStyle w:val="Coluna"/>
              <w:tabs>
                <w:tab w:val="clear" w:pos="720"/>
                <w:tab w:val="right" w:pos="1519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LESTO DI GAMBE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10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EST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pacing w:val="-2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pacing w:val="-2"/>
                <w:sz w:val="14"/>
              </w:rPr>
              <w:t>Azul e br.em xadrez,mgs.br.braç.verm.b.gomos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Santarém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1-DÁ-LHE PORTO BELO</w:t>
      </w:r>
      <w:r>
        <w:rPr>
          <w:rFonts w:cs="Arial Narrow" w:ascii="Arial Narrow" w:hAnsi="Arial Narrow"/>
          <w:b/>
          <w:sz w:val="16"/>
        </w:rPr>
        <w:t xml:space="preserve"> - É do Sul e Marina Morena (Braseante) - Cr.:Haras Clemente Moletta -</w:t>
      </w:r>
      <w:r>
        <w:rPr>
          <w:rFonts w:cs="Arial Narrow" w:ascii="Arial Narrow" w:hAnsi="Arial Narrow"/>
          <w:b/>
          <w:sz w:val="14"/>
        </w:rPr>
        <w:t xml:space="preserve"> M - C - 13/10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Chimen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V.Lan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6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himen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5"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,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Comandante Fahim 56  Talbot Lake 51  Lance Genial 56</w:t>
              <w:tab/>
              <w:t>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2-FAST GAIS</w:t>
      </w:r>
      <w:r>
        <w:rPr>
          <w:rFonts w:cs="Arial Narrow" w:ascii="Arial Narrow" w:hAnsi="Arial Narrow"/>
          <w:b/>
          <w:sz w:val="16"/>
        </w:rPr>
        <w:t xml:space="preserve"> - Qais e Unbridled Aria (Unbridled's Song) - Cr.:Gelso Luiz Cima -</w:t>
      </w:r>
      <w:r>
        <w:rPr>
          <w:rFonts w:cs="Arial Narrow" w:ascii="Arial Narrow" w:hAnsi="Arial Narrow"/>
          <w:b/>
          <w:sz w:val="14"/>
        </w:rPr>
        <w:t xml:space="preserve"> M - A - 04/09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Qui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.Zantedesch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3-DITADURA</w:t>
      </w:r>
      <w:r>
        <w:rPr>
          <w:rFonts w:cs="Arial Narrow" w:ascii="Arial Narrow" w:hAnsi="Arial Narrow"/>
          <w:b/>
          <w:sz w:val="16"/>
        </w:rPr>
        <w:t xml:space="preserve"> - Thignon Boy e Intense (Equalize) - Cr.:Haras Valente -</w:t>
      </w:r>
      <w:r>
        <w:rPr>
          <w:rFonts w:cs="Arial Narrow" w:ascii="Arial Narrow" w:hAnsi="Arial Narrow"/>
          <w:b/>
          <w:sz w:val="14"/>
        </w:rPr>
        <w:t xml:space="preserve"> F - A - 28/09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.Marques Ap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S.Borg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289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08) 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Beatri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7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,9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º Free Julia 56  Tchau Girl 56  Petite Nicolle 56</w:t>
              <w:tab/>
              <w:t>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8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5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R.Arauj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9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9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,7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Tomahawk Fly 56  Victoria Lake 54  Euforia Kraque 54 (c/A)</w:t>
              <w:tab/>
              <w:t>6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4-LANCE GENIAL</w:t>
      </w:r>
      <w:r>
        <w:rPr>
          <w:rFonts w:cs="Arial Narrow" w:ascii="Arial Narrow" w:hAnsi="Arial Narrow"/>
          <w:b/>
          <w:sz w:val="16"/>
        </w:rPr>
        <w:t xml:space="preserve"> - Inexplicable e Babysix (With Approval) - Cr.:Haras J.B.Barros -</w:t>
      </w:r>
      <w:r>
        <w:rPr>
          <w:rFonts w:cs="Arial Narrow" w:ascii="Arial Narrow" w:hAnsi="Arial Narrow"/>
          <w:b/>
          <w:sz w:val="14"/>
        </w:rPr>
        <w:t xml:space="preserve"> M - C - 12/07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.Arauj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Arauj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431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6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R.Arauj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5"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8,7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Comandante Fahim 56  Dá-Lhe Porto Belo 56  Talbot Lake 51</w:t>
              <w:tab/>
              <w:t>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3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7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S.Generos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57"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,8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º Mr.Lark 56  Mario da Furia 54  Paiolo 56</w:t>
              <w:tab/>
              <w:t>10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3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5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R.Arauj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9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,9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Good Tiger 55  Frodo 53  Cannonball 55</w:t>
              <w:tab/>
              <w:t>6 3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5-BROWSER</w:t>
      </w:r>
      <w:r>
        <w:rPr>
          <w:rFonts w:cs="Arial Narrow" w:ascii="Arial Narrow" w:hAnsi="Arial Narrow"/>
          <w:b/>
          <w:sz w:val="16"/>
        </w:rPr>
        <w:t xml:space="preserve"> - Tiger Heart e Scholastic (Roi Normand) - Cr.:Haras dos Girassóis -</w:t>
      </w:r>
      <w:r>
        <w:rPr>
          <w:rFonts w:cs="Arial Narrow" w:ascii="Arial Narrow" w:hAnsi="Arial Narrow"/>
          <w:b/>
          <w:sz w:val="14"/>
        </w:rPr>
        <w:t xml:space="preserve"> M - C - 07/07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P.Sant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P.Guss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822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6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7) 04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.Santos J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9"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6,8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Clipper Again 55  Vow Vow 53  Lady Grace 53</w:t>
              <w:tab/>
              <w:t>7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8/03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07) 0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.Santos J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6"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0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º Glad Glad (arg) 55  Lonely King 55  Lambança 53</w:t>
              <w:tab/>
              <w:t>11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6-VIDA BUENA</w:t>
      </w:r>
      <w:r>
        <w:rPr>
          <w:rFonts w:cs="Arial Narrow" w:ascii="Arial Narrow" w:hAnsi="Arial Narrow"/>
          <w:b/>
          <w:sz w:val="16"/>
        </w:rPr>
        <w:t xml:space="preserve"> - Onward Royal e Quadra Sesmaria (Roi Normand) - Cr.:Haras Santa Maria de Araras -</w:t>
      </w:r>
      <w:r>
        <w:rPr>
          <w:rFonts w:cs="Arial Narrow" w:ascii="Arial Narrow" w:hAnsi="Arial Narrow"/>
          <w:b/>
          <w:sz w:val="14"/>
        </w:rPr>
        <w:t xml:space="preserve"> F - C - 28/07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Beatriz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Arauj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7-TCHAU GIRL</w:t>
      </w:r>
      <w:r>
        <w:rPr>
          <w:rFonts w:cs="Arial Narrow" w:ascii="Arial Narrow" w:hAnsi="Arial Narrow"/>
          <w:b/>
          <w:sz w:val="16"/>
        </w:rPr>
        <w:t xml:space="preserve"> - Durban Thunder e Hey Girl (Our Captain Willie) - Cr.:Haras Ponta Porã -</w:t>
      </w:r>
      <w:r>
        <w:rPr>
          <w:rFonts w:cs="Arial Narrow" w:ascii="Arial Narrow" w:hAnsi="Arial Narrow"/>
          <w:b/>
          <w:sz w:val="14"/>
        </w:rPr>
        <w:t xml:space="preserve"> F - A - 28/09/08 - M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Salles Ap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.Zantedesch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8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L.Chimen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7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,0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Free Julia 56  Petite Nicolle 56  Flippers Gais 56</w:t>
              <w:tab/>
              <w:t>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2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5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6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Lambrusco 55  Espanave Boy 53  Tataindy 54</w:t>
              <w:tab/>
              <w:t>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/02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2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P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0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pacing w:val="-4"/>
                <w:sz w:val="14"/>
              </w:rPr>
            </w:pPr>
            <w:r>
              <w:rPr>
                <w:rFonts w:cs="Arial Narrow" w:ascii="Arial Narrow" w:hAnsi="Arial Narrow"/>
                <w:b/>
                <w:spacing w:val="-4"/>
                <w:sz w:val="14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Volly 55 (sel.Xix Gp.Turfe Paranaense)</w:t>
              <w:tab/>
              <w:t>3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 xml:space="preserve">8-FLIGHT TO DUBAI </w:t>
      </w:r>
      <w:r>
        <w:rPr>
          <w:rFonts w:cs="Arial Narrow" w:ascii="Arial Narrow" w:hAnsi="Arial Narrow"/>
          <w:b/>
          <w:sz w:val="16"/>
        </w:rPr>
        <w:t xml:space="preserve"> - Fusaichi Pegasus e Lethal Lover (Honor Grades) - Cr.:Stud Chesapeake -</w:t>
      </w:r>
      <w:r>
        <w:rPr>
          <w:rFonts w:cs="Arial Narrow" w:ascii="Arial Narrow" w:hAnsi="Arial Narrow"/>
          <w:b/>
          <w:sz w:val="14"/>
        </w:rPr>
        <w:t xml:space="preserve"> M - C - 26/01/09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.Sa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R.Feltr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 xml:space="preserve">9-OLYMPIC FOXY </w:t>
      </w:r>
      <w:r>
        <w:rPr>
          <w:rFonts w:cs="Arial Narrow" w:ascii="Arial Narrow" w:hAnsi="Arial Narrow"/>
          <w:b/>
          <w:sz w:val="16"/>
        </w:rPr>
        <w:t xml:space="preserve"> - Onward Royal e Special Foxy (Groove) - Cr.:Haras Garcêz Castellano -</w:t>
      </w:r>
      <w:r>
        <w:rPr>
          <w:rFonts w:cs="Arial Narrow" w:ascii="Arial Narrow" w:hAnsi="Arial Narrow"/>
          <w:b/>
          <w:sz w:val="14"/>
        </w:rPr>
        <w:t xml:space="preserve"> F - C - 09/08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Roch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F.Guss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10-LESTO DI GAMBE</w:t>
      </w:r>
      <w:r>
        <w:rPr>
          <w:rFonts w:cs="Arial Narrow" w:ascii="Arial Narrow" w:hAnsi="Arial Narrow"/>
          <w:b/>
          <w:sz w:val="16"/>
        </w:rPr>
        <w:t xml:space="preserve"> - Tiger Heart e Lamlash (Ghadeer) - Cr.:Haras Santarém -</w:t>
      </w:r>
      <w:r>
        <w:rPr>
          <w:rFonts w:cs="Arial Narrow" w:ascii="Arial Narrow" w:hAnsi="Arial Narrow"/>
          <w:b/>
          <w:sz w:val="14"/>
        </w:rPr>
        <w:t xml:space="preserve"> M - C - 24/09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.Leandr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F.Guss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a-lhe Porto Belo, fez boa estréia. Tchau Girl, é a diferença. Flight To Dubai e Lesto Di Gambe, que dubutarão, são os mais visados para quadrife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DICAÇÃO:</w:t>
      </w:r>
      <w:r>
        <w:rPr>
          <w:rFonts w:cs="Arial Narrow" w:ascii="Arial Narrow" w:hAnsi="Arial Narrow"/>
          <w:sz w:val="18"/>
        </w:rPr>
        <w:t xml:space="preserve"> </w:t>
        <w:tab/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color w:val="FF0000"/>
          <w:sz w:val="18"/>
        </w:rPr>
        <w:t>Da-lhe Porto Belo - Tchau Girl (1-7) - Flight To Dubai - Lesto Di Gab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Da-Lhe Porto Belo, Ditadura, Tchau Girl, Olympic Foxy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Lesto Di Gambe, </w:t>
      </w:r>
      <w:r>
        <w:rPr>
          <w:rFonts w:cs="Arial Narrow" w:ascii="Arial Narrow" w:hAnsi="Arial Narrow"/>
          <w:spacing w:val="-5"/>
          <w:sz w:val="17"/>
        </w:rPr>
        <w:t xml:space="preserve">correrão de alumínio e ferro; </w:t>
      </w:r>
      <w:r>
        <w:rPr>
          <w:rFonts w:cs="Arial Narrow" w:ascii="Arial Narrow" w:hAnsi="Arial Narrow"/>
          <w:b/>
          <w:spacing w:val="-5"/>
          <w:sz w:val="17"/>
        </w:rPr>
        <w:t xml:space="preserve">Flight To Dubai, </w:t>
      </w:r>
      <w:r>
        <w:rPr>
          <w:rFonts w:cs="Arial Narrow" w:ascii="Arial Narrow" w:hAnsi="Arial Narrow"/>
          <w:spacing w:val="-5"/>
          <w:sz w:val="17"/>
        </w:rPr>
        <w:t xml:space="preserve">de alumínio; os demais de ferro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Lance Genial, </w:t>
      </w:r>
      <w:r>
        <w:rPr>
          <w:rFonts w:cs="Arial Narrow" w:ascii="Arial Narrow" w:hAnsi="Arial Narrow"/>
          <w:spacing w:val="-5"/>
          <w:sz w:val="17"/>
        </w:rPr>
        <w:t xml:space="preserve">R.Araujo: declarou que negou-se a fazer a curva. 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ESTREANTES: </w:t>
      </w:r>
      <w:r>
        <w:rPr>
          <w:rFonts w:cs="Arial Narrow" w:ascii="Arial Narrow" w:hAnsi="Arial Narrow"/>
          <w:b/>
          <w:spacing w:val="-5"/>
          <w:sz w:val="17"/>
        </w:rPr>
        <w:t xml:space="preserve">Fast Gais, Vida Buena, Flight To Dubai, Olympic Foxy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Lesto Di Gambe, </w:t>
      </w:r>
      <w:r>
        <w:rPr>
          <w:rFonts w:cs="Arial Narrow" w:ascii="Arial Narrow" w:hAnsi="Arial Narrow"/>
          <w:spacing w:val="-5"/>
          <w:sz w:val="17"/>
        </w:rPr>
        <w:t xml:space="preserve">inéditos. 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OBSERVAÇÃO: </w:t>
      </w:r>
      <w:r>
        <w:rPr>
          <w:rFonts w:cs="Arial Narrow" w:ascii="Arial Narrow" w:hAnsi="Arial Narrow"/>
          <w:b/>
          <w:spacing w:val="-5"/>
          <w:sz w:val="17"/>
        </w:rPr>
        <w:t xml:space="preserve">Ditadura, </w:t>
      </w:r>
      <w:r>
        <w:rPr>
          <w:rFonts w:cs="Arial Narrow" w:ascii="Arial Narrow" w:hAnsi="Arial Narrow"/>
          <w:spacing w:val="-5"/>
          <w:sz w:val="17"/>
        </w:rPr>
        <w:t xml:space="preserve">correrá de "roseta"; </w:t>
      </w:r>
      <w:r>
        <w:rPr>
          <w:rFonts w:cs="Arial Narrow" w:ascii="Arial Narrow" w:hAnsi="Arial Narrow"/>
          <w:b/>
          <w:spacing w:val="-5"/>
          <w:sz w:val="17"/>
        </w:rPr>
        <w:t xml:space="preserve">Lesto Di Gambe, </w:t>
      </w:r>
      <w:r>
        <w:rPr>
          <w:rFonts w:cs="Arial Narrow" w:ascii="Arial Narrow" w:hAnsi="Arial Narrow"/>
          <w:spacing w:val="-5"/>
          <w:sz w:val="17"/>
        </w:rPr>
        <w:t>de língua "amarrada"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2551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Sans;Arial Narrow" w:ascii="Sans;Arial Narrow" w:hAnsi="Sans;Arial Narrow"/>
                <w:b/>
                <w:sz w:val="24"/>
              </w:rPr>
              <w:t>11</w:t>
            </w:r>
            <w:r>
              <w:rPr>
                <w:rFonts w:cs="Sans;Arial Narrow" w:ascii="Sans;Arial Narrow" w:hAnsi="Sans;Arial Narrow"/>
                <w:b/>
                <w:position w:val="6"/>
                <w:sz w:val="22"/>
                <w:u w:val="single"/>
              </w:rPr>
              <w:t>o</w:t>
            </w:r>
            <w:r>
              <w:rPr>
                <w:rFonts w:cs="Sans;Arial Narrow" w:ascii="Sans;Arial Narrow" w:hAnsi="Sans;Arial Narrow"/>
                <w:b/>
                <w:sz w:val="24"/>
              </w:rPr>
              <w:t xml:space="preserve"> PÁREO</w:t>
            </w:r>
            <w:r>
              <w:rPr>
                <w:rFonts w:cs="Helv" w:ascii="Helv" w:hAnsi="Helv"/>
              </w:rPr>
              <w:t xml:space="preserve">  </w:t>
            </w:r>
            <w:r>
              <w:rPr>
                <w:rFonts w:cs="Univers (WN)" w:ascii="Univers (WN)" w:hAnsi="Univers (WN)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Sans Condensed;Arial Narrow" w:ascii="Sans Condensed;Arial Narrow" w:hAnsi="Sans Condensed;Arial Narrow"/>
                <w:sz w:val="16"/>
              </w:rPr>
              <w:t>21h</w:t>
              <w:tab/>
            </w:r>
            <w:r>
              <w:rPr>
                <w:rFonts w:cs="Sans Condensed;Arial Narrow" w:ascii="Sans Condensed;Arial Narrow" w:hAnsi="Sans Condensed;Arial Narrow"/>
                <w:b/>
                <w:spacing w:val="-5"/>
                <w:sz w:val="18"/>
              </w:rPr>
              <w:t>(4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Sans Condensed;Arial Narrow" w:hAnsi="Sans Condensed;Arial Narrow" w:cs="Sans Condensed;Arial Narrow"/>
                <w:b/>
                <w:b/>
                <w:spacing w:val="-5"/>
                <w:sz w:val="8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Helv" w:hAnsi="Helv" w:cs="Helv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90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ans Condensed;Arial Narrow" w:ascii="Sans Condensed;Arial Narrow" w:hAnsi="Sans Condensed;Arial Narrow"/>
              </w:rPr>
              <w:t xml:space="preserve">1.1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ans Condensed;Arial Narrow" w:ascii="Sans Condensed;Arial Narrow" w:hAnsi="Sans Condensed;Arial Narrow"/>
              </w:rPr>
              <w:t xml:space="preserve"> AREIA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z w:val="16"/>
              </w:rPr>
              <w:t>Recorde: 1:06.0 - Alvo Militar (13-11-2009)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4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>Produtos de 4 anos, até 1 vt; de 5 anos, até 2 vts; de 6 anos, até 4 vts; de 7 e mais anos, até 6 vts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  <w:t>Prêmios: R$ 2.805,00,sendo:R$ 1.700,00 ao 1º;R$ 510,00 ao 2º;R$ 340,00 ao 3º;R$ 170,00 ao 4º;R$ 85,00 ao 5º colocado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Sans Condensed;Arial Narrow" w:hAnsi="Sans Condensed;Arial Narrow" w:cs="Sans Condensed;Arial Narrow"/>
                <w:sz w:val="8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sz w:val="18"/>
              </w:rPr>
              <w:t xml:space="preserve">   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SUPER TRIFETA – GARANTIA DE R$ 1.000,00  -  QUADRIFETA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ans;Arial Narrow" w:hAnsi="Sans;Arial Narrow" w:cs="Sans;Arial Narrow"/>
                <w:spacing w:val="0"/>
                <w:sz w:val="16"/>
              </w:rPr>
            </w:pPr>
            <w:r>
              <w:rPr>
                <w:rFonts w:cs="Sans;Arial Narrow" w:ascii="Sans;Arial Narrow" w:hAnsi="Sans;Arial Narrow"/>
                <w:spacing w:val="0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Sans Condensed;Arial Narrow" w:hAnsi="Sans Condensed;Arial Narrow" w:cs="Sans Condensed;Arial Narrow"/>
                <w:b/>
                <w:b/>
                <w:spacing w:val="-5"/>
                <w:sz w:val="2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519"/>
        <w:gridCol w:w="340"/>
        <w:gridCol w:w="187"/>
        <w:gridCol w:w="273"/>
        <w:gridCol w:w="2455"/>
        <w:gridCol w:w="1814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Coluna"/>
              <w:tabs>
                <w:tab w:val="clear" w:pos="720"/>
                <w:tab w:val="right" w:pos="1519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BOEMIO ALEGRE (L-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7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1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46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Azul e br.em lts.vert.mgs.e bn.azul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Campo Belens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2</w:t>
            </w:r>
          </w:p>
        </w:tc>
        <w:tc>
          <w:tcPr>
            <w:tcW w:w="1519" w:type="dxa"/>
            <w:tcBorders/>
          </w:tcPr>
          <w:p>
            <w:pPr>
              <w:pStyle w:val="Coluna"/>
              <w:tabs>
                <w:tab w:val="clear" w:pos="720"/>
                <w:tab w:val="right" w:pos="1519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TASIL (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5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2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60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de, cruz sto andré,mgs.e bn.vermelh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Palmerin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3</w:t>
            </w:r>
          </w:p>
        </w:tc>
        <w:tc>
          <w:tcPr>
            <w:tcW w:w="1519" w:type="dxa"/>
            <w:tcBorders/>
          </w:tcPr>
          <w:p>
            <w:pPr>
              <w:pStyle w:val="Coluna"/>
              <w:tabs>
                <w:tab w:val="clear" w:pos="720"/>
                <w:tab w:val="right" w:pos="1519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JOHNY FIGHTER (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3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50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melho, ferradura e boné branc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Espaço 4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4</w:t>
            </w:r>
          </w:p>
        </w:tc>
        <w:tc>
          <w:tcPr>
            <w:tcW w:w="1519" w:type="dxa"/>
            <w:tcBorders/>
          </w:tcPr>
          <w:p>
            <w:pPr>
              <w:pStyle w:val="Coluna"/>
              <w:tabs>
                <w:tab w:val="clear" w:pos="720"/>
                <w:tab w:val="right" w:pos="1519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CERTA VEZ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5/2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45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Ouro e preto em lts.horiz.mgs.e bn.pretos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Brother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5</w:t>
            </w:r>
          </w:p>
        </w:tc>
        <w:tc>
          <w:tcPr>
            <w:tcW w:w="1519" w:type="dxa"/>
            <w:tcBorders/>
          </w:tcPr>
          <w:p>
            <w:pPr>
              <w:pStyle w:val="Coluna"/>
              <w:tabs>
                <w:tab w:val="clear" w:pos="720"/>
                <w:tab w:val="right" w:pos="1519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CABERNET TIME (L-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7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NP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Azul, letras "bs" e boné verm.mgs.lts.verticais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Brothers Spirit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6</w:t>
            </w:r>
          </w:p>
        </w:tc>
        <w:tc>
          <w:tcPr>
            <w:tcW w:w="1519" w:type="dxa"/>
            <w:tcBorders/>
          </w:tcPr>
          <w:p>
            <w:pPr>
              <w:pStyle w:val="Coluna"/>
              <w:tabs>
                <w:tab w:val="clear" w:pos="720"/>
                <w:tab w:val="right" w:pos="1519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ROJÃO DOBRADO (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7/5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6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35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Branco,mgs.lts.vert.mar.e ouro b.mar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Tio Tobi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7</w:t>
            </w:r>
          </w:p>
        </w:tc>
        <w:tc>
          <w:tcPr>
            <w:tcW w:w="1519" w:type="dxa"/>
            <w:tcBorders/>
          </w:tcPr>
          <w:p>
            <w:pPr>
              <w:pStyle w:val="Coluna"/>
              <w:tabs>
                <w:tab w:val="clear" w:pos="720"/>
                <w:tab w:val="right" w:pos="1519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GRAN DODGE (L-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8/7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7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30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de, cinta e boné branc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Gilberto Picuss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8</w:t>
            </w:r>
          </w:p>
        </w:tc>
        <w:tc>
          <w:tcPr>
            <w:tcW w:w="1519" w:type="dxa"/>
            <w:tcBorders/>
          </w:tcPr>
          <w:p>
            <w:pPr>
              <w:pStyle w:val="Coluna"/>
              <w:tabs>
                <w:tab w:val="clear" w:pos="720"/>
                <w:tab w:val="right" w:pos="1519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BLUE TREE (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5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8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22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de, cruz sto andré,mgs.e bn.vermelh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Palmerini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1-BOEMIO ALEGRE (L-A)</w:t>
      </w:r>
      <w:r>
        <w:rPr>
          <w:rFonts w:cs="Arial Narrow" w:ascii="Arial Narrow" w:hAnsi="Arial Narrow"/>
          <w:b/>
          <w:sz w:val="16"/>
        </w:rPr>
        <w:t xml:space="preserve"> - American Gipsy e Black Silver (Mensageiro Alado) - Cr.:Haras Pousada Alegre -</w:t>
      </w:r>
      <w:r>
        <w:rPr>
          <w:rFonts w:cs="Arial Narrow" w:ascii="Arial Narrow" w:hAnsi="Arial Narrow"/>
          <w:b/>
          <w:sz w:val="14"/>
        </w:rPr>
        <w:t xml:space="preserve"> M - C - 01/08/07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L.Buen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R.Cauvi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69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8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D.Santa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9"1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1,4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Bardoso Fighter 55  Prega Fogo 58  Paulo de Lorena 56</w:t>
              <w:tab/>
              <w:t>1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º(09) 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Beatri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8"3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,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Lord Captain 56  Prega Fogo 58  Bardoso Fighter 54</w:t>
              <w:tab/>
              <w:t>1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6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Beatri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,6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Kármine 55  Anny Di Nordica 55  Casual Life 55</w:t>
              <w:tab/>
              <w:t>1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09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R.R.Silv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7"5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9,4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Siphon Glory 51  Dalle Nergy 56  Kármine 54</w:t>
              <w:tab/>
              <w:t>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5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º(11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S.P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6"2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5,2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Jaguaruna 54  Vigília 54  Sioux 56</w:t>
              <w:tab/>
              <w:t>10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2-TASIL (A)</w:t>
      </w:r>
      <w:r>
        <w:rPr>
          <w:rFonts w:cs="Arial Narrow" w:ascii="Arial Narrow" w:hAnsi="Arial Narrow"/>
          <w:b/>
          <w:sz w:val="16"/>
        </w:rPr>
        <w:t xml:space="preserve"> - Music Prospector e Tahini (Mtoto) - Cr.:Faz.e Hs.Calunga Agro Pec.Ltda -</w:t>
      </w:r>
      <w:r>
        <w:rPr>
          <w:rFonts w:cs="Arial Narrow" w:ascii="Arial Narrow" w:hAnsi="Arial Narrow"/>
          <w:b/>
          <w:sz w:val="14"/>
        </w:rPr>
        <w:t xml:space="preserve"> F - C - 27/08/07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Roch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F.Guss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º(08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57"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,3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Ufo 56  Libertango 58  Zingara Olimpica 56</w:t>
              <w:tab/>
              <w:t>6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3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10) 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7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8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Pardal Fighter 56  Casual Life 54  Bambina D'fiore 55</w:t>
              <w:tab/>
              <w:t>1 1/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3-JOHNY FIGHTER (A)</w:t>
      </w:r>
      <w:r>
        <w:rPr>
          <w:rFonts w:cs="Arial Narrow" w:ascii="Arial Narrow" w:hAnsi="Arial Narrow"/>
          <w:b/>
          <w:sz w:val="16"/>
        </w:rPr>
        <w:t xml:space="preserve"> - Pardallo Fighter e Hot Baby (Minstrel Glory) - Cr.:Haras Austria -</w:t>
      </w:r>
      <w:r>
        <w:rPr>
          <w:rFonts w:cs="Arial Narrow" w:ascii="Arial Narrow" w:hAnsi="Arial Narrow"/>
          <w:b/>
          <w:sz w:val="14"/>
        </w:rPr>
        <w:t xml:space="preserve"> M - C - 29/09/04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Qui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lza de Li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6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Marqu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5"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,4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Quintillion 56  Ellysyo 55  Belo Rodrigo 56</w:t>
              <w:tab/>
              <w:t>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2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5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Y.Toeb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1"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,4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Beltrano 55  Quintillion 56  My Best Way 49</w:t>
              <w:tab/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8/02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5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Y.Toeb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40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,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Tournée 55  Madrileño 58  Foreward 54</w:t>
              <w:tab/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9/11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8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Arguiler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9"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6,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Prega Fogo 57  Ellysyo 56  Declínio 57 (c/B)</w:t>
              <w:tab/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10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8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Marqu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2"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5,2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Bufallo Bill 54  Declínio 56  Quadrialado 52 (c/B)</w:t>
              <w:tab/>
              <w:t>6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4-CERTA VEZ</w:t>
      </w:r>
      <w:r>
        <w:rPr>
          <w:rFonts w:cs="Arial Narrow" w:ascii="Arial Narrow" w:hAnsi="Arial Narrow"/>
          <w:b/>
          <w:sz w:val="16"/>
        </w:rPr>
        <w:t xml:space="preserve"> - Giant Gentleman e Feliz da Vida (Odysseus) - Cr.:Haras Xará/Haras Mineral Park -</w:t>
      </w:r>
      <w:r>
        <w:rPr>
          <w:rFonts w:cs="Arial Narrow" w:ascii="Arial Narrow" w:hAnsi="Arial Narrow"/>
          <w:b/>
          <w:sz w:val="14"/>
        </w:rPr>
        <w:t xml:space="preserve"> F - C - 08/10/07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.Marques Ap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.G.Perei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8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Marqu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9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Madeira Nobre 57  Ciclista 51  Senhor Gentil 54</w:t>
              <w:tab/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6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D.Santa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8"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6,5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Rojão Dobrado 55  Dalle Nergy 57  Jessy 55</w:t>
              <w:tab/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4/03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7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S.P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9"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2,6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Vomagic 53  Corazul 54  Corazul 54</w:t>
              <w:tab/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12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09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7"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3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Kiongju 56  Surprise's Owl 56  Jet Best 56</w:t>
              <w:tab/>
              <w:t>7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5-CABERNET TIME (L-A)</w:t>
      </w:r>
      <w:r>
        <w:rPr>
          <w:rFonts w:cs="Arial Narrow" w:ascii="Arial Narrow" w:hAnsi="Arial Narrow"/>
          <w:b/>
          <w:sz w:val="16"/>
        </w:rPr>
        <w:t xml:space="preserve"> - Gilded Time e Private Be Good (Quest For Fame) - Cr.:Stud Eternamente Rio -</w:t>
      </w:r>
      <w:r>
        <w:rPr>
          <w:rFonts w:cs="Arial Narrow" w:ascii="Arial Narrow" w:hAnsi="Arial Narrow"/>
          <w:b/>
          <w:sz w:val="14"/>
        </w:rPr>
        <w:t xml:space="preserve"> M - C - 09/08/07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.Leandr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V.Lanz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572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5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08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2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0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431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Pedra Noventa (arg) 54  Jet Best 54  Glória Azul 51</w:t>
              <w:tab/>
              <w:t>vário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5/03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8) 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J.Gular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5"8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5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431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Superior 54  Strong Basis 56  Jornal de Birigui 54</w:t>
              <w:tab/>
              <w:t>2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1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º(10) 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I.Santa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57"6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0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431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Un Chef D'attaque 56  Jornal de Birigui 54  Anette Di Dulce 54</w:t>
              <w:tab/>
              <w:t>4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6/12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10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F.Leandr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7"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431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Contradiction (uru) 54  Feito O Carreto 54  Caro Runner 54</w:t>
              <w:tab/>
              <w:t>14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/11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6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W.Blandi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9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431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Un Chef D'attaque 54  Idoneo 54  San Antonio 52</w:t>
              <w:tab/>
              <w:t>2 3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6-ROJÃO DOBRADO (A)</w:t>
      </w:r>
      <w:r>
        <w:rPr>
          <w:rFonts w:cs="Arial Narrow" w:ascii="Arial Narrow" w:hAnsi="Arial Narrow"/>
          <w:b/>
          <w:sz w:val="16"/>
        </w:rPr>
        <w:t xml:space="preserve"> - Implexo e Gentle Adriana (Tumble Lark) - Cr.:Alberto Antonio Lorenzett -</w:t>
      </w:r>
      <w:r>
        <w:rPr>
          <w:rFonts w:cs="Arial Narrow" w:ascii="Arial Narrow" w:hAnsi="Arial Narrow"/>
          <w:b/>
          <w:sz w:val="14"/>
        </w:rPr>
        <w:t xml:space="preserve"> M - A - 02/09/07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Beatriz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Menegolo Net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7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Beatri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7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,2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El Negro 58  Sansei 54  Espártaco 50</w:t>
              <w:tab/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6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Beatri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8"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,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Certa Vez 52  Dalle Nergy 57  Jessy 55</w:t>
              <w:tab/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11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F.Leandr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57"6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,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Queto Galego 54  Zé Bonito 53  Senator Hyrat 53 (c/1)</w:t>
              <w:tab/>
              <w:t>5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0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9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Beatri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9"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6,2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Vigília 54  Senhor Gentil 56  Senhor Veloz 56</w:t>
              <w:tab/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5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11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Marqu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6"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Jaguaruna 54  Vigília 54  Sioux 56</w:t>
              <w:tab/>
              <w:t>7 1/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7-GRAN DODGE (L-A)</w:t>
      </w:r>
      <w:r>
        <w:rPr>
          <w:rFonts w:cs="Arial Narrow" w:ascii="Arial Narrow" w:hAnsi="Arial Narrow"/>
          <w:b/>
          <w:sz w:val="16"/>
        </w:rPr>
        <w:t xml:space="preserve"> - Dodge e Blond Woody (Hostage) - Cr.:Haras do Verde Vale -</w:t>
      </w:r>
      <w:r>
        <w:rPr>
          <w:rFonts w:cs="Arial Narrow" w:ascii="Arial Narrow" w:hAnsi="Arial Narrow"/>
          <w:b/>
          <w:sz w:val="14"/>
        </w:rPr>
        <w:t xml:space="preserve"> M - C - 01/10/06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Salles Ap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.Antun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572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08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Marqu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9"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5,6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Bardoso Fighter 55  Prega Fogo 58  Paulo de Lorena 56</w:t>
              <w:tab/>
              <w:t>1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8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Marqu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7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,8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Sereia 55  El Negro 58  Sansei 54</w:t>
              <w:tab/>
              <w:t>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4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8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Mesquit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8"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,6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Ed Mort 58  Libero Of Cord 57  Harley Davidson 57 (c/12a)</w:t>
              <w:tab/>
              <w:t>14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9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L.Silv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3"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7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Inquebravel 57  Convincente 54  Possuido 60 (c/12a)</w:t>
              <w:tab/>
              <w:t>3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6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7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O.Pereira Fº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3"9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,4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Comblix 58  Icone Best 58  Possuido 60 (c/12a)</w:t>
              <w:tab/>
              <w:t>7 3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8-BLUE TREE (A)</w:t>
      </w:r>
      <w:r>
        <w:rPr>
          <w:rFonts w:cs="Arial Narrow" w:ascii="Arial Narrow" w:hAnsi="Arial Narrow"/>
          <w:b/>
          <w:sz w:val="16"/>
        </w:rPr>
        <w:t xml:space="preserve"> - Giant Gentleman e Golden Tower (Baynoun) - Cr.:Haras Palmerini -</w:t>
      </w:r>
      <w:r>
        <w:rPr>
          <w:rFonts w:cs="Arial Narrow" w:ascii="Arial Narrow" w:hAnsi="Arial Narrow"/>
          <w:b/>
          <w:sz w:val="14"/>
        </w:rPr>
        <w:t xml:space="preserve"> F - C - 09/10/07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Roch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F.Guss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º(13) 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Fabio Silv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6"1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9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Job Search 58  Maracangalha 56  Ornelaia 50</w:t>
              <w:tab/>
              <w:t>8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10) 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Fabio Silv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9"2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0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Validitá 56  Karabora 56  Tantabeleza 56</w:t>
              <w:tab/>
              <w:t>2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8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Queiro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9"5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5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 Canta Maris 55  Atherna Alada 54  Abusiva 56</w:t>
              <w:tab/>
              <w:t>pesc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0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7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3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Casual Life 54  Petunia Resedá 54  Madeira Nobre 54</w:t>
              <w:tab/>
              <w:t>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9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5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7"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2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Que Princesa 54  Pardal Fighter 56  Casual Life 55</w:t>
              <w:tab/>
              <w:t>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Blue Tree, que retorna de CJ, leva nosso voto. Johny Fighter, para a dupla. Rojão Dobrado, não deve ser esquecido. Boêmio Alegre, fica como quarto nom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DICAÇÃO:</w:t>
      </w:r>
      <w:r>
        <w:rPr>
          <w:rFonts w:cs="Arial Narrow" w:ascii="Arial Narrow" w:hAnsi="Arial Narrow"/>
          <w:sz w:val="18"/>
        </w:rPr>
        <w:t xml:space="preserve"> </w:t>
        <w:tab/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color w:val="FF0000"/>
          <w:sz w:val="18"/>
        </w:rPr>
        <w:t>Blue Tree - Johny Fighter (8-3) - Rojão Dobrado - Boêmio Aleg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Tasil, Cabernet Time, Rojão Dobrado, Gran Dodge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Blue Tree, </w:t>
      </w:r>
      <w:r>
        <w:rPr>
          <w:rFonts w:cs="Arial Narrow" w:ascii="Arial Narrow" w:hAnsi="Arial Narrow"/>
          <w:spacing w:val="-5"/>
          <w:sz w:val="17"/>
        </w:rPr>
        <w:t xml:space="preserve">correrão de alumínio e ferro; os demais de ferro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Rojão Dobrado, </w:t>
      </w:r>
      <w:r>
        <w:rPr>
          <w:rFonts w:cs="Arial Narrow" w:ascii="Arial Narrow" w:hAnsi="Arial Narrow"/>
          <w:spacing w:val="-5"/>
          <w:sz w:val="17"/>
        </w:rPr>
        <w:t xml:space="preserve">M.Beatriz, declarou: que na reta de chegada ao castigar seu pilotado correu para dentro; </w:t>
      </w:r>
      <w:r>
        <w:rPr>
          <w:rFonts w:cs="Arial Narrow" w:ascii="Arial Narrow" w:hAnsi="Arial Narrow"/>
          <w:b/>
          <w:spacing w:val="-5"/>
          <w:sz w:val="17"/>
        </w:rPr>
        <w:t xml:space="preserve">Blue Tree, </w:t>
      </w:r>
      <w:r>
        <w:rPr>
          <w:rFonts w:cs="Arial Narrow" w:ascii="Arial Narrow" w:hAnsi="Arial Narrow"/>
          <w:spacing w:val="-5"/>
          <w:sz w:val="17"/>
        </w:rPr>
        <w:t xml:space="preserve">V.Rocha: declarou que nos 800 metros finais, foi prejudicado por Madeira Nobre, que correu para dentro. 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OBSERVAÇÃO: </w:t>
      </w:r>
      <w:r>
        <w:rPr>
          <w:rFonts w:cs="Arial Narrow" w:ascii="Arial Narrow" w:hAnsi="Arial Narrow"/>
          <w:b/>
          <w:spacing w:val="-5"/>
          <w:sz w:val="17"/>
        </w:rPr>
        <w:t xml:space="preserve">Tasil, Certa Vez, Cabernet Time, Rojão Dobrado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Gran Dodge, </w:t>
      </w:r>
      <w:r>
        <w:rPr>
          <w:rFonts w:cs="Arial Narrow" w:ascii="Arial Narrow" w:hAnsi="Arial Narrow"/>
          <w:spacing w:val="-5"/>
          <w:sz w:val="17"/>
        </w:rPr>
        <w:t>correrão de língua "amarrada"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0" w:name="BEGINPAR"/>
      <w:bookmarkStart w:id="1" w:name="BEGINPAR"/>
      <w:bookmarkEnd w:id="1"/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864"/>
        <w:gridCol w:w="1559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Sans;Arial Narrow" w:ascii="Sans;Arial Narrow" w:hAnsi="Sans;Arial Narrow"/>
                <w:b/>
                <w:sz w:val="24"/>
              </w:rPr>
              <w:t>12</w:t>
            </w:r>
            <w:r>
              <w:rPr>
                <w:rFonts w:cs="Sans;Arial Narrow" w:ascii="Sans;Arial Narrow" w:hAnsi="Sans;Arial Narrow"/>
                <w:b/>
                <w:position w:val="6"/>
                <w:sz w:val="22"/>
                <w:u w:val="single"/>
              </w:rPr>
              <w:t>o</w:t>
            </w:r>
            <w:r>
              <w:rPr>
                <w:rFonts w:cs="Sans;Arial Narrow" w:ascii="Sans;Arial Narrow" w:hAnsi="Sans;Arial Narrow"/>
                <w:b/>
                <w:sz w:val="24"/>
              </w:rPr>
              <w:t xml:space="preserve"> PÁREO</w:t>
            </w:r>
            <w:r>
              <w:rPr>
                <w:rFonts w:cs="Helv" w:ascii="Helv" w:hAnsi="Helv"/>
              </w:rPr>
              <w:t xml:space="preserve">  </w:t>
            </w:r>
            <w:r>
              <w:rPr>
                <w:rFonts w:cs="Univers (WN)" w:ascii="Univers (WN)" w:hAnsi="Univers (WN)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Sans Condensed;Arial Narrow" w:ascii="Sans Condensed;Arial Narrow" w:hAnsi="Sans Condensed;Arial Narrow"/>
                <w:sz w:val="16"/>
              </w:rPr>
              <w:t>21h30m</w:t>
              <w:tab/>
            </w:r>
            <w:r>
              <w:rPr>
                <w:rFonts w:cs="Sans Condensed;Arial Narrow" w:ascii="Sans Condensed;Arial Narrow" w:hAnsi="Sans Condensed;Arial Narrow"/>
                <w:b/>
                <w:spacing w:val="-5"/>
                <w:sz w:val="18"/>
              </w:rPr>
              <w:t>(5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Sans Condensed;Arial Narrow" w:hAnsi="Sans Condensed;Arial Narrow" w:cs="Sans Condensed;Arial Narrow"/>
                <w:b/>
                <w:b/>
                <w:spacing w:val="-5"/>
                <w:sz w:val="8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Helv" w:hAnsi="Helv" w:cs="Helv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841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87" r="-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ans Condensed;Arial Narrow" w:ascii="Sans Condensed;Arial Narrow" w:hAnsi="Sans Condensed;Arial Narrow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ans Condensed;Arial Narrow" w:ascii="Sans Condensed;Arial Narrow" w:hAnsi="Sans Condensed;Arial Narrow"/>
              </w:rPr>
              <w:t xml:space="preserve"> AREIA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z w:val="16"/>
              </w:rPr>
              <w:t>Recorde: 1:26.2 - Seu Larossa (30-08-2001)</w:t>
            </w:r>
          </w:p>
          <w:p>
            <w:pPr>
              <w:pStyle w:val="Normal"/>
              <w:rPr>
                <w:rFonts w:ascii="Sans;Arial Narrow" w:hAnsi="Sans;Arial Narrow" w:cs="Sans;Arial Narrow"/>
                <w:b/>
                <w:b/>
                <w:sz w:val="16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 xml:space="preserve">Produtos de 4 anos, sem vitória; de 5 anos, até 1 vt; de 6 anos, 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4"/>
              </w:rPr>
            </w:pPr>
            <w:r>
              <w:rPr>
                <w:rFonts w:cs="Sans;Arial Narrow" w:ascii="Sans;Arial Narrow" w:hAnsi="Sans;Arial Narrow"/>
                <w:b/>
                <w:sz w:val="16"/>
              </w:rPr>
              <w:t>até 2 vts; de 7 e mais anos, até 3 vts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  <w:t>Prêmios: R$ 2.805,00,sendo:R$ 1.700,00 ao 1º;R$ 510,00 ao 2º;R$ 340,00 ao 3º;R$ 170,00 ao 4º;R$ 85,00 ao 5º colocado.</w:t>
            </w:r>
          </w:p>
          <w:p>
            <w:pPr>
              <w:pStyle w:val="Normal"/>
              <w:rPr>
                <w:rFonts w:ascii="Sans Condensed;Arial Narrow" w:hAnsi="Sans Condensed;Arial Narrow" w:cs="Sans Condensed;Arial Narrow"/>
                <w:spacing w:val="-5"/>
                <w:sz w:val="16"/>
              </w:rPr>
            </w:pPr>
            <w:r>
              <w:rPr>
                <w:rFonts w:cs="Sans Condensed;Arial Narrow" w:ascii="Sans Condensed;Arial Narrow" w:hAnsi="Sans Condensed;Arial Narrow"/>
                <w:spacing w:val="-5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Sans Condensed;Arial Narrow" w:hAnsi="Sans Condensed;Arial Narrow" w:cs="Sans Condensed;Arial Narrow"/>
                <w:sz w:val="8"/>
              </w:rPr>
            </w:pPr>
            <w:r>
              <w:rPr>
                <w:rFonts w:eastAsia="Sans Condensed;Arial Narrow" w:cs="Sans Condensed;Arial Narrow" w:ascii="Sans Condensed;Arial Narrow" w:hAnsi="Sans Condensed;Arial Narrow"/>
                <w:sz w:val="18"/>
              </w:rPr>
              <w:t xml:space="preserve">   </w:t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SUPER QUADRIFETA - GARANTIA DE R$ 2.000,00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ans;Arial Narrow" w:hAnsi="Sans;Arial Narrow" w:cs="Sans;Arial Narrow"/>
                <w:spacing w:val="0"/>
                <w:sz w:val="16"/>
              </w:rPr>
            </w:pPr>
            <w:r>
              <w:rPr>
                <w:rFonts w:cs="Sans;Arial Narrow" w:ascii="Sans;Arial Narrow" w:hAnsi="Sans;Arial Narrow"/>
                <w:spacing w:val="0"/>
                <w:sz w:val="16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Sans Condensed;Arial Narrow" w:hAnsi="Sans Condensed;Arial Narrow" w:cs="Sans Condensed;Arial Narrow"/>
                <w:b/>
                <w:b/>
                <w:spacing w:val="-5"/>
                <w:sz w:val="2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661"/>
        <w:gridCol w:w="340"/>
        <w:gridCol w:w="187"/>
        <w:gridCol w:w="273"/>
        <w:gridCol w:w="2455"/>
        <w:gridCol w:w="1814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bookmarkStart w:id="2" w:name="TABCAV"/>
            <w:bookmarkEnd w:id="2"/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1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À FLOR DA PELE (L-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8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1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14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Preto,cruz santo andré,braç.e boné celeste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Belez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2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LONDRINITA (ARG)(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4/0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2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62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de,trevo e braç.br.mgs.pr.e bn.verde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Galop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3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DOUBLE GATE (L-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8/5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3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52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Vermelho, trevo, mangas e boné our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Ricardo Luiz Stival Pin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4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BON BINI (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7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30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Branco,losangos e boné our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Truc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5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MADEIRA NOBRE (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7/4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02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Cinza, faixa verm.mgs.e boné pret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Rio Iguassu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6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PARDAL FIGHTER (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7/5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6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45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Branco,mgs.bco e lilás em lts.horiz.bn.lilás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Austr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7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HATRANG (A1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7/3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7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EST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Preto, cruz de sto andré branco e vermelh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tud Futu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8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SOL Y NOCHE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7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8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13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Preto, faixa e bn.ouro,mgs.vermelhas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Belmont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9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BARRA FUNDA (L-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6/2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9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45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Azul, cinta e braç.bca., boné vermelho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Valent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113" w:hanging="0"/>
              <w:jc w:val="right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10</w:t>
            </w:r>
          </w:p>
        </w:tc>
        <w:tc>
          <w:tcPr>
            <w:tcW w:w="1661" w:type="dxa"/>
            <w:tcBorders/>
          </w:tcPr>
          <w:p>
            <w:pPr>
              <w:pStyle w:val="Coluna"/>
              <w:tabs>
                <w:tab w:val="clear" w:pos="720"/>
                <w:tab w:val="right" w:pos="1661" w:leader="dot"/>
              </w:tabs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CORAZUL (A)</w:t>
            </w:r>
            <w:r>
              <w:rPr>
                <w:rFonts w:cs="Sans Condensed;Arial Narrow" w:ascii="Sans Condensed;Arial Narrow" w:hAnsi="Sans Condensed;Arial Narrow"/>
                <w:spacing w:val="0"/>
              </w:rPr>
              <w:tab/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55/4</w:t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Coluna"/>
              <w:ind w:left="23" w:right="23" w:hanging="0"/>
              <w:jc w:val="right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10</w:t>
            </w:r>
          </w:p>
        </w:tc>
        <w:tc>
          <w:tcPr>
            <w:tcW w:w="273" w:type="dxa"/>
            <w:tcBorders>
              <w:right w:val="single" w:sz="6" w:space="0" w:color="000000"/>
            </w:tcBorders>
          </w:tcPr>
          <w:p>
            <w:pPr>
              <w:pStyle w:val="Coluna"/>
              <w:ind w:left="0" w:hanging="0"/>
              <w:jc w:val="center"/>
              <w:rPr>
                <w:rFonts w:ascii="Sans Condensed;Arial Narrow" w:hAnsi="Sans Condensed;Arial Narrow" w:cs="Sans Condensed;Arial Narrow"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spacing w:val="0"/>
              </w:rPr>
              <w:t>410</w:t>
            </w:r>
          </w:p>
        </w:tc>
        <w:tc>
          <w:tcPr>
            <w:tcW w:w="2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hanging="0"/>
              <w:rPr>
                <w:rFonts w:ascii="Sans Condensed;Arial Narrow" w:hAnsi="Sans Condensed;Arial Narrow" w:cs="Sans Condensed;Arial Narrow"/>
                <w:sz w:val="14"/>
              </w:rPr>
            </w:pPr>
            <w:r>
              <w:rPr>
                <w:rFonts w:cs="Sans Condensed;Arial Narrow" w:ascii="Sans Condensed;Arial Narrow" w:hAnsi="Sans Condensed;Arial Narrow"/>
                <w:sz w:val="14"/>
              </w:rPr>
              <w:t>Azul, cinta e braç.bca, boné azul</w:t>
            </w:r>
          </w:p>
        </w:tc>
        <w:tc>
          <w:tcPr>
            <w:tcW w:w="1814" w:type="dxa"/>
            <w:tcBorders/>
          </w:tcPr>
          <w:p>
            <w:pPr>
              <w:pStyle w:val="Coluna"/>
              <w:ind w:left="23" w:hanging="0"/>
              <w:rPr>
                <w:rFonts w:ascii="Sans Condensed;Arial Narrow" w:hAnsi="Sans Condensed;Arial Narrow" w:cs="Sans Condensed;Arial Narrow"/>
                <w:b/>
                <w:b/>
                <w:spacing w:val="0"/>
              </w:rPr>
            </w:pPr>
            <w:r>
              <w:rPr>
                <w:rFonts w:cs="Sans Condensed;Arial Narrow" w:ascii="Sans Condensed;Arial Narrow" w:hAnsi="Sans Condensed;Arial Narrow"/>
                <w:b/>
                <w:spacing w:val="0"/>
              </w:rPr>
              <w:t>Haras Valente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1-À FLOR DA PELE (L-A)</w:t>
      </w:r>
      <w:r>
        <w:rPr>
          <w:rFonts w:cs="Arial Narrow" w:ascii="Arial Narrow" w:hAnsi="Arial Narrow"/>
          <w:b/>
          <w:sz w:val="16"/>
        </w:rPr>
        <w:t xml:space="preserve"> - Mastro Lorenzo e Extensiva (Minstrel Glory) - Cr.:Stud Maggiore -</w:t>
      </w:r>
      <w:r>
        <w:rPr>
          <w:rFonts w:cs="Arial Narrow" w:ascii="Arial Narrow" w:hAnsi="Arial Narrow"/>
          <w:b/>
          <w:sz w:val="14"/>
        </w:rPr>
        <w:t xml:space="preserve"> M - C - 15/09/06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.Maced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Menegolo Net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510"/>
        <w:gridCol w:w="3261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07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G.Maced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,3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11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Barbarian Runner 58  Barra Funda 53  Londrinita (arg) 54</w:t>
              <w:tab/>
              <w:t>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4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º(12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F.Ma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5"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4,9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11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2º Limão Doce 55  Quick Cat 58  Imperador Light 58</w:t>
              <w:tab/>
              <w:t>19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0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º(08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C.Henriqu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42"7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8,8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11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º My Way 55  Zampironha 52  Don Chendo 55 (c/I)</w:t>
              <w:tab/>
              <w:t>27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7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F.Ma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8"6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4,9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11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Grand Gest 57  Doviana 53  Tinto Bluff 57 (c/I)</w:t>
              <w:tab/>
              <w:t>20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5/03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5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I.Muller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40"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2,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11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Jovial Colt 57  Sing A Tune 57  Don Chemyr 57</w:t>
              <w:tab/>
              <w:t>14 3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2-LONDRINITA (ARG)(A)</w:t>
      </w:r>
      <w:r>
        <w:rPr>
          <w:rFonts w:cs="Arial Narrow" w:ascii="Arial Narrow" w:hAnsi="Arial Narrow"/>
          <w:b/>
          <w:sz w:val="16"/>
        </w:rPr>
        <w:t xml:space="preserve"> - Fahim e Londrina (Vice Regent) - Cr.:Haras Cifra -</w:t>
      </w:r>
      <w:r>
        <w:rPr>
          <w:rFonts w:cs="Arial Narrow" w:ascii="Arial Narrow" w:hAnsi="Arial Narrow"/>
          <w:b/>
          <w:sz w:val="14"/>
        </w:rPr>
        <w:t xml:space="preserve"> F - C - 23/10/05 - ARG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Cordova Ap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A.Faria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º(06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Z.M.Ros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9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2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Double Gate 55  Pardal Fighter 53  Casual Life 51</w:t>
              <w:tab/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7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E.P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6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Barbarian Runner 58  Barra Funda 53  Casual Life 56</w:t>
              <w:tab/>
              <w:t>2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6/08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7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Queiro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4"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,8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Rigor da Lei 58  Quaresmeira 56  Gran Dodge 58</w:t>
              <w:tab/>
              <w:t>16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7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7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E.Alvar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4"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,6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Olympic Power 58  Cuari Bravo Junior 56  Pistolão 56</w:t>
              <w:tab/>
              <w:t>2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/06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º(11) 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C.Mend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6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2"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Nerol 57  Issan 57  Havano 57</w:t>
              <w:tab/>
              <w:t>5 3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3-DOUBLE GATE (L-A)</w:t>
      </w:r>
      <w:r>
        <w:rPr>
          <w:rFonts w:cs="Arial Narrow" w:ascii="Arial Narrow" w:hAnsi="Arial Narrow"/>
          <w:b/>
          <w:sz w:val="16"/>
        </w:rPr>
        <w:t xml:space="preserve"> - Choctaw Ridge e Double Kiss (Monnsfeld) - Cr.:Haras San Francesco -</w:t>
      </w:r>
      <w:r>
        <w:rPr>
          <w:rFonts w:cs="Arial Narrow" w:ascii="Arial Narrow" w:hAnsi="Arial Narrow"/>
          <w:b/>
          <w:sz w:val="14"/>
        </w:rPr>
        <w:t xml:space="preserve"> M - C - 30/10/05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.Marques Ap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.Loez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431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6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Marqu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9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,4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Londrinita (arg) 52  Pardal Fighter 53  Casual Life 51</w:t>
              <w:tab/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7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Marqu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5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Barbarian Runner 58  Barra Funda 53  Londrinita (arg) 54</w:t>
              <w:tab/>
              <w:t>4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8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8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6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3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º Kármine 55  Barra Funda 53  Jogo de Osso 58</w:t>
              <w:tab/>
              <w:t>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8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S.P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,9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Vigília 56  Barra Funda 51  Jogo de Osso 56</w:t>
              <w:tab/>
              <w:t>6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6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Marqu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6"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,6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Captain Worth 56  Barbarian Runner 57  Barra Funda 51</w:t>
              <w:tab/>
              <w:t>6 1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4-BON BINI</w:t>
      </w:r>
      <w:r>
        <w:rPr>
          <w:rFonts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b/>
          <w:sz w:val="18"/>
        </w:rPr>
        <w:t>(A)</w:t>
      </w:r>
      <w:r>
        <w:rPr>
          <w:rFonts w:cs="Arial Narrow" w:ascii="Arial Narrow" w:hAnsi="Arial Narrow"/>
          <w:b/>
          <w:sz w:val="16"/>
        </w:rPr>
        <w:t xml:space="preserve"> - Qais e Elba (Silver Supreme) - Cr.:Haras Truc -</w:t>
      </w:r>
      <w:r>
        <w:rPr>
          <w:rFonts w:cs="Arial Narrow" w:ascii="Arial Narrow" w:hAnsi="Arial Narrow"/>
          <w:b/>
          <w:sz w:val="14"/>
        </w:rPr>
        <w:t xml:space="preserve"> M - A - 16/09/07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Quint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.Zantedesch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8/03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6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D.Santa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6"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,5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Abusiva 54  Que Princesa 54  Libertá 55</w:t>
              <w:tab/>
              <w:t>1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5-MADEIRA NOBRE (A)</w:t>
      </w:r>
      <w:r>
        <w:rPr>
          <w:rFonts w:cs="Arial Narrow" w:ascii="Arial Narrow" w:hAnsi="Arial Narrow"/>
          <w:b/>
          <w:sz w:val="16"/>
        </w:rPr>
        <w:t xml:space="preserve"> - Wild Event e Only You Dear (Roi Normand) - Cr.:Haras Mignon -</w:t>
      </w:r>
      <w:r>
        <w:rPr>
          <w:rFonts w:cs="Arial Narrow" w:ascii="Arial Narrow" w:hAnsi="Arial Narrow"/>
          <w:b/>
          <w:sz w:val="14"/>
        </w:rPr>
        <w:t xml:space="preserve"> M - A - 08/09/07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.Santana Ap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B.Perei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7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E.P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7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Senhor Gentil 57  Destake Boy 57  Dá-Lhe Universo 55</w:t>
              <w:tab/>
              <w:t>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8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9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,0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Certa Vez 52  Ciclista 51  Senhor Gentil 54</w:t>
              <w:tab/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9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7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0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º Siphon Glory 51  Dalle Nergy 56  Kármine 54</w:t>
              <w:tab/>
              <w:t>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3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10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Beatri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7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,4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Tasil 54  Pardal Fighter 56  Casual Life 54</w:t>
              <w:tab/>
              <w:t>3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0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7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Beatri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9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3"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,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Blue Tree 54  Casual Life 54  Petunia Resedá 54</w:t>
              <w:tab/>
              <w:t>1 1/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6-PARDAL FIGHTER (A)</w:t>
      </w:r>
      <w:r>
        <w:rPr>
          <w:rFonts w:cs="Arial Narrow" w:ascii="Arial Narrow" w:hAnsi="Arial Narrow"/>
          <w:b/>
          <w:sz w:val="16"/>
        </w:rPr>
        <w:t xml:space="preserve"> - Pardallo Fighter e Quelle Affaire (Burooj) - Cr.:Haras Austria -</w:t>
      </w:r>
      <w:r>
        <w:rPr>
          <w:rFonts w:cs="Arial Narrow" w:ascii="Arial Narrow" w:hAnsi="Arial Narrow"/>
          <w:b/>
          <w:sz w:val="14"/>
        </w:rPr>
        <w:t xml:space="preserve"> M - C - 26/09/07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Beatriz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Menegolo Net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431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6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E.Cordov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9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1,2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Londrinita (arg) 52  Double Gate 55  Casual Life 51</w:t>
              <w:tab/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7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Beatriz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0,3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Barbarian Runner 58  Barra Funda 53  Londrinita (arg) 54</w:t>
              <w:tab/>
              <w:t>7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8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º(08) 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L.Martin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6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4,6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º Kármine 55  Barra Funda 53  Jogo de Osso 58</w:t>
              <w:tab/>
              <w:t>1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6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4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Boemio Alegre 55  Kármine 55  Anny Di Nordica 55</w:t>
              <w:tab/>
              <w:t>9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4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Marqu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3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Olympic Forest (usa) 54  Bambina D'fiore 52  Casual Life 55</w:t>
              <w:tab/>
              <w:t>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7-SHATRANG (A1)</w:t>
      </w:r>
      <w:r>
        <w:rPr>
          <w:rFonts w:cs="Arial Narrow" w:ascii="Arial Narrow" w:hAnsi="Arial Narrow"/>
          <w:b/>
          <w:sz w:val="16"/>
        </w:rPr>
        <w:t xml:space="preserve"> - Roi Normand e India Tupi (Choctaw Ridge) - Cr.:Haras Santa Ana do Rio Grande -</w:t>
      </w:r>
      <w:r>
        <w:rPr>
          <w:rFonts w:cs="Arial Narrow" w:ascii="Arial Narrow" w:hAnsi="Arial Narrow"/>
          <w:b/>
          <w:sz w:val="14"/>
        </w:rPr>
        <w:t xml:space="preserve"> M - A - 05/08/07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Natel Ap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.Loez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431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8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H.Fernand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8"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,0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Um Garoto 57  Uluru 54  Direcional 56 (c/C)</w:t>
              <w:tab/>
              <w:t>18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3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º(11) 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R.Salgad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9"5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,5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Uppity 54  Randello 53  Implexo Fighter 54 (c/C)</w:t>
              <w:tab/>
              <w:t>1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3/05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12) 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R.Salgad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M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1"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,1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Jazz And Wine (arg) 53  Randello 53  San Diego 56</w:t>
              <w:tab/>
              <w:t>1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3/04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º(15) 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Soar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5"5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,7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º Extra Champ 56  Milheiro do Sul 57  Rambo Champ 54 (c/C)</w:t>
              <w:tab/>
              <w:t>11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RJ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/03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13) 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Soar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4"4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,4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289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0º Yes Ipe 56  Randello 56  Extra Champ 56 (c/C)</w:t>
              <w:tab/>
              <w:t>7 1/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8-SOL Y NOCHE</w:t>
      </w:r>
      <w:r>
        <w:rPr>
          <w:rFonts w:cs="Arial Narrow" w:ascii="Arial Narrow" w:hAnsi="Arial Narrow"/>
          <w:b/>
          <w:sz w:val="16"/>
        </w:rPr>
        <w:t xml:space="preserve"> - Romarin e So China Sea (Ayrton S) - Cr.:Duilio Berleze -</w:t>
      </w:r>
      <w:r>
        <w:rPr>
          <w:rFonts w:cs="Arial Narrow" w:ascii="Arial Narrow" w:hAnsi="Arial Narrow"/>
          <w:b/>
          <w:sz w:val="14"/>
        </w:rPr>
        <w:t xml:space="preserve"> M - A - 18/07/07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Roch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.Azeved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2948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SP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º(08) 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2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56"9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0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º Skydiver 56  Dayana Style 56  Domin-Bile 55</w:t>
              <w:tab/>
              <w:t>15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7/01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6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N.A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6"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,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Valduga 56  Chantant 56  Destake Boy 56</w:t>
              <w:tab/>
              <w:t>min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12/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8º(08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D.Santa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6"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7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Aborrecida 54  Implexo Fighter 56  Ciguerano 56</w:t>
              <w:tab/>
              <w:t>11 3/4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9-BARRA FUNDA (L-A)</w:t>
      </w:r>
      <w:r>
        <w:rPr>
          <w:rFonts w:cs="Arial Narrow" w:ascii="Arial Narrow" w:hAnsi="Arial Narrow"/>
          <w:b/>
          <w:sz w:val="16"/>
        </w:rPr>
        <w:t xml:space="preserve"> - Thignon Lafre e Lua Dourada (Braseante) - Cr.:Haras Valente -</w:t>
      </w:r>
      <w:r>
        <w:rPr>
          <w:rFonts w:cs="Arial Narrow" w:ascii="Arial Narrow" w:hAnsi="Arial Narrow"/>
          <w:b/>
          <w:sz w:val="14"/>
        </w:rPr>
        <w:t xml:space="preserve"> F - C - 01/10/06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.C.Santos Ap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S.Borg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431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/08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º(06) 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B.Ardil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29"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8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º Londrinita (arg) 52  Double Gate 55  Pardal Fighter 53</w:t>
              <w:tab/>
              <w:t>7 1/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2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7) 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D.Santa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2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Barbarian Runner 58  Londrinita (arg) 54  Casual Life 56</w:t>
              <w:tab/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8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8) 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D.Santa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6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,9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º Kármine 55  Jogo de Osso 58  Barbarian Runner 58</w:t>
              <w:tab/>
              <w:t>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1/07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º(08) 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D.Santan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0"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7,5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º Vigília 56  Double Gate 54  Jogo de Osso 56</w:t>
              <w:tab/>
              <w:t>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7/06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º(06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.C.Sa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36"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0,6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º Captain Worth 56  Barbarian Runner 57  Double Gate 55</w:t>
              <w:tab/>
              <w:t>8 1/2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8"/>
        </w:rPr>
        <w:t>10-CORAZUL (A)</w:t>
      </w:r>
      <w:r>
        <w:rPr>
          <w:rFonts w:cs="Arial Narrow" w:ascii="Arial Narrow" w:hAnsi="Arial Narrow"/>
          <w:b/>
          <w:sz w:val="16"/>
        </w:rPr>
        <w:t xml:space="preserve"> - Boatman e One Flash Blue (Blue Diamond) - Cr.:Haras Valente -</w:t>
      </w:r>
      <w:r>
        <w:rPr>
          <w:rFonts w:cs="Arial Narrow" w:ascii="Arial Narrow" w:hAnsi="Arial Narrow"/>
          <w:b/>
          <w:sz w:val="14"/>
        </w:rPr>
        <w:t xml:space="preserve"> F - C - 28/09/07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Salles Ap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.S.Borg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4"/>
        <w:gridCol w:w="567"/>
        <w:gridCol w:w="737"/>
        <w:gridCol w:w="227"/>
        <w:gridCol w:w="170"/>
        <w:gridCol w:w="113"/>
        <w:gridCol w:w="198"/>
        <w:gridCol w:w="284"/>
        <w:gridCol w:w="425"/>
        <w:gridCol w:w="340"/>
        <w:gridCol w:w="3572"/>
      </w:tblGrid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4/03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7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M.Ribeir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09"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,7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Vomagic 53  Certa Vez 54  Boemio Alegre 56</w:t>
              <w:tab/>
              <w:t>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5/02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6) 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M.Ribeir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0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7"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,0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Bardoso Fighter 56  Pardal Fighter 56  Casual Life 54 (c/A)</w:t>
              <w:tab/>
              <w:t>2 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/02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7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A.M.Ribeir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6"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,7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Implexo Fighter 54  Lady Rouge 54  Reindencing 51 (c/A)</w:t>
              <w:tab/>
              <w:t>4 1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4/02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º(05) 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0,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0'47"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,0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º Chorumela 56  Lady Rouge 56  Sonho Azul 56</w:t>
              <w:tab/>
              <w:t>3/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Rtcoluna"/>
              <w:spacing w:before="92" w:after="0"/>
              <w:rPr>
                <w:rFonts w:ascii="Arial Narrow" w:hAnsi="Arial Narrow" w:cs="Arial Narrow"/>
                <w:b/>
                <w:b/>
                <w:spacing w:val="0"/>
              </w:rPr>
            </w:pPr>
            <w:r>
              <w:rPr>
                <w:rFonts w:cs="Arial Narrow" w:ascii="Arial Narrow" w:hAnsi="Arial Narrow"/>
                <w:b/>
                <w:spacing w:val="0"/>
              </w:rPr>
              <w:t>P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4/01/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6º(08) 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 Narrow" w:hAnsi="Arial Narrow" w:cs="Arial Narrow"/>
                <w:b/>
                <w:b/>
                <w:sz w:val="13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V.Roch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5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,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13"/>
              </w:rPr>
            </w:pPr>
            <w:r>
              <w:rPr>
                <w:rFonts w:cs="Arial Narrow" w:ascii="Arial Narrow" w:hAnsi="Arial Narrow"/>
                <w:b/>
                <w:spacing w:val="-4"/>
                <w:sz w:val="13"/>
              </w:rPr>
              <w:t>1'16"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7,1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right" w:pos="3147" w:leader="none"/>
              </w:tabs>
              <w:spacing w:lineRule="exact" w:line="80" w:before="92" w:after="0"/>
              <w:ind w:left="45" w:right="20" w:hanging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º Chantant 56  Destake Boy 56  Pardal Fighter 56 (c/A)</w:t>
              <w:tab/>
              <w:t>6</w:t>
            </w:r>
          </w:p>
        </w:tc>
      </w:tr>
    </w:tbl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6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/>
        <w:tc>
          <w:tcPr>
            <w:tcW w:w="6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Textoembloco"/>
        <w:rPr/>
      </w:pPr>
      <w:r>
        <w:rPr/>
        <w:t>Prova final. Londrinita, vem de vencer bem prova semelhante. Barra Funda, não correu o que sabe na última. Double Gate, correu bem a ultima. Madeira Nobre, para complemento da quadrife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134" w:leader="none"/>
        </w:tabs>
        <w:ind w:left="29" w:right="86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DICAÇÃO:</w:t>
      </w:r>
      <w:r>
        <w:rPr>
          <w:rFonts w:cs="Arial Narrow" w:ascii="Arial Narrow" w:hAnsi="Arial Narrow"/>
          <w:sz w:val="18"/>
        </w:rPr>
        <w:t xml:space="preserve"> </w:t>
        <w:tab/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color w:val="FF0000"/>
          <w:sz w:val="18"/>
        </w:rPr>
        <w:t>Londrinita - Barra Funda (2-9) - Double Gate - Madeira Nob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Pardal Fighter, Sthatrang, Barra Funda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Corazul, </w:t>
      </w:r>
      <w:r>
        <w:rPr>
          <w:rFonts w:cs="Arial Narrow" w:ascii="Arial Narrow" w:hAnsi="Arial Narrow"/>
          <w:spacing w:val="-5"/>
          <w:sz w:val="17"/>
        </w:rPr>
        <w:t xml:space="preserve">correrão de alumínio e ferro; </w:t>
      </w:r>
      <w:r>
        <w:rPr>
          <w:rFonts w:cs="Arial Narrow" w:ascii="Arial Narrow" w:hAnsi="Arial Narrow"/>
          <w:b/>
          <w:spacing w:val="-5"/>
          <w:sz w:val="17"/>
        </w:rPr>
        <w:t xml:space="preserve">Double Gate, </w:t>
      </w:r>
      <w:r>
        <w:rPr>
          <w:rFonts w:cs="Arial Narrow" w:ascii="Arial Narrow" w:hAnsi="Arial Narrow"/>
          <w:spacing w:val="-5"/>
          <w:sz w:val="17"/>
        </w:rPr>
        <w:t xml:space="preserve">de alumínio com protetora navicular e ferro; os demais de ferro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Barra Fund</w:t>
      </w:r>
      <w:bookmarkStart w:id="3" w:name="PE"/>
      <w:bookmarkEnd w:id="3"/>
      <w:r>
        <w:rPr>
          <w:rFonts w:cs="Arial Narrow" w:ascii="Arial Narrow" w:hAnsi="Arial Narrow"/>
          <w:b/>
          <w:spacing w:val="-5"/>
          <w:sz w:val="17"/>
        </w:rPr>
        <w:t xml:space="preserve">a, </w:t>
      </w:r>
      <w:r>
        <w:rPr>
          <w:rFonts w:cs="Arial Narrow" w:ascii="Arial Narrow" w:hAnsi="Arial Narrow"/>
          <w:spacing w:val="-5"/>
          <w:sz w:val="17"/>
        </w:rPr>
        <w:t xml:space="preserve">B.Ardiles, declarou: que na reta de chegada, foi prejudicado por Casual Life, que correu para fora. 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ESTREANTE: </w:t>
      </w:r>
      <w:r>
        <w:rPr>
          <w:rFonts w:cs="Arial Narrow" w:ascii="Arial Narrow" w:hAnsi="Arial Narrow"/>
          <w:b/>
          <w:spacing w:val="-5"/>
          <w:sz w:val="17"/>
        </w:rPr>
        <w:t xml:space="preserve">Shatrang, </w:t>
      </w:r>
      <w:r>
        <w:rPr>
          <w:rFonts w:cs="Arial Narrow" w:ascii="Arial Narrow" w:hAnsi="Arial Narrow"/>
          <w:spacing w:val="-5"/>
          <w:sz w:val="17"/>
        </w:rPr>
        <w:t xml:space="preserve">GV: 1 segundo; 2 quartos; 1 quinto e 6 descolocações. </w:t>
      </w:r>
      <w:r>
        <w:rPr>
          <w:rFonts w:cs="Arial Narrow" w:ascii="Arial Narrow" w:hAnsi="Arial Narrow"/>
          <w:b/>
          <w:i/>
          <w:spacing w:val="-5"/>
          <w:sz w:val="17"/>
        </w:rPr>
        <w:t xml:space="preserve">OBSERVAÇÃO: </w:t>
      </w:r>
      <w:r>
        <w:rPr>
          <w:rFonts w:cs="Arial Narrow" w:ascii="Arial Narrow" w:hAnsi="Arial Narrow"/>
          <w:b/>
          <w:spacing w:val="-5"/>
          <w:sz w:val="17"/>
        </w:rPr>
        <w:t xml:space="preserve">À Flor da Pele, Double Gate, Bom Bini, Pardal Fighter, Shatrang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 xml:space="preserve">Sol Y Noche, </w:t>
      </w:r>
      <w:r>
        <w:rPr>
          <w:rFonts w:cs="Arial Narrow" w:ascii="Arial Narrow" w:hAnsi="Arial Narrow"/>
          <w:spacing w:val="-5"/>
          <w:sz w:val="17"/>
        </w:rPr>
        <w:t>correrão de língua "amarrada"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14"/>
      <w:type w:val="continuous"/>
      <w:pgSz w:w="11906" w:h="16838"/>
      <w:pgMar w:left="1644" w:right="164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Sans Condensed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altName w:val="Helvetica Narrow"/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  <w:font w:name="Helv">
    <w:altName w:val="Arial"/>
    <w:charset w:val="a2"/>
    <w:family w:val="swiss"/>
    <w:pitch w:val="variable"/>
  </w:font>
  <w:font w:name="Univers (WN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6747" w:leader="none"/>
        <w:tab w:val="right" w:pos="8448" w:leader="none"/>
      </w:tabs>
      <w:ind w:left="-1702" w:right="57" w:hanging="0"/>
      <w:rPr>
        <w:rFonts w:ascii="Helv" w:hAnsi="Helv" w:cs="Helv"/>
        <w:sz w:val="12"/>
      </w:rPr>
    </w:pPr>
    <w:r>
      <w:rPr>
        <w:rFonts w:cs="Helv" w:ascii="Helv" w:hAnsi="Helv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" w:hAnsi="Helv" w:cs="Helv"/>
              <w:sz w:val="12"/>
            </w:rPr>
          </w:pPr>
          <w:r>
            <w:rPr>
              <w:rFonts w:cs="Helv" w:ascii="Helv" w:hAnsi="Helv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" w:hAnsi="Helv" w:cs="Helv"/>
              <w:sz w:val="12"/>
            </w:rPr>
          </w:pPr>
          <w:r>
            <w:rPr>
              <w:rFonts w:cs="Helv" w:ascii="Helv" w:hAnsi="Helv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" w:hAnsi="Helv" w:cs="Helv"/>
              <w:sz w:val="12"/>
            </w:rPr>
          </w:pPr>
          <w:r>
            <w:rPr>
              <w:rFonts w:cs="Helv" w:ascii="Helv" w:hAnsi="Helv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" w:hAnsi="Helv" w:cs="Helv"/>
              <w:sz w:val="12"/>
            </w:rPr>
          </w:pPr>
          <w:r>
            <w:rPr>
              <w:rFonts w:cs="Helv" w:ascii="Helv" w:hAnsi="Helv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" w:hAnsi="Helv" w:cs="Helv"/>
        <w:sz w:val="12"/>
      </w:rPr>
    </w:pPr>
    <w:r>
      <w:rPr>
        <w:rFonts w:cs="Helv" w:ascii="Helv" w:hAnsi="Helv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" w:hAnsi="Helv" w:cs="Helv"/>
        <w:sz w:val="12"/>
      </w:rPr>
    </w:pPr>
    <w:r>
      <w:rPr>
        <w:rFonts w:cs="Helv" w:ascii="Helv" w:hAnsi="Helv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" w:hAnsi="Helv" w:cs="Helv"/>
        <w:sz w:val="12"/>
      </w:rPr>
    </w:pPr>
    <w:r>
      <w:rPr>
        <w:rFonts w:cs="Helv" w:ascii="Helv" w:hAnsi="Helv"/>
        <w:sz w:val="12"/>
      </w:rPr>
    </w:r>
  </w:p>
  <w:p>
    <w:pPr>
      <w:pStyle w:val="Header"/>
      <w:pBdr>
        <w:bottom w:val="single" w:sz="6" w:space="1" w:color="000000"/>
      </w:pBdr>
      <w:tabs>
        <w:tab w:val="left" w:pos="1985" w:leader="none"/>
        <w:tab w:val="left" w:pos="3544" w:leader="none"/>
        <w:tab w:val="left" w:pos="4111" w:leader="none"/>
        <w:tab w:val="right" w:pos="6747" w:leader="none"/>
        <w:tab w:val="right" w:pos="8448" w:leader="none"/>
      </w:tabs>
      <w:ind w:right="57" w:hanging="0"/>
      <w:rPr/>
    </w:pPr>
    <w:r>
      <w:rPr>
        <w:b/>
        <w:sz w:val="18"/>
      </w:rPr>
      <w:tab/>
    </w:r>
    <w:r>
      <w:rPr>
        <w:sz w:val="18"/>
      </w:rPr>
      <w:t xml:space="preserve">Retrospecto/Tarumã </w:t>
      <w:tab/>
      <w:t xml:space="preserve"> 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9</w:t>
    </w:r>
    <w:r>
      <w:rPr>
        <w:rStyle w:val="PageNumber"/>
        <w:sz w:val="18"/>
        <w:b/>
      </w:rPr>
      <w:fldChar w:fldCharType="end"/>
    </w:r>
    <w:r>
      <w:rPr>
        <w:rStyle w:val="PageNumber"/>
        <w:sz w:val="18"/>
      </w:rPr>
      <w:tab/>
      <w:t>SEXTA-F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Condensed;Arial Narrow" w:hAnsi="Sans Condensed;Arial Narrow" w:cs="Sans Condensed;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119" w:leader="dot"/>
        <w:tab w:val="left" w:pos="3261" w:leader="none"/>
        <w:tab w:val="right" w:pos="6096" w:leader="dot"/>
        <w:tab w:val="left" w:pos="6237" w:leader="none"/>
        <w:tab w:val="right" w:pos="9781" w:leader="dot"/>
        <w:tab w:val="left" w:pos="9923" w:leader="none"/>
        <w:tab w:val="right" w:pos="12191" w:leader="dot"/>
        <w:tab w:val="left" w:pos="12333" w:leader="none"/>
        <w:tab w:val="right" w:pos="14629" w:leader="dot"/>
      </w:tabs>
      <w:ind w:left="227" w:right="227" w:hanging="0"/>
      <w:jc w:val="center"/>
      <w:outlineLvl w:val="4"/>
    </w:pPr>
    <w:rPr>
      <w:rFonts w:ascii="Verdana" w:hAnsi="Verdana" w:cs="Verdana"/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;Helvetica Narrow" w:hAnsi="Helvetica-Narrow;Helvetica Narrow" w:cs="Helvetica-Narrow;Helvetica 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ulaQuebra">
    <w:name w:val="Pula Quebra"/>
    <w:basedOn w:val="ODDPAG"/>
    <w:qFormat/>
    <w:pPr/>
    <w:rPr>
      <w:rFonts w:ascii="Sans;Arial Narrow" w:hAnsi="Sans;Arial Narrow" w:cs="Sans;Arial Narrow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;Helvetica Narrow" w:hAnsi="Helvetica-Narrow;Helvetica Narrow" w:cs="Helvetica-Narrow;Helvetica 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;Helvetica Narrow" w:hAnsi="Helvetica-Narrow;Helvetica Narrow" w:cs="Helvetica-Narrow;Helvetica Narrow"/>
      <w:spacing w:val="-5"/>
      <w:sz w:val="14"/>
    </w:rPr>
  </w:style>
  <w:style w:type="paragraph" w:styleId="Ttulo1cabec">
    <w:name w:val="Título 1.cabec"/>
    <w:basedOn w:val="Normal"/>
    <w:qFormat/>
    <w:pPr>
      <w:keepLines/>
      <w:widowControl w:val="false"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120" w:after="0"/>
      <w:ind w:left="57" w:right="57" w:hanging="0"/>
    </w:pPr>
    <w:rPr>
      <w:rFonts w:ascii="Sans Condensed;Arial Narrow" w:hAnsi="Sans Condensed;Arial Narrow" w:cs="Sans Condensed;Arial Narrow"/>
      <w:b/>
      <w:sz w:val="24"/>
      <w:lang w:val="pt-BR" w:eastAsia="en-US"/>
    </w:rPr>
  </w:style>
  <w:style w:type="paragraph" w:styleId="Textoembloco">
    <w:name w:val="Texto em bloc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134" w:leader="none"/>
      </w:tabs>
      <w:ind w:left="29" w:right="86" w:hanging="0"/>
    </w:pPr>
    <w:rPr>
      <w:rFonts w:ascii="Arial Narrow" w:hAnsi="Arial Narrow" w:cs="Arial Narrow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8:00Z</dcterms:created>
  <dc:creator>ALVARO MIMOTO</dc:creator>
  <dc:description/>
  <dc:language>en-US</dc:language>
  <cp:lastModifiedBy>ALVARO MIMOTO</cp:lastModifiedBy>
  <dcterms:modified xsi:type="dcterms:W3CDTF">2011-08-23T16:02:00Z</dcterms:modified>
  <cp:revision>51</cp:revision>
  <dc:subject/>
  <dc:title/>
</cp:coreProperties>
</file>